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9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10 tháng 12 năm 2013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GIAO BIÊN CHẾ CÔNG CHỨC VÀ TỔNG BIÊN CHẾ SỰ NGHIỆP NĂM 2014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HỘI ĐỒNG NHÂN DÂN TỈNH HÀ NAM</w:t>
        <w:br/>
        <w:t>KHÓA XVII - KỲ HỌP THỨ BẢY</w:t>
        <w:br/>
      </w:r>
      <w:r>
        <w:rPr>
          <w:i/>
          <w:iCs/>
        </w:rPr>
        <w:t>(Ngày 09/12 - 10/12/2013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1/2010/NĐ-CP ngày 08 tháng 03 năm 2010 của Chính phủ về quản lý biên chế công chứ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9/2012/NĐ-CP ngày 12 tháng 4 năm 2012 của Chính phủ về tuyển dụng, sử dụng và quản lý viên chứ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1/2012/NĐ-CP ngày 08 tháng 5 năm 2012 của Chính phủ quy định về vị trí việc làm trong đơn vị sự nghiệp công lậ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6/2013/NĐ-CP ngày 22/4/2013 của Chính phủ về vị trí việc làm và cơ cấu ngạch công chức;</w:t>
      </w:r>
    </w:p>
    <w:p>
      <w:pPr>
        <w:pStyle w:val="Normal"/>
        <w:spacing w:before="120" w:after="280"/>
        <w:rPr/>
      </w:pPr>
      <w:r>
        <w:rPr>
          <w:i/>
          <w:iCs/>
        </w:rPr>
        <w:t>Sau khi xem xét Tờ trình số 2152</w:t>
      </w:r>
      <w:r>
        <w:rPr>
          <w:i/>
          <w:iCs/>
          <w:vertAlign w:val="superscript"/>
        </w:rPr>
        <w:t>a</w:t>
      </w:r>
      <w:r>
        <w:rPr>
          <w:i/>
          <w:iCs/>
        </w:rPr>
        <w:t>/TTr-UBND ngày 06 tháng 12 năm 2013 của UBND tỉnh về giao biên chế công chức và tổng biên chế sự nghiệp tỉnh Hà Nam năm 2014; Báo cáo thẩm tra của Ban pháp chế HĐND tỉnh và ý kiến của các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Giao biên chế công chức và tổng biên chế sự nghiệp năm 2014, cụ thể như sau:</w:t>
      </w:r>
    </w:p>
    <w:p>
      <w:pPr>
        <w:pStyle w:val="Normal"/>
        <w:spacing w:before="120" w:after="280"/>
        <w:rPr/>
      </w:pPr>
      <w:r>
        <w:rPr/>
        <w:t xml:space="preserve">1. Tổng </w:t>
      </w:r>
      <w:r>
        <w:rPr>
          <w:lang w:val="nl-NL"/>
        </w:rPr>
        <w:t>biên chế năm 2014 của toàn tỉnh là 17.100 chỉ tiêu, trong đó: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- Biên chế công chức: 1.434 chỉ tiêu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- Biên chế sự nghiệp: 15.666 chỉ tiêu.</w:t>
      </w:r>
    </w:p>
    <w:p>
      <w:pPr>
        <w:pStyle w:val="Normal"/>
        <w:spacing w:before="120" w:after="280"/>
        <w:rPr>
          <w:spacing w:val="-4"/>
          <w:lang w:val="nl-NL"/>
        </w:rPr>
      </w:pPr>
      <w:r>
        <w:rPr>
          <w:spacing w:val="-4"/>
          <w:lang w:val="nl-NL"/>
        </w:rPr>
        <w:t>2. Giao biên chế công chức, viên chức sự nghiệp năm 2014: 14.940 chỉ tiêu, gồm:</w:t>
      </w:r>
    </w:p>
    <w:p>
      <w:pPr>
        <w:pStyle w:val="Normal"/>
        <w:spacing w:before="120" w:after="280"/>
        <w:rPr/>
      </w:pPr>
      <w:r>
        <w:rPr/>
        <w:t>a) Biên chế công chức: 1.422 chỉ tiêu.</w:t>
      </w:r>
    </w:p>
    <w:p>
      <w:pPr>
        <w:pStyle w:val="Normal"/>
        <w:spacing w:before="120" w:after="280"/>
        <w:rPr/>
      </w:pPr>
      <w:r>
        <w:rPr/>
        <w:t>b) Biên chế viên chức sự nghiệp: 13.518 chỉ tiêu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ong đó:</w:t>
      </w:r>
    </w:p>
    <w:p>
      <w:pPr>
        <w:pStyle w:val="Normal"/>
        <w:spacing w:before="120" w:after="280"/>
        <w:rPr/>
      </w:pPr>
      <w:r>
        <w:rPr/>
        <w:t>+ Biên chế sự nghiệp giáo dục - đào tạo: 10.567 chỉ tiêu.</w:t>
      </w:r>
    </w:p>
    <w:p>
      <w:pPr>
        <w:pStyle w:val="Normal"/>
        <w:spacing w:before="120" w:after="280"/>
        <w:rPr/>
      </w:pPr>
      <w:r>
        <w:rPr/>
        <w:t>+ Biên chế sự nghiệp y tế: 2.045 chỉ tiêu.</w:t>
      </w:r>
    </w:p>
    <w:p>
      <w:pPr>
        <w:pStyle w:val="Normal"/>
        <w:spacing w:before="120" w:after="280"/>
        <w:rPr/>
      </w:pPr>
      <w:r>
        <w:rPr/>
        <w:t>+ Biên chế sự nghiệp văn hóa - thông tin - thể thao: 346 chỉ tiêu.</w:t>
      </w:r>
    </w:p>
    <w:p>
      <w:pPr>
        <w:pStyle w:val="Normal"/>
        <w:spacing w:before="120" w:after="280"/>
        <w:rPr/>
      </w:pPr>
      <w:r>
        <w:rPr/>
        <w:t>+ Biên chế sự nghiệp khác: 560 chỉ tiêu.</w:t>
      </w:r>
    </w:p>
    <w:p>
      <w:pPr>
        <w:pStyle w:val="Normal"/>
        <w:spacing w:before="120" w:after="280"/>
        <w:rPr/>
      </w:pPr>
      <w:r>
        <w:rPr>
          <w:i/>
          <w:iCs/>
        </w:rPr>
        <w:t>(Có phụ biểu chi tiết kèm theo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120" w:after="280"/>
        <w:rPr/>
      </w:pPr>
      <w:r>
        <w:rPr/>
        <w:t>1. Nghị quyết này có hiệu lực sau 10 ngày kể từ ngày thông qua.</w:t>
      </w:r>
    </w:p>
    <w:p>
      <w:pPr>
        <w:pStyle w:val="Normal"/>
        <w:spacing w:before="120" w:after="280"/>
        <w:rPr/>
      </w:pPr>
      <w:r>
        <w:rPr/>
        <w:t>2. Giao Ủy ban nhân dân tỉnh tổ chức thực hiện Nghị quyết này.</w:t>
      </w:r>
    </w:p>
    <w:p>
      <w:pPr>
        <w:pStyle w:val="Normal"/>
        <w:spacing w:before="120" w:after="280"/>
        <w:rPr/>
      </w:pPr>
      <w:r>
        <w:rPr>
          <w:lang w:val="nl-NL"/>
        </w:rPr>
        <w:t>3. Thường trực Hội đồng nhân dân, các Ban của Hội đồng nhân dân và các đại biểu Hội đồng nhân dân tỉnh giám sát thực hiện Nghị quyết này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Nghị quyết này đã được Hội đồng nhân dân tỉnh Hà Nam khóa XVII, kỳ họp thứ bảy thông qua ngày 10 tháng 12 năm 2013./.</w:t>
      </w:r>
    </w:p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12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Xuân Lộ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ANH SÁCH </w:t>
      </w:r>
    </w:p>
    <w:p>
      <w:pPr>
        <w:pStyle w:val="Normal"/>
        <w:spacing w:before="120" w:after="280"/>
        <w:jc w:val="center"/>
        <w:rPr>
          <w:lang w:val="pl-PL"/>
        </w:rPr>
      </w:pPr>
      <w:r>
        <w:rPr>
          <w:lang w:val="pl-PL"/>
        </w:rPr>
        <w:t>GIAO BIÊN CHẾ CÔNG CHỨC VÀ VIÊN CHỨC SỰ NGHIỆP CHO CÁC CƠ QUAN, ĐƠN VỊ TRONG TỈNH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88"/>
        <w:gridCol w:w="1231"/>
        <w:gridCol w:w="1255"/>
        <w:gridCol w:w="1206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công chức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viên chức sự nghiệp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Đoàn ĐBQH&amp;HĐND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 phòng UBND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ài nguyên và Môi trườ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Khoa học và Công nghệ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ư pháp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ài chí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Y t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áo dục - Đào tạo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Xây dự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Giao thông vận tải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Lao động-TB&amp;X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Kế hoạch và đầu t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ông nghiệp &amp; PTN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Văn hóa - Thể thao &amp; Du lịc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Công thươ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Thông tin và Truyền thô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ở Nội v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 tra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i Phát thanh và Truyền hình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các khu công nghiệp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Văn học nghệ thuật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Chữ thập đỏ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Đông y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ên minh các HTX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i Người mù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thành phố Phủ Lý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huyện Bình Lụ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4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huyện Duy Tiê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huyện Lý Nhâ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huyện Kim Bả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2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BND huyện Thanh Liê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các công trình trọng điểm tỉ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phát triển khu đô thị mới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an quản lý phát triển khu đô thị đại họ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ổng1.42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1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94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Tỉnh Hà Nam; vanbanphapluat.co</dc:creator>
  <dc:description>Xem chi tiết và tải về văn bản tại đây: http://vanbanphapluat.co/nghi-quyet-09-2013-nq-hdnd-giao-bien-che-cong-chuc-tong-bien-che-su-nghiep-2014-ha-nam</dc:description>
  <cp:keywords>Nghị quyết; 09/2013/NQ-HĐNĐ; Tỉnh Hà Nam; Trần Xuân Lộc; Bộ máy hành chính; Lao động - Tiền lương</cp:keywords>
  <dc:language>en-US</dc:language>
  <cp:lastModifiedBy>Thư viện vanbanphapluat.co</cp:lastModifiedBy>
  <dcterms:modified xsi:type="dcterms:W3CDTF">2017-08-10T12:37:00Z</dcterms:modified>
  <cp:revision>2</cp:revision>
  <dc:subject>Nghị quyết 09/2013/NQ-HĐNĐ giao biên chế công chức tổng biên chế sự nghiệp 2014 Hà Nam</dc:subject>
  <dc:title>Nghị quyết 09/2013/NQ-HĐNĐ</dc:title>
</cp:coreProperties>
</file>