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HỘI ĐỒNG NHÂN DÂN</w:t>
              <w:br/>
              <w:t>TỈNH HẬU GIANG</w:t>
            </w:r>
            <w:r>
              <w:rPr>
                <w:rFonts w:cs="Arial" w:ascii="Arial" w:hAnsi="Arial"/>
                <w:sz w:val="20"/>
                <w:szCs w:val="28"/>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25/2013/NQ-HĐ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Vị Thanh, ngày 11 tháng 12 năm 2013</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NGHỊ QUYẾT</w:t>
      </w:r>
    </w:p>
    <w:p>
      <w:pPr>
        <w:pStyle w:val="Normal"/>
        <w:autoSpaceDE w:val="false"/>
        <w:spacing w:before="120" w:after="0"/>
        <w:jc w:val="center"/>
        <w:rPr>
          <w:rFonts w:ascii="Arial" w:hAnsi="Arial" w:cs="Arial"/>
          <w:sz w:val="20"/>
          <w:szCs w:val="28"/>
        </w:rPr>
      </w:pPr>
      <w:r>
        <w:rPr>
          <w:rFonts w:cs="Arial" w:ascii="Arial" w:hAnsi="Arial"/>
          <w:bCs/>
          <w:sz w:val="20"/>
          <w:szCs w:val="28"/>
        </w:rPr>
        <w:t>VỀ VIỆC THÔNG QUA BẢNG GIÁ CÁC LOẠI ĐẤT NĂM 2014 TRÊN ĐỊA BÀN TỈNH HẬU GIANG</w:t>
      </w:r>
    </w:p>
    <w:p>
      <w:pPr>
        <w:pStyle w:val="Normal"/>
        <w:autoSpaceDE w:val="false"/>
        <w:spacing w:before="120" w:after="0"/>
        <w:jc w:val="center"/>
        <w:rPr>
          <w:rFonts w:ascii="Arial" w:hAnsi="Arial" w:cs="Arial"/>
          <w:b/>
          <w:b/>
          <w:szCs w:val="28"/>
        </w:rPr>
      </w:pPr>
      <w:r>
        <w:rPr>
          <w:rFonts w:cs="Arial" w:ascii="Arial" w:hAnsi="Arial"/>
          <w:b/>
          <w:bCs/>
          <w:szCs w:val="28"/>
        </w:rPr>
        <w:t>HỘI ĐỒNG NHÂN DÂN TỈNH HẬU GIANG</w:t>
        <w:br/>
        <w:t>KHÓA VIII KỲ HỌP THỨ BẢY</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Tổ chức Hội đồng nhân dân và Ủy ban nhân năm 200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Ban hành văn bản quy phạm pháp luật của Hội đồng nhân dân, Ủy ban nhân dân năm 2004;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Đất đai năm 200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188/2004/NĐ-CP ngày 16 tháng 11 năm 2004 của Chính phủ về phương pháp xác định giá đất và khung giá các loại đất;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123/2007/NĐ-CP ngày 27 tháng 7 năm 2007 của Chính phủ sửa đổi, bổ sung một số điều của Nghị định số 188/2004/NĐ-CP ngày 16 tháng 11 năm 2004 về phương pháp xác định giá đất và khung giá các loại đất;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Thông tư liên tịch số 02/2010/TTLT-BTNMT-BTC ngày 08 tháng 01 năm 2010 của Bộ Tài nguyên và Môi trường, Bộ Tài chính V/v hướng dẫn xây dựng, thẩm định, ban hành bảng giá đất và điều chỉnh bảng giá đất thuộc thẩm quyền của Ủy ban nhân dân tỉnh, thành phố trực thuộc trung ương; </w:t>
      </w:r>
    </w:p>
    <w:p>
      <w:pPr>
        <w:pStyle w:val="Normal"/>
        <w:autoSpaceDE w:val="false"/>
        <w:spacing w:before="120" w:after="0"/>
        <w:rPr/>
      </w:pPr>
      <w:r>
        <w:rPr>
          <w:rFonts w:cs="Arial" w:ascii="Arial" w:hAnsi="Arial"/>
          <w:i/>
          <w:sz w:val="20"/>
          <w:szCs w:val="28"/>
        </w:rPr>
        <w:t>Xét Tờ trình số 80/TTr-UBND ngày 15 tháng 11 năm 2013 của Ủy ban nhân dân tỉnh Hậu Giang về việc thông qua bảng giá các loại đất năm 2014 trên địa bàn tỉnh Hậu Giang; Báo cáo thẩm tra của Ban Văn hóa - Xã hội HĐND tỉnh; ý kiến thảo luận của đại biểu Hội đồng nhân dân tỉnh và phát biểu giải trình của Chủ tịch Ủy ban nhân dân tỉnh,</w:t>
      </w:r>
    </w:p>
    <w:p>
      <w:pPr>
        <w:pStyle w:val="Normal"/>
        <w:autoSpaceDE w:val="false"/>
        <w:spacing w:before="120" w:after="0"/>
        <w:jc w:val="center"/>
        <w:rPr>
          <w:rFonts w:ascii="Arial" w:hAnsi="Arial" w:cs="Arial"/>
          <w:b/>
          <w:b/>
          <w:szCs w:val="28"/>
        </w:rPr>
      </w:pPr>
      <w:r>
        <w:rPr>
          <w:rFonts w:cs="Arial" w:ascii="Arial" w:hAnsi="Arial"/>
          <w:b/>
          <w:bCs/>
          <w:szCs w:val="28"/>
        </w:rPr>
        <w:t>QUYẾT NGHỊ:</w:t>
      </w:r>
    </w:p>
    <w:p>
      <w:pPr>
        <w:pStyle w:val="Normal"/>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Hội đồng nhân dân tỉnh Hậu Giang thống nhất thông qua nội dung Tờ trình số 80/TTr-UBND ngày 15 tháng 11 năm 2013 của Ủy ban nhân dân tỉnh Hậu Giang về việc thông qua Bảng giá các loại đất năm 2014 trên địa bàn tỉnh Hậu Giang </w:t>
      </w:r>
      <w:r>
        <w:rPr>
          <w:rFonts w:cs="Arial" w:ascii="Arial" w:hAnsi="Arial"/>
          <w:i/>
          <w:sz w:val="20"/>
        </w:rPr>
        <w:t>(đính kèm phụ lục nguyên tắc cách tính giá đất và bảng giá các loại đất năm 2014).</w:t>
      </w:r>
    </w:p>
    <w:p>
      <w:pPr>
        <w:pStyle w:val="Normal"/>
        <w:autoSpaceDE w:val="false"/>
        <w:spacing w:before="120" w:after="0"/>
        <w:rPr/>
      </w:pPr>
      <w:r>
        <w:rPr>
          <w:rFonts w:cs="Arial" w:ascii="Arial" w:hAnsi="Arial"/>
          <w:b/>
          <w:bCs/>
          <w:sz w:val="20"/>
          <w:szCs w:val="28"/>
        </w:rPr>
        <w:t xml:space="preserve">Điều 2. </w:t>
      </w:r>
      <w:r>
        <w:rPr>
          <w:rFonts w:cs="Arial" w:ascii="Arial" w:hAnsi="Arial"/>
          <w:sz w:val="20"/>
          <w:szCs w:val="28"/>
        </w:rPr>
        <w:t>Đối với trường hợp sau đây, Ủy ban nhân dân tỉnh phải xây dựng phương án, trình Thường trực Hội đồng nhân dân tỉnh trước khi quyết định và báo cáo cho Hội đồng nhân dân tỉnh tại kỳ họp gần nhất:</w:t>
      </w:r>
    </w:p>
    <w:p>
      <w:pPr>
        <w:pStyle w:val="Normal"/>
        <w:autoSpaceDE w:val="false"/>
        <w:spacing w:before="120" w:after="0"/>
        <w:rPr/>
      </w:pPr>
      <w:r>
        <w:rPr>
          <w:rFonts w:cs="Arial" w:ascii="Arial" w:hAnsi="Arial"/>
          <w:sz w:val="20"/>
          <w:szCs w:val="28"/>
        </w:rPr>
        <w:t>Đất tại các Khu, Cụm công nghiệp, khu tái định cư, khu dân cư, các tuyến đường chưa hoàn chỉnh cần ban hành bổ sung giá trong năm 2014.</w:t>
      </w:r>
    </w:p>
    <w:p>
      <w:pPr>
        <w:pStyle w:val="Normal"/>
        <w:autoSpaceDE w:val="false"/>
        <w:spacing w:before="120" w:after="0"/>
        <w:rPr/>
      </w:pPr>
      <w:r>
        <w:rPr>
          <w:rFonts w:cs="Arial" w:ascii="Arial" w:hAnsi="Arial"/>
          <w:b/>
          <w:bCs/>
          <w:sz w:val="20"/>
          <w:szCs w:val="28"/>
        </w:rPr>
        <w:t xml:space="preserve">Điều 3. </w:t>
      </w:r>
      <w:r>
        <w:rPr>
          <w:rFonts w:cs="Arial" w:ascii="Arial" w:hAnsi="Arial"/>
          <w:sz w:val="20"/>
          <w:szCs w:val="28"/>
        </w:rPr>
        <w:t>Hội đồng nhân dân tỉnh giao cho Ủy ban nhân dân tỉnh triển khai thực hiện Nghị quyết này.</w:t>
      </w:r>
    </w:p>
    <w:p>
      <w:pPr>
        <w:pStyle w:val="Normal"/>
        <w:autoSpaceDE w:val="false"/>
        <w:spacing w:before="120" w:after="0"/>
        <w:rPr/>
      </w:pPr>
      <w:r>
        <w:rPr>
          <w:rFonts w:cs="Arial" w:ascii="Arial" w:hAnsi="Arial"/>
          <w:sz w:val="20"/>
          <w:szCs w:val="28"/>
        </w:rPr>
        <w:t>Thường trực Hội đồng nhân dân, các Ban của Hội đồng nhân dân và đại biểu Hội đồng nhân dân tỉnh giám sát quá trình thực hiện Nghị quyết.</w:t>
      </w:r>
    </w:p>
    <w:p>
      <w:pPr>
        <w:pStyle w:val="Normal"/>
        <w:autoSpaceDE w:val="false"/>
        <w:spacing w:before="120" w:after="0"/>
        <w:rPr/>
      </w:pPr>
      <w:r>
        <w:rPr>
          <w:rFonts w:cs="Arial" w:ascii="Arial" w:hAnsi="Arial"/>
          <w:sz w:val="20"/>
          <w:szCs w:val="28"/>
        </w:rPr>
        <w:t>Nghị quyết này đã được Hội đồng nhân dân tỉnh Hậu Giang Khóa VIII, kỳ họp thứ bảy thông qua và có hiệu lực sau 10 (mười) ngày, kể từ ngày thông qua.</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r>
            <w:r>
              <w:rPr>
                <w:rFonts w:cs="Arial" w:ascii="Arial" w:hAnsi="Arial"/>
                <w:sz w:val="20"/>
                <w:szCs w:val="28"/>
              </w:rPr>
              <w:br/>
              <w:br/>
              <w:br/>
              <w:br/>
              <w:br/>
            </w:r>
            <w:r>
              <w:rPr>
                <w:rFonts w:cs="Arial" w:ascii="Arial" w:hAnsi="Arial"/>
                <w:b/>
                <w:bCs/>
                <w:sz w:val="20"/>
                <w:szCs w:val="28"/>
              </w:rPr>
              <w:t>Đinh Văn Chung</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b/>
          <w:b/>
          <w:bCs/>
          <w:szCs w:val="28"/>
        </w:rPr>
      </w:pPr>
      <w:r>
        <w:rPr>
          <w:rFonts w:cs="Arial" w:ascii="Arial" w:hAnsi="Arial"/>
          <w:b/>
          <w:bCs/>
          <w:szCs w:val="28"/>
        </w:rPr>
        <w:t xml:space="preserve">PHỤ LỤC </w:t>
      </w:r>
    </w:p>
    <w:p>
      <w:pPr>
        <w:pStyle w:val="Normal"/>
        <w:autoSpaceDE w:val="false"/>
        <w:spacing w:before="120" w:after="0"/>
        <w:jc w:val="center"/>
        <w:rPr>
          <w:rFonts w:ascii="Arial" w:hAnsi="Arial" w:cs="Arial"/>
          <w:sz w:val="20"/>
          <w:szCs w:val="28"/>
        </w:rPr>
      </w:pPr>
      <w:r>
        <w:rPr>
          <w:rFonts w:cs="Arial" w:ascii="Arial" w:hAnsi="Arial"/>
          <w:bCs/>
          <w:sz w:val="20"/>
          <w:szCs w:val="28"/>
        </w:rPr>
        <w:t>CÁCH TÍNH GIÁ ĐẤT NĂM 2014</w:t>
      </w:r>
      <w:r>
        <w:rPr>
          <w:rFonts w:cs="Arial" w:ascii="Arial" w:hAnsi="Arial"/>
          <w:sz w:val="20"/>
          <w:szCs w:val="28"/>
        </w:rPr>
        <w:br/>
      </w:r>
      <w:r>
        <w:rPr>
          <w:rFonts w:cs="Arial" w:ascii="Arial" w:hAnsi="Arial"/>
          <w:i/>
          <w:iCs/>
          <w:sz w:val="20"/>
          <w:szCs w:val="28"/>
        </w:rPr>
        <w:t>(Kèm theo Nghị quyết số 25/2013/NQ-HĐND ngày 11 tháng 12 năm 2013)</w:t>
      </w:r>
    </w:p>
    <w:p>
      <w:pPr>
        <w:pStyle w:val="Normal"/>
        <w:autoSpaceDE w:val="false"/>
        <w:spacing w:before="120" w:after="0"/>
        <w:rPr>
          <w:rFonts w:ascii="Arial" w:hAnsi="Arial" w:cs="Arial"/>
          <w:sz w:val="20"/>
          <w:szCs w:val="28"/>
        </w:rPr>
      </w:pPr>
      <w:r>
        <w:rPr>
          <w:rFonts w:cs="Arial" w:ascii="Arial" w:hAnsi="Arial"/>
          <w:b/>
          <w:bCs/>
          <w:sz w:val="20"/>
          <w:szCs w:val="28"/>
        </w:rPr>
        <w:t>Chương I</w:t>
      </w:r>
    </w:p>
    <w:p>
      <w:pPr>
        <w:pStyle w:val="Normal"/>
        <w:autoSpaceDE w:val="false"/>
        <w:spacing w:before="120" w:after="0"/>
        <w:jc w:val="center"/>
        <w:rPr>
          <w:rFonts w:ascii="Arial" w:hAnsi="Arial" w:cs="Arial"/>
          <w:b/>
          <w:b/>
          <w:szCs w:val="28"/>
        </w:rPr>
      </w:pPr>
      <w:r>
        <w:rPr>
          <w:rFonts w:cs="Arial" w:ascii="Arial" w:hAnsi="Arial"/>
          <w:b/>
          <w:bCs/>
          <w:szCs w:val="28"/>
        </w:rPr>
        <w:t>NHỮNG QUY ĐỊNH CHUNG</w:t>
      </w:r>
    </w:p>
    <w:p>
      <w:pPr>
        <w:pStyle w:val="Normal"/>
        <w:autoSpaceDE w:val="false"/>
        <w:spacing w:before="120" w:after="0"/>
        <w:rPr>
          <w:rFonts w:ascii="Arial" w:hAnsi="Arial" w:cs="Arial"/>
          <w:sz w:val="20"/>
          <w:szCs w:val="28"/>
        </w:rPr>
      </w:pPr>
      <w:r>
        <w:rPr>
          <w:rFonts w:cs="Arial" w:ascii="Arial" w:hAnsi="Arial"/>
          <w:b/>
          <w:bCs/>
          <w:sz w:val="20"/>
          <w:szCs w:val="28"/>
        </w:rPr>
        <w:t>Điều 1. Phạm vi áp dụng</w:t>
      </w:r>
    </w:p>
    <w:p>
      <w:pPr>
        <w:pStyle w:val="Normal"/>
        <w:autoSpaceDE w:val="false"/>
        <w:spacing w:before="120" w:after="0"/>
        <w:rPr>
          <w:rFonts w:ascii="Arial" w:hAnsi="Arial" w:cs="Arial"/>
          <w:sz w:val="20"/>
          <w:szCs w:val="28"/>
        </w:rPr>
      </w:pPr>
      <w:r>
        <w:rPr>
          <w:rFonts w:cs="Arial" w:ascii="Arial" w:hAnsi="Arial"/>
          <w:sz w:val="20"/>
          <w:szCs w:val="28"/>
        </w:rPr>
        <w:t>1. Giá đất do Ủy ban nhân dân tỉnh Hậu Giang quy định sử dụng làm căn cứ để:</w:t>
      </w:r>
    </w:p>
    <w:p>
      <w:pPr>
        <w:pStyle w:val="Normal"/>
        <w:autoSpaceDE w:val="false"/>
        <w:spacing w:before="120" w:after="0"/>
        <w:rPr>
          <w:rFonts w:ascii="Arial" w:hAnsi="Arial" w:cs="Arial"/>
          <w:sz w:val="20"/>
          <w:szCs w:val="28"/>
        </w:rPr>
      </w:pPr>
      <w:r>
        <w:rPr>
          <w:rFonts w:cs="Arial" w:ascii="Arial" w:hAnsi="Arial"/>
          <w:sz w:val="20"/>
          <w:szCs w:val="28"/>
        </w:rPr>
        <w:t xml:space="preserve">a) Tính thuế đối với việc sử dụng đất và chuyển quyền sử dụng đất theo quy định của pháp luật; </w:t>
      </w:r>
    </w:p>
    <w:p>
      <w:pPr>
        <w:pStyle w:val="Normal"/>
        <w:autoSpaceDE w:val="false"/>
        <w:spacing w:before="120" w:after="0"/>
        <w:rPr>
          <w:rFonts w:ascii="Arial" w:hAnsi="Arial" w:cs="Arial"/>
          <w:sz w:val="20"/>
          <w:szCs w:val="28"/>
        </w:rPr>
      </w:pPr>
      <w:r>
        <w:rPr>
          <w:rFonts w:cs="Arial" w:ascii="Arial" w:hAnsi="Arial"/>
          <w:sz w:val="20"/>
          <w:szCs w:val="28"/>
        </w:rPr>
        <w:t xml:space="preserve">b) Tính tiền sử dụng đất và tiền thuê đất khi giao đất, cho thuê đất không thông qua đấu giá quyền sử dụng đất hoặc đấu thầu dự án có sử dụng đất cho các trường hợp quy định tại Điều 34, 35 của Luật Đất đai năm 2003; </w:t>
      </w:r>
    </w:p>
    <w:p>
      <w:pPr>
        <w:pStyle w:val="Normal"/>
        <w:autoSpaceDE w:val="false"/>
        <w:spacing w:before="120" w:after="0"/>
        <w:rPr/>
      </w:pPr>
      <w:r>
        <w:rPr>
          <w:rFonts w:cs="Arial" w:ascii="Arial" w:hAnsi="Arial"/>
          <w:sz w:val="20"/>
          <w:szCs w:val="28"/>
        </w:rPr>
        <w:t>c) Tính tiền chuyển mục đích sử dụng đất cho các trường hợp phải chuyển mục đích sử dụng đất theo quy định tại Điều 36 của Luật Đất đai năm 2003 (cách xác định tiền sử dụng đất cụ thể thực hiện theo quy định tại Nghị định số 198/2004/NĐ-CP ngày 03 tháng 12 năm 2004 và Nghị định số 120/2010/NĐ-CP ngày 30 tháng 12 năm 2010 của Chính phủ).</w:t>
      </w:r>
    </w:p>
    <w:p>
      <w:pPr>
        <w:pStyle w:val="Normal"/>
        <w:autoSpaceDE w:val="false"/>
        <w:spacing w:before="120" w:after="0"/>
        <w:rPr>
          <w:rFonts w:ascii="Arial" w:hAnsi="Arial" w:cs="Arial"/>
          <w:sz w:val="20"/>
          <w:szCs w:val="28"/>
        </w:rPr>
      </w:pPr>
      <w:r>
        <w:rPr>
          <w:rFonts w:cs="Arial" w:ascii="Arial" w:hAnsi="Arial"/>
          <w:sz w:val="20"/>
          <w:szCs w:val="28"/>
        </w:rPr>
        <w:t xml:space="preserve">d) Tính giá trị quyền sử dụng đất khi giao đất không thu tiền sử dụng đất cho các tổ chức, cá nhân trong các trường hợp quy định tại Điều 33 của Luật Đất đai năm 2003; </w:t>
      </w:r>
    </w:p>
    <w:p>
      <w:pPr>
        <w:pStyle w:val="Normal"/>
        <w:autoSpaceDE w:val="false"/>
        <w:spacing w:before="120" w:after="0"/>
        <w:rPr>
          <w:rFonts w:ascii="Arial" w:hAnsi="Arial" w:cs="Arial"/>
          <w:sz w:val="20"/>
          <w:szCs w:val="28"/>
        </w:rPr>
      </w:pPr>
      <w:r>
        <w:rPr>
          <w:rFonts w:cs="Arial" w:ascii="Arial" w:hAnsi="Arial"/>
          <w:sz w:val="20"/>
          <w:szCs w:val="28"/>
        </w:rPr>
        <w:t xml:space="preserve">đ)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 </w:t>
      </w:r>
    </w:p>
    <w:p>
      <w:pPr>
        <w:pStyle w:val="Normal"/>
        <w:autoSpaceDE w:val="false"/>
        <w:spacing w:before="120" w:after="0"/>
        <w:rPr>
          <w:rFonts w:ascii="Arial" w:hAnsi="Arial" w:cs="Arial"/>
          <w:sz w:val="20"/>
          <w:szCs w:val="28"/>
        </w:rPr>
      </w:pPr>
      <w:r>
        <w:rPr>
          <w:rFonts w:cs="Arial" w:ascii="Arial" w:hAnsi="Arial"/>
          <w:sz w:val="20"/>
          <w:szCs w:val="28"/>
        </w:rPr>
        <w:t xml:space="preserve">e) Tính giá trị quyền sử dụng đất để thu lệ phí trước bạ theo quy định của pháp luật; </w:t>
      </w:r>
    </w:p>
    <w:p>
      <w:pPr>
        <w:pStyle w:val="Normal"/>
        <w:autoSpaceDE w:val="false"/>
        <w:spacing w:before="120" w:after="0"/>
        <w:rPr>
          <w:rFonts w:ascii="Arial" w:hAnsi="Arial" w:cs="Arial"/>
          <w:sz w:val="20"/>
          <w:szCs w:val="28"/>
        </w:rPr>
      </w:pPr>
      <w:r>
        <w:rPr>
          <w:rFonts w:cs="Arial" w:ascii="Arial" w:hAnsi="Arial"/>
          <w:sz w:val="20"/>
          <w:szCs w:val="28"/>
        </w:rPr>
        <w:t xml:space="preserve">g) Tính giá trị quyền sử dụng đất để bồi thường khi Nhà nước thu hồi đất sử dụng vào mục đích quốc phòng, an ninh, lợi ích quốc gia, lợi ích công cộng và phát triển kinh tế quy định tại Điều 39, 40 của Luật Đất đai năm 2003; </w:t>
      </w:r>
    </w:p>
    <w:p>
      <w:pPr>
        <w:pStyle w:val="Normal"/>
        <w:autoSpaceDE w:val="false"/>
        <w:spacing w:before="120" w:after="0"/>
        <w:rPr/>
      </w:pPr>
      <w:r>
        <w:rPr>
          <w:rFonts w:cs="Arial" w:ascii="Arial" w:hAnsi="Arial"/>
          <w:sz w:val="20"/>
          <w:szCs w:val="28"/>
        </w:rPr>
        <w:t>h) Tính tiền bồi thường đối với người có hành vi vi phạm pháp luật về đất đai mà gây thiệt hại cho Nhà nước theo quy định của pháp luật.</w:t>
      </w:r>
    </w:p>
    <w:p>
      <w:pPr>
        <w:pStyle w:val="Normal"/>
        <w:autoSpaceDE w:val="false"/>
        <w:spacing w:before="120" w:after="0"/>
        <w:rPr/>
      </w:pPr>
      <w:r>
        <w:rPr>
          <w:rFonts w:cs="Arial" w:ascii="Arial" w:hAnsi="Arial"/>
          <w:sz w:val="20"/>
          <w:szCs w:val="28"/>
        </w:rPr>
        <w:t>2. Trường hợp Nhà nước giao đất, cho thuê đất theo hình thức đấu giá quyền sử dụng đất hoặc đấu thầu dự án có sử dụng đất, mức giá trúng đấu giá quyền sử dụng đất hoặc trúng đấu thầu dự án có sử dụng đất không được thấp hơn mức giá theo quy định trong bảng giá đất này.</w:t>
      </w:r>
    </w:p>
    <w:p>
      <w:pPr>
        <w:pStyle w:val="Normal"/>
        <w:autoSpaceDE w:val="false"/>
        <w:spacing w:before="120" w:after="0"/>
        <w:rPr>
          <w:rFonts w:ascii="Arial" w:hAnsi="Arial" w:cs="Arial"/>
          <w:sz w:val="20"/>
          <w:szCs w:val="28"/>
        </w:rPr>
      </w:pPr>
      <w:r>
        <w:rPr>
          <w:rFonts w:cs="Arial" w:ascii="Arial" w:hAnsi="Arial"/>
          <w:sz w:val="20"/>
          <w:szCs w:val="28"/>
        </w:rPr>
        <w:t>3. Không áp dụng đối với trường hợp người có quyền sử dụng đất thỏa thuận về giá đất khi thực hiện các quyền chuyển nhượng, cho thuê, cho thuê lại quyền sử dụng đất; góp vốn bằng quyền sử dụng đất và đối tượng được giao nền tái định cư của các dự án khi Nhà nước thu hồi đất.</w:t>
      </w:r>
    </w:p>
    <w:p>
      <w:pPr>
        <w:pStyle w:val="Normal"/>
        <w:autoSpaceDE w:val="false"/>
        <w:spacing w:before="120" w:after="0"/>
        <w:rPr>
          <w:rFonts w:ascii="Arial" w:hAnsi="Arial" w:cs="Arial"/>
          <w:sz w:val="20"/>
          <w:szCs w:val="28"/>
        </w:rPr>
      </w:pPr>
      <w:r>
        <w:rPr>
          <w:rFonts w:cs="Arial" w:ascii="Arial" w:hAnsi="Arial"/>
          <w:b/>
          <w:bCs/>
          <w:sz w:val="20"/>
          <w:szCs w:val="28"/>
        </w:rPr>
        <w:t>Điều 2. Khung giá các loại đất</w:t>
      </w:r>
    </w:p>
    <w:p>
      <w:pPr>
        <w:pStyle w:val="Normal"/>
        <w:autoSpaceDE w:val="false"/>
        <w:spacing w:before="120" w:after="0"/>
        <w:rPr/>
      </w:pPr>
      <w:r>
        <w:rPr>
          <w:rFonts w:cs="Arial" w:ascii="Arial" w:hAnsi="Arial"/>
          <w:sz w:val="20"/>
          <w:szCs w:val="28"/>
        </w:rPr>
        <w:t>Bảng giá đất được quy định cho các loại đất sau:</w:t>
      </w:r>
    </w:p>
    <w:p>
      <w:pPr>
        <w:pStyle w:val="Normal"/>
        <w:autoSpaceDE w:val="false"/>
        <w:spacing w:before="120" w:after="0"/>
        <w:rPr/>
      </w:pPr>
      <w:r>
        <w:rPr>
          <w:rFonts w:cs="Arial" w:ascii="Arial" w:hAnsi="Arial"/>
          <w:sz w:val="20"/>
          <w:szCs w:val="28"/>
        </w:rPr>
        <w:t>1. Đối với nhóm đất nông nghiệp:</w:t>
      </w:r>
    </w:p>
    <w:p>
      <w:pPr>
        <w:pStyle w:val="Normal"/>
        <w:autoSpaceDE w:val="false"/>
        <w:spacing w:before="120" w:after="0"/>
        <w:rPr>
          <w:rFonts w:ascii="Arial" w:hAnsi="Arial" w:cs="Arial"/>
          <w:sz w:val="20"/>
          <w:szCs w:val="28"/>
        </w:rPr>
      </w:pPr>
      <w:r>
        <w:rPr>
          <w:rFonts w:cs="Arial" w:ascii="Arial" w:hAnsi="Arial"/>
          <w:sz w:val="20"/>
          <w:szCs w:val="28"/>
        </w:rPr>
        <w:t xml:space="preserve">a) Đất trồng lúa nước, đất trồng cây hàng năm còn lại và đất nuôi trồng thủy sản; </w:t>
      </w:r>
    </w:p>
    <w:p>
      <w:pPr>
        <w:pStyle w:val="Normal"/>
        <w:autoSpaceDE w:val="false"/>
        <w:spacing w:before="120" w:after="0"/>
        <w:rPr>
          <w:rFonts w:ascii="Arial" w:hAnsi="Arial" w:cs="Arial"/>
          <w:sz w:val="20"/>
          <w:szCs w:val="28"/>
        </w:rPr>
      </w:pPr>
      <w:r>
        <w:rPr>
          <w:rFonts w:cs="Arial" w:ascii="Arial" w:hAnsi="Arial"/>
          <w:sz w:val="20"/>
          <w:szCs w:val="28"/>
        </w:rPr>
        <w:t xml:space="preserve">b) Đất trồng cây lâu năm; </w:t>
      </w:r>
    </w:p>
    <w:p>
      <w:pPr>
        <w:pStyle w:val="Normal"/>
        <w:autoSpaceDE w:val="false"/>
        <w:spacing w:before="120" w:after="0"/>
        <w:rPr>
          <w:rFonts w:ascii="Arial" w:hAnsi="Arial" w:cs="Arial"/>
          <w:sz w:val="20"/>
          <w:szCs w:val="28"/>
        </w:rPr>
      </w:pPr>
      <w:r>
        <w:rPr>
          <w:rFonts w:cs="Arial" w:ascii="Arial" w:hAnsi="Arial"/>
          <w:sz w:val="20"/>
          <w:szCs w:val="28"/>
        </w:rPr>
        <w:t xml:space="preserve">c) Đất rừng sản xuất; </w:t>
      </w:r>
    </w:p>
    <w:p>
      <w:pPr>
        <w:pStyle w:val="Normal"/>
        <w:autoSpaceDE w:val="false"/>
        <w:spacing w:before="120" w:after="0"/>
        <w:rPr/>
      </w:pPr>
      <w:r>
        <w:rPr>
          <w:rFonts w:cs="Arial" w:ascii="Arial" w:hAnsi="Arial"/>
          <w:sz w:val="20"/>
          <w:szCs w:val="28"/>
        </w:rPr>
        <w:t>d) Đất nông nghiệp khác.</w:t>
      </w:r>
    </w:p>
    <w:p>
      <w:pPr>
        <w:pStyle w:val="Normal"/>
        <w:autoSpaceDE w:val="false"/>
        <w:spacing w:before="120" w:after="0"/>
        <w:rPr/>
      </w:pPr>
      <w:r>
        <w:rPr>
          <w:rFonts w:cs="Arial" w:ascii="Arial" w:hAnsi="Arial"/>
          <w:sz w:val="20"/>
          <w:szCs w:val="28"/>
        </w:rPr>
        <w:t>2. Đối với nhóm đất phi nông nghiệp (quy định tại Khoản 5 Điều 6 Nghị định số 181/2004/NĐ-CP ngày 29 tháng 10 năm 2004 của Chính phủ và Điểm b, Khoản 5 Điều 1 Nghị định số 123/2007/NĐ-CP ngày 27 tháng 7 năm 2007 của Chính phủ) được chia ra theo khu vực đô thị (phường, thị trấn) và khu vực nông thôn (xã), bao gồm:</w:t>
      </w:r>
    </w:p>
    <w:p>
      <w:pPr>
        <w:pStyle w:val="Normal"/>
        <w:autoSpaceDE w:val="false"/>
        <w:spacing w:before="120" w:after="0"/>
        <w:rPr>
          <w:rFonts w:ascii="Arial" w:hAnsi="Arial" w:cs="Arial"/>
          <w:sz w:val="20"/>
          <w:szCs w:val="28"/>
        </w:rPr>
      </w:pPr>
      <w:r>
        <w:rPr>
          <w:rFonts w:cs="Arial" w:ascii="Arial" w:hAnsi="Arial"/>
          <w:sz w:val="20"/>
          <w:szCs w:val="28"/>
        </w:rPr>
        <w:t xml:space="preserve">a) Đất ở; </w:t>
      </w:r>
    </w:p>
    <w:p>
      <w:pPr>
        <w:pStyle w:val="Normal"/>
        <w:autoSpaceDE w:val="false"/>
        <w:spacing w:before="120" w:after="0"/>
        <w:rPr>
          <w:rFonts w:ascii="Arial" w:hAnsi="Arial" w:cs="Arial"/>
          <w:sz w:val="20"/>
          <w:szCs w:val="28"/>
        </w:rPr>
      </w:pPr>
      <w:r>
        <w:rPr>
          <w:rFonts w:cs="Arial" w:ascii="Arial" w:hAnsi="Arial"/>
          <w:sz w:val="20"/>
          <w:szCs w:val="28"/>
        </w:rPr>
        <w:t xml:space="preserve">b) Đất sản xuất, kinh doanh phi nông nghiệp; </w:t>
      </w:r>
    </w:p>
    <w:p>
      <w:pPr>
        <w:pStyle w:val="Normal"/>
        <w:autoSpaceDE w:val="false"/>
        <w:spacing w:before="120" w:after="0"/>
        <w:rPr/>
      </w:pPr>
      <w:r>
        <w:rPr>
          <w:rFonts w:cs="Arial" w:ascii="Arial" w:hAnsi="Arial"/>
          <w:sz w:val="20"/>
          <w:szCs w:val="28"/>
        </w:rPr>
        <w:t>c) Các loại đất phi nông nghiệp khác.</w:t>
      </w:r>
    </w:p>
    <w:p>
      <w:pPr>
        <w:pStyle w:val="Normal"/>
        <w:autoSpaceDE w:val="false"/>
        <w:spacing w:before="120" w:after="0"/>
        <w:rPr>
          <w:rFonts w:ascii="Arial" w:hAnsi="Arial" w:cs="Arial"/>
          <w:sz w:val="20"/>
          <w:szCs w:val="28"/>
        </w:rPr>
      </w:pPr>
      <w:r>
        <w:rPr>
          <w:rFonts w:cs="Arial" w:ascii="Arial" w:hAnsi="Arial"/>
          <w:b/>
          <w:bCs/>
          <w:sz w:val="20"/>
          <w:szCs w:val="28"/>
        </w:rPr>
        <w:t>Chương II</w:t>
      </w:r>
    </w:p>
    <w:p>
      <w:pPr>
        <w:pStyle w:val="Normal"/>
        <w:autoSpaceDE w:val="false"/>
        <w:spacing w:before="120" w:after="0"/>
        <w:jc w:val="center"/>
        <w:rPr>
          <w:rFonts w:ascii="Arial" w:hAnsi="Arial" w:cs="Arial"/>
          <w:b/>
          <w:b/>
          <w:szCs w:val="28"/>
        </w:rPr>
      </w:pPr>
      <w:r>
        <w:rPr>
          <w:rFonts w:cs="Arial" w:ascii="Arial" w:hAnsi="Arial"/>
          <w:b/>
          <w:bCs/>
          <w:szCs w:val="28"/>
        </w:rPr>
        <w:t>ĐỊNH GIÁ CÁC LOẠI ĐẤT</w:t>
      </w:r>
    </w:p>
    <w:p>
      <w:pPr>
        <w:pStyle w:val="Normal"/>
        <w:autoSpaceDE w:val="false"/>
        <w:spacing w:before="120" w:after="0"/>
        <w:rPr>
          <w:rFonts w:ascii="Arial" w:hAnsi="Arial" w:cs="Arial"/>
          <w:sz w:val="20"/>
          <w:szCs w:val="28"/>
        </w:rPr>
      </w:pPr>
      <w:r>
        <w:rPr>
          <w:rFonts w:cs="Arial" w:ascii="Arial" w:hAnsi="Arial"/>
          <w:b/>
          <w:bCs/>
          <w:sz w:val="20"/>
          <w:szCs w:val="28"/>
        </w:rPr>
        <w:t>Điều 3. Giá đất nông nghiệp</w:t>
      </w:r>
    </w:p>
    <w:p>
      <w:pPr>
        <w:pStyle w:val="Normal"/>
        <w:autoSpaceDE w:val="false"/>
        <w:spacing w:before="120" w:after="0"/>
        <w:rPr/>
      </w:pPr>
      <w:r>
        <w:rPr>
          <w:rFonts w:cs="Arial" w:ascii="Arial" w:hAnsi="Arial"/>
          <w:sz w:val="20"/>
          <w:szCs w:val="28"/>
        </w:rPr>
        <w:t>1. Giá đất nông nghiệp được xác định theo vị trí của từng thửa đất quy định tại Điểm b Khoản 7 Điều 1 Nghị định số 123/2007/NĐ-CP ngày 27 tháng 7 năm 2007 của Chính phủ sửa đổi, bổ sung một số điều của Nghị định số 188/2004/NĐ-CP ngày 16 tháng 11 năm 2004 về phương pháp xác định giá đất và khung giá các loại đất. Vị trí của từng thửa đất được xác định căn cứ vào khoảng cách từ nơi cư trú của cộng đồng người sử dụng đất tới nơi sản xuất, khoảng cách từ nơi sản xuất tới thị trường tiêu thụ tập trung và mức độ thuận tiện về giao thông. Phân biệt các vị trí của từng thửa đất có kết hợp giữa yếu tố khoảng cách với các yếu tố chất đất, địa hình, khí hậu, thời tiết và điều kiện tưới tiêu được phân biệt trên cơ sở địa giới hành chính cấp xã kết hợp với các ranh giới tự nhiên nếu có.</w:t>
      </w:r>
    </w:p>
    <w:p>
      <w:pPr>
        <w:pStyle w:val="Normal"/>
        <w:autoSpaceDE w:val="false"/>
        <w:spacing w:before="120" w:after="0"/>
        <w:rPr/>
      </w:pPr>
      <w:r>
        <w:rPr>
          <w:rFonts w:cs="Arial" w:ascii="Arial" w:hAnsi="Arial"/>
          <w:sz w:val="20"/>
          <w:szCs w:val="28"/>
        </w:rPr>
        <w:t>2. Đất nông nghiệp khác là đất tại nông thôn được quy định tại khoản 4 Điều 6 Nghị định số 181/2004/NĐ-CP ngày 29 tháng 10 năm 2004 của Chính phủ, giá đất được tính theo giá đất nông nghiệp liền kề hoặc khu vực lân cận trong cùng địa bàn của tỉnh Hậu Giang.</w:t>
      </w:r>
    </w:p>
    <w:p>
      <w:pPr>
        <w:pStyle w:val="Normal"/>
        <w:autoSpaceDE w:val="false"/>
        <w:spacing w:before="120" w:after="0"/>
        <w:rPr/>
      </w:pPr>
      <w:r>
        <w:rPr>
          <w:rFonts w:cs="Arial" w:ascii="Arial" w:hAnsi="Arial"/>
          <w:sz w:val="20"/>
          <w:szCs w:val="28"/>
        </w:rPr>
        <w:t>3. Bảng giá và vị trí đất nông nghiệp của các huyện, thị xã và thành phố được quy định tại phụ lục đính kèm riêng cho từng địa bàn cấp huyện.</w:t>
      </w:r>
    </w:p>
    <w:p>
      <w:pPr>
        <w:pStyle w:val="Normal"/>
        <w:autoSpaceDE w:val="false"/>
        <w:spacing w:before="120" w:after="0"/>
        <w:rPr>
          <w:rFonts w:ascii="Arial" w:hAnsi="Arial" w:cs="Arial"/>
          <w:sz w:val="20"/>
          <w:szCs w:val="28"/>
        </w:rPr>
      </w:pPr>
      <w:r>
        <w:rPr>
          <w:rFonts w:cs="Arial" w:ascii="Arial" w:hAnsi="Arial"/>
          <w:i/>
          <w:iCs/>
          <w:sz w:val="20"/>
          <w:szCs w:val="28"/>
        </w:rPr>
        <w:t>Đính kèm:</w:t>
      </w:r>
    </w:p>
    <w:p>
      <w:pPr>
        <w:pStyle w:val="Normal"/>
        <w:autoSpaceDE w:val="false"/>
        <w:spacing w:before="120" w:after="0"/>
        <w:rPr>
          <w:rFonts w:ascii="Arial" w:hAnsi="Arial" w:cs="Arial"/>
          <w:sz w:val="20"/>
          <w:szCs w:val="28"/>
        </w:rPr>
      </w:pPr>
      <w:r>
        <w:rPr>
          <w:rFonts w:cs="Arial" w:ascii="Arial" w:hAnsi="Arial"/>
          <w:i/>
          <w:iCs/>
          <w:sz w:val="20"/>
          <w:szCs w:val="28"/>
        </w:rPr>
        <w:t xml:space="preserve">- Phụ lục 1: Bảng giá đất trồng lúa nước, đất trồng cây hàng năm còn lại và đất nuôi trồng thủy sản; </w:t>
      </w:r>
    </w:p>
    <w:p>
      <w:pPr>
        <w:pStyle w:val="Normal"/>
        <w:autoSpaceDE w:val="false"/>
        <w:spacing w:before="120" w:after="0"/>
        <w:rPr>
          <w:rFonts w:ascii="Arial" w:hAnsi="Arial" w:cs="Arial"/>
          <w:sz w:val="20"/>
          <w:szCs w:val="28"/>
        </w:rPr>
      </w:pPr>
      <w:r>
        <w:rPr>
          <w:rFonts w:cs="Arial" w:ascii="Arial" w:hAnsi="Arial"/>
          <w:i/>
          <w:iCs/>
          <w:sz w:val="20"/>
          <w:szCs w:val="28"/>
        </w:rPr>
        <w:t xml:space="preserve">- Phụ lục 2: Bảng giá đất trồng cây lâu năm; </w:t>
      </w:r>
    </w:p>
    <w:p>
      <w:pPr>
        <w:pStyle w:val="Normal"/>
        <w:autoSpaceDE w:val="false"/>
        <w:spacing w:before="120" w:after="0"/>
        <w:rPr>
          <w:rFonts w:ascii="Arial" w:hAnsi="Arial" w:cs="Arial"/>
          <w:sz w:val="20"/>
          <w:szCs w:val="28"/>
        </w:rPr>
      </w:pPr>
      <w:r>
        <w:rPr>
          <w:rFonts w:cs="Arial" w:ascii="Arial" w:hAnsi="Arial"/>
          <w:i/>
          <w:iCs/>
          <w:sz w:val="20"/>
          <w:szCs w:val="28"/>
        </w:rPr>
        <w:t>- Phụ lục 3: Bảng giá đất rừng sản xuất.</w:t>
      </w:r>
    </w:p>
    <w:p>
      <w:pPr>
        <w:pStyle w:val="Normal"/>
        <w:autoSpaceDE w:val="false"/>
        <w:spacing w:before="120" w:after="0"/>
        <w:rPr>
          <w:rFonts w:ascii="Arial" w:hAnsi="Arial" w:cs="Arial"/>
          <w:sz w:val="20"/>
          <w:szCs w:val="28"/>
        </w:rPr>
      </w:pPr>
      <w:r>
        <w:rPr>
          <w:rFonts w:cs="Arial" w:ascii="Arial" w:hAnsi="Arial"/>
          <w:b/>
          <w:bCs/>
          <w:sz w:val="20"/>
          <w:szCs w:val="28"/>
        </w:rPr>
        <w:t>Điều 4. Giá đất phi nông nghiệp</w:t>
      </w:r>
    </w:p>
    <w:p>
      <w:pPr>
        <w:pStyle w:val="Normal"/>
        <w:autoSpaceDE w:val="false"/>
        <w:spacing w:before="120" w:after="0"/>
        <w:rPr/>
      </w:pPr>
      <w:r>
        <w:rPr>
          <w:rFonts w:cs="Arial" w:ascii="Arial" w:hAnsi="Arial"/>
          <w:sz w:val="20"/>
          <w:szCs w:val="28"/>
        </w:rPr>
        <w:t>1. Giá đất ở tại nông thôn:</w:t>
      </w:r>
    </w:p>
    <w:p>
      <w:pPr>
        <w:pStyle w:val="Normal"/>
        <w:autoSpaceDE w:val="false"/>
        <w:spacing w:before="120" w:after="0"/>
        <w:rPr/>
      </w:pPr>
      <w:r>
        <w:rPr>
          <w:rFonts w:cs="Arial" w:ascii="Arial" w:hAnsi="Arial"/>
          <w:sz w:val="20"/>
          <w:szCs w:val="28"/>
        </w:rPr>
        <w:t>1.1. Xác định khu vực:</w:t>
      </w:r>
    </w:p>
    <w:p>
      <w:pPr>
        <w:pStyle w:val="Normal"/>
        <w:autoSpaceDE w:val="false"/>
        <w:spacing w:before="120" w:after="0"/>
        <w:rPr/>
      </w:pPr>
      <w:r>
        <w:rPr>
          <w:rFonts w:cs="Arial" w:ascii="Arial" w:hAnsi="Arial"/>
          <w:sz w:val="20"/>
          <w:szCs w:val="28"/>
        </w:rPr>
        <w:t>Giá đất ở được xác định theo vị trí của các tuyến đường hoặc sông, kênh theo TCVN 5664 - 2009 ban hành tại Quyết định số 3082/QĐ-BKHCN ngày 31 tháng 12 năm 2009 của Bộ Khoa học và Công nghệ (gọi chung là sông, kênh theo TCVN 5664 - 2009) trong từng khu vực thuộc địa giới hành chính cấp xã và được chia theo 3 khu vực như sau:</w:t>
      </w:r>
    </w:p>
    <w:p>
      <w:pPr>
        <w:pStyle w:val="Normal"/>
        <w:autoSpaceDE w:val="false"/>
        <w:spacing w:before="120" w:after="0"/>
        <w:rPr/>
      </w:pPr>
      <w:r>
        <w:rPr>
          <w:rFonts w:cs="Arial" w:ascii="Arial" w:hAnsi="Arial"/>
          <w:sz w:val="20"/>
          <w:szCs w:val="28"/>
        </w:rPr>
        <w:t>a) Khu vực 1 (thâm hậu 30 mét): Là những vị trí thửa đất có mặt tiền tiếp giáp với trục đường giao thông chính (quốc lộ, đường tỉnh, đường huyện quản lý) nằm tại trung tâm xã hoặc cụm xã (gần UBND xã, trường học, chợ, trạm y tế), gần khu thương mại và dịch vụ, khu du lịch, khu công nghiệp, khu chế xuất, hoặc gần đầu mối giao thông, giá đất trong thâm hậu được tính bằng 100% giá đất tại phụ lục đính kèm.</w:t>
      </w:r>
    </w:p>
    <w:p>
      <w:pPr>
        <w:pStyle w:val="Normal"/>
        <w:autoSpaceDE w:val="false"/>
        <w:spacing w:before="120" w:after="0"/>
        <w:rPr>
          <w:rFonts w:ascii="Arial" w:hAnsi="Arial" w:cs="Arial"/>
          <w:sz w:val="20"/>
          <w:szCs w:val="28"/>
        </w:rPr>
      </w:pPr>
      <w:r>
        <w:rPr>
          <w:rFonts w:cs="Arial" w:ascii="Arial" w:hAnsi="Arial"/>
          <w:i/>
          <w:iCs/>
          <w:sz w:val="20"/>
          <w:szCs w:val="28"/>
        </w:rPr>
        <w:t>(Đính kèm Phụ lục 4: bảng giá đất ở tại nông thôn).</w:t>
      </w:r>
    </w:p>
    <w:p>
      <w:pPr>
        <w:pStyle w:val="Normal"/>
        <w:autoSpaceDE w:val="false"/>
        <w:spacing w:before="120" w:after="0"/>
        <w:rPr/>
      </w:pPr>
      <w:r>
        <w:rPr>
          <w:rFonts w:cs="Arial" w:ascii="Arial" w:hAnsi="Arial"/>
          <w:sz w:val="20"/>
          <w:szCs w:val="28"/>
        </w:rPr>
        <w:t>b) Khu vực 2 (thâm hậu 30 mét): Là những vị trí thửa đất tiếp giáp với các trục đường giao thông liên ấp có mặt đường đã phủ nhựa (hoặc láng xi măng, đổ bê tông đá), độ rộng từ 2,0 mét trở lên hoặc tiếp giáp khu vực trung tâm xã, cụm xã, khu thương mại và dịch vụ, khu du lịch, khu chế xuất, sông, kênh cấp 1, 2, 3 theo TCVN 5664 - 2009. Giá đất bằng 150.000 đồng/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c) Khu vực 3: Là những vị trí còn lại chưa được quy định của khu vực 1 và 2 theo từng địa bàn cấp xã, giá đất được quy định bằng 120.000 đồng/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kể cả đất ở xen kẽ đất nông nghiệp nhưng chưa có cơ sở hạ tầng).</w:t>
      </w:r>
    </w:p>
    <w:p>
      <w:pPr>
        <w:pStyle w:val="Normal"/>
        <w:autoSpaceDE w:val="false"/>
        <w:spacing w:before="120" w:after="0"/>
        <w:rPr/>
      </w:pPr>
      <w:r>
        <w:rPr>
          <w:rFonts w:cs="Arial" w:ascii="Arial" w:hAnsi="Arial"/>
          <w:sz w:val="20"/>
          <w:szCs w:val="28"/>
        </w:rPr>
        <w:t>1.2. Xác định vị trí:</w:t>
      </w:r>
    </w:p>
    <w:p>
      <w:pPr>
        <w:pStyle w:val="Normal"/>
        <w:autoSpaceDE w:val="false"/>
        <w:spacing w:before="120" w:after="0"/>
        <w:rPr/>
      </w:pPr>
      <w:r>
        <w:rPr>
          <w:rFonts w:cs="Arial" w:ascii="Arial" w:hAnsi="Arial"/>
          <w:sz w:val="20"/>
          <w:szCs w:val="28"/>
        </w:rPr>
        <w:t>a) Đối với hộ gia đình, cá nhân:</w:t>
      </w:r>
    </w:p>
    <w:p>
      <w:pPr>
        <w:pStyle w:val="Normal"/>
        <w:autoSpaceDE w:val="false"/>
        <w:spacing w:before="120" w:after="0"/>
        <w:rPr/>
      </w:pPr>
      <w:r>
        <w:rPr>
          <w:rFonts w:cs="Arial" w:ascii="Arial" w:hAnsi="Arial"/>
          <w:sz w:val="20"/>
          <w:szCs w:val="28"/>
        </w:rPr>
        <w:t>Vị trí đất ở trong từng khu vực được xác định tương tự như đối với đất ở tại đô thị quy định tại Khoản 2 Điều này (thâm hậu được tính là 30 mét).</w:t>
      </w:r>
    </w:p>
    <w:p>
      <w:pPr>
        <w:pStyle w:val="Normal"/>
        <w:autoSpaceDE w:val="false"/>
        <w:spacing w:before="120" w:after="0"/>
        <w:rPr/>
      </w:pPr>
      <w:r>
        <w:rPr>
          <w:rFonts w:cs="Arial" w:ascii="Arial" w:hAnsi="Arial"/>
          <w:sz w:val="20"/>
          <w:szCs w:val="28"/>
        </w:rPr>
        <w:t>b) Đối với tổ chức kinh tế, cá nhân thực hiện dự án đầu tư (trừ các khu, cụm công nghiệp, khu nông nghiệp ứng dụng công nghệ cao):</w:t>
      </w:r>
    </w:p>
    <w:p>
      <w:pPr>
        <w:pStyle w:val="Normal"/>
        <w:autoSpaceDE w:val="false"/>
        <w:spacing w:before="120" w:after="0"/>
        <w:rPr/>
      </w:pPr>
      <w:r>
        <w:rPr>
          <w:rFonts w:cs="Arial" w:ascii="Arial" w:hAnsi="Arial"/>
          <w:sz w:val="20"/>
          <w:szCs w:val="28"/>
        </w:rPr>
        <w:t>- Trường hợp khu vực giao đất, cho thuê đất, chuyển mục đích sử dụng đất để thực hiện dự án có vị trí tiếp giáp với các tuyến đường giao thông thì vị trí đất được xác định như sau:</w:t>
      </w:r>
    </w:p>
    <w:p>
      <w:pPr>
        <w:pStyle w:val="Normal"/>
        <w:autoSpaceDE w:val="false"/>
        <w:spacing w:before="120" w:after="0"/>
        <w:rPr/>
      </w:pPr>
      <w:r>
        <w:rPr>
          <w:rFonts w:cs="Arial" w:ascii="Arial" w:hAnsi="Arial"/>
          <w:sz w:val="20"/>
          <w:szCs w:val="28"/>
        </w:rPr>
        <w:t>+ Vị trí 1: Là phần diện tích trong thâm hậu 30 mét của tuyến đường giao thông (kể cả đường sông), giá đất được quy định bằng 100% giá đất của đoạn đường đó (kể cả trường hợp thửa đất bị chắn bởi một hay nhiều thửa đất phía trước mà toàn bộ diện tích thửa đất phía trước nằm trong hành lang lộ giới).</w:t>
      </w:r>
    </w:p>
    <w:p>
      <w:pPr>
        <w:pStyle w:val="Normal"/>
        <w:autoSpaceDE w:val="false"/>
        <w:spacing w:before="120" w:after="0"/>
        <w:rPr/>
      </w:pPr>
      <w:r>
        <w:rPr>
          <w:rFonts w:cs="Arial" w:ascii="Arial" w:hAnsi="Arial"/>
          <w:sz w:val="20"/>
          <w:szCs w:val="28"/>
        </w:rPr>
        <w:t>+ Vị trí 2: Là phần diện tích được xác định nằm trong phạm vi từ mét thứ 31 đến hết mét thứ 60 (30 mét tiếp theo), giá đất được quy định bằng 60% giá đất của đoạn đường đó.</w:t>
      </w:r>
    </w:p>
    <w:p>
      <w:pPr>
        <w:pStyle w:val="Normal"/>
        <w:autoSpaceDE w:val="false"/>
        <w:spacing w:before="120" w:after="0"/>
        <w:rPr/>
      </w:pPr>
      <w:r>
        <w:rPr>
          <w:rFonts w:cs="Arial" w:ascii="Arial" w:hAnsi="Arial"/>
          <w:sz w:val="20"/>
          <w:szCs w:val="28"/>
        </w:rPr>
        <w:t>+ Vị trí 3: Là phần diện tích đất còn lại, giá đất được quy định bằng 10% giá đất của tuyến đường đó.</w:t>
      </w:r>
    </w:p>
    <w:p>
      <w:pPr>
        <w:pStyle w:val="Normal"/>
        <w:autoSpaceDE w:val="false"/>
        <w:spacing w:before="120" w:after="0"/>
        <w:rPr/>
      </w:pPr>
      <w:r>
        <w:rPr>
          <w:rFonts w:cs="Arial" w:ascii="Arial" w:hAnsi="Arial"/>
          <w:sz w:val="20"/>
          <w:szCs w:val="28"/>
        </w:rPr>
        <w:t>- Trường hợp khu vực giao đất, cho thuê đất, chuyển mục đích sử dụng đất để thực hiện dự án không tiếp giáp mặt tiền các tuyến đường giao thông thì vị trí đất được xác định như sau:</w:t>
      </w:r>
    </w:p>
    <w:p>
      <w:pPr>
        <w:pStyle w:val="Normal"/>
        <w:autoSpaceDE w:val="false"/>
        <w:spacing w:before="120" w:after="0"/>
        <w:rPr/>
      </w:pPr>
      <w:r>
        <w:rPr>
          <w:rFonts w:cs="Arial" w:ascii="Arial" w:hAnsi="Arial"/>
          <w:sz w:val="20"/>
          <w:szCs w:val="28"/>
        </w:rPr>
        <w:t>+ Đối với phần diện tích nằm trong phạm vi 60 mét (tính từ giới hạn hành lang an toàn đối với đường bộ; giới hạn hành lang bảo vệ luồng đối với đường thủy) thì giá đất được xác định bằng 40% giá đất của đoạn đường đó.</w:t>
      </w:r>
    </w:p>
    <w:p>
      <w:pPr>
        <w:pStyle w:val="Normal"/>
        <w:autoSpaceDE w:val="false"/>
        <w:spacing w:before="120" w:after="0"/>
        <w:rPr/>
      </w:pPr>
      <w:r>
        <w:rPr>
          <w:rFonts w:cs="Arial" w:ascii="Arial" w:hAnsi="Arial"/>
          <w:sz w:val="20"/>
          <w:szCs w:val="28"/>
        </w:rPr>
        <w:t>+ Đối với phần diện tích đất còn lại, giá đất được quy định bằng 10% giá đất của đoạn đường đó.</w:t>
      </w:r>
    </w:p>
    <w:p>
      <w:pPr>
        <w:pStyle w:val="Normal"/>
        <w:autoSpaceDE w:val="false"/>
        <w:spacing w:before="120" w:after="0"/>
        <w:rPr/>
      </w:pPr>
      <w:r>
        <w:rPr>
          <w:rFonts w:cs="Arial" w:ascii="Arial" w:hAnsi="Arial"/>
          <w:sz w:val="20"/>
          <w:szCs w:val="28"/>
        </w:rPr>
        <w:t>c) Trường hợp giá đất ở được xác định theo quy định tại Điểm a và b Mục này thấp hơn 120.000 đồng/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hì được tính bằng 120.000 đồng/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2. Giá đất ở tại đô thị:</w:t>
      </w:r>
    </w:p>
    <w:p>
      <w:pPr>
        <w:pStyle w:val="Normal"/>
        <w:autoSpaceDE w:val="false"/>
        <w:spacing w:before="120" w:after="0"/>
        <w:rPr/>
      </w:pPr>
      <w:r>
        <w:rPr>
          <w:rFonts w:cs="Arial" w:ascii="Arial" w:hAnsi="Arial"/>
          <w:sz w:val="20"/>
          <w:szCs w:val="28"/>
        </w:rPr>
        <w:t>2.1. Về phân loại đường phố:</w:t>
      </w:r>
    </w:p>
    <w:p>
      <w:pPr>
        <w:pStyle w:val="Normal"/>
        <w:autoSpaceDE w:val="false"/>
        <w:spacing w:before="120" w:after="0"/>
        <w:rPr/>
      </w:pPr>
      <w:r>
        <w:rPr>
          <w:rFonts w:cs="Arial" w:ascii="Arial" w:hAnsi="Arial"/>
          <w:sz w:val="20"/>
          <w:szCs w:val="28"/>
        </w:rPr>
        <w:t>Giá đất ở được xác định theo từng loại đường phố (nếu có), kết cấu từng tuyến đường trên cơ sở khả năng sinh lợi, vị trí thuận lợi của thửa đất.</w:t>
      </w:r>
    </w:p>
    <w:p>
      <w:pPr>
        <w:pStyle w:val="Normal"/>
        <w:autoSpaceDE w:val="false"/>
        <w:spacing w:before="120" w:after="0"/>
        <w:rPr/>
      </w:pPr>
      <w:r>
        <w:rPr>
          <w:rFonts w:cs="Arial" w:ascii="Arial" w:hAnsi="Arial"/>
          <w:sz w:val="20"/>
          <w:szCs w:val="28"/>
        </w:rPr>
        <w:t>Mỗi tuyến đường ở phường, thị trấn có cùng kết cấu hạ tầng được phân thành một loại đường phố suốt cho cả con đường, nhưng tùy theo mức sinh lợi từng đoạn đường của loại đường đó mà có mức giá khác nhau. Trường hợp trong cùng tuyến đường nhưng kết cấu hạ tầng của từng đoạn đường khác nhau thì được xếp vào loại đường khác nhau.</w:t>
      </w:r>
    </w:p>
    <w:p>
      <w:pPr>
        <w:pStyle w:val="Normal"/>
        <w:autoSpaceDE w:val="false"/>
        <w:spacing w:before="120" w:after="0"/>
        <w:rPr/>
      </w:pPr>
      <w:r>
        <w:rPr>
          <w:rFonts w:cs="Arial" w:ascii="Arial" w:hAnsi="Arial"/>
          <w:sz w:val="20"/>
          <w:szCs w:val="28"/>
        </w:rPr>
        <w:t>2.2. Xác định vị trí:</w:t>
      </w:r>
    </w:p>
    <w:p>
      <w:pPr>
        <w:pStyle w:val="Normal"/>
        <w:autoSpaceDE w:val="false"/>
        <w:spacing w:before="120" w:after="0"/>
        <w:rPr/>
      </w:pPr>
      <w:r>
        <w:rPr>
          <w:rFonts w:cs="Arial" w:ascii="Arial" w:hAnsi="Arial"/>
          <w:sz w:val="20"/>
          <w:szCs w:val="28"/>
        </w:rPr>
        <w:t>a) Đối với hộ gia đình, cá nhân:</w:t>
      </w:r>
    </w:p>
    <w:p>
      <w:pPr>
        <w:pStyle w:val="Normal"/>
        <w:autoSpaceDE w:val="false"/>
        <w:spacing w:before="120" w:after="0"/>
        <w:rPr/>
      </w:pPr>
      <w:r>
        <w:rPr>
          <w:rFonts w:cs="Arial" w:ascii="Arial" w:hAnsi="Arial"/>
          <w:sz w:val="20"/>
          <w:szCs w:val="28"/>
        </w:rPr>
        <w:t>Mỗi loại đường chia ra thành 5 vị trí:</w:t>
      </w:r>
    </w:p>
    <w:p>
      <w:pPr>
        <w:pStyle w:val="Normal"/>
        <w:autoSpaceDE w:val="false"/>
        <w:spacing w:before="120" w:after="0"/>
        <w:rPr/>
      </w:pPr>
      <w:r>
        <w:rPr>
          <w:rFonts w:cs="Arial" w:ascii="Arial" w:hAnsi="Arial"/>
          <w:sz w:val="20"/>
          <w:szCs w:val="28"/>
        </w:rPr>
        <w:t>- Vị trí 1: Áp dụng đối với thửa đất mặt tiền trong thâm hậu 20m (kể cả trường hợp thửa đất bị chắn bởi một hay nhiều thửa đất phía trước mà toàn bộ diện tích thửa đất phía trước nằm trong hành lang lộ giới), giá đất được quy định bằng 100% giá trị theo phụ lục đính kèm.</w:t>
      </w:r>
    </w:p>
    <w:p>
      <w:pPr>
        <w:pStyle w:val="Normal"/>
        <w:autoSpaceDE w:val="false"/>
        <w:spacing w:before="120" w:after="0"/>
        <w:rPr/>
      </w:pPr>
      <w:r>
        <w:rPr>
          <w:rFonts w:cs="Arial" w:ascii="Arial" w:hAnsi="Arial"/>
          <w:sz w:val="20"/>
          <w:szCs w:val="28"/>
        </w:rPr>
        <w:t>- Vị trí 2: Giá đất được quy định bằng 60% giá đất của vị trí 1, áp dụng cho các trường hợp sau:</w:t>
      </w:r>
    </w:p>
    <w:p>
      <w:pPr>
        <w:pStyle w:val="Normal"/>
        <w:autoSpaceDE w:val="false"/>
        <w:spacing w:before="120" w:after="0"/>
        <w:rPr/>
      </w:pPr>
      <w:r>
        <w:rPr>
          <w:rFonts w:cs="Arial" w:ascii="Arial" w:hAnsi="Arial"/>
          <w:sz w:val="20"/>
          <w:szCs w:val="28"/>
        </w:rPr>
        <w:t>+ Phần trong thâm hậu 20 mét của thửa đất mặt tiền hẻm (hoặc tuyến đường giao thông tương đương) đã phủ nhựa (hoặc láng xi măng, đổ bê tông đá) và bề mặt lộ phải có độ rộng tối thiểu là 3,5m (không tính vỉa hè đường, hành lang an toàn nếu có).</w:t>
      </w:r>
    </w:p>
    <w:p>
      <w:pPr>
        <w:pStyle w:val="Normal"/>
        <w:autoSpaceDE w:val="false"/>
        <w:spacing w:before="120" w:after="0"/>
        <w:rPr/>
      </w:pPr>
      <w:r>
        <w:rPr>
          <w:rFonts w:cs="Arial" w:ascii="Arial" w:hAnsi="Arial"/>
          <w:sz w:val="20"/>
          <w:szCs w:val="28"/>
        </w:rPr>
        <w:t>+ Phần ngoài thâm hậu 20 mét của thửa đất mặt tiền (cùng thửa).</w:t>
      </w:r>
    </w:p>
    <w:p>
      <w:pPr>
        <w:pStyle w:val="Normal"/>
        <w:autoSpaceDE w:val="false"/>
        <w:spacing w:before="120" w:after="0"/>
        <w:rPr/>
      </w:pPr>
      <w:r>
        <w:rPr>
          <w:rFonts w:cs="Arial" w:ascii="Arial" w:hAnsi="Arial"/>
          <w:sz w:val="20"/>
          <w:szCs w:val="28"/>
        </w:rPr>
        <w:t>- Vị trí 3: Giá đất được quy định bằng 40% giá đất vị trí 1, áp dụng cho các trường hợp sau:</w:t>
      </w:r>
    </w:p>
    <w:p>
      <w:pPr>
        <w:pStyle w:val="Normal"/>
        <w:autoSpaceDE w:val="false"/>
        <w:spacing w:before="120" w:after="0"/>
        <w:rPr/>
      </w:pPr>
      <w:r>
        <w:rPr>
          <w:rFonts w:cs="Arial" w:ascii="Arial" w:hAnsi="Arial"/>
          <w:sz w:val="20"/>
          <w:szCs w:val="28"/>
        </w:rPr>
        <w:t>+ Thửa đất nằm phía sau tiếp giáp với thửa đất mặt tiền (không liền thửa).</w:t>
      </w:r>
    </w:p>
    <w:p>
      <w:pPr>
        <w:pStyle w:val="Normal"/>
        <w:autoSpaceDE w:val="false"/>
        <w:spacing w:before="120" w:after="0"/>
        <w:rPr/>
      </w:pPr>
      <w:r>
        <w:rPr>
          <w:rFonts w:cs="Arial" w:ascii="Arial" w:hAnsi="Arial"/>
          <w:sz w:val="20"/>
          <w:szCs w:val="28"/>
        </w:rPr>
        <w:t>+ Phần trong thâm hậu 20 mét của thửa đất mặt tiền hẻm (hoặc tuyến đường giao thông tương đương) đã phủ nhựa (láng xi măng, đổ bê tông đá) và bề mặt lộ phải có độ rộng tối thiểu từ 2,5m đến dưới 3,5m (không tính vỉa hè đường, hành lang an toàn nếu có) không đủ tiêu chuẩn xếp vào vị trí 2.</w:t>
      </w:r>
    </w:p>
    <w:p>
      <w:pPr>
        <w:pStyle w:val="Normal"/>
        <w:autoSpaceDE w:val="false"/>
        <w:spacing w:before="120" w:after="0"/>
        <w:rPr/>
      </w:pPr>
      <w:r>
        <w:rPr>
          <w:rFonts w:cs="Arial" w:ascii="Arial" w:hAnsi="Arial"/>
          <w:sz w:val="20"/>
          <w:szCs w:val="28"/>
        </w:rPr>
        <w:t>- Vị trí 4: Giá đất được quy định bằng 20% giá đất vị trí 1, áp dụng cho các trường hợp sau:</w:t>
      </w:r>
    </w:p>
    <w:p>
      <w:pPr>
        <w:pStyle w:val="Normal"/>
        <w:autoSpaceDE w:val="false"/>
        <w:spacing w:before="120" w:after="0"/>
        <w:rPr/>
      </w:pPr>
      <w:r>
        <w:rPr>
          <w:rFonts w:cs="Arial" w:ascii="Arial" w:hAnsi="Arial"/>
          <w:sz w:val="20"/>
          <w:szCs w:val="28"/>
        </w:rPr>
        <w:t>+ Thửa đất nằm phía sau tiếp giáp với thửa đất vị trí 3 (không liền thửa).</w:t>
      </w:r>
    </w:p>
    <w:p>
      <w:pPr>
        <w:pStyle w:val="Normal"/>
        <w:autoSpaceDE w:val="false"/>
        <w:spacing w:before="120" w:after="0"/>
        <w:rPr/>
      </w:pPr>
      <w:r>
        <w:rPr>
          <w:rFonts w:cs="Arial" w:ascii="Arial" w:hAnsi="Arial"/>
          <w:sz w:val="20"/>
          <w:szCs w:val="28"/>
        </w:rPr>
        <w:t>+ Phần trong thâm hậu 20 mét của thửa đất mặt tiền hẻm (hoặc tuyến đường giao thông tương đương) đã phủ nhựa (hoặc láng xi măng, đổ bê tông đá) và bề mặt lộ phải có độ rộng tối thiểu là 2,0m (không đủ tiêu chuẩn xếp vào vị trí 3).</w:t>
      </w:r>
    </w:p>
    <w:p>
      <w:pPr>
        <w:pStyle w:val="Normal"/>
        <w:autoSpaceDE w:val="false"/>
        <w:spacing w:before="120" w:after="0"/>
        <w:rPr/>
      </w:pPr>
      <w:r>
        <w:rPr>
          <w:rFonts w:cs="Arial" w:ascii="Arial" w:hAnsi="Arial"/>
          <w:sz w:val="20"/>
          <w:szCs w:val="28"/>
        </w:rPr>
        <w:t>- Vị trí 5: Các vị trí còn lại của tuyến đường, giá đất được quy định bằng 10% giá đất vị trí 1.</w:t>
      </w:r>
    </w:p>
    <w:p>
      <w:pPr>
        <w:pStyle w:val="Normal"/>
        <w:autoSpaceDE w:val="false"/>
        <w:spacing w:before="120" w:after="0"/>
        <w:rPr>
          <w:rFonts w:ascii="Arial" w:hAnsi="Arial" w:cs="Arial"/>
          <w:sz w:val="20"/>
          <w:szCs w:val="28"/>
        </w:rPr>
      </w:pPr>
      <w:r>
        <w:rPr>
          <w:rFonts w:cs="Arial" w:ascii="Arial" w:hAnsi="Arial"/>
          <w:i/>
          <w:iCs/>
          <w:sz w:val="20"/>
          <w:szCs w:val="28"/>
        </w:rPr>
        <w:t>(Đính kèm Phụ lục 5: Bảng giá đất ở tại đô thị)</w:t>
      </w:r>
    </w:p>
    <w:p>
      <w:pPr>
        <w:pStyle w:val="Normal"/>
        <w:autoSpaceDE w:val="false"/>
        <w:spacing w:before="120" w:after="0"/>
        <w:rPr/>
      </w:pPr>
      <w:r>
        <w:rPr>
          <w:rFonts w:cs="Arial" w:ascii="Arial" w:hAnsi="Arial"/>
          <w:sz w:val="20"/>
          <w:szCs w:val="28"/>
        </w:rPr>
        <w:t>b) Đối với tổ chức kinh tế, cá nhân thực hiện dự án (trừ các khu, cụm công nghiệp, khu nông nghiệp ứng dụng công nghệ cao):</w:t>
      </w:r>
    </w:p>
    <w:p>
      <w:pPr>
        <w:pStyle w:val="Normal"/>
        <w:autoSpaceDE w:val="false"/>
        <w:spacing w:before="120" w:after="0"/>
        <w:rPr/>
      </w:pPr>
      <w:r>
        <w:rPr>
          <w:rFonts w:cs="Arial" w:ascii="Arial" w:hAnsi="Arial"/>
          <w:sz w:val="20"/>
          <w:szCs w:val="28"/>
        </w:rPr>
        <w:t>- Trường hợp khu vực giao đất, cho thuê đất, chuyển mục đích sử dụng đất để thực hiện dự án có vị trí tiếp giáp với các tuyến đường giao thông thì vị trí đất được xác định như sau:</w:t>
      </w:r>
    </w:p>
    <w:p>
      <w:pPr>
        <w:pStyle w:val="Normal"/>
        <w:autoSpaceDE w:val="false"/>
        <w:spacing w:before="120" w:after="0"/>
        <w:rPr/>
      </w:pPr>
      <w:r>
        <w:rPr>
          <w:rFonts w:cs="Arial" w:ascii="Arial" w:hAnsi="Arial"/>
          <w:sz w:val="20"/>
          <w:szCs w:val="28"/>
        </w:rPr>
        <w:t>+ Vị trí 1: Là phần diện tích trong thâm hậu 20 mét của tuyến đường giao thông (kể cả đường sông), giá đất được quy định bằng 100% giá đất của đoạn đường đó (kể cả trường hợp thửa đất bị chắn bởi một hay nhiều thửa đất phía trước mà toàn bộ diện tích thửa đất phía trước nằm trong hành lang lộ giới).</w:t>
      </w:r>
    </w:p>
    <w:p>
      <w:pPr>
        <w:pStyle w:val="Normal"/>
        <w:autoSpaceDE w:val="false"/>
        <w:spacing w:before="120" w:after="0"/>
        <w:rPr/>
      </w:pPr>
      <w:r>
        <w:rPr>
          <w:rFonts w:cs="Arial" w:ascii="Arial" w:hAnsi="Arial"/>
          <w:sz w:val="20"/>
          <w:szCs w:val="28"/>
        </w:rPr>
        <w:t>+ Vị trí 2: Là phần diện tích được xác định nằm trong phạm vi từ mét thứ 21 đến hết mét thứ 40 (20 mét tiếp theo), giá đất được quy định bằng 60% giá đất của đoạn đường đó.</w:t>
      </w:r>
    </w:p>
    <w:p>
      <w:pPr>
        <w:pStyle w:val="Normal"/>
        <w:autoSpaceDE w:val="false"/>
        <w:spacing w:before="120" w:after="0"/>
        <w:rPr/>
      </w:pPr>
      <w:r>
        <w:rPr>
          <w:rFonts w:cs="Arial" w:ascii="Arial" w:hAnsi="Arial"/>
          <w:sz w:val="20"/>
          <w:szCs w:val="28"/>
        </w:rPr>
        <w:t>+ Vị trí 3: Là phần diện tích đất còn lại, giá đất được quy định bằng 10% giá đất của tuyến đường đó.</w:t>
      </w:r>
    </w:p>
    <w:p>
      <w:pPr>
        <w:pStyle w:val="Normal"/>
        <w:autoSpaceDE w:val="false"/>
        <w:spacing w:before="120" w:after="0"/>
        <w:rPr/>
      </w:pPr>
      <w:r>
        <w:rPr>
          <w:rFonts w:cs="Arial" w:ascii="Arial" w:hAnsi="Arial"/>
          <w:sz w:val="20"/>
          <w:szCs w:val="28"/>
        </w:rPr>
        <w:t>- Trường hợp khu vực giao đất, cho thuê đất, chuyển mục đích sử dụng đất để thực hiện dự án không tiếp giáp mặt tiền các tuyến đường giao thông thì vị trí đất được xác định như sau:</w:t>
      </w:r>
    </w:p>
    <w:p>
      <w:pPr>
        <w:pStyle w:val="Normal"/>
        <w:autoSpaceDE w:val="false"/>
        <w:spacing w:before="120" w:after="0"/>
        <w:rPr/>
      </w:pPr>
      <w:r>
        <w:rPr>
          <w:rFonts w:cs="Arial" w:ascii="Arial" w:hAnsi="Arial"/>
          <w:sz w:val="20"/>
          <w:szCs w:val="28"/>
        </w:rPr>
        <w:t>+ Đối với phần diện tích nằm trong phạm vi 40 mét (tính từ giới hạn hành lang an toàn đối với đường bộ; từ giới hạn hành lang bảo vệ luồng đối với đường thủy) thì giá đất được xác định bằng 40% giá đất của đoạn đường đó.</w:t>
      </w:r>
    </w:p>
    <w:p>
      <w:pPr>
        <w:pStyle w:val="Normal"/>
        <w:autoSpaceDE w:val="false"/>
        <w:spacing w:before="120" w:after="0"/>
        <w:rPr/>
      </w:pPr>
      <w:r>
        <w:rPr>
          <w:rFonts w:cs="Arial" w:ascii="Arial" w:hAnsi="Arial"/>
          <w:sz w:val="20"/>
          <w:szCs w:val="28"/>
        </w:rPr>
        <w:t>+ Đối với phần diện tích đất còn lại, giá đất được quy định bằng 10% giá đất của đoạn đường đó.</w:t>
      </w:r>
    </w:p>
    <w:p>
      <w:pPr>
        <w:pStyle w:val="Normal"/>
        <w:autoSpaceDE w:val="false"/>
        <w:spacing w:before="120" w:after="0"/>
        <w:rPr/>
      </w:pPr>
      <w:r>
        <w:rPr>
          <w:rFonts w:cs="Arial" w:ascii="Arial" w:hAnsi="Arial"/>
          <w:sz w:val="20"/>
          <w:szCs w:val="28"/>
        </w:rPr>
        <w:t>c) Trường hợp giá đất ở được xác định theo quy định tại Điểm a và b Mục này thấp hơn 150.000 đồng/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hì được tính bằng 150.000 đồng/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d) Đối với đất ở xen kẽ đất nông nghiệp nhưng chưa có cơ sở hạ tầng (không thuộc 5 vị trí của đường phố) thì giá đất ở được tính bằng 150.000 đồng/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3. Đất phi nông nghiệp khác:</w:t>
      </w:r>
    </w:p>
    <w:p>
      <w:pPr>
        <w:pStyle w:val="Normal"/>
        <w:autoSpaceDE w:val="false"/>
        <w:spacing w:before="120" w:after="0"/>
        <w:rPr/>
      </w:pPr>
      <w:r>
        <w:rPr>
          <w:rFonts w:cs="Arial" w:ascii="Arial" w:hAnsi="Arial"/>
          <w:sz w:val="20"/>
          <w:szCs w:val="28"/>
        </w:rPr>
        <w:t>a) Giá đất sản xuất, kinh doanh phi nông nghiệp:</w:t>
      </w:r>
    </w:p>
    <w:p>
      <w:pPr>
        <w:pStyle w:val="Normal"/>
        <w:autoSpaceDE w:val="false"/>
        <w:spacing w:before="120" w:after="0"/>
        <w:rPr/>
      </w:pPr>
      <w:r>
        <w:rPr>
          <w:rFonts w:cs="Arial" w:ascii="Arial" w:hAnsi="Arial"/>
          <w:sz w:val="20"/>
          <w:szCs w:val="28"/>
        </w:rPr>
        <w:t>Giá đất sản xuất, kinh doanh phi nông nghiệp được tính bằng 50% giá đất ở liền kề nhưng không thấp hơn 150.000 đồng/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ối với khu vực đô thị, không thấp hơn 120.000 đồng/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ối với khu vực nông thôn.</w:t>
      </w:r>
    </w:p>
    <w:p>
      <w:pPr>
        <w:pStyle w:val="Normal"/>
        <w:autoSpaceDE w:val="false"/>
        <w:spacing w:before="120" w:after="0"/>
        <w:rPr/>
      </w:pPr>
      <w:r>
        <w:rPr>
          <w:rFonts w:cs="Arial" w:ascii="Arial" w:hAnsi="Arial"/>
          <w:sz w:val="20"/>
          <w:szCs w:val="28"/>
        </w:rPr>
        <w:t>Trường hợp được Nhà nước giao đất, cho thuê đất thì giá đất sản xuất kinh doanh phi nông nghiệp thực hiện theo quy định hiện hành.</w:t>
      </w:r>
    </w:p>
    <w:p>
      <w:pPr>
        <w:pStyle w:val="Normal"/>
        <w:autoSpaceDE w:val="false"/>
        <w:spacing w:before="120" w:after="0"/>
        <w:rPr/>
      </w:pPr>
      <w:r>
        <w:rPr>
          <w:rFonts w:cs="Arial" w:ascii="Arial" w:hAnsi="Arial"/>
          <w:sz w:val="20"/>
          <w:szCs w:val="28"/>
        </w:rPr>
        <w:t>b)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giá đất được tính theo giá đất ở liền kề hoặc giá đất ở tại vùng lân cận gần nhất (trường hợp không có đất liền kề).</w:t>
      </w:r>
    </w:p>
    <w:p>
      <w:pPr>
        <w:pStyle w:val="Normal"/>
        <w:autoSpaceDE w:val="false"/>
        <w:spacing w:before="120" w:after="0"/>
        <w:rPr/>
      </w:pPr>
      <w:r>
        <w:rPr>
          <w:rFonts w:cs="Arial" w:ascii="Arial" w:hAnsi="Arial"/>
          <w:sz w:val="20"/>
          <w:szCs w:val="28"/>
        </w:rPr>
        <w:t>c) Đối với đất sử dụng vào mục đích công cộng theo quy định tại điểm b khoản 5 Điều 6 Nghị định số 181/2004/NĐ-CP ngày 29 tháng 10 năm 2004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khu vực phường, thị trấn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được quy định theo giá đất sản xuất kinh doanh phi nông nghiệp liền kề hoặc tại vùng lân cận gần nhất (trường hợp không có đất liền kề).</w:t>
      </w:r>
    </w:p>
    <w:p>
      <w:pPr>
        <w:pStyle w:val="Normal"/>
        <w:autoSpaceDE w:val="false"/>
        <w:spacing w:before="120" w:after="0"/>
        <w:rPr/>
      </w:pPr>
      <w:r>
        <w:rPr>
          <w:rFonts w:cs="Arial" w:ascii="Arial" w:hAnsi="Arial"/>
          <w:sz w:val="20"/>
          <w:szCs w:val="28"/>
        </w:rPr>
        <w:t>d) Đối với đất làm nghĩa trang, nghĩa địa (kể cả đất hộ gia đình, cá nhân sử dụng), giá đất được quy định theo giá loại đất liền kề. Trường hợp loại đất trên liền kề với nhiều loại đất khác nhau, thì căn cứ vào giá của loại đất có mức giá thấp nhất.</w:t>
      </w:r>
    </w:p>
    <w:p>
      <w:pPr>
        <w:pStyle w:val="Normal"/>
        <w:autoSpaceDE w:val="false"/>
        <w:spacing w:before="120" w:after="0"/>
        <w:rPr/>
      </w:pPr>
      <w:r>
        <w:rPr>
          <w:rFonts w:cs="Arial" w:ascii="Arial" w:hAnsi="Arial"/>
          <w:sz w:val="20"/>
          <w:szCs w:val="28"/>
        </w:rPr>
        <w:t>e) Cách xác định vị trí để tính giá trị quyền sử dụng đất được áp dụng giống như quy định đối với đất ở quy định tại Khoản 1 và Khoản 2 Điều này.</w:t>
      </w:r>
    </w:p>
    <w:p>
      <w:pPr>
        <w:pStyle w:val="Normal"/>
        <w:autoSpaceDE w:val="false"/>
        <w:spacing w:before="120" w:after="0"/>
        <w:rPr>
          <w:rFonts w:ascii="Arial" w:hAnsi="Arial" w:cs="Arial"/>
          <w:sz w:val="20"/>
          <w:szCs w:val="28"/>
        </w:rPr>
      </w:pPr>
      <w:r>
        <w:rPr>
          <w:rFonts w:cs="Arial" w:ascii="Arial" w:hAnsi="Arial"/>
          <w:b/>
          <w:bCs/>
          <w:sz w:val="20"/>
          <w:szCs w:val="28"/>
        </w:rPr>
        <w:t>Điều 5. Giá giao đất, cho thuê đất trong các khu, cụm công nghiệp đang hình thành</w:t>
      </w:r>
    </w:p>
    <w:p>
      <w:pPr>
        <w:pStyle w:val="Normal"/>
        <w:autoSpaceDE w:val="false"/>
        <w:spacing w:before="120" w:after="0"/>
        <w:rPr>
          <w:rFonts w:ascii="Arial" w:hAnsi="Arial" w:cs="Arial"/>
          <w:sz w:val="20"/>
          <w:szCs w:val="28"/>
        </w:rPr>
      </w:pPr>
      <w:r>
        <w:rPr>
          <w:rFonts w:cs="Arial" w:ascii="Arial" w:hAnsi="Arial"/>
          <w:b/>
          <w:bCs/>
          <w:i/>
          <w:iCs/>
          <w:sz w:val="20"/>
          <w:szCs w:val="28"/>
        </w:rPr>
        <w:t>“</w:t>
      </w:r>
      <w:r>
        <w:rPr>
          <w:rFonts w:cs="Arial" w:ascii="Arial" w:hAnsi="Arial"/>
          <w:b/>
          <w:bCs/>
          <w:i/>
          <w:iCs/>
          <w:sz w:val="20"/>
          <w:szCs w:val="28"/>
        </w:rPr>
        <w:t>Giá giao đất, cho thuê đất tối thiểu bằng hoặc lớn hơn tổng chi phí bồi thường, hỗ trợ tái định cư và các chi phí khác có liên quan trên tổng diện tích đất thực hiện giải phóng mặt bằng”.</w:t>
      </w:r>
    </w:p>
    <w:p>
      <w:pPr>
        <w:pStyle w:val="Normal"/>
        <w:autoSpaceDE w:val="false"/>
        <w:spacing w:before="120" w:after="0"/>
        <w:rPr>
          <w:rFonts w:ascii="Arial" w:hAnsi="Arial" w:cs="Arial"/>
          <w:sz w:val="20"/>
          <w:szCs w:val="28"/>
        </w:rPr>
      </w:pPr>
      <w:r>
        <w:rPr>
          <w:rFonts w:cs="Arial" w:ascii="Arial" w:hAnsi="Arial"/>
          <w:b/>
          <w:bCs/>
          <w:sz w:val="20"/>
          <w:szCs w:val="28"/>
        </w:rPr>
        <w:t>Điều 6. Một số quy định cụ thể về cách xác định giá đất</w:t>
      </w:r>
    </w:p>
    <w:p>
      <w:pPr>
        <w:pStyle w:val="Normal"/>
        <w:autoSpaceDE w:val="false"/>
        <w:spacing w:before="120" w:after="0"/>
        <w:rPr/>
      </w:pPr>
      <w:r>
        <w:rPr>
          <w:rFonts w:cs="Arial" w:ascii="Arial" w:hAnsi="Arial"/>
          <w:sz w:val="20"/>
          <w:szCs w:val="28"/>
        </w:rPr>
        <w:t>1. Xác định thâm hậu thửa đất:</w:t>
      </w:r>
    </w:p>
    <w:p>
      <w:pPr>
        <w:pStyle w:val="Normal"/>
        <w:autoSpaceDE w:val="false"/>
        <w:spacing w:before="120" w:after="0"/>
        <w:rPr/>
      </w:pPr>
      <w:r>
        <w:rPr>
          <w:rFonts w:cs="Arial" w:ascii="Arial" w:hAnsi="Arial"/>
          <w:sz w:val="20"/>
          <w:szCs w:val="28"/>
        </w:rPr>
        <w:t>1.1. Thửa đất để tính thâm hậu được xác định như sau:</w:t>
      </w:r>
    </w:p>
    <w:p>
      <w:pPr>
        <w:pStyle w:val="Normal"/>
        <w:autoSpaceDE w:val="false"/>
        <w:spacing w:before="120" w:after="0"/>
        <w:rPr/>
      </w:pPr>
      <w:r>
        <w:rPr>
          <w:rFonts w:cs="Arial" w:ascii="Arial" w:hAnsi="Arial"/>
          <w:sz w:val="20"/>
          <w:szCs w:val="28"/>
        </w:rPr>
        <w:t>- Đối với đường bộ: Được xác định từ giới hạn hành lang an toàn giao thông đường bộ (hành lang an toàn giao thông đường bộ được xác định theo Điều 15 Nghị định số 11/2010/NĐ-CP ngày 24 tháng 02 năm 2010 của Chính phủ).</w:t>
      </w:r>
    </w:p>
    <w:p>
      <w:pPr>
        <w:pStyle w:val="Normal"/>
        <w:autoSpaceDE w:val="false"/>
        <w:spacing w:before="120" w:after="0"/>
        <w:rPr/>
      </w:pPr>
      <w:r>
        <w:rPr>
          <w:rFonts w:cs="Arial" w:ascii="Arial" w:hAnsi="Arial"/>
          <w:sz w:val="20"/>
          <w:szCs w:val="28"/>
        </w:rPr>
        <w:t>- Đối với đường thủy: Được xác định từ giới hạn hành lang bảo vệ luồng (hành lang bảo vệ luồng được xác định theo Nghị định số 21/2005/NĐ-CP ngày 01 tháng 03 năm 2005 của Chính phủ).</w:t>
      </w:r>
    </w:p>
    <w:p>
      <w:pPr>
        <w:pStyle w:val="Normal"/>
        <w:autoSpaceDE w:val="false"/>
        <w:spacing w:before="120" w:after="0"/>
        <w:rPr/>
      </w:pPr>
      <w:r>
        <w:rPr>
          <w:rFonts w:cs="Arial" w:ascii="Arial" w:hAnsi="Arial"/>
          <w:sz w:val="20"/>
          <w:szCs w:val="28"/>
        </w:rPr>
        <w:t>1.2. Đối với phần diện tích đất nằm trong hành lang an toàn đường bộ và đường thủy nội địa hiện hữu đã được cắm mốc mà chưa thu hồi, chưa giải phóng mặt bằng (kể cả trường hợp có giấy hoặc không có giấy chứng nhận quyền sử dụng đất) thì giá đất được tính như sau:</w:t>
      </w:r>
    </w:p>
    <w:p>
      <w:pPr>
        <w:pStyle w:val="Normal"/>
        <w:autoSpaceDE w:val="false"/>
        <w:spacing w:before="120" w:after="0"/>
        <w:rPr/>
      </w:pPr>
      <w:r>
        <w:rPr>
          <w:rFonts w:cs="Arial" w:ascii="Arial" w:hAnsi="Arial"/>
          <w:sz w:val="20"/>
          <w:szCs w:val="28"/>
        </w:rPr>
        <w:t>- Đối với đất phi nông nghiệp:</w:t>
      </w:r>
    </w:p>
    <w:p>
      <w:pPr>
        <w:pStyle w:val="Normal"/>
        <w:autoSpaceDE w:val="false"/>
        <w:spacing w:before="120" w:after="0"/>
        <w:rPr/>
      </w:pPr>
      <w:r>
        <w:rPr>
          <w:rFonts w:cs="Arial" w:ascii="Arial" w:hAnsi="Arial"/>
          <w:sz w:val="20"/>
          <w:szCs w:val="28"/>
        </w:rPr>
        <w:t>+ Phần diện tích đất nằm trong giới hạn 20 mét đối với đô thị và 30 mét đối với nông thôn (tính từ chân taluy đường đối với đường bộ, từ mép bờ đối với đường thủy) thì giá đất được xác định bằng giá đất vị trí 1 của đoạn đường.</w:t>
      </w:r>
    </w:p>
    <w:p>
      <w:pPr>
        <w:pStyle w:val="Normal"/>
        <w:autoSpaceDE w:val="false"/>
        <w:spacing w:before="120" w:after="0"/>
        <w:rPr/>
      </w:pPr>
      <w:r>
        <w:rPr>
          <w:rFonts w:cs="Arial" w:ascii="Arial" w:hAnsi="Arial"/>
          <w:sz w:val="20"/>
          <w:szCs w:val="28"/>
        </w:rPr>
        <w:t>+ Phần diện tích còn lại được xác định bằng giá đất vị trí 2 của đoạn đường đó.</w:t>
      </w:r>
    </w:p>
    <w:p>
      <w:pPr>
        <w:pStyle w:val="Normal"/>
        <w:autoSpaceDE w:val="false"/>
        <w:spacing w:before="120" w:after="0"/>
        <w:rPr/>
      </w:pPr>
      <w:r>
        <w:rPr>
          <w:rFonts w:cs="Arial" w:ascii="Arial" w:hAnsi="Arial"/>
          <w:sz w:val="20"/>
          <w:szCs w:val="28"/>
        </w:rPr>
        <w:t>- Đối với đất nông nghiệp: Giá đất được tính theo giá quy định.</w:t>
      </w:r>
    </w:p>
    <w:p>
      <w:pPr>
        <w:pStyle w:val="Normal"/>
        <w:autoSpaceDE w:val="false"/>
        <w:spacing w:before="120" w:after="0"/>
        <w:rPr/>
      </w:pPr>
      <w:r>
        <w:rPr>
          <w:rFonts w:cs="Arial" w:ascii="Arial" w:hAnsi="Arial"/>
          <w:sz w:val="20"/>
          <w:szCs w:val="28"/>
        </w:rPr>
        <w:t>1.3. Đối với thửa đất ở mặt tiền đường mà chiều sâu (theo hướng từ mặt tiền đường vào trong) lớn hơn 20 mét đối với khu vực đô thị, lớn hơn 30 mét đối với khu vực nông thôn thì giá đất ở được tính như sau (trừ trường hợp quy định tại Điểm b Mục 1.2 Khoản 1 và Điểm b Mục 2.2 Khoản 2 Điều 4 Quy định này):</w:t>
      </w:r>
    </w:p>
    <w:p>
      <w:pPr>
        <w:pStyle w:val="Normal"/>
        <w:autoSpaceDE w:val="false"/>
        <w:spacing w:before="120" w:after="0"/>
        <w:rPr/>
      </w:pPr>
      <w:r>
        <w:rPr>
          <w:rFonts w:cs="Arial" w:ascii="Arial" w:hAnsi="Arial"/>
          <w:sz w:val="20"/>
          <w:szCs w:val="28"/>
        </w:rPr>
        <w:t>a) Diện tích đất ở trong thâm hậu 20 mét đối với khi vực đô thị và 30 mét đối với khu vực nông thôn được tính bằng 100% giá đất theo Quy định này.</w:t>
      </w:r>
    </w:p>
    <w:p>
      <w:pPr>
        <w:pStyle w:val="Normal"/>
        <w:autoSpaceDE w:val="false"/>
        <w:spacing w:before="120" w:after="0"/>
        <w:rPr/>
      </w:pPr>
      <w:r>
        <w:rPr>
          <w:rFonts w:cs="Arial" w:ascii="Arial" w:hAnsi="Arial"/>
          <w:sz w:val="20"/>
          <w:szCs w:val="28"/>
        </w:rPr>
        <w:t>b) Diện tích đất ở còn lại liền sau thâm hậu (cùng thửa) được tính bằng 60% nhưng không thấp hơn 150.000 đồng/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ối với khu vực đô thị và 120.000 đồng/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ối với khu vực nông thôn.</w:t>
      </w:r>
    </w:p>
    <w:p>
      <w:pPr>
        <w:pStyle w:val="Normal"/>
        <w:autoSpaceDE w:val="false"/>
        <w:spacing w:before="120" w:after="0"/>
        <w:rPr/>
      </w:pPr>
      <w:r>
        <w:rPr>
          <w:rFonts w:cs="Arial" w:ascii="Arial" w:hAnsi="Arial"/>
          <w:sz w:val="20"/>
          <w:szCs w:val="28"/>
        </w:rPr>
        <w:t>2. Xác định vị trí thửa đất tính thâm hậu (trừ trường hợp quy định tại Điểm b Mục 1.2 Khoản 1 và Điểm b Mục 2.2 Khoản 2 Điều 4 Quy định này):</w:t>
      </w:r>
    </w:p>
    <w:p>
      <w:pPr>
        <w:pStyle w:val="Normal"/>
        <w:autoSpaceDE w:val="false"/>
        <w:spacing w:before="120" w:after="0"/>
        <w:rPr/>
      </w:pPr>
      <w:r>
        <w:rPr>
          <w:rFonts w:cs="Arial" w:ascii="Arial" w:hAnsi="Arial"/>
          <w:sz w:val="20"/>
          <w:szCs w:val="28"/>
        </w:rPr>
        <w:t>2.1. Thâm hậu thửa đất:</w:t>
      </w:r>
    </w:p>
    <w:p>
      <w:pPr>
        <w:pStyle w:val="Normal"/>
        <w:autoSpaceDE w:val="false"/>
        <w:spacing w:before="120" w:after="0"/>
        <w:rPr/>
      </w:pPr>
      <w:r>
        <w:rPr>
          <w:rFonts w:cs="Arial" w:ascii="Arial" w:hAnsi="Arial"/>
          <w:sz w:val="20"/>
          <w:szCs w:val="28"/>
        </w:rPr>
        <w:t>Thâm hậu của thửa đất tại khu vực đô thị (phường, thị trấn) được quy định là 20 mét, tại khu vực nông thôn (xã) là 30 mét, áp dụng cho thửa đất mặt tiền tiếp giáp đường phố, các tuyến đường giao thông (quốc lộ, tỉnh lộ, huyện lộ quản lý, liên ấp, khu vực,…) hay sông, kênh cấp 1, 2, 3 theo TCVN 5664 - 2009. Riêng đối với đất thuộc đường 19 Tháng 8 (đoạn Lê Hồng Phong đến kênh 59) thì áp dụng thâm hậu là 20 mét cho tất cả các thửa đất mặt tiền đoạn đường này (thuộc địa bàn phường IV và thuộc xã Vị Tân, thành phố Vị Thanh); Đại lộ Hậu Giang thì áp dụng thâm hậu 20 mét cho cả tuyến đường (thuộc địa bàn thành phố Vị Thanh và huyện Vị Thủy).</w:t>
      </w:r>
    </w:p>
    <w:p>
      <w:pPr>
        <w:pStyle w:val="Normal"/>
        <w:autoSpaceDE w:val="false"/>
        <w:spacing w:before="120" w:after="0"/>
        <w:rPr/>
      </w:pPr>
      <w:r>
        <w:rPr>
          <w:rFonts w:cs="Arial" w:ascii="Arial" w:hAnsi="Arial"/>
          <w:sz w:val="20"/>
          <w:szCs w:val="28"/>
        </w:rPr>
        <w:t>2.2. Thửa đất tiếp giáp mặt tiền từ hai tuyến đường trở lên:</w:t>
      </w:r>
    </w:p>
    <w:p>
      <w:pPr>
        <w:pStyle w:val="Normal"/>
        <w:autoSpaceDE w:val="false"/>
        <w:spacing w:before="120" w:after="0"/>
        <w:rPr/>
      </w:pPr>
      <w:r>
        <w:rPr>
          <w:rFonts w:cs="Arial" w:ascii="Arial" w:hAnsi="Arial"/>
          <w:sz w:val="20"/>
          <w:szCs w:val="28"/>
        </w:rPr>
        <w:t>a) Tiếp giáp mặt tiền với 02 tuyến đường song song nhau (không giao nhau), cách xác định như sau:</w:t>
      </w:r>
    </w:p>
    <w:p>
      <w:pPr>
        <w:pStyle w:val="Normal"/>
        <w:autoSpaceDE w:val="false"/>
        <w:spacing w:before="120" w:after="0"/>
        <w:rPr/>
      </w:pPr>
      <w:r>
        <w:rPr>
          <w:rFonts w:cs="Arial" w:ascii="Arial" w:hAnsi="Arial"/>
          <w:sz w:val="20"/>
          <w:szCs w:val="28"/>
        </w:rPr>
        <w:t>- Trường hợp chiều dài thửa đất dưới 40m đối với đất ở đô thị, dưới 60m đối với đất ở nông thôn thì chiều dài thửa đất để tính thâm hậu ưu tiên cho vị trí 1 của đường có giá cao hơn, phần chiều dài còn lại được tính theo vị trí 1 của đường còn lại nhưng không được thấp hơn giá đất vị trí 2 của đường có giá cao (trường hợp thấp hơn thì được tính theo vị trí 2 của đường có giá cao hơn).</w:t>
      </w:r>
    </w:p>
    <w:p>
      <w:pPr>
        <w:pStyle w:val="Normal"/>
        <w:autoSpaceDE w:val="false"/>
        <w:spacing w:before="120" w:after="0"/>
        <w:rPr/>
      </w:pPr>
      <w:r>
        <w:rPr>
          <w:rFonts w:cs="Arial" w:ascii="Arial" w:hAnsi="Arial"/>
          <w:sz w:val="20"/>
          <w:szCs w:val="28"/>
        </w:rPr>
        <w:t>- Trường hợp chiều dài thửa đất trên 40m đối với đất ở đô thị, trên 60m đối với đất ở nông thôn, diện tích trong thâm hậu được xác định theo từng tuyến đường nhưng giá đất của tuyến đường có giá đất thấp hơn khi xác định không được thấp hơn giá đất vị trí 2 của đường có giá cao (trường hợp thấp hơn thì được tính theo vị trí 2 của đường có giá cao hơn); phần diện tích đất còn lại ngoài thâm hậu được tính theo vị trí 2 của tuyến đường có giá cao hơn.</w:t>
      </w:r>
    </w:p>
    <w:p>
      <w:pPr>
        <w:pStyle w:val="Normal"/>
        <w:autoSpaceDE w:val="false"/>
        <w:spacing w:before="120" w:after="0"/>
        <w:rPr/>
      </w:pPr>
      <w:r>
        <w:rPr>
          <w:rFonts w:cs="Arial" w:ascii="Arial" w:hAnsi="Arial"/>
          <w:sz w:val="20"/>
          <w:szCs w:val="28"/>
        </w:rPr>
        <w:t>b) Đối với thửa đất mặt tiền tiếp giáp với 02 tuyến đường giao nhau (góc ngã ba, ngã tư), cách xác định như sau:</w:t>
      </w:r>
    </w:p>
    <w:p>
      <w:pPr>
        <w:pStyle w:val="Normal"/>
        <w:autoSpaceDE w:val="false"/>
        <w:spacing w:before="120" w:after="0"/>
        <w:rPr/>
      </w:pPr>
      <w:r>
        <w:rPr>
          <w:rFonts w:cs="Arial" w:ascii="Arial" w:hAnsi="Arial"/>
          <w:sz w:val="20"/>
          <w:szCs w:val="28"/>
        </w:rPr>
        <w:t>- Diện tích đất trong thâm hậu được xác định giá theo vị trí 1 của tuyến đường có giá đất cao hơn (sau đây gọi là tuyến đường thứ nhất).</w:t>
      </w:r>
    </w:p>
    <w:p>
      <w:pPr>
        <w:pStyle w:val="Normal"/>
        <w:autoSpaceDE w:val="false"/>
        <w:spacing w:before="120" w:after="0"/>
        <w:rPr/>
      </w:pPr>
      <w:r>
        <w:rPr>
          <w:rFonts w:cs="Arial" w:ascii="Arial" w:hAnsi="Arial"/>
          <w:sz w:val="20"/>
          <w:szCs w:val="28"/>
        </w:rPr>
        <w:t>- Diện tích đất còn lại:</w:t>
      </w:r>
    </w:p>
    <w:p>
      <w:pPr>
        <w:pStyle w:val="Normal"/>
        <w:autoSpaceDE w:val="false"/>
        <w:spacing w:before="120" w:after="0"/>
        <w:rPr/>
      </w:pPr>
      <w:r>
        <w:rPr>
          <w:rFonts w:cs="Arial" w:ascii="Arial" w:hAnsi="Arial"/>
          <w:sz w:val="20"/>
          <w:szCs w:val="28"/>
        </w:rPr>
        <w:t>+ Nếu giá đất vị trí 1 của tuyến đường còn lại thấp hơn giá đất vị trí 2 của tuyến đường thứ nhất, toàn bộ diện tích đất còn lại được xác định theo giá vị trí 2 của đường thứ nhất nhưng không thấp hơn giá đất ở tối thiểu quy định.</w:t>
      </w:r>
    </w:p>
    <w:p>
      <w:pPr>
        <w:pStyle w:val="Normal"/>
        <w:autoSpaceDE w:val="false"/>
        <w:spacing w:before="120" w:after="0"/>
        <w:rPr/>
      </w:pPr>
      <w:r>
        <w:rPr>
          <w:rFonts w:cs="Arial" w:ascii="Arial" w:hAnsi="Arial"/>
          <w:sz w:val="20"/>
          <w:szCs w:val="28"/>
        </w:rPr>
        <w:t>+ Nếu giá đất vị trí 1 của tuyến đường còn lại cao hơn giá đất vị trí 2 của tuyến đường thứ nhất thì diện tích đất trong thâm hậu của đường còn lại được xác định theo giá vị trí 1 của tuyến đường đó (đường còn lại), phần diện tích đất còn lại ngoài thâm hậu (nếu có) được xác định theo giá vị trí 2 của đường thứ nhất.</w:t>
      </w:r>
    </w:p>
    <w:p>
      <w:pPr>
        <w:pStyle w:val="Normal"/>
        <w:autoSpaceDE w:val="false"/>
        <w:spacing w:before="120" w:after="0"/>
        <w:rPr/>
      </w:pPr>
      <w:r>
        <w:rPr>
          <w:rFonts w:cs="Arial" w:ascii="Arial" w:hAnsi="Arial"/>
          <w:sz w:val="20"/>
          <w:szCs w:val="28"/>
        </w:rPr>
        <w:t>c) Đối với thửa đất mặt tiền tiếp giáp với 03 tuyến đường trở lên, phần diện tích đất trong thâm hậu được xác định theo từng tuyến đường và ưu tiên theo giá đất từ cao đến thấp nhưng giá đất vị trí 1 của những tuyến đường có giá thấp hơn còn lại khi xác định không được thấp hơn giá đất vị trí 2 của tuyến đường thứ nhất, phần diện tích đất còn lại ngoài thâm hậu được xác định như sau:</w:t>
      </w:r>
    </w:p>
    <w:p>
      <w:pPr>
        <w:pStyle w:val="Normal"/>
        <w:autoSpaceDE w:val="false"/>
        <w:spacing w:before="120" w:after="0"/>
        <w:rPr/>
      </w:pPr>
      <w:r>
        <w:rPr>
          <w:rFonts w:cs="Arial" w:ascii="Arial" w:hAnsi="Arial"/>
          <w:sz w:val="20"/>
          <w:szCs w:val="28"/>
        </w:rPr>
        <w:t>- Trường hợp giá đất vị trí 1 của tất cả các đường còn lại thấp hơn giá đất vị trí 2 của đường thứ nhất thì toàn bộ phần diện tích đất còn lại ngoài thâm hậu của đường thứ nhất được tính theo giá đất vị trí 2 của đường đó.</w:t>
      </w:r>
    </w:p>
    <w:p>
      <w:pPr>
        <w:pStyle w:val="Normal"/>
        <w:autoSpaceDE w:val="false"/>
        <w:spacing w:before="120" w:after="0"/>
        <w:rPr/>
      </w:pPr>
      <w:r>
        <w:rPr>
          <w:rFonts w:cs="Arial" w:ascii="Arial" w:hAnsi="Arial"/>
          <w:sz w:val="20"/>
          <w:szCs w:val="28"/>
        </w:rPr>
        <w:t>- Trường hợp chỉ một trong các đường còn lại có giá đất vị trí 1 thấp hơn vị trí 2 của đường thứ nhất thì loại trừ đường đó trong việc xác định giá trị thửa đất.</w:t>
      </w:r>
    </w:p>
    <w:p>
      <w:pPr>
        <w:pStyle w:val="Normal"/>
        <w:autoSpaceDE w:val="false"/>
        <w:spacing w:before="120" w:after="0"/>
        <w:rPr/>
      </w:pPr>
      <w:r>
        <w:rPr>
          <w:rFonts w:cs="Arial" w:ascii="Arial" w:hAnsi="Arial"/>
          <w:sz w:val="20"/>
          <w:szCs w:val="28"/>
        </w:rPr>
        <w:t>3. Các tuyến đường chưa hoàn chỉnh kết cấu hạ tầng, các khu vực chưa đủ điều kiện để quy định giá trong bảng giá đất hàng năm tại Quy định này như: Khu, Cụm công nghiệp, Khu tái định cư, Khu dân cư,... được Ủy ban nhân dân tỉnh giao đất, cho thuê đất có thu tiền sử dụng đất, đấu giá quyền sử dụng đất thì giá đất được xác định theo giá thị trường trong điều kiện bình thường của cùng khu vực.</w:t>
      </w:r>
    </w:p>
    <w:p>
      <w:pPr>
        <w:pStyle w:val="Normal"/>
        <w:autoSpaceDE w:val="false"/>
        <w:spacing w:before="120" w:after="0"/>
        <w:rPr/>
      </w:pPr>
      <w:r>
        <w:rPr>
          <w:rFonts w:cs="Arial" w:ascii="Arial" w:hAnsi="Arial"/>
          <w:sz w:val="20"/>
          <w:szCs w:val="28"/>
        </w:rPr>
        <w:t>4. Khu vực đất giáp ranh:</w:t>
      </w:r>
    </w:p>
    <w:p>
      <w:pPr>
        <w:pStyle w:val="Normal"/>
        <w:autoSpaceDE w:val="false"/>
        <w:spacing w:before="120" w:after="0"/>
        <w:rPr/>
      </w:pPr>
      <w:r>
        <w:rPr>
          <w:rFonts w:cs="Arial" w:ascii="Arial" w:hAnsi="Arial"/>
          <w:sz w:val="20"/>
          <w:szCs w:val="28"/>
        </w:rPr>
        <w:t>a) Giá đất tại khu vực giáp ranh với các tỉnh, thành phố; giáp ranh giữa cấp huyện, cấp xã và các đoạn đường trên cùng một tuyến đường có điều kiện tự nhiên, kết cấu hạ tầng như nhau, có cùng mục đích sử dụng hiện tại, cùng mục đích sử dụng theo quy hoạch nhưng có điều kiện kinh tế, xã hội, các chính sách thu hút đầu tư khác nhau thì được xác định giá khác nhau và mức chênh lệch tối đa không quá 30%.</w:t>
      </w:r>
    </w:p>
    <w:p>
      <w:pPr>
        <w:pStyle w:val="Normal"/>
        <w:autoSpaceDE w:val="false"/>
        <w:spacing w:before="120" w:after="0"/>
        <w:rPr/>
      </w:pPr>
      <w:r>
        <w:rPr>
          <w:rFonts w:cs="Arial" w:ascii="Arial" w:hAnsi="Arial"/>
          <w:sz w:val="20"/>
          <w:szCs w:val="28"/>
        </w:rPr>
        <w:t>Trường hợp đoạn đường đi ngang qua các chợ hoặc các trung tâm thương mại, tại khu vực giáp ranh có điều kiện tự nhiên, kết cấu hạ tầng như nhau nhưng mức sinh lợi có sự khác biệt lớn thì giá đất tại khu vực đất giáp ranh được xác định căn cứ vào điều kiện thực tế đó của từng khu vực để quyết định.</w:t>
      </w:r>
    </w:p>
    <w:p>
      <w:pPr>
        <w:pStyle w:val="Normal"/>
        <w:autoSpaceDE w:val="false"/>
        <w:spacing w:before="120" w:after="0"/>
        <w:rPr/>
      </w:pPr>
      <w:r>
        <w:rPr>
          <w:rFonts w:cs="Arial" w:ascii="Arial" w:hAnsi="Arial"/>
          <w:sz w:val="20"/>
          <w:szCs w:val="28"/>
        </w:rPr>
        <w:t>b) Đối với các thửa đất nằm giữa vùng giáp ranh có giá khác nhau:</w:t>
      </w:r>
    </w:p>
    <w:p>
      <w:pPr>
        <w:pStyle w:val="Normal"/>
        <w:autoSpaceDE w:val="false"/>
        <w:spacing w:before="120" w:after="0"/>
        <w:rPr/>
      </w:pPr>
      <w:r>
        <w:rPr>
          <w:rFonts w:cs="Arial" w:ascii="Arial" w:hAnsi="Arial"/>
          <w:sz w:val="20"/>
          <w:szCs w:val="28"/>
        </w:rPr>
        <w:t>Trường hợp một thửa đất nằm ngang qua ranh giới hạn của hai đoạn đường hoặc hai ấp (khu vực) có mức giá khác nhau thì giá của thửa đất được xác định như sau:</w:t>
      </w:r>
    </w:p>
    <w:p>
      <w:pPr>
        <w:pStyle w:val="Normal"/>
        <w:autoSpaceDE w:val="false"/>
        <w:spacing w:before="120" w:after="0"/>
        <w:rPr/>
      </w:pPr>
      <w:r>
        <w:rPr>
          <w:rFonts w:cs="Arial" w:ascii="Arial" w:hAnsi="Arial"/>
          <w:sz w:val="20"/>
          <w:szCs w:val="28"/>
        </w:rPr>
        <w:t>- Đối với đất phi nông nghiệp: Giá đất vị trí 1 của thửa đất được tính bằng bình quân gia quyền phần diện tích trong thâm hậu 20 mét đối với đô thị và 30 mét đối với nông thôn; các vị trí tiếp theo được xác định theo Điều 4 Quy định này.</w:t>
      </w:r>
    </w:p>
    <w:p>
      <w:pPr>
        <w:pStyle w:val="Normal"/>
        <w:autoSpaceDE w:val="false"/>
        <w:spacing w:before="120" w:after="0"/>
        <w:rPr/>
      </w:pPr>
      <w:r>
        <w:rPr>
          <w:rFonts w:cs="Arial" w:ascii="Arial" w:hAnsi="Arial"/>
          <w:sz w:val="20"/>
          <w:szCs w:val="28"/>
        </w:rPr>
        <w:t>- Đối với đất nông nghiệp: toàn bộ diện tích thửa đất được tính theo giá đất của ấp (khu vực) có giá cao hơn.</w:t>
      </w:r>
    </w:p>
    <w:p>
      <w:pPr>
        <w:pStyle w:val="Normal"/>
        <w:autoSpaceDE w:val="false"/>
        <w:spacing w:before="120" w:after="0"/>
        <w:rPr/>
      </w:pPr>
      <w:r>
        <w:rPr>
          <w:rFonts w:cs="Arial" w:ascii="Arial" w:hAnsi="Arial"/>
          <w:sz w:val="20"/>
          <w:szCs w:val="28"/>
        </w:rPr>
        <w:t>Trường hợp mốc giáp ranh chỉ xác định một bên đường, kéo thẳng góc với tim đường để xác định mốc giáp ranh của bên kia đường (dùng xác định ranh giới hạn đoạn đường).</w:t>
      </w:r>
    </w:p>
    <w:p>
      <w:pPr>
        <w:pStyle w:val="Normal"/>
        <w:autoSpaceDE w:val="false"/>
        <w:spacing w:before="120" w:after="0"/>
        <w:rPr/>
      </w:pPr>
      <w:r>
        <w:rPr>
          <w:rFonts w:cs="Arial" w:ascii="Arial" w:hAnsi="Arial"/>
          <w:sz w:val="20"/>
          <w:szCs w:val="28"/>
        </w:rPr>
        <w:t>5. Trường hợp có nhiều cách để xác định giá trị của thửa đất thì áp dụng cách tính sao cho giá trị của thửa đất là cao nhất.</w:t>
      </w:r>
    </w:p>
    <w:p>
      <w:pPr>
        <w:pStyle w:val="Normal"/>
        <w:autoSpaceDE w:val="false"/>
        <w:spacing w:before="120" w:after="0"/>
        <w:rPr/>
      </w:pPr>
      <w:r>
        <w:rPr>
          <w:rFonts w:cs="Arial" w:ascii="Arial" w:hAnsi="Arial"/>
          <w:sz w:val="20"/>
          <w:szCs w:val="28"/>
        </w:rPr>
        <w:t>6. Các đường giao thông liên ấp đã phủ nhựa (hoặc láng xi măng, đổ bê tông đá) và bề mặt lộ phải có độ rộng tối thiểu từ 1,5m đến dưới 2,0m tiếp giáp với trục đường giao thông chính (quốc lộ, đường tỉnh, đường huyện quản lý) thuộc khu vực nông thôn (kể cả tuyến đường thuộc khu vực 2), giá đất ở được quy định bằng 20% giá đất ở của trục đường giao thông chính tiếp giáp từ vị trí liền sau thâm hậu và được kéo dài thêm 150 mét nhưng không thấp hơn 150.000 đồng/m</w:t>
      </w:r>
      <w:r>
        <w:rPr>
          <w:rFonts w:cs="Arial" w:ascii="Arial" w:hAnsi="Arial"/>
          <w:sz w:val="20"/>
          <w:szCs w:val="28"/>
          <w:vertAlign w:val="superscript"/>
        </w:rPr>
        <w:t>2</w:t>
      </w:r>
      <w:r>
        <w:rPr>
          <w:rFonts w:cs="Arial" w:ascii="Arial" w:hAnsi="Arial"/>
          <w:sz w:val="20"/>
          <w:szCs w:val="28"/>
        </w:rPr>
        <w:t>, đoạn còn lại của đường giao thông liên ấp (nếu có) giá đ</w:t>
      </w:r>
      <w:r>
        <w:rPr>
          <w:rFonts w:cs="Arial" w:ascii="Arial" w:hAnsi="Arial"/>
          <w:sz w:val="20"/>
          <w:szCs w:val="26"/>
        </w:rPr>
        <w:t xml:space="preserve">ất </w:t>
      </w:r>
      <w:r>
        <w:rPr>
          <w:rFonts w:cs="Arial" w:ascii="Arial" w:hAnsi="Arial"/>
          <w:sz w:val="20"/>
          <w:szCs w:val="28"/>
        </w:rPr>
        <w:t>được quy định bằng 150.000 đồng/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ối với vị trí 1.</w:t>
      </w:r>
    </w:p>
    <w:p>
      <w:pPr>
        <w:pStyle w:val="Normal"/>
        <w:autoSpaceDE w:val="false"/>
        <w:spacing w:before="120" w:after="0"/>
        <w:rPr/>
      </w:pPr>
      <w:r>
        <w:rPr>
          <w:rFonts w:cs="Arial" w:ascii="Arial" w:hAnsi="Arial"/>
          <w:sz w:val="20"/>
          <w:szCs w:val="28"/>
        </w:rPr>
        <w:t>7. Trường hợp nhiều thửa đất khác nhau nhưng liền kề, cùng loại đất và cùng chủ sử dụng (kể cả trường hợp chuyển mục đích sử dụng đất mà mục đích sử dụng của thửa sau khi chuyển có cùng mục đích sử dụng với thửa liền kề) thì việc xác định vị trí và giá đất được áp dụng giống như trường hợp cùng một thửa đất.</w:t>
      </w:r>
    </w:p>
    <w:p>
      <w:pPr>
        <w:pStyle w:val="Normal"/>
        <w:autoSpaceDE w:val="false"/>
        <w:spacing w:before="120" w:after="0"/>
        <w:rPr>
          <w:rFonts w:ascii="Arial" w:hAnsi="Arial" w:cs="Arial"/>
          <w:sz w:val="20"/>
          <w:szCs w:val="28"/>
        </w:rPr>
      </w:pPr>
      <w:r>
        <w:rPr>
          <w:rFonts w:cs="Arial" w:ascii="Arial" w:hAnsi="Arial"/>
          <w:b/>
          <w:bCs/>
          <w:sz w:val="20"/>
          <w:szCs w:val="28"/>
        </w:rPr>
        <w:t>Chương III</w:t>
      </w:r>
    </w:p>
    <w:p>
      <w:pPr>
        <w:pStyle w:val="Normal"/>
        <w:autoSpaceDE w:val="false"/>
        <w:spacing w:before="120" w:after="0"/>
        <w:jc w:val="center"/>
        <w:rPr>
          <w:rFonts w:ascii="Arial" w:hAnsi="Arial" w:cs="Arial"/>
          <w:b/>
          <w:b/>
          <w:szCs w:val="28"/>
        </w:rPr>
      </w:pPr>
      <w:r>
        <w:rPr>
          <w:rFonts w:cs="Arial" w:ascii="Arial" w:hAnsi="Arial"/>
          <w:b/>
          <w:bCs/>
          <w:szCs w:val="28"/>
        </w:rPr>
        <w:t>TỔ CHỨC THỰC HIỆN</w:t>
      </w:r>
    </w:p>
    <w:p>
      <w:pPr>
        <w:pStyle w:val="Normal"/>
        <w:autoSpaceDE w:val="false"/>
        <w:spacing w:before="120" w:after="0"/>
        <w:rPr>
          <w:rFonts w:ascii="Arial" w:hAnsi="Arial" w:cs="Arial"/>
          <w:sz w:val="20"/>
          <w:szCs w:val="28"/>
        </w:rPr>
      </w:pPr>
      <w:r>
        <w:rPr>
          <w:rFonts w:cs="Arial" w:ascii="Arial" w:hAnsi="Arial"/>
          <w:b/>
          <w:bCs/>
          <w:sz w:val="20"/>
          <w:szCs w:val="28"/>
        </w:rPr>
        <w:t>Điều 7. Điều chỉnh giá đất</w:t>
      </w:r>
    </w:p>
    <w:p>
      <w:pPr>
        <w:pStyle w:val="Normal"/>
        <w:autoSpaceDE w:val="false"/>
        <w:spacing w:before="120" w:after="0"/>
        <w:rPr>
          <w:rFonts w:ascii="Arial" w:hAnsi="Arial" w:cs="Arial"/>
          <w:sz w:val="20"/>
          <w:szCs w:val="28"/>
        </w:rPr>
      </w:pPr>
      <w:r>
        <w:rPr>
          <w:rFonts w:cs="Arial" w:ascii="Arial" w:hAnsi="Arial"/>
          <w:sz w:val="20"/>
          <w:szCs w:val="28"/>
        </w:rPr>
        <w:t>1. Khi cấp có thẩm quyền điều chỉnh quy hoạch, kế hoạch sử dụng đất, thay đổi mục đích sử dụng đất, loại đô thị, loại đường phố và vị trí đất thì căn cứ vào các quy định hiện hành để điều chỉnh lại giá đất tại khu vực có thay đổi cho phù hợp.</w:t>
      </w:r>
    </w:p>
    <w:p>
      <w:pPr>
        <w:pStyle w:val="Normal"/>
        <w:autoSpaceDE w:val="false"/>
        <w:spacing w:before="120" w:after="0"/>
        <w:rPr/>
      </w:pPr>
      <w:r>
        <w:rPr>
          <w:rFonts w:cs="Arial" w:ascii="Arial" w:hAnsi="Arial"/>
          <w:sz w:val="20"/>
          <w:szCs w:val="28"/>
        </w:rPr>
        <w:t>2.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Ủy ban nhân dân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 cho phù hợp và không bị giới hạn bởi các quy định tại khoản 5 Điều 1 Nghị định số 123/2007/NĐ-CP ngày 27 tháng 7 năm 2007 của Chính phủ.</w:t>
      </w:r>
    </w:p>
    <w:p>
      <w:pPr>
        <w:pStyle w:val="Normal"/>
        <w:autoSpaceDE w:val="false"/>
        <w:spacing w:before="120" w:after="0"/>
        <w:rPr/>
      </w:pPr>
      <w:r>
        <w:rPr>
          <w:rFonts w:cs="Arial" w:ascii="Arial" w:hAnsi="Arial"/>
          <w:sz w:val="20"/>
          <w:szCs w:val="28"/>
        </w:rPr>
        <w:t>3. Giao Sở Tài nguyên và Môi trường, Sở Tài chính theo chức năng nhiệm vụ tham mưu cho Ủy ban nhân dân tỉnh xây dựng phương án để trình xin ý kiến Thường trực Hội đồng nhân dân tỉnh trước khi quyết định và báo cáo Hội đồng nhân dân cùng cấp tại kỳ họp gần nhất các nội dung quy định tại khoản 3 Điều 6, khoản 1 và 2 Điều này.</w:t>
      </w:r>
    </w:p>
    <w:p>
      <w:pPr>
        <w:pStyle w:val="Normal"/>
        <w:autoSpaceDE w:val="false"/>
        <w:spacing w:before="120" w:after="0"/>
        <w:rPr>
          <w:rFonts w:ascii="Arial" w:hAnsi="Arial" w:cs="Arial"/>
          <w:sz w:val="20"/>
          <w:szCs w:val="28"/>
        </w:rPr>
      </w:pPr>
      <w:r>
        <w:rPr>
          <w:rFonts w:cs="Arial" w:ascii="Arial" w:hAnsi="Arial"/>
          <w:b/>
          <w:bCs/>
          <w:sz w:val="20"/>
          <w:szCs w:val="28"/>
        </w:rPr>
        <w:t>Điều 8. Điều khoản thi hành</w:t>
      </w:r>
    </w:p>
    <w:p>
      <w:pPr>
        <w:pStyle w:val="Normal"/>
        <w:autoSpaceDE w:val="false"/>
        <w:spacing w:before="120" w:after="0"/>
        <w:rPr/>
      </w:pPr>
      <w:r>
        <w:rPr>
          <w:rFonts w:cs="Arial" w:ascii="Arial" w:hAnsi="Arial"/>
          <w:sz w:val="20"/>
          <w:szCs w:val="28"/>
        </w:rPr>
        <w:t>1. Các hồ sơ chuyển nhượng quyền sử dụng đất, chuyển mục đích sử dụng đất, nộp tiền sử dụng đất, nộp lệ phí trước bạ,… liên quan đến các tổ chức, cá nhân thực hiện nghĩa vụ tài chính với Nhà nước nhận trước ngày Quy định này có hiệu lực thi hành nhưng chưa xử lý xong, các cơ quan liên quan phải chỉ đạo lập bản kê khóa sổ và tiếp tục thu theo giá đất ban hành kèm theo Quyết định số 47/2012/QĐ-UBND ngày 21 tháng 12 năm 2012 của Ủy ban nhân dân tỉnh Hậu Giang về việc ban hành Quy định về mức giá các loại đất năm 2013 trên địa bàn tỉnh Hậu Giang (trừ trường hợp ghi nợ tiền sử dụng đất).</w:t>
      </w:r>
    </w:p>
    <w:p>
      <w:pPr>
        <w:pStyle w:val="Normal"/>
        <w:autoSpaceDE w:val="false"/>
        <w:spacing w:before="120" w:after="0"/>
        <w:rPr/>
      </w:pPr>
      <w:r>
        <w:rPr>
          <w:rFonts w:cs="Arial" w:ascii="Arial" w:hAnsi="Arial"/>
          <w:sz w:val="20"/>
          <w:szCs w:val="28"/>
        </w:rPr>
        <w:t>2. Đối với tổ chức, hộ gia đình, cá nhân thực hiện các dự án (trừ khu, cụm công nghiệp, khu nông nghiệp ứng dụng công nghệ cao) đã có quyết định giao đất, biên bản bàn giao đất ngoài thực địa và cơ quan chức năng đã tiếp nhận hồ sơ đề nghị xác định nghĩa vụ tài chính trong năm 2013 nhưng chưa xử lý xong thì được áp dụng cách tính vị trí theo quy định tại điểm b Mục 1.2 khoản 1 và điểm b Mục 2.2 khoản 2 Điều 4 Quy định này.</w:t>
      </w:r>
    </w:p>
    <w:p>
      <w:pPr>
        <w:pStyle w:val="Normal"/>
        <w:autoSpaceDE w:val="false"/>
        <w:spacing w:before="120" w:after="0"/>
        <w:rPr/>
      </w:pPr>
      <w:r>
        <w:rPr>
          <w:rFonts w:cs="Arial" w:ascii="Arial" w:hAnsi="Arial"/>
          <w:sz w:val="20"/>
          <w:szCs w:val="28"/>
        </w:rPr>
        <w:t>3. Căn cứ vào quy định trên, giao Chủ tịch Ủy ban nhân dân các huyện, thị xã và thành phố ban hành Danh mục các tuyến đường giao thông (hoặc hẻm, sông, kênh, rạch cấp 1, 2, 3) thuộc khu vực 2 đối với đất ở tại nông thôn, thuộc vị trí 2, 3 và 4 đối với đất ở tại đô thị để áp dụng kể từ ngày 01 tháng 01 năm 2014./.</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PHỤ LỤC 1</w:t>
      </w:r>
    </w:p>
    <w:p>
      <w:pPr>
        <w:pStyle w:val="Normal"/>
        <w:autoSpaceDE w:val="false"/>
        <w:spacing w:before="120" w:after="0"/>
        <w:jc w:val="center"/>
        <w:rPr>
          <w:rFonts w:ascii="Arial" w:hAnsi="Arial" w:cs="Arial"/>
          <w:sz w:val="20"/>
          <w:szCs w:val="26"/>
        </w:rPr>
      </w:pPr>
      <w:r>
        <w:rPr>
          <w:rFonts w:cs="Arial" w:ascii="Arial" w:hAnsi="Arial"/>
          <w:bCs/>
          <w:sz w:val="20"/>
          <w:szCs w:val="28"/>
        </w:rPr>
        <w:t>BẢNG GIÁ ĐẤT TRỒNG LÚA NƯỚC, ĐẤT TRỒNG CÂY HÀNG NĂM CÒN LẠI VÀ ĐẤT NUÔI TRỒNG THỦY SẢN</w:t>
        <w:br/>
      </w:r>
      <w:r>
        <w:rPr>
          <w:rFonts w:cs="Arial" w:ascii="Arial" w:hAnsi="Arial"/>
          <w:i/>
          <w:iCs/>
          <w:sz w:val="20"/>
          <w:szCs w:val="26"/>
        </w:rPr>
        <w:t>(Đính kèm Nghị quyết số 25/2013/NQ-HĐND ngày 11 tháng 12 năm 2013 của HĐND tỉnh Hậu Giang)</w:t>
      </w:r>
    </w:p>
    <w:p>
      <w:pPr>
        <w:pStyle w:val="Normal"/>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9039" w:type="dxa"/>
        <w:jc w:val="left"/>
        <w:tblInd w:w="-10" w:type="dxa"/>
        <w:tblLayout w:type="fixed"/>
        <w:tblCellMar>
          <w:top w:w="0" w:type="dxa"/>
          <w:left w:w="0" w:type="dxa"/>
          <w:bottom w:w="0" w:type="dxa"/>
          <w:right w:w="0" w:type="dxa"/>
        </w:tblCellMar>
      </w:tblPr>
      <w:tblGrid>
        <w:gridCol w:w="855"/>
        <w:gridCol w:w="2551"/>
        <w:gridCol w:w="1127"/>
        <w:gridCol w:w="1127"/>
        <w:gridCol w:w="1127"/>
        <w:gridCol w:w="1126"/>
        <w:gridCol w:w="1126"/>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ơn vị hành chính</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á đất đồng bằng năm 201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ÀNH PHỐ VỊ THANH</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I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I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V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Tâ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Tiế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ỏa Lự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ỏa Tiế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VỊ THỦY</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Nàng Ma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Thủ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Tha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Bì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Đô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Tr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Thắ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Thuận Tâ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Tr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Tườ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LONG M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Long M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Trà Lồ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ong Bì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ong Tr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ong Trị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ong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huận Hư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Thuận Đô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huận Hò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Xà Phi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ương Tâ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Viễ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Viễn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ương Nghĩ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Ị XÃ NGÃ BẢY</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Ngã Bả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Lái Hiế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Hiệp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ại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iệp Lợ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PHỤNG HIỆ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Cây Dư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Kinh Cù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Búng Tà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hạnh Hò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ong Th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Lo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Bì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ương Bì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òa M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iệp Hư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ương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ụng Hiệ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òa 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Phước Hư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Bình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CHÂU THÀNH A</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Cái Tắ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Phú Th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Rạch Gò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hạnh Xuâ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Một Ngà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Bảy Ngà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Nhơn nghĩa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rường Long Tâ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rường Long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Hò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CHÂU THÀNH</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Ngã Sá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Mái Dầ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ông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ông Th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ú Hữ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ông Phướ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ông Phước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ú 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ú Tâ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PHỤ LỤC 2</w:t>
      </w:r>
    </w:p>
    <w:p>
      <w:pPr>
        <w:pStyle w:val="Normal"/>
        <w:autoSpaceDE w:val="false"/>
        <w:spacing w:before="120" w:after="0"/>
        <w:jc w:val="center"/>
        <w:rPr>
          <w:rFonts w:ascii="Arial" w:hAnsi="Arial" w:cs="Arial"/>
          <w:sz w:val="20"/>
          <w:szCs w:val="26"/>
        </w:rPr>
      </w:pPr>
      <w:r>
        <w:rPr>
          <w:rFonts w:cs="Arial" w:ascii="Arial" w:hAnsi="Arial"/>
          <w:sz w:val="20"/>
          <w:lang w:val="en-US" w:eastAsia="en-US"/>
        </w:rPr>
        <w:t>BẢNG GIÁ ĐẤT TRỒNG CÂY LÂU NĂM</w:t>
        <w:br/>
      </w:r>
      <w:r>
        <w:rPr>
          <w:rFonts w:cs="Arial" w:ascii="Arial" w:hAnsi="Arial"/>
          <w:i/>
          <w:iCs/>
          <w:sz w:val="20"/>
          <w:szCs w:val="26"/>
        </w:rPr>
        <w:t>(Đính kèm Nghị quyết số 25/2013/NQ-HĐND ngày 11 tháng 12 năm 2013 của HĐND tỉnh Hậu Giang)</w:t>
      </w:r>
    </w:p>
    <w:p>
      <w:pPr>
        <w:pStyle w:val="Normal"/>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9039" w:type="dxa"/>
        <w:jc w:val="left"/>
        <w:tblInd w:w="-10" w:type="dxa"/>
        <w:tblLayout w:type="fixed"/>
        <w:tblCellMar>
          <w:top w:w="0" w:type="dxa"/>
          <w:left w:w="0" w:type="dxa"/>
          <w:bottom w:w="0" w:type="dxa"/>
          <w:right w:w="0" w:type="dxa"/>
        </w:tblCellMar>
      </w:tblPr>
      <w:tblGrid>
        <w:gridCol w:w="855"/>
        <w:gridCol w:w="2552"/>
        <w:gridCol w:w="1127"/>
        <w:gridCol w:w="1127"/>
        <w:gridCol w:w="1127"/>
        <w:gridCol w:w="1127"/>
        <w:gridCol w:w="1124"/>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ơn vị hành chính</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á đất đồng bằng năm 2014</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 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ÀNH PHỐ VỊ THANH</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I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I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V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Tâ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Tiế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ỏa Lự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ỏa Tiế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VỊ THỦY</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Nàng Ma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Thủ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Tha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Bì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Đô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Tr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ị Thắ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Thuận Tâ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Tr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Tườ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LONG M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Long M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Trà Lồ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ong Bì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ong Tr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ong Trị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ong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huận Hư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Thuận Đô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huận Hò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Xà Phi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ương Tâ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Viễ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Viễn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ương Nghĩ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Ị XÃ NGÃ BẢY</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Ngã Bả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Lái Hiế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ường Hiệp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ại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iệp Lợ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PHỤNG HIỆ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Cây Dư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Kinh Cù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Búng Tà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hạnh Hò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Long Th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Lo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Bì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ương Bì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òa M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iệp Hư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ương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ụng Hiệ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Hòa 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Phước Hư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Bình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CHÂU THÀNH A</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Cái Tắ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Phú Th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Rạch Gò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hạnh Xuâ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Một Ngà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Bảy Ngà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Nhơn nghĩa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rường Long Tâ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rường Long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Hò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CHÂU THÀNH</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Ngã Sá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Mái Dầ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ông Ph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ông Th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ú Hữ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ông Phướ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ông Phước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ú 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ú Tâ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r>
    </w:tbl>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b/>
          <w:b/>
          <w:szCs w:val="28"/>
        </w:rPr>
      </w:pPr>
      <w:r>
        <w:rPr>
          <w:rFonts w:cs="Arial" w:ascii="Arial" w:hAnsi="Arial"/>
          <w:b/>
          <w:bCs/>
          <w:szCs w:val="28"/>
        </w:rPr>
        <w:t>PHỤ LỤC 3</w:t>
      </w:r>
    </w:p>
    <w:p>
      <w:pPr>
        <w:pStyle w:val="Normal"/>
        <w:autoSpaceDE w:val="false"/>
        <w:spacing w:before="120" w:after="0"/>
        <w:jc w:val="center"/>
        <w:rPr>
          <w:rFonts w:ascii="Arial" w:hAnsi="Arial" w:cs="Arial"/>
          <w:sz w:val="20"/>
          <w:szCs w:val="26"/>
        </w:rPr>
      </w:pPr>
      <w:r>
        <w:rPr>
          <w:rFonts w:cs="Arial" w:ascii="Arial" w:hAnsi="Arial"/>
          <w:bCs/>
          <w:sz w:val="20"/>
          <w:szCs w:val="28"/>
        </w:rPr>
        <w:t>BẢNG GIÁ ĐẤT RỪNG SẢN XUẤT</w:t>
        <w:br/>
      </w:r>
      <w:r>
        <w:rPr>
          <w:rFonts w:cs="Arial" w:ascii="Arial" w:hAnsi="Arial"/>
          <w:i/>
          <w:iCs/>
          <w:sz w:val="20"/>
          <w:szCs w:val="26"/>
        </w:rPr>
        <w:t>(Đính kèm Nghị quyết số 25/2013/NQ-HĐND ngày 11 tháng 12 năm 2013 của HĐND tỉnh Hậu Giang)</w:t>
      </w:r>
    </w:p>
    <w:p>
      <w:pPr>
        <w:pStyle w:val="Normal"/>
        <w:autoSpaceDE w:val="false"/>
        <w:spacing w:before="120" w:after="0"/>
        <w:jc w:val="right"/>
        <w:rPr>
          <w:rFonts w:ascii="Arial" w:hAnsi="Arial" w:cs="Arial"/>
          <w:sz w:val="20"/>
          <w:szCs w:val="16"/>
        </w:rPr>
      </w:pPr>
      <w:r>
        <w:rPr>
          <w:rFonts w:cs="Arial" w:ascii="Arial" w:hAnsi="Arial"/>
          <w:i/>
          <w:iCs/>
          <w:sz w:val="20"/>
          <w:szCs w:val="16"/>
        </w:rPr>
        <w:t>Đơn vị tính: đồng/m</w:t>
      </w:r>
      <w:r>
        <w:rPr>
          <w:rFonts w:cs="Arial" w:ascii="Arial" w:hAnsi="Arial"/>
          <w:i/>
          <w:iCs/>
          <w:sz w:val="20"/>
          <w:szCs w:val="16"/>
          <w:vertAlign w:val="superscript"/>
        </w:rPr>
        <w:t>2</w:t>
      </w:r>
    </w:p>
    <w:tbl>
      <w:tblPr>
        <w:tblW w:w="9039" w:type="dxa"/>
        <w:jc w:val="left"/>
        <w:tblInd w:w="-10" w:type="dxa"/>
        <w:tblLayout w:type="fixed"/>
        <w:tblCellMar>
          <w:top w:w="0" w:type="dxa"/>
          <w:left w:w="0" w:type="dxa"/>
          <w:bottom w:w="0" w:type="dxa"/>
          <w:right w:w="0" w:type="dxa"/>
        </w:tblCellMar>
      </w:tblPr>
      <w:tblGrid>
        <w:gridCol w:w="594"/>
        <w:gridCol w:w="4945"/>
        <w:gridCol w:w="622"/>
        <w:gridCol w:w="623"/>
        <w:gridCol w:w="815"/>
        <w:gridCol w:w="815"/>
        <w:gridCol w:w="62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ơn vị hành chính</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á đất vùng đồng bằng năm 201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r>
              <w:rPr>
                <w:rFonts w:cs="Arial" w:ascii="Arial" w:hAnsi="Arial"/>
                <w:sz w:val="20"/>
                <w:szCs w:val="26"/>
              </w:rPr>
              <w:t xml:space="preserve"> </w:t>
            </w:r>
            <w:r>
              <w:rPr>
                <w:rFonts w:cs="Arial" w:ascii="Arial" w:hAnsi="Arial"/>
                <w:b/>
                <w:bCs/>
                <w:sz w:val="20"/>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r>
              <w:rPr>
                <w:rFonts w:cs="Arial" w:ascii="Arial" w:hAnsi="Arial"/>
                <w:sz w:val="20"/>
                <w:szCs w:val="26"/>
              </w:rPr>
              <w:t xml:space="preserve"> </w:t>
            </w:r>
            <w:r>
              <w:rPr>
                <w:rFonts w:cs="Arial" w:ascii="Arial" w:hAnsi="Arial"/>
                <w:b/>
                <w:bCs/>
                <w:sz w:val="20"/>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r>
              <w:rPr>
                <w:rFonts w:cs="Arial" w:ascii="Arial" w:hAnsi="Arial"/>
                <w:sz w:val="20"/>
                <w:szCs w:val="26"/>
              </w:rPr>
              <w:t xml:space="preserve"> </w:t>
            </w:r>
            <w:r>
              <w:rPr>
                <w:rFonts w:cs="Arial" w:ascii="Arial" w:hAnsi="Arial"/>
                <w:b/>
                <w:bCs/>
                <w:sz w:val="20"/>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r>
              <w:rPr>
                <w:rFonts w:cs="Arial" w:ascii="Arial" w:hAnsi="Arial"/>
                <w:sz w:val="20"/>
                <w:szCs w:val="26"/>
              </w:rPr>
              <w:t xml:space="preserve"> </w:t>
            </w:r>
            <w:r>
              <w:rPr>
                <w:rFonts w:cs="Arial" w:ascii="Arial" w:hAnsi="Arial"/>
                <w:b/>
                <w:bCs/>
                <w:sz w:val="20"/>
                <w:szCs w:val="26"/>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ị trí</w:t>
            </w:r>
            <w:r>
              <w:rPr>
                <w:rFonts w:cs="Arial" w:ascii="Arial" w:hAnsi="Arial"/>
                <w:sz w:val="20"/>
                <w:szCs w:val="26"/>
              </w:rPr>
              <w:t xml:space="preserve"> </w:t>
            </w:r>
            <w:r>
              <w:rPr>
                <w:rFonts w:cs="Arial" w:ascii="Arial" w:hAnsi="Arial"/>
                <w:b/>
                <w:bCs/>
                <w:sz w:val="20"/>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VỊ TH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Vĩnh T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Xuân Thọ, Vĩnh Lộc, Vĩnh Hòa, Vĩnh Thuận, Vĩnh Hiếu, Tân Long, Vĩnh Ph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Vĩnh Quới, Vĩnh Thạnh, Bình Pho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PHỤNG 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Búng Tà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ương Bì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Phước Hư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Phương Ph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r>
        <w:rPr>
          <w:rFonts w:cs="Arial" w:ascii="Arial" w:hAnsi="Arial"/>
          <w:b/>
          <w:lang w:val="en-US" w:eastAsia="en-US"/>
        </w:rPr>
        <w:t>PHỤ LỤC 4</w:t>
      </w:r>
    </w:p>
    <w:p>
      <w:pPr>
        <w:pStyle w:val="Normal"/>
        <w:autoSpaceDE w:val="false"/>
        <w:spacing w:before="120" w:after="0"/>
        <w:jc w:val="center"/>
        <w:rPr>
          <w:rFonts w:ascii="Arial" w:hAnsi="Arial" w:cs="Arial"/>
          <w:sz w:val="20"/>
          <w:szCs w:val="26"/>
        </w:rPr>
      </w:pPr>
      <w:r>
        <w:rPr>
          <w:rFonts w:cs="Arial" w:ascii="Arial" w:hAnsi="Arial"/>
          <w:bCs/>
          <w:sz w:val="20"/>
          <w:szCs w:val="28"/>
        </w:rPr>
        <w:t>BẢNG GIÁ ĐẤT Ở TẠI NÔNG THÔN</w:t>
        <w:br/>
      </w:r>
      <w:r>
        <w:rPr>
          <w:rFonts w:cs="Arial" w:ascii="Arial" w:hAnsi="Arial"/>
          <w:i/>
          <w:iCs/>
          <w:sz w:val="20"/>
          <w:szCs w:val="26"/>
        </w:rPr>
        <w:t>(Đính kèm Nghị quyết số: 25/2013/NQ-HĐND ngày 11 tháng 12 năm 2013 của HĐND tỉnh Hậu Giang)</w:t>
      </w:r>
    </w:p>
    <w:p>
      <w:pPr>
        <w:pStyle w:val="Normal"/>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8319" w:type="dxa"/>
        <w:jc w:val="left"/>
        <w:tblInd w:w="-10" w:type="dxa"/>
        <w:tblLayout w:type="fixed"/>
        <w:tblCellMar>
          <w:top w:w="0" w:type="dxa"/>
          <w:left w:w="0" w:type="dxa"/>
          <w:bottom w:w="0" w:type="dxa"/>
          <w:right w:w="0" w:type="dxa"/>
        </w:tblCellMar>
      </w:tblPr>
      <w:tblGrid>
        <w:gridCol w:w="413"/>
        <w:gridCol w:w="1873"/>
        <w:gridCol w:w="2460"/>
        <w:gridCol w:w="2432"/>
        <w:gridCol w:w="1141"/>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ơn vị hành chính</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ới hạn</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á đất vị trí 1</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ến</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ÀNH PHỐ VỊ THANH</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Gố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T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9 tháng 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Vị T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Vị Tâ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ung 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 nối dà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ắc Huyện Phư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ời Th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ời Thướ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ông Ba Vo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ị Minh Kha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hà Chá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9 Tháng 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5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căn cứ Thành ủ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ến Thắ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căn cứ Thành ủ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 nối dà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ung Nia - Vị Tâ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ẻo X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Út Tiệ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Vườn C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ng Khở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áng Hậ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ườn C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ải Phó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ườn C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Cầ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Cầ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Mớ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ớ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ảy D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ội vi xã Hỏa Lự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Đồng Khở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rường Họ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ạch Gố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Hư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Hư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Đ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ạm Hù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óc Hỏ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óc Hỏ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h Ni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Nă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Lầ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ộc Lậ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h Niê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ông Cái Lớ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ái Lớ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Nă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Năm phía sông Cái Lớ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ại lộ Võ Nguyên Giá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phường IV</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ộ 62 (xã Vị T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ông V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phường VI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thành phố Vị Thanh với thành phố Cần Th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xã Hỏa Tiến</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số 1,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số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Kênh Nă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ấn Tà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Năm Sông Nước Đ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VỊ THỦY</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thành phố Vị Thanh với thành phố Cần Th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út gia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Li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Liê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ám Ngà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út gia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phường III, thành phố Vị Tha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ại lộ Hậu Gia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ành phố Vị Tha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út giao Quốc lộ 61 và đường nối thành phố Vị Thanh với thành phố Cần Th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thành phố Vị Tha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út giao Quốc lộ 61 và đường nối thành phố Vị Thanh với thành phố Cần Th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út giao Quốc lộ 61 và đường nối thành phố Vị Thanh với thành phố Cần Th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hủy lợ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hủy lợ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L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Nàng Ma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huyện Long M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song song mương lộ Quốc Lộ 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thị trấn Nàng Ma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huyện Long M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32 (Lộ 931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iê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Trụ sở UBND xã Vị Đ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Trụ sở UBND xã Vị Đô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Nhà Văn hóa xã Vị Đ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Nhà Văn hóa xã Vị Đô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4.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4.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4.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927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931B cặp kênh 13.000 (xã Vị Tha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àng Mau (xã Vĩnh Tru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a Liên - Ông Tà</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uốt tuyế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đi xã Vị Tru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Hậ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Vĩnh Tru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hị trấn Nàng Mau đi xã Vĩnh Tườ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hu Bổ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UBND xã Vĩnh Tru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UBND xã Vĩnh Tru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Xóm Hu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Xóm Hu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lộ nhự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hị trấn Nàng Mau đi xã Vĩnh Thuận Tâ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Nàng Ma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rường học Vĩnh Thuận Tâ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rường học Vĩnh Thuận Tâ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hà Th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hà Th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Giải Phó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ê Bao Xà N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ành phố Vị Tha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ò Rè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ò Rè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à Bả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à Bả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5.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4.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tuyế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Vị Đông</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vực trong ch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xã Vị Thanh</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vực trong ch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xã Vĩnh Trung</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ãy phố mặt tiền đường nhự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vực trong ch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Vĩnh Tường</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ãy phố mặt tiền đường nhự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vực trong ch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và tái định cư xã Vị Trung</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rục giữa xã Vĩnh Thuận Tâ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rường họ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Khu Thương mại của x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Nông Trường Tràm xã Vĩnh Tườ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Khu du lịch sinh thái Việt Úc - Hậu Gia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kênh xáng Nàng Mau 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đường nhựa 5m (đường vào Trường Chính trị tỉnh c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ông vụ kênh 3 Hiế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32 (931B)</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thành phố Vị Thanh với thành phố Cần Th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ông vụ kênh Ba Li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32 (931B)</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thành phố Vị Thanh với thành phố Cần Th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kênh Chín Thướ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máy ông Bả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3.000 nh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rường Long Tâ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1.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LONG MỸ</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Vĩnh Tườ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huyện Vị Thủ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Vĩnh Tườ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Sáu Điể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Sáu Điể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ẻo Trâ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Vĩnh Tườ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Giồng Sa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Giồng Sa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ộ Ba X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ộ Ba X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ong Bì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ong Bì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Năm Tì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ậu Giang 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ng Trà B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rắ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Thuận Hư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Thuận Hư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Vĩnh Viễ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Thuận Hư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ả Nhà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ả Nhà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y xăng Trung Tuyế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y xăng Trung Tuyế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y xăng Hoàng 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y xăng Hoàng Â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ủ T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ỉnh Lộ 930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Miễu, ấp 7, xã Thuận Hư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hợ xã Xà Phi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đi về xã Vĩnh Thuận Đô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ước Đụ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Vĩnh Thuận Đ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chợ xã Vĩnh Thuận Đô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ịnh Chè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đi về xã Long Trị 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Nghiệ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ám B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ám B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N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đi về thị trấn Trà Lồ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Muô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Muô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Trà Lồ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Trà Lồ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Đ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Đ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á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ấp Khánh Hưng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Bến Xe (Đường tỉnh 9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ám Tài (ranh xã Phương Ph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ỉnh lộ 930B (đường đi về xã Lương Tâm - xã Lương Nghĩ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hợ xã Xà Phiê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gan M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ã Mã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ến phà Ngan Dừ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ùa, ấp 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hợ xã Lương Nghĩ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gan M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Vĩnh Tu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giáp trung tâm thị trấn Trà Lồ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hà Thờ (Bưu Điệ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Kiến (cặp kênh Quản lộ Phụng 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Kiế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Phương Phú (cặp kênh Quản lộ Phụng 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Tiê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Long Tân (cặp kênh Quản lộ Phụng 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giáp trung tâm xã Long Tr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chợ Cái N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ộ Tổ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giáp trung tâm xã Xà Phi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hợ Xà Phiê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ờng Tiểu học Xà Phiên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giáp trung tâm xã Vĩnh Viễ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hợ Kênh 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Bảy K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hợ Kênh 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rạm Bơ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ấp 8 và 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Thanh Thủ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Sáu Thơ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ăm B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Long Bình</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Bình Tân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Bình Hiếu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thị trấn Trà Lồng</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Trà Lồng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xã Long Phú</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Long Bình 1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Long Hòa 1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Vĩnh Viễn</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xã Kênh 13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Vĩnh Viễn A</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Trực Thăng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Thanh Thủy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xã Long Trị</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Cái Nai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xã Xà Phiên</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Xà Phiên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xã Lương Nghĩa</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Lương Nghĩa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xã Vĩnh Thuận Đông</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Vĩnh Thuận Đông theo quy hoạch 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trung tâm xã Thuận Hò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Cảng Trà Ba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UBND xã Thuận Hò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ao Hột B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Đường tỉnh 9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Đường trung tâm về xã Thuận Hò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trung tâm xã Tân Ph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Đường tỉnh 9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hầy Ph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Ị XÃ NGÃ BẢY</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Thờ Kim Phụ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Thờ Kim Phụ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Khâ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Khâ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Đà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Hùng Vương (xã Hiệp Lợ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ang C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ong song Quốc lộ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ám Nh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Tân Long (huyện Phụng 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Láng Sen (xã Hiệp Lợ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Láng Se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phường Lái Hiếu (kênh Tám Nh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Láng Se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Phụng Hiệp, huyện Phụng Hiệp (kênh Mười Ni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Kênh Tư Khâm (xã Hiệp Lợ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 (không tính Khu tái định c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Đà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Kênh Đào (xã Hiệp Lợ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phường Ngã Bả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Tân Long, huyện Phụng 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Thà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Đại Thà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Ba Đ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Ba Đ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Ba Đặ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Ba Đặ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Phú Hữ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Sơn Phú 2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ưng Cây Sắ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Sơn Phú 2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áu Tình (tuyến kênh Đứ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ưng Thầy Tầ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Phú Tân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Sơn Phú 2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Đông Phước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ờng Trung học cơ sở Tân Thà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Đông Phước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Đại Thà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Năm Thườ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Năm Thườ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Phú Tân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lộ mới (đường trá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gã tư Sơn Phú 2A (đường lộ c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Ô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hữ 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Mười Sơ (tuyến phải và tr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ín Rù Rì (tuyến phả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Ba Vũ (ngang kênh Chín Rù Rì, tuyến tr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Phú Hữu,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Chữ T (tuyến phả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thông tin ấp Bảy Thư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thông tin ấp Bảy Thư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Phú Hữu,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Chữ T (tuyến tr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ợp tác xã Đông Bì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ợp tác xã Đông Bì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Phú Hữu,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ín Ẩ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Ngâ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Ngây (lộ nhự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ín Nh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ín Nh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Rạch Ngây (tuyến tr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ín Nhỏ (tuyến phải và tr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Phú Tân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Ngây (lộ đ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ư D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ư D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Ngây (tuyến phả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Út Quế (kênh Quế Th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Đại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Rọc Ngây Dưới (bến đò Bảy Đức, tuyến tr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Xuân Hòa, huyện Kế Sác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Rọc Ngây Dưới (Trường Tiểu học Tân Thành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Xuân Hòa, huyện Kế Sác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Bưng Thầy Tầ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Ba Trinh, huyện Kế sác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Cống Đá (tuyến phả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Xuân Hòa, huyện Kế Sác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ạch Ngây Trên (tuyến Trà Lẫ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Sáu Đầ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Dư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rà Lẫ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Bưng Cây Sắ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Sáu Xi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Đại Thà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phường Ngã Bả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UBND xã Đại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UBND x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Tân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ã Đại Thành (bờ tr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ấp Mái Dầ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ấp Mái Dầ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Cả Mới (giáp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UBND x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à Chồ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à Chồn (tuyến kênh Ba Ngà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Cả Mớ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à Chồn (tuyến tr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hanh Ni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à Chồn (tuyến phả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Út Qu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m Y tế xã Đại Thà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Tân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Ba Ngà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Cô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Cô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ưng Thầy Tầ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Ba Ngà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Phấn (cặp s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Phấ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Tân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m Y tế x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Ba Ngà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Ba Ngà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Phấn (Lộ hậu Đông 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Phấn(tuyến kênh Cà Ớ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áu Tì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áu Tình (tuyến kênh Đứ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ông xáng Cái Cô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phường Ngã Bả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UBND xã (bờ phả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UBND xã Đại Thành (bờ phả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Ba Ngà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phường Ngã Bả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Cả Mới (Kênh Đà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Cả Mới (Kênh Đà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Cả Mớ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lộ mới (đường trá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UBND xã Đại Thành (đường c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 (tuyến kênh Mang C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Đại Hải, huyện Kế Sách, tỉnh Sóc Tră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Quế Thụ (tuyến phải và tr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ư Bá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hanh Niên (tuyến kênh Mang C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ời Lành (tuyến tr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Bảy Chánh (tuyến phả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Ba Trinh, huyện Kế Sách, tỉnh Sóc Tră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Mười Lành (tuyến phả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Ba Trinh, huyện Kế Sách, tỉnh Sóc Tră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Năm Ngài (tuyến tr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Ba Trinh, huyện Kế Sách, tỉnh Sóc Tră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Tám Tỉnh (tuyến phải và trá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Ba Trinh, huyện Kế Sách, tỉnh Sóc Tră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Bưng Thầy Tầ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Ba Trinh, huyện Kế Sách, tỉnh Sóc Tră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tái định cư xã Hiệp Lợ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ội v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kênh Tám Nhá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Tám Nhái (xã Hiệp Lợ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áng Sen (xã Hiệp Lợ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Xẻo Tre - Sáu Cụ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áng Se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Mười Ni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Xẻo Tre - Mương Kha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áng Se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hín Khéo (giáp ranh xã Tân Long, huyện Phụng 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ẻm cặp Thị đội mớ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Hùng Vư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uối hẻ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Dân cư vượt lũ Cái Côn (Xã Tân Thà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ưng Thầy Tầ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tuyến dân cư vượt lũ Cái Côn (giáp ranh xã Phú Tân,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Dân cư vượt lũ Cái Côn (Xã Đại Thà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đường láng nhựa rộng 7mét (lát vỉa hè rộng 4mét mỗi b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đường láng nhựa rộng 7mét (lát vỉa hè rộng 4mét mỗi bê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ăm Ngà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ăm Ngà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ưng Thầy Tầ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PHỤNG HIỆP</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Cái Tắ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y xăng Hai 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y Xăng Hai B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ong Th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ong Thạ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lộ Thầy C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lộ Thầy Cà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ộ vào khu tái định cư xã Long Th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ộ vào khu tái định cư xã Long Thạ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ến giáp ranh xã Tân Lo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Tân Lo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àng Mau (Cầu Trắng Lớ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àng Mau ( Cầu Trắng lớ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Mười Mu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Mười Mu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Đà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Khu tái định cư xã Long Thạnh, song song Quốc lộ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nội ô Khu TĐ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ả Đi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Cái Tắ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Tắ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Mâm Tha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Mâm Tha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y xăng Việt Lo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y xăng Việt Loa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xí nghiệp nước đ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í nghiệp nước đ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cây xăng Hòa H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ây xăng Hòa H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Cây xăng Tám 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ống Tám A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Cây xăng Hồng Qu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ay xăng Hồng Quâ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bến xe Kinh Cù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ến xe Kinh Cù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đường vào kênh Tám Ngàn cụ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Bì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cây xăng số 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cây xăng số 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ẻo Trâ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Khu tái định cư Cầu Xáng, xã Tân Bì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nội ô Khu tái định c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ậy Niế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â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inh 8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áng 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áng B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C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C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rúc Th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rúc Th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Mó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 (đường tránh Tỉnh lộ 9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Đường tỉnh lộ 9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ụ Th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ụ Th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â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â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ây Dư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ây Dư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a Bác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a Bác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Đường ô tô về trung tâm xã Hòa M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Đường ô tô về trung tâm xã Hòa M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Cây Dương (cầu Trường họ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hâu B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thị trấn Búng Tà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anh Á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nhà Út Sa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nhà Út Sa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đất ông Trần Ngọc A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đất ông Trần Ngọc A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ẻo X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Kinh Cùng - Phương Ph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ảy Chồ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ồng G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ồng G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đường Tỉnh lộ 9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ào Lâm Trường Phương Ni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Dí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Quản lộ Phụng Hiệp thuộc xã Tân Phước Hư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ai Dư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ây Mậ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ây Mậ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ăm Bà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ân Hiệ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Một Ngà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ề trung tâm xã Phụng Hiệ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gã tư Đất Sé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ây (giáp ranh xã Hòa M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ỉnh lộ 9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lộ Xẻo Mô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xã Tân Phước Hư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ùi Kiệ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Năm Tà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Năm Tà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Mười Lê (giáp ranh P. Lái Hiế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trung tâm xã Bình Thà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ai Hò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ai Hò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UBND xã Bình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trung tâm xã Hòa M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ỉnh lộ 9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ây, giáp ranh xã Phụng 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trung tâm xã Long Thạ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UBND xã Long Th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rụ sở UBND xã Long Thạ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Vàm Xẻo Đ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 (Đường mới m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Đường về xã Long Th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 xã Đông Phướ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ầu xã Đông Ph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 về cầu Nhị Hồ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cầu nhà Năm Bíc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nhà Đinh Văn Vẹ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đất nhà Đinh Văn Vẹ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Cầu Nhị Hồ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 phố 10 că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mương lộ Quốc lộ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áng 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 ấp 2 xã Thạnh Hò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áng B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ạch Bà Triệ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 ấp 3 xã Thạnh Hò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Quốc lộ 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UBND xã Thạnh Hò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UBND xã Thạnh Hò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ơn Đà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ơn Đà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ha 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ộ Thanh Ni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ông Tầm V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ộ ranh làng xã Thạnh Hò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ai Sẩ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ai Sẩ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Cha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Cái Sơ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So và các đường nội ô ch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Ba Lậ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Long Thạ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ơng lộ (Quốc lộ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qua Trường trung học cơ sở Long Th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Tân Lo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Máy n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ên đò Ngã Sá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ến đò Ngã Sá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Đông Ph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Rạch Gò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ắt cũ Rạch Gò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ắt cũ Rạch Gò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ai đường cặp dãy nhà lồng ch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Hòa M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nội ô ch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Phương Ph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8B</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nội ô chợ (giáp ranh đất Hai Việ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CHÂU THÀNH A</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ranh thành phố Cần Th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Chiế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Chiế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ất Sé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Tắ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Mâm Tha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Mâm Tha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ấp Láng Hầm (hết ranh Công ty TNHH Trí Hư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ệnh viện Số 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huyện Châu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áng Mớ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rầu Hô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300 (Tỉnh lộ 932 mớ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trung tâm xã Trường Long Tây (Tỉnh lộ 926 c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 xml:space="preserve">Từ cầu 1.000 </w:t>
            </w:r>
            <w:r>
              <w:rPr>
                <w:rFonts w:cs="Arial" w:ascii="Arial" w:hAnsi="Arial"/>
                <w:sz w:val="20"/>
              </w:rPr>
              <w:t>(UBND xã Trường Long 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4.000 (ấp Trường Phước, xã Trường Long Tâ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Từ cầu 4.000 </w:t>
            </w:r>
            <w:r>
              <w:rPr>
                <w:rFonts w:cs="Arial" w:ascii="Arial" w:hAnsi="Arial"/>
                <w:sz w:val="20"/>
                <w:szCs w:val="22"/>
              </w:rPr>
              <w:t>(UBND xã Trường Long Tâ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7.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8.000 (giáp xã Vị Bì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Hương lộ 12 c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6.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kênh 1.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kênh 1.300 (thuộc xã Tân Hò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kênh 1.3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kênh 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kênh 2.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kênh 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kênh 3.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kênh 4.000 (khu vực chợ 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4.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kênh 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ông vụ - Trầu Hôi (Đường Nguyễn Việt Hồng c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lộ 932 thuộc ấp Nhơn Thuận 1B, xã Nhơn Nghĩa 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à No Cạ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c đường trung tâm thị trấn Một Ngà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kênh 1.300 thuộc xã Tân Hòa (nhà Bác sĩ Thanh), giáp Đường tỉnh 932 mớ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cặp sông Ba Láng (hướng về Quốc lộ 1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ố 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ất Sé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ất Sé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Vong (ấp Tân Phú 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Bốn Tổng Một Ngà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Một Ngà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đường 926 (c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ờ trà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kênh KH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kênh KH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thành phố Cần Th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931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đường 932 (đoạn 1.3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2.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3.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4.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vượt lũ xã Trường Long Tây</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vượt lũ xã Nhơn Nghĩa</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trung tâm xã Thạnh Xuân (đường Nguyễn Việt Hồng c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à No Cạ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áng Hầ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áng Hầ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Quốc lộ 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trung tâm xã Tân Phú Thạ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ông Ba Láng (giáp ranh thị trấn Cái Tắ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Tân Phú Th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Vạn Phát</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thành phố Vị Thanh với thành phố Cần Th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rầu Hôi (xã Nhơn Nghĩa 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áng Mới (giáp ranh thị trấn Rạch Gò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000 (giáp ranh thị trấn Một Ngàn, thuộc xã Tân Hò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2.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3.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4.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5.000 (giáp ranh thị trấn Bảy Ngà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ẻm Quán Thi Th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A (từ mét thứ 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uối hẻ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ông vụ 4.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à N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thành phố Vị Thanh với thành phố Cần Th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CHÂU THÀNH</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Vo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ất Sé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lộ Thầy Ca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ấp Trường Kh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ặp sông Cái Cha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ỉnh lộ 925 (c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Chanh (vị trí mớ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5 cũ và Đường tỉnh 925 mới (do chỉnh tuyế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huyện Châu Thành 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Chanh (mới) và ranh phường Thường Th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Chanh (mới) và Cầu Cái Chanh (c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Ngã Sáu (giáp với xã Đông Phước 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ổng chào Phú Hữ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Phú Hữ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Phú Hữ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hông Thuyề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ề xã Đông Phướ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ràm Bô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Đông Ph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ề xã Đông Ph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ơ Ba (Cầu Bảy Mộc c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tái định cư phục vụ Khu Công nghiệp Sông Hậu - giai đoạn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ảy C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am Sông Hậ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ề xã Đông Thạ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Chanh (c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Đông Thạ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ề xã Phú A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ơ Ba (Cầu Bảy Mộc c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xã Phú 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ộ Cái Chanh - Phú An - Đông Phú</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uốt tuyế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 tái định cư phục vụ Khu Công nghiệp Tân Phú Thạnh</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tái định cư phục vụ Khu Công nghiệp Sông Hậu - giai đoạn 1, đợt 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0.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tái định cư phục vụ Khu Công nghiệp Sông Hậu - giai đoạn 1, đợt 3</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ối với các lô nền đã hoàn chỉnh cơ sở hạ tầng và đã được cấp giấy chứng nhận quyền sử dụng đấ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0.000</w:t>
            </w:r>
          </w:p>
        </w:tc>
      </w:tr>
    </w:tbl>
    <w:p>
      <w:pPr>
        <w:pStyle w:val="Normal"/>
        <w:autoSpaceDE w:val="false"/>
        <w:spacing w:before="120" w:after="0"/>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b/>
          <w:b/>
          <w:szCs w:val="28"/>
        </w:rPr>
      </w:pPr>
      <w:r>
        <w:rPr>
          <w:rFonts w:cs="Arial" w:ascii="Arial" w:hAnsi="Arial"/>
          <w:b/>
          <w:bCs/>
          <w:szCs w:val="28"/>
        </w:rPr>
        <w:t>PHỤ LỤC 5</w:t>
      </w:r>
    </w:p>
    <w:p>
      <w:pPr>
        <w:pStyle w:val="Normal"/>
        <w:autoSpaceDE w:val="false"/>
        <w:spacing w:before="120" w:after="0"/>
        <w:jc w:val="center"/>
        <w:rPr>
          <w:rFonts w:ascii="Arial" w:hAnsi="Arial" w:cs="Arial"/>
          <w:sz w:val="20"/>
          <w:szCs w:val="26"/>
        </w:rPr>
      </w:pPr>
      <w:r>
        <w:rPr>
          <w:rFonts w:cs="Arial" w:ascii="Arial" w:hAnsi="Arial"/>
          <w:bCs/>
          <w:sz w:val="20"/>
          <w:szCs w:val="28"/>
        </w:rPr>
        <w:t>BẢNG GIÁ ĐẤT Ở TẠI ĐÔ THỊ</w:t>
        <w:br/>
      </w:r>
      <w:r>
        <w:rPr>
          <w:rFonts w:cs="Arial" w:ascii="Arial" w:hAnsi="Arial"/>
          <w:i/>
          <w:iCs/>
          <w:sz w:val="20"/>
          <w:szCs w:val="26"/>
        </w:rPr>
        <w:t>(Đính kèm Nghị quyết số 25/2013/NQ-HĐND ngày 11 tháng 12 năm 2013 của HĐND tỉnh Hậu Giang)</w:t>
      </w:r>
    </w:p>
    <w:p>
      <w:pPr>
        <w:pStyle w:val="Normal"/>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8319" w:type="dxa"/>
        <w:jc w:val="left"/>
        <w:tblInd w:w="-10" w:type="dxa"/>
        <w:tblLayout w:type="fixed"/>
        <w:tblCellMar>
          <w:top w:w="0" w:type="dxa"/>
          <w:left w:w="0" w:type="dxa"/>
          <w:bottom w:w="0" w:type="dxa"/>
          <w:right w:w="0" w:type="dxa"/>
        </w:tblCellMar>
      </w:tblPr>
      <w:tblGrid>
        <w:gridCol w:w="476"/>
        <w:gridCol w:w="2361"/>
        <w:gridCol w:w="551"/>
        <w:gridCol w:w="1366"/>
        <w:gridCol w:w="2465"/>
        <w:gridCol w:w="110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đơn vị hành chính</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đô</w:t>
            </w:r>
            <w:r>
              <w:rPr>
                <w:rFonts w:cs="Arial" w:ascii="Arial" w:hAnsi="Arial"/>
                <w:sz w:val="20"/>
                <w:szCs w:val="26"/>
              </w:rPr>
              <w:t xml:space="preserve"> </w:t>
            </w:r>
            <w:r>
              <w:rPr>
                <w:rFonts w:cs="Arial" w:ascii="Arial" w:hAnsi="Arial"/>
                <w:b/>
                <w:bCs/>
                <w:sz w:val="20"/>
                <w:szCs w:val="26"/>
              </w:rPr>
              <w:t>thị</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ới hạ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iá đất vị trí 1</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ến</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ÀNH PHỐ VỊ THA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2 Tháng 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Nh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Nhú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Quý Đô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Quý Đô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iết Xu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iết Xuâ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ủ Chẹ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ủ Chẹ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szCs w:val="26"/>
                <w:lang w:val="fr-FR"/>
              </w:rPr>
              <w:t>Trạm Y tế phường V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szCs w:val="26"/>
                <w:lang w:val="fr-FR"/>
              </w:rPr>
              <w:t>Trạm Y tế phường V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ạch Gố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2 Tháng 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ô Quốc Tr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ô Quốc Tr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đất công 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đất công 4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4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ậu Gia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ậu Gia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gô Quyề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gô Quyề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i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âu Văn Liêm</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àn Thị Đi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àn Thị Điể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àn Thị Đi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àn Thị Điể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ng Trắ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ng Nh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La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àn Thị Đi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Lợ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àn Thị Đi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 tháng 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ưu Hữu Phướ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àn Thị Điểm</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âu Văn Liê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 Tháng 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guyễn Công Tr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ô Quốc Tr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ô Quốc Tr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Miế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Miế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Công an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Công an tỉ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thành phố Vị Tha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iệt Hồ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 Gia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ng Tr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 Bắ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ng Tr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ai Thuyế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ng Tr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Khắc Nh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ng Tr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ó Đức Chí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ng Tr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p>
            <w:pPr>
              <w:pStyle w:val="Normal"/>
              <w:autoSpaceDE w:val="false"/>
              <w:spacing w:before="120" w:after="0"/>
              <w:jc w:val="center"/>
              <w:rPr>
                <w:rFonts w:ascii="Arial" w:hAnsi="Arial" w:cs="Arial"/>
                <w:sz w:val="20"/>
              </w:rPr>
            </w:pPr>
            <w:r>
              <w:rPr>
                <w:rFonts w:cs="Arial" w:ascii="Arial" w:hAnsi="Arial"/>
                <w:sz w:val="20"/>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êm Thành Tấn</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ng Tr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ng Trắ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ải Thượng Lãn Ô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Văn Tá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ậu Bệnh V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ại lộ Hậu Gia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ậu Gia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phường 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thành phố Vị Tha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õ Văn Kiệ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xả Ba Li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xả Ba Liê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An Ni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ại lộ Hậu Gia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ộ 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ô Quốc Tr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Văn Tá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 tháng 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ải Thượng Lãn 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im Đồ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 tháng 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ải Thượng Lãn 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Quang Diệ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uốt đ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ồ Xuân Hươ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uốt đ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oàng Hoa Thá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êm Thành Tấ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an Bội Châ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êm Thành Tấ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an Chu Tri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êm Thành Tấ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Ngọc Quế</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ồ Tam Giá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Hồ Tam Giá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ị Thắ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ị Thắ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áng Hậ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Quốc Toả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 Tháng 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âu Văn Liê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rương Đị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uốt đ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ý Tự Trọ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ạm Hồng Thá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Quý Đô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õ Thị Sá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uỳnh Phan H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Quý Đô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õ Thị Sá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Văn Nhu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Quý Đô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ý Tự Trọ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oàng N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Quý Đô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ý Tự Trọ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Bì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Quý Đô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ý Tự Trọ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0.000</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Nhúc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õ Thị Sá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ý Tự Trọ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Quý Đô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ã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ắc Huyện Ph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9 Tháng 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 Kênh 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 Chiể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Quan Đ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ưu Hữu Phướ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 Chiể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Ngọc Q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ô Hữu Hạ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iệu Thị Tri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ch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ùa Ông Bổ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an Văn Tr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ùi Hữu Nghĩ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u Văn 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ồ 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ạc Đỉnh Ch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ồ 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ội vi phường V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ãi bùn Nhà máy đ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5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Quả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Quả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ắc Huyện Ph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ý Thường Kiệ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ã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Nguyễn Trãi - Lê Hồng Pho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ã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ẻm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ẻm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ẻm 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ẻm 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Ba Hu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Ba Hu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9 Tháng 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ùi Thị Xuâ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ao Thắ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đ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Văn Hoà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dân cư phường I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đ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iệu Thị Tri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ái Họ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ội vi chợ phường I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theo quy hoạ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dân cư phường I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ao Thắ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đ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nội bộ Khu tái định cư phường III giai đoạn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Quý Đôn (Nguyễn Văn Trỗi - Kinh Xáng Hậu), Phan Đình Phùng, Lương Đình Của, Cao Bá Quát, Đặng Thùy Trâm, Phùng Khắc Khoan, Ngô Gia Tự, Trần Văn Ơn, Nguyễn Hữu Cảnh, Ngô Thì Nhậm, Lê Văn Sĩ, Võ Văn Tần, Nguyễn Th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nội bộ khu tái định cư phường III giai đoạn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ương Thế Vinh, Nguyễn Cư Trinh, Trương Vĩnh Ký, Nguyễn Biểu, Nguyễn Du, Đào Duy Từ, Thi Sách, Nguyễn Bỉnh Khiêm, Nguyễn Khuyến, Lê Anh Xu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ông Tr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guyễn Công Tr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Khu TĐC phường III, giai đoạn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Cụm Công nghiệp - Tiểu thủ công nghiệ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ụm công nghiệp - Tiểu thủ công nghiệ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Khu dân cư - thương mại phường VII (5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Khu dân cư - Thương m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V</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ội vi khu Công 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uốt đ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 Tháng 5 nối dà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ậu bệnh việ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áng Hậ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áng Hậ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Vị Thủ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iết Xuân</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guyễn Viết Xu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guyễn Viết Xuâ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áng Hậ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ị Bình</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ơng lộ 3 Tháng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Mười H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Mười H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Chín Só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Chín Só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Út Vẹ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Út Vẹ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Út Tiệ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ị Bình 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Vị Bì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ranh Vị Thủ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Kênh Tắc Vị Bì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áng Hậ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Vị B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ng Khở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ụm Công nghiệp - Tiểu thủ công nghiệ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áng Hậ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ị Minh Kha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ơng Lộ 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ò 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ò O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hà Chá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Thị Hồng Gấ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ơng Lộ 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 nối dà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Xà N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ơng Lộ 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Điểm Tự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ội vi đường Trường Phụ N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còn l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 Thương mại phường V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ất cả các đường theo quy hoạch (trừ đường dự m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ông vụ phường VII - Hỏa Lựu</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hủy lợ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hủy lợ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áng Hậ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ị Nghĩ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ị Minh Kha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ộ 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VỊ THỦ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àng Ma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m Biến Đ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m Biến Điệ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L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àng Ma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Vị Thắ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song song mương lộ Quốc lộ 6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ờng Tiểu học thị trấn Nàng Mau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ùa Tịnh xá Ngọc Lo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ùa Tịnh xá Ngọc Lo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hí Tha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àng Ma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Vị Thắ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ãy phố cặp nhà lồng chợ thị trấn Nàng M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ậ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ô Quốc Tr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hí Tha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giáo vi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Quý Đô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iề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Chí Tha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ô Quốc Tr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iề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ô Quốc Tr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iề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 1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ránh thị trấn Nàng Mau</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szCs w:val="26"/>
                <w:lang w:val="fr-FR"/>
              </w:rPr>
              <w:t>Ngã ba cống Hai La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àng Ma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àng Ma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cây xăng Sơn V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ội vi Khu tái định cư A - 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nội bộ theo quy hoạ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hị trấn Nàng Mau đi xã Vĩnh Tườ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àng Ma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Hậ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Hậ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quy hoạch chợ Nàng Ma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quy hoạch chợ Nàng Ma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thị trấn Nàng Ma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ề xã Vĩnh Thuận Tâ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Vị Thủ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ề xã Vị Tru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Vị Tr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ấp 5 - thị trấn Nàng Mau</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àng Ma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đường nhựa 3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đường nhựa 3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Vị Thắ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bờ xáng Nàng Ma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àng Ma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So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guyễn Thị Đị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Phong Lư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ội vi Khu dân cư giáo viê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nội bộ theo quy hoạ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LONG M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iệt Hồ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êm Thành Tấ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Đường tỉnh 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ai Bà Trư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òng xuyến Cách Mạng Tháng Tá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êm Thành Tấn</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ách Mạng Tháng Tá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õ Thị Sá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Ph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ị Minh Kha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êm Thành Tấ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Ph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y Thương Nghiệ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ong M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Phú Xuy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Phú Xuyê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ạm Văn Nh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6 (Đường tỉnh 9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òng xuyến Cách Mạng Tháng Tá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ong M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Khu Tái định c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Phạm Văn Nh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0.000</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I</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2 (Cách Mạng Tháng Tám dự mở)</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êm Thành Tấ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ai Bà Trư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ai Bà Trư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iệt Hồ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3 (Cách Mạng Tháng Tám dự m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chùa Ba C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ấp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5 (Cách Mạng Tháng Tám dự mở)</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ấp 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ỉnh lộ 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iệt Hồ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ỉnh lộ 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1 thị trấn Long Mỹ (Đường tỉnh 93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Năm Tì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òng xuyế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òng xuyế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ong M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Bờ Dừ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Bờ Dừ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ước Đụ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Năm Th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ong M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ong M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ịnh Rẫ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òng xuyế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4 thị trấn Long Mỹ (Đường tỉnh 93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Trung tâm Giáo dục thường xuyên (Trường Bán Công c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Trung tâm Giáo dục thường xuyên (Trường Bán Công c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Năm Kh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Năm Kha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ậu Giang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5 thị trấn Long Mỹ (Đường tỉnh 93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iệt Hồ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 dự m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 dự m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rạm Bơ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rạm Bơ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rắ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Cụm Công nghiệ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Đường tỉnh 9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ông Cái Lớ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ạm Văn Nhờ A - 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Trỗ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õ Thị Sá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iệt Hồ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thờ Thánh Tâ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thờ Thánh Tâ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Thi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1, thị trấn Long M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ước Đụ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Bình An, xã Long B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3, thị trấn Long M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h Mạng Tháng Tá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ùa Ba C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ùa Ba C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m Cô N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m Cô Nă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Thuận Hò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5, thị trấn Long M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Thiê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hín Mố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hính Mố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m Bơm ấp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m Bơm ấp 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rắ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Ấp 6, thị trấn Long M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ong M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Nghiệ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Ị XÃ NGÃ BẢ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Lợ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Lợ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iệu Ẩu (hết nhà lồng ch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iệu Ẩ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ẻo V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ý Thường Kiệ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Lợ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iệu Ẩ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Lợ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ạc Đỉnh Ch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ý Thường Kiệ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Lợ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Đường Trần Hưng</w:t>
            </w:r>
            <w:r>
              <w:rPr>
                <w:rFonts w:cs="Arial" w:ascii="Arial" w:hAnsi="Arial"/>
                <w:sz w:val="20"/>
                <w:szCs w:val="26"/>
              </w:rPr>
              <w:t xml:space="preserve"> </w:t>
            </w:r>
            <w:r>
              <w:rPr>
                <w:rFonts w:cs="Arial" w:ascii="Arial" w:hAnsi="Arial"/>
                <w:i/>
                <w:iCs/>
                <w:sz w:val="20"/>
                <w:szCs w:val="26"/>
              </w:rPr>
              <w:t>Đạo (đối diện đầu kè Trần Hưng Đạ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Cổng UBND thị xã (đối diện Chi Cục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7.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Cổng UBND thị</w:t>
            </w:r>
            <w:r>
              <w:rPr>
                <w:rFonts w:cs="Arial" w:ascii="Arial" w:hAnsi="Arial"/>
                <w:sz w:val="20"/>
                <w:szCs w:val="26"/>
              </w:rPr>
              <w:t xml:space="preserve"> </w:t>
            </w:r>
            <w:r>
              <w:rPr>
                <w:rFonts w:cs="Arial" w:ascii="Arial" w:hAnsi="Arial"/>
                <w:i/>
                <w:iCs/>
                <w:sz w:val="20"/>
                <w:szCs w:val="26"/>
              </w:rPr>
              <w:t>xã (đối diện Chi</w:t>
            </w:r>
            <w:r>
              <w:rPr>
                <w:rFonts w:cs="Arial" w:ascii="Arial" w:hAnsi="Arial"/>
                <w:sz w:val="20"/>
                <w:szCs w:val="26"/>
              </w:rPr>
              <w:t xml:space="preserve"> </w:t>
            </w:r>
            <w:r>
              <w:rPr>
                <w:rFonts w:cs="Arial" w:ascii="Arial" w:hAnsi="Arial"/>
                <w:i/>
                <w:iCs/>
                <w:sz w:val="20"/>
                <w:szCs w:val="26"/>
              </w:rPr>
              <w:t>Cục thu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Phạm Hùng (đối diện Cầu Xẻo V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5.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ạm Hùng (đối diện cầu Xẻo Vô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rắng Nh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rắng Nh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Nâ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Nâ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7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sau kè Khu Liên hiệp Đình Chiế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an Chỉ huy quân sự thị x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an Chỉ huy quân sự thị x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ùa Giác Lo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ùa Giác Lo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ng tâm Bồi dưỡng Chính tr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7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ng tâm Bồi dưỡng Chính tr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Gi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Gi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ữ 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5.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ữ 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ỉnh Sóc Tră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Hùng Vương (phường Ngã Bả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ai Dưỡng (giáp ranh huyện Phụng Hiệ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I</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Minh Qua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ù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ù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uống bến tà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uống bến tà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Đà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Đà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Đại T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e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ã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ã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Khiê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Khiê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Th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7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Th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ặp cây xăng Nguyễn Phá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ặp cây xăng Nguyễn Phá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ậy Niế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ã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ẻo Vô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ạm Hù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Minh Qua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âu Văn Liê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ạm Hù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àn Văn Ch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àn Văn Chi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an Đình Phù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ê Hồng Pho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ị Minh Kha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ạm Hù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Văn Nế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an Đình Phù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ị Xe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an Đình Phù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Hu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sau kè liên hiện Đình Chiế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Phụng Hiệ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Doi Cát (kênh Sóc Tră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000</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ường loại IV</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Nam Ph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Khu vực 2, phường Hiệp T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 sở Khu vực 2, phường Hiệp Thà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ờng Tiểu học Hiệp Thành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ờng Tiểu học Hiệp Thành 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Đại Hả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Cái Cô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uống bến tà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ến đò Cái Cô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gô Quyề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ung Trự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rã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Cầu Đình - Giáp xã Hiệp Lợ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ì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ẻo Mô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ẻo Mô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Sà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Sà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ai Và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ai Và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ám Nh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ao Thắ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hà máy đườ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ố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ố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ỉnh Sóc Tră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1 Tháng 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hà máy đườ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ổng Nhà máy đ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oàng Hoa Thá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hữ 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huyện Phụng Hiệ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vực Doi Chà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hà máy đườ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máy đường (cặp s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iệu Vĩnh Tườ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ậy Niế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phường Lái Hiế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oi Tân Thới Hòa - Xã Hiệp Hư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Do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ời Tấ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ời Tấ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ậu Giang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oi Tân Thới Hòa - Xã Tân Phước Hư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Do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ai Ch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ai Chắ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Mười L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máy đường - Xã Tân Phước Hư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ổng Nhà máy đườ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ai Dư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ầu Cái Đô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Đôi (tuyến trái - Khu vực V)</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Đôi Tro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Đôi Tro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Đào (Đường 3 Tháng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Cầu Cái Đôi</w:t>
            </w:r>
            <w:r>
              <w:rPr>
                <w:rFonts w:cs="Arial" w:ascii="Arial" w:hAnsi="Arial"/>
                <w:sz w:val="20"/>
                <w:szCs w:val="26"/>
              </w:rPr>
              <w:t xml:space="preserve"> </w:t>
            </w:r>
            <w:r>
              <w:rPr>
                <w:rFonts w:cs="Arial" w:ascii="Arial" w:hAnsi="Arial"/>
                <w:i/>
                <w:iCs/>
                <w:sz w:val="20"/>
                <w:szCs w:val="26"/>
              </w:rPr>
              <w:t>(tuyến phải - Khu vực I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Hồ Xáng Thổ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7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Hồ Xáng Thổ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Cầu Cái Đôi Tro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Đôi Tro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Đào (đường Nguyễn Minh Qua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Đào (đường Nguyễn Minh Qua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Đào (Đường 3 Tháng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ễn Thị Đị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ái Hiế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huyện Phụng Hiệ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tái định c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ội vi Khu tái định cư phường Hiệp Thành (Tái định cư Quốc lộ 1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ội vi Khu tái định cư phường Hiệp Thành (giai đoạn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Kênh Tám Nhá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àm kênh Tám Nhái (phường Lái Hiế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áng Sen (phường Lái Hiế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kênh Một Ngà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guyễn Thị Đị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Mười Lê (vàm tro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ộ kênh Bà Kh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Gió (đường 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Giáp ranh xã Đại T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ộ kênh Sáu Mầ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I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út giao Hiệp Thà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ập Năm Đ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PHỤNG HIỆ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đường kênh Tám Ngàn cụ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Giữ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Giữ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cây xăng Mỹ T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y Xăng Mỹ Tâ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Mười T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Mười Thà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Hai B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song song QL 61 (Thị trấn Kinh Cù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Mẫu Giáo Sơn C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đất ao cá Mỹ A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ùa Long Hòa T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Hòa 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7</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ượt ( thị trấn Cây D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ố 4 và đến đường dẫn Cây D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ố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đất Trường Tiểu học Cây Dương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đất Trường Tiểu học Cây Dương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Huyện độ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Huyện độ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ượt (thị trấn Cây D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lộ 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lộ 26 tháng 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â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Khu tái định cư thị trấn Cây Dươ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ỉnh lộ 9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đường tránh thị trấn Cây D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dãy nền Lô A (cặp Đường tránh thị trấn Cây D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uối dãy nền Lô A (cặp Đường tránh thị trấn Cây D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7.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ránh thị trấn Cây D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ác đường 17, 22, 24 và 25 của khu</w:t>
            </w:r>
            <w:r>
              <w:rPr>
                <w:rFonts w:cs="Arial" w:ascii="Arial" w:hAnsi="Arial"/>
                <w:sz w:val="20"/>
                <w:szCs w:val="26"/>
              </w:rPr>
              <w:t xml:space="preserve"> </w:t>
            </w:r>
            <w:r>
              <w:rPr>
                <w:rFonts w:cs="Arial" w:ascii="Arial" w:hAnsi="Arial"/>
                <w:b/>
                <w:bCs/>
                <w:sz w:val="20"/>
                <w:szCs w:val="26"/>
              </w:rPr>
              <w:t>TĐC thị trấn Cây D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4.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Khu dân cư vượt lũ thị trấn Cây Dươ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ỉnh lộ 9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ường nội ô Khu dân cư vượt lũ thị trấn Cây D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5.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xã Tân Phước Hư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ầu mới Mười Biế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ùi Kiệ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Quản lộ Phụng Hiệp thuộc thị trấn Búng Tà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Năm Bà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huyện Mỹ Tú Sóc Tră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sau nhà lồng chợ thị trấn Cây Dươ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Huỳnh Yế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nhà Sáu Miễ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Sáu Miễ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Cầu vượt thị trấn Cây D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8</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đường dẫn cầu Cây D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ránh Tỉnh lộ 9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ránh Tỉnh lộ 9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uỳnh T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uỳnh Thiệ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rường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đường tránh Tỉnh lộ 9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đường dẫn cầu Cây Dương (cầu vượ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đường dẫn cầu Cây D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uối đường dẫn Cây D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uối đường dẫn Cây D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hâu B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Lái Hiếu (bến đ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cuối đường dẫn Cây D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thị trấn Búng Tà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đất hộ Bạch Vũ Lâ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đất hộ Bạch Vũ Lâ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Hiệp Hư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Nhị Tỳ (thị trấn Búng Tà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Ranh Á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lộ chợ Búng Tàu</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móng cầu củ Búng Tà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Nhị Tỳ (Đường cặp kênh xáng Búng Tà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chân móng cầu cũ Búng Tàu (nhà anh Tiê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ến hết ranh đất nhà anh Nguyễn Văn M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móng cầu củ Búng Tà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mới Tỉnh lộ 928 B (đường cặp kênh nga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ai đường song song sau nhà lồng chợ Búng Tà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nhà lồng ch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đất Hai T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thị trấn Kinh Cù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giữ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hợ thị trấn Kênh Cù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ch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xuống nhà máy nướ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nhà ông Trần Văn Phừ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xuống nhà máy nướ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máy nướ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lộ Tám Ngàn cụ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xuống Nhà máy nướ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ông Nhanh (đối diện nhà ông Hả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ai đường cặp dãy Nhà lồng ch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hợ thị trấn Kênh Cù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xuống Nhà máy nướ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chợ thị trấn Kênh Cù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kênh Tám Ngàn cụ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ám Ngàn cụ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CHÂU THÀNH 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ội bộ chợ Cái Tắc</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ưu điện thị trấn Cái Tắ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à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oạn còn lại trong nội bộ Chợ Cái T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ất Sé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ua quẹo nhà thờ Cái Tắc (đất ông Tư N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ua quẹo nhà thờ Cái Tắc (đất ông Tư Ni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i gà Chị Ngộ (ấp Long An 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ại gà Chị Ngộ (ấp Long An 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Long Thạnh (huyện Phụng Hiệ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Cái Tắc (Quốc lộ 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T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 c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ết ranh Trường Tiểu học thị trấn Cái Tắ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ờng Tiểu học thị trấn Cái Tắ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Quốc lộ 1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hùa Miê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ống Cả Bả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cặp sông Ba Láng (hướng về Quốc lộ 1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ất Sét (giáp ranh xã Tân Phú Thạ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ắt (đường Chùa Miên, trại chăn nuô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ô tô về trung tâm xã Tân Phú Thạ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Quốc lộ 1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ông Ba Láng (giáp ranh xã Tân Phú Thạ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lộ chợ thị trấn Một Ngàn</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ệnh viện huyện Châu Thành 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ệnh viện huyện Châu Thành 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àu cũ (nhà lồng chợ c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àu cũ (nhà lồng chợ c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ượng đài chiến thắng Chi khu 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ượng đài chiến thắng Chi khu 1.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kênh Tân Hiệp (giáp sông xáng Xà 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Đầu kênh Tân Hiệp (giáp sông xáng Xà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ờng Tầm Vu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ối diện Chợ 1.000 (thị trấn Một Ngàn)</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uyến lộ giao thông nông thôn cặp dọc theo sông Xáng Xà No (ấp 1B, thị trấn Một Ngà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ặp dọc theo sông Xáng Xà No (ấp 2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92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rường Tầm Vu 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Bù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ư Bù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ai Tâ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Hai Tâ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Bọ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5.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Ba Bọ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ranh giáp huyện Phụng Hiệ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ục đường trung tâm thị trấn Một Ngàn</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lộ 9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Tỉnh lộ 932 (mớ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ân Hiệp (Cầu vượt giáp lộ 9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ân Hiệp (Cầu vượt kênh Tân Hiệ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áng Mớ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kênh 5.000 (giáp ranh xã Tân Hò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6.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6.500 - 7.000 (hướng tây giáp Đường tỉnh 932 ra khu vượt l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7.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8.000 (xã Vị B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Bốn Tổng Một Ngàn</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thành phố Vị Thanh, tỉnh Hậu Giang với thành phố Cần Th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9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9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ương lộ 12 c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ông Xáng Xà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xã Trường Long 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huyện Châu Thành A (thị trấn Một Ngà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6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ấp Láng Hầ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ấp Thị T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ranh ấp Thị T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BND thị trấn Rạch Gò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UBND thị trấn Rạch Gò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chợ Rạch Gòi (hết ranh nhà Lê Kho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ội bộ chợ Rạch Gò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ngã ba Rạch Gò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Ba L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inh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inh 2 - Cầu Vinh 1 - Cổng ấp văn hóa Thị Tứ (giáp ranh ấp Láng Hầ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Vinh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án chị Năm Tiể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Sắt c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Rạch Gò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oạn đường còn lại trong chợ Rạch Gò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ấp còn lạ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Ấp: Láng Hầm, Láng Hầm A, Xáng Mới, Xáng Mới A, Xáng</w:t>
            </w:r>
            <w:r>
              <w:rPr>
                <w:rFonts w:cs="Arial" w:ascii="Arial" w:hAnsi="Arial"/>
                <w:sz w:val="20"/>
                <w:szCs w:val="26"/>
              </w:rPr>
              <w:t xml:space="preserve"> </w:t>
            </w:r>
            <w:r>
              <w:rPr>
                <w:rFonts w:cs="Arial" w:ascii="Arial" w:hAnsi="Arial"/>
                <w:i/>
                <w:iCs/>
                <w:sz w:val="20"/>
                <w:szCs w:val="26"/>
              </w:rPr>
              <w:t>Mới 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3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áng Mới C, các đoạn đường còn lại ấp Thị T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thành phố Vị Thanh với thành phố Cần Th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ân Hiệp (giáp ranh thị trấn Rạch Gò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1.000 (giáp ranh xã Tân Hò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xã Nhơn Nghĩa 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Tân Hiệp (giáp ranh thị trấn Một Ngà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5.000 (giáp ranh xã Tân Hò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8.000 (giáp ranh xã Vị B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ông vụ (thị trấn Rạch Gò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thị trấn Một Ngà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thành phố Vị Thanh với thành phố Cần Th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ông vụ (thị trấn Một Ngà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Đường tỉnh 9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ranh thị trấn Rạch Gò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Hương lộ 12 c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6.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ướng tây giáp kênh Xáng Xà No (trung tâm chợ 7.000), từ đường 932 ra kênh Xáng Xà 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7.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áp đường 932 (Đoạn 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ối diện chợ Bảy Ngàn</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6.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7.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oạn 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vượt lũ 7.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ộ mới Ba Ngo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Quốc lộ 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ông Láng Hầ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ào khu tập thể cầu đườ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1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ông Ba L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ông vụ 8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ênh xáng Xà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ối thành phố Vị Thanh với thành phố Cần Th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ối diện Khu hành chính huyện Châu Thành 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lộ Đê bao Ô Môn - Xà No thuộc ấp Nhơn Xuân, thị trấn Một Ngà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I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UYỆN CHÂU THÀ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Hùng Vươ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anh thị trấn Ngã Sáu (giáp xã Đông Phước 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ốc 1,5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ốc 1,5k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Cái Dầ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Cái Dầ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gã Cạ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gã Cạ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ơ B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0 Tháng 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Cái Dầ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tư Cái Dầ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Dầ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Dầ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ổng chào Phú Hữ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Lê Văn Tá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Hùng Vươ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Đồng Khở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guyễn Văn Quy</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 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ẻo Chồ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ràm B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ặp Sông Cái Dầu, Cái Muồng (phía chợ Ngã Sáu)</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ốc 1,5K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Dầ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guyễn Việt Hồ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guyễn Văn Qu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Kim Đồ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ã ba Đường Nguyễn Việt Hồ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ường Mầm non Ánh D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vượt lũ Ngã Sáu - giai đoạn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 Thương mại Thiện Phúc (không áp dụng đối với các lô đất cặp đường Hùng Vươ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 (đối với các tuyến đường nhự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Nam Kỳ Khởi Nghĩa</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Muồng (mớ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Đồng Khở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3 Tháng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Hùng V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Đồng Khở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Xẻo Chồ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am Kỳ Khởi Nghĩ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am Kỳ Khởi Nghĩ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Kênh Tân Quớ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về thị trấn Mái Dầm</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Thông Thuyề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Nam Sông Hậ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Nam Sông Hậ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ợ Mái Dầ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dân cư vượt lũ xã Phú Hữu 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ả khu (không tính các lô đất giáp với Tỉnh lộ 9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ốc lộ Nam Sông Hậu</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Ngã Bá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Mái Dầ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Mái Dầ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Cái Cô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0</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tái định cư và dân cư thị trấn Ngã Sáu</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lô nền tiếp giáp với đường tránh thị trấn Ngã Sáu và các lô nền lô A và 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lô nền còn l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5.000</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bCs/>
          <w:sz w:val="20"/>
          <w:szCs w:val="28"/>
        </w:rPr>
      </w:pPr>
      <w:r>
        <w:rPr>
          <w:rFonts w:cs="Arial" w:ascii="Arial" w:hAnsi="Arial"/>
          <w:b/>
          <w:bCs/>
          <w:sz w:val="20"/>
          <w:szCs w:val="28"/>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32:00Z</dcterms:created>
  <dc:creator>Tỉnh Hậu Giang; vanbanphapluat.co</dc:creator>
  <dc:description>Xem chi tiết và tải về văn bản tại đây: http://vanbanphapluat.co/nghi-quyet-25-2013-nq-hdnd-thong-qua-bang-gia-dat-nam-2014-hau-giang</dc:description>
  <cp:keywords>Nghị quyết; 25/2013/NQ-HĐND; Tỉnh Hậu Giang; Đinh Văn Chung; Bất động sản</cp:keywords>
  <dc:language>en-US</dc:language>
  <cp:lastModifiedBy>Thư viện vanbanphapluat.co</cp:lastModifiedBy>
  <dcterms:modified xsi:type="dcterms:W3CDTF">2017-08-10T12:38:00Z</dcterms:modified>
  <cp:revision>21</cp:revision>
  <dc:subject>Nghị quyết 25/2013/NQ-HĐND thông qua Bảng giá đất năm 2014 Hậu Giang</dc:subject>
  <dc:title>Nghị quyết 25/2013/NQ-HĐND</dc:title>
</cp:coreProperties>
</file>