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HỘI ĐỒNG NHÂN DÂN </w:t>
              <w:br/>
              <w:t>TỈNH HẬU GI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356" w:hRule="atLeast"/>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7/2013/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Vị Thanh, ngày 11 tháng 12 năm 201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NGHỊ QUYẾT</w:t>
      </w:r>
    </w:p>
    <w:p>
      <w:pPr>
        <w:pStyle w:val="Normal"/>
        <w:spacing w:before="120" w:after="0"/>
        <w:jc w:val="center"/>
        <w:rPr>
          <w:rFonts w:ascii="Arial" w:hAnsi="Arial" w:cs="Arial"/>
          <w:sz w:val="20"/>
          <w:szCs w:val="20"/>
        </w:rPr>
      </w:pPr>
      <w:r>
        <w:rPr>
          <w:rFonts w:cs="Arial" w:ascii="Arial" w:hAnsi="Arial"/>
          <w:sz w:val="20"/>
          <w:szCs w:val="20"/>
        </w:rPr>
        <w:t>VỀ VIỆC PHÊ CHUẨN QUYẾT TOÁN NGÂN SÁCH NHÀ NƯỚC TỈNH HẬU GIANG NĂM 2012</w:t>
      </w:r>
    </w:p>
    <w:p>
      <w:pPr>
        <w:pStyle w:val="Normal"/>
        <w:spacing w:before="120" w:after="0"/>
        <w:jc w:val="center"/>
        <w:rPr>
          <w:rFonts w:ascii="Arial" w:hAnsi="Arial" w:cs="Arial"/>
          <w:b/>
          <w:b/>
          <w:szCs w:val="20"/>
        </w:rPr>
      </w:pPr>
      <w:r>
        <w:rPr>
          <w:rFonts w:cs="Arial" w:ascii="Arial" w:hAnsi="Arial"/>
          <w:b/>
          <w:szCs w:val="20"/>
        </w:rPr>
        <w:t xml:space="preserve">HỘI ĐỒNG NHÂN DÂN TỈNH HẬU GIANG </w:t>
        <w:br/>
        <w:t>KHÓA VIII KỲ HỌP THỨ BẢY</w:t>
      </w:r>
    </w:p>
    <w:p>
      <w:pPr>
        <w:pStyle w:val="Normal"/>
        <w:spacing w:before="120" w:after="0"/>
        <w:rPr>
          <w:rFonts w:ascii="Arial" w:hAnsi="Arial" w:cs="Arial"/>
          <w:i/>
          <w:i/>
          <w:sz w:val="20"/>
          <w:szCs w:val="20"/>
        </w:rPr>
      </w:pPr>
      <w:r>
        <w:rPr>
          <w:rFonts w:cs="Arial" w:ascii="Arial" w:hAnsi="Arial"/>
          <w:i/>
          <w:sz w:val="20"/>
          <w:szCs w:val="20"/>
        </w:rPr>
        <w:t xml:space="preserve">Căn cứ Luật Tổ chức Hội đồng nhân dân và Ủy ban nhân dân năm 2003; </w:t>
      </w:r>
    </w:p>
    <w:p>
      <w:pPr>
        <w:pStyle w:val="Normal"/>
        <w:spacing w:before="120" w:after="0"/>
        <w:rPr/>
      </w:pPr>
      <w:r>
        <w:rPr>
          <w:rFonts w:cs="Arial" w:ascii="Arial" w:hAnsi="Arial"/>
          <w:i/>
          <w:sz w:val="20"/>
          <w:szCs w:val="20"/>
        </w:rPr>
        <w:t>Căn cứ Luật Ban hành văn bản quy phạm pháp luật của Hội đồng nhân dân, Ủy ban nhân dân năm 2004;</w:t>
      </w:r>
    </w:p>
    <w:p>
      <w:pPr>
        <w:pStyle w:val="Normal"/>
        <w:spacing w:before="120" w:after="0"/>
        <w:rPr>
          <w:rFonts w:ascii="Arial" w:hAnsi="Arial" w:cs="Arial"/>
          <w:i/>
          <w:i/>
          <w:sz w:val="20"/>
          <w:szCs w:val="20"/>
        </w:rPr>
      </w:pPr>
      <w:r>
        <w:rPr>
          <w:rFonts w:cs="Arial" w:ascii="Arial" w:hAnsi="Arial"/>
          <w:i/>
          <w:sz w:val="20"/>
          <w:szCs w:val="20"/>
        </w:rPr>
        <w:t>Căn cứ Luật Ngân sách Nhà nước năm 2002;</w:t>
      </w:r>
    </w:p>
    <w:p>
      <w:pPr>
        <w:pStyle w:val="Normal"/>
        <w:spacing w:before="120" w:after="0"/>
        <w:rPr/>
      </w:pPr>
      <w:r>
        <w:rPr>
          <w:rFonts w:cs="Arial" w:ascii="Arial" w:hAnsi="Arial"/>
          <w:i/>
          <w:sz w:val="20"/>
          <w:szCs w:val="20"/>
        </w:rPr>
        <w:t>Căn cứ Nghị định số 60/2003/NĐ-CP ngày 06 tháng 6 năm 2003 của Chính phủ quy định chi tiết và hướng dẫn thi hành Luật Ngân sách Nhà nước; 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120" w:after="0"/>
        <w:rPr/>
      </w:pPr>
      <w:r>
        <w:rPr>
          <w:rFonts w:cs="Arial" w:ascii="Arial" w:hAnsi="Arial"/>
          <w:i/>
          <w:sz w:val="20"/>
          <w:szCs w:val="20"/>
        </w:rPr>
        <w:t>Xét Tờ trình số 78/TTr-UBND ngày 15 tháng 11 năm 2013 của Ủy ban nhân dân tỉnh về việc phê chuẩn quyết toán ngân sách Nhà nước tỉnh Hậu Giang năm 2012; báo cáo thẩm tra của Ban Kinh tế - Ngân sách Hội đồng nhân dân tỉnh; ý kiến thảo luận của đại biểu Hội đồng nhân dân tỉnh và phát biểu giải trình của Chủ tịch Ủy ban nhân dân tỉnh,</w:t>
      </w:r>
    </w:p>
    <w:p>
      <w:pPr>
        <w:pStyle w:val="Normal"/>
        <w:spacing w:before="120" w:after="0"/>
        <w:jc w:val="center"/>
        <w:rPr>
          <w:rFonts w:ascii="Arial" w:hAnsi="Arial" w:cs="Arial"/>
          <w:b/>
          <w:b/>
          <w:szCs w:val="20"/>
        </w:rPr>
      </w:pPr>
      <w:r>
        <w:rPr>
          <w:rFonts w:cs="Arial" w:ascii="Arial" w:hAnsi="Arial"/>
          <w:b/>
          <w:szCs w:val="20"/>
        </w:rPr>
        <w:t>QUYẾT NGHỊ:</w:t>
      </w:r>
    </w:p>
    <w:p>
      <w:pPr>
        <w:pStyle w:val="Normal"/>
        <w:spacing w:before="120" w:after="0"/>
        <w:rPr/>
      </w:pPr>
      <w:r>
        <w:rPr>
          <w:rFonts w:cs="Arial" w:ascii="Arial" w:hAnsi="Arial"/>
          <w:b/>
          <w:sz w:val="20"/>
          <w:szCs w:val="20"/>
        </w:rPr>
        <w:t>Điều 1.</w:t>
      </w:r>
      <w:r>
        <w:rPr>
          <w:rFonts w:cs="Arial" w:ascii="Arial" w:hAnsi="Arial"/>
          <w:sz w:val="20"/>
          <w:szCs w:val="20"/>
        </w:rPr>
        <w:t xml:space="preserve"> Hội đồng nhân dân tỉnh Hậu Giang thống nhất thông qua nội dung Tờ trình số 78/TTr-UBND ngày 15 tháng 11 năm 2013 của Ủy ban nhân dân tỉnh về việc phê chuẩn quyết toán ngân sách Nhà nước tỉnh Hậu Giang năm 2012, cụ thể như sau:</w:t>
      </w:r>
    </w:p>
    <w:p>
      <w:pPr>
        <w:pStyle w:val="Normal"/>
        <w:spacing w:before="120" w:after="0"/>
        <w:rPr/>
      </w:pPr>
      <w:r>
        <w:rPr>
          <w:rFonts w:cs="Arial" w:ascii="Arial" w:hAnsi="Arial"/>
          <w:b/>
          <w:sz w:val="20"/>
          <w:szCs w:val="20"/>
        </w:rPr>
        <w:t>1. Tổng thu ngân sách Nhà nước: 8.142.420 triệu đồng.</w:t>
      </w:r>
    </w:p>
    <w:p>
      <w:pPr>
        <w:pStyle w:val="Normal"/>
        <w:spacing w:before="120" w:after="0"/>
        <w:rPr/>
      </w:pPr>
      <w:r>
        <w:rPr>
          <w:rFonts w:cs="Arial" w:ascii="Arial" w:hAnsi="Arial"/>
          <w:sz w:val="20"/>
          <w:szCs w:val="20"/>
        </w:rPr>
        <w:t>- Thu ngân sách Trung ương: 8.045 triệu đồng.</w:t>
      </w:r>
    </w:p>
    <w:p>
      <w:pPr>
        <w:pStyle w:val="Normal"/>
        <w:spacing w:before="120" w:after="0"/>
        <w:rPr/>
      </w:pPr>
      <w:r>
        <w:rPr>
          <w:rFonts w:cs="Arial" w:ascii="Arial" w:hAnsi="Arial"/>
          <w:sz w:val="20"/>
          <w:szCs w:val="20"/>
        </w:rPr>
        <w:t>- Thu ngân sách địa phương: 8.134.375 triệu đồng. Trong đó:</w:t>
      </w:r>
    </w:p>
    <w:p>
      <w:pPr>
        <w:pStyle w:val="Normal"/>
        <w:spacing w:before="120" w:after="0"/>
        <w:rPr/>
      </w:pPr>
      <w:r>
        <w:rPr>
          <w:rFonts w:cs="Arial" w:ascii="Arial" w:hAnsi="Arial"/>
          <w:sz w:val="20"/>
          <w:szCs w:val="20"/>
        </w:rPr>
        <w:t>+ Thu ngân sách cấp tỉnh: 5.224.469 triệu đồng.</w:t>
      </w:r>
    </w:p>
    <w:p>
      <w:pPr>
        <w:pStyle w:val="Normal"/>
        <w:spacing w:before="120" w:after="0"/>
        <w:rPr/>
      </w:pPr>
      <w:r>
        <w:rPr>
          <w:rFonts w:cs="Arial" w:ascii="Arial" w:hAnsi="Arial"/>
          <w:sz w:val="20"/>
          <w:szCs w:val="20"/>
        </w:rPr>
        <w:t>+ Thu ngân sách cấp huyện: 2.589.517 triệu đồng.</w:t>
      </w:r>
    </w:p>
    <w:p>
      <w:pPr>
        <w:pStyle w:val="Normal"/>
        <w:spacing w:before="120" w:after="0"/>
        <w:rPr/>
      </w:pPr>
      <w:r>
        <w:rPr>
          <w:rFonts w:cs="Arial" w:ascii="Arial" w:hAnsi="Arial"/>
          <w:sz w:val="20"/>
          <w:szCs w:val="20"/>
        </w:rPr>
        <w:t>+ Thu ngân sách cấp xã: 320.389 triệu đồng.</w:t>
      </w:r>
    </w:p>
    <w:p>
      <w:pPr>
        <w:pStyle w:val="Normal"/>
        <w:spacing w:before="120" w:after="0"/>
        <w:rPr/>
      </w:pPr>
      <w:r>
        <w:rPr>
          <w:rFonts w:cs="Arial" w:ascii="Arial" w:hAnsi="Arial"/>
          <w:b/>
          <w:sz w:val="20"/>
          <w:szCs w:val="20"/>
        </w:rPr>
        <w:t>2. Tổng chi ngân sách địa phương: 7.842.058 triệu đồng.</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 Chi ngân sách cấp tỉnh: 5.177.022 triệu đồng.</w:t>
      </w:r>
    </w:p>
    <w:p>
      <w:pPr>
        <w:pStyle w:val="Normal"/>
        <w:spacing w:before="120" w:after="0"/>
        <w:rPr/>
      </w:pPr>
      <w:r>
        <w:rPr>
          <w:rFonts w:cs="Arial" w:ascii="Arial" w:hAnsi="Arial"/>
          <w:sz w:val="20"/>
          <w:szCs w:val="20"/>
        </w:rPr>
        <w:t>+ Chi ngân sách cấp huyện: 2.362.507 triệu đồng.</w:t>
      </w:r>
    </w:p>
    <w:p>
      <w:pPr>
        <w:pStyle w:val="Normal"/>
        <w:spacing w:before="120" w:after="0"/>
        <w:rPr/>
      </w:pPr>
      <w:r>
        <w:rPr>
          <w:rFonts w:cs="Arial" w:ascii="Arial" w:hAnsi="Arial"/>
          <w:sz w:val="20"/>
          <w:szCs w:val="20"/>
        </w:rPr>
        <w:t>+ Chi ngân sách cấp xã: 302.529 triệu đồng.</w:t>
      </w:r>
    </w:p>
    <w:p>
      <w:pPr>
        <w:pStyle w:val="Normal"/>
        <w:spacing w:before="120" w:after="0"/>
        <w:rPr/>
      </w:pPr>
      <w:r>
        <w:rPr>
          <w:rFonts w:cs="Arial" w:ascii="Arial" w:hAnsi="Arial"/>
          <w:b/>
          <w:sz w:val="20"/>
          <w:szCs w:val="20"/>
        </w:rPr>
        <w:t>3. Kết dư ngân sách địa phương năm 2012: 292.317 triệu đồng.</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 Kết dư ngân sách cấp tỉnh: 47.447 triệu đồng.</w:t>
      </w:r>
    </w:p>
    <w:p>
      <w:pPr>
        <w:pStyle w:val="Normal"/>
        <w:spacing w:before="120" w:after="0"/>
        <w:rPr/>
      </w:pPr>
      <w:r>
        <w:rPr>
          <w:rFonts w:cs="Arial" w:ascii="Arial" w:hAnsi="Arial"/>
          <w:sz w:val="20"/>
          <w:szCs w:val="20"/>
        </w:rPr>
        <w:t>+ Kết dư ngân sách cấp huyện: 227.010 triệu đồng.</w:t>
      </w:r>
    </w:p>
    <w:p>
      <w:pPr>
        <w:pStyle w:val="Normal"/>
        <w:spacing w:before="120" w:after="0"/>
        <w:rPr/>
      </w:pPr>
      <w:r>
        <w:rPr>
          <w:rFonts w:cs="Arial" w:ascii="Arial" w:hAnsi="Arial"/>
          <w:sz w:val="20"/>
          <w:szCs w:val="20"/>
        </w:rPr>
        <w:t>+ Kết dư ngân sách cấp xã: 17.860 triệu đồng.</w:t>
      </w:r>
    </w:p>
    <w:p>
      <w:pPr>
        <w:pStyle w:val="Normal"/>
        <w:spacing w:before="120" w:after="0"/>
        <w:rPr/>
      </w:pPr>
      <w:r>
        <w:rPr>
          <w:rFonts w:cs="Arial" w:ascii="Arial" w:hAnsi="Arial"/>
          <w:sz w:val="20"/>
          <w:szCs w:val="20"/>
        </w:rPr>
        <w:t>(Đính kèm các phụ lục)</w:t>
      </w:r>
    </w:p>
    <w:p>
      <w:pPr>
        <w:pStyle w:val="Normal"/>
        <w:spacing w:before="120" w:after="0"/>
        <w:rPr/>
      </w:pPr>
      <w:r>
        <w:rPr>
          <w:rFonts w:cs="Arial" w:ascii="Arial" w:hAnsi="Arial"/>
          <w:b/>
          <w:sz w:val="20"/>
          <w:szCs w:val="20"/>
        </w:rPr>
        <w:t>Điều 2.</w:t>
      </w:r>
      <w:r>
        <w:rPr>
          <w:rFonts w:cs="Arial" w:ascii="Arial" w:hAnsi="Arial"/>
          <w:sz w:val="20"/>
          <w:szCs w:val="20"/>
        </w:rPr>
        <w:t xml:space="preserve"> Hội đồng nhân dân tỉnh giao Ủy ban nhân dân tỉnh tổ chức thực hiện các thủ tục quyết toán ngân sách tỉnh Hậu Giang năm 2012 theo quy định.</w:t>
      </w:r>
    </w:p>
    <w:p>
      <w:pPr>
        <w:pStyle w:val="Normal"/>
        <w:spacing w:before="120" w:after="0"/>
        <w:rPr/>
      </w:pPr>
      <w:r>
        <w:rPr>
          <w:rFonts w:cs="Arial" w:ascii="Arial" w:hAnsi="Arial"/>
          <w:b/>
          <w:sz w:val="20"/>
          <w:szCs w:val="20"/>
        </w:rPr>
        <w:t>Điều 3.</w:t>
      </w:r>
      <w:r>
        <w:rPr>
          <w:rFonts w:cs="Arial" w:ascii="Arial" w:hAnsi="Arial"/>
          <w:sz w:val="20"/>
          <w:szCs w:val="20"/>
        </w:rPr>
        <w:t xml:space="preserve"> Thường trực Hội đồng nhân dân tỉnh, các Ban Hội đồng nhân dân và đại biểu Hội đồng nhân dân tỉnh giám sát quá trình thực hiện Nghị quyết.</w:t>
      </w:r>
    </w:p>
    <w:p>
      <w:pPr>
        <w:pStyle w:val="Normal"/>
        <w:spacing w:before="120" w:after="0"/>
        <w:rPr/>
      </w:pPr>
      <w:r>
        <w:rPr>
          <w:rFonts w:cs="Arial" w:ascii="Arial" w:hAnsi="Arial"/>
          <w:sz w:val="20"/>
          <w:szCs w:val="20"/>
        </w:rPr>
        <w:t>Nghị quyết này đã được Hội đồng nhân dân tỉnh Hậu Giang khóa VIII, kỳ họp thứ bảy thông qua và có hiệu lực sau 10 (mười) ngày, kể từ ngày thông qua./.</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Đinh Văn Chung</w:t>
            </w:r>
          </w:p>
        </w:tc>
      </w:tr>
    </w:tbl>
    <w:p>
      <w:pPr>
        <w:sectPr>
          <w:type w:val="nextPage"/>
          <w:pgSz w:w="11920" w:h="16838"/>
          <w:pgMar w:left="1800" w:right="1480" w:gutter="0" w:header="0" w:top="1440" w:footer="0" w:bottom="144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SỐ 8 - BIỂU SỐ 01</w:t>
      </w:r>
    </w:p>
    <w:p>
      <w:pPr>
        <w:pStyle w:val="Normal"/>
        <w:spacing w:before="120" w:after="0"/>
        <w:jc w:val="center"/>
        <w:rPr/>
      </w:pPr>
      <w:r>
        <w:rPr>
          <w:rFonts w:cs="Arial" w:ascii="Arial" w:hAnsi="Arial"/>
          <w:sz w:val="20"/>
          <w:szCs w:val="20"/>
        </w:rPr>
        <w:t>CÂN ĐỐI QUYẾT TOÁN NGÂN SÁCH ĐỊA PHƯƠNG NĂM 2012</w:t>
        <w:br/>
      </w:r>
      <w:r>
        <w:rPr>
          <w:rFonts w:cs="Arial" w:ascii="Arial" w:hAnsi="Arial"/>
          <w:i/>
          <w:sz w:val="20"/>
          <w:szCs w:val="20"/>
        </w:rPr>
        <w:t>(Kèm theo Nghị quyết số 17/2013/NQ-HĐND ngày 11 tháng 12 năm 2013 của HĐND tỉnh Hậu Giang)</w:t>
      </w:r>
    </w:p>
    <w:p>
      <w:pPr>
        <w:pStyle w:val="Normal"/>
        <w:spacing w:before="120" w:after="0"/>
        <w:jc w:val="right"/>
        <w:rPr/>
      </w:pPr>
      <w:r>
        <w:rPr>
          <w:rFonts w:cs="Arial" w:ascii="Arial" w:hAnsi="Arial"/>
          <w:i/>
          <w:sz w:val="20"/>
          <w:szCs w:val="20"/>
        </w:rPr>
        <w:t>Đvt: triệu đ</w:t>
      </w:r>
      <w:r>
        <w:rPr/>
        <w:t>ồng</w:t>
      </w:r>
    </w:p>
    <w:tbl>
      <w:tblPr>
        <w:tblW w:w="13250" w:type="dxa"/>
        <w:jc w:val="left"/>
        <w:tblInd w:w="-10" w:type="dxa"/>
        <w:tblLayout w:type="fixed"/>
        <w:tblCellMar>
          <w:top w:w="0" w:type="dxa"/>
          <w:left w:w="0" w:type="dxa"/>
          <w:bottom w:w="0" w:type="dxa"/>
          <w:right w:w="0" w:type="dxa"/>
        </w:tblCellMar>
      </w:tblPr>
      <w:tblGrid>
        <w:gridCol w:w="329"/>
        <w:gridCol w:w="2479"/>
        <w:gridCol w:w="959"/>
        <w:gridCol w:w="933"/>
        <w:gridCol w:w="959"/>
        <w:gridCol w:w="872"/>
        <w:gridCol w:w="284"/>
        <w:gridCol w:w="2519"/>
        <w:gridCol w:w="959"/>
        <w:gridCol w:w="988"/>
        <w:gridCol w:w="933"/>
        <w:gridCol w:w="1036"/>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th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u NS cấp tỉn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 NS cấp huyệ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u NS xã</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ch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i NS cấp tỉ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NS cấp huyệ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NS xã</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th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134.3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224.4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89.5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320.3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ch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842.05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77.02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62.5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2.529</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ổng thu cân đối ngân sác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50.7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687.1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45.9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7.69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ổng số chi cân đối ngân sác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268.22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830.39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37.99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9.832</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thu NSĐP hưởng 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7.9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4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4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4.06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đầu tư phát triể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9.09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8.37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0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4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thu phân chia theo tỷ lệ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đó: - Chi đầu tư xây dựng cơ bả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huy động và vay bù đắp ch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đó: Chi từ nguồn vốn huy độ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hồi các khoản chi năm trướ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9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hi đầu tư và hỗ trợ các doanh nghiệ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kết dư năm trướ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3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7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0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rả nợ gốc, lãi HĐĐT và phí ứng vốn Kho bạ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30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3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chuyển nguồn từ năm trước sa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35.13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2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4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hường xuyê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9.6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3.7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1.48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43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bổ sung từ ngân sách cấp trê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3.4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1.17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2.0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22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bổ sung quỹ dự trữ tài chín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đó: - Bổ sung cân đối ngân sác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9.43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73.2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3.2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95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bổ sung cho ngân sách cấp dướ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2.23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2.0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22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Bổ sung có mục tiêu vốn trong nướ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8.4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2.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8.7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94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huyển nguồn sang năm sa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95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98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Bổ sung có mục tiêu vốn ngoài nướ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49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1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nộp ngân sách cấp trê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viện tr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3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ngân sách cấp dưới nộp lê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ết dư ngân sách năm quyết toán (thu - ch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2.3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7.44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7.0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86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khoản thu để lại đơn vị chi quản lý qua ngân sách Nhà nướ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83.64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37.3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3.6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9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bằng nguồn thu để lại đơn vị chi quản lý qua ngân sách Nhà nướ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73.8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6.6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4.5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97</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thu để lại đơn vị ch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7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7.3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bằng nguồn thu để lại đơn vị ch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7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3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7</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Xổ số kiến th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8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9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ừ nguồn Xổ số kiến th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06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26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7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Xổ số kiến thiết năm 20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8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8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đầu tư xây dựng cơ bả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06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76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29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chuyển nguồn từ năm trước sa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5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huyển nguồn sang năm sa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0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9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8 - BIỂU SỐ 02</w:t>
      </w:r>
    </w:p>
    <w:p>
      <w:pPr>
        <w:pStyle w:val="Normal"/>
        <w:spacing w:before="120" w:after="0"/>
        <w:jc w:val="center"/>
        <w:rPr>
          <w:rFonts w:ascii="Arial" w:hAnsi="Arial" w:cs="Arial"/>
          <w:sz w:val="20"/>
          <w:szCs w:val="20"/>
        </w:rPr>
      </w:pPr>
      <w:r>
        <w:rPr>
          <w:rFonts w:cs="Arial" w:ascii="Arial" w:hAnsi="Arial"/>
          <w:sz w:val="20"/>
          <w:szCs w:val="20"/>
        </w:rPr>
        <w:t>QUYẾT TOÁN THU NGÂN SÁCH NHÀ NƯỚC NĂM 2012</w:t>
        <w:br/>
      </w:r>
      <w:r>
        <w:rPr>
          <w:rFonts w:cs="Arial" w:ascii="Arial" w:hAnsi="Arial"/>
          <w:i/>
          <w:sz w:val="20"/>
          <w:szCs w:val="20"/>
        </w:rPr>
        <w:t>(Kèm theo Nghị quyết số 17/2013/NQ-HĐND ngày 11 tháng 112 năm 2013 của HĐND tỉnh Hậu Giang)</w:t>
      </w:r>
    </w:p>
    <w:p>
      <w:pPr>
        <w:pStyle w:val="Normal"/>
        <w:spacing w:before="120" w:after="0"/>
        <w:jc w:val="right"/>
        <w:rPr/>
      </w:pPr>
      <w:r>
        <w:rPr>
          <w:rFonts w:cs="Arial" w:ascii="Arial" w:hAnsi="Arial"/>
          <w:i/>
          <w:sz w:val="20"/>
          <w:szCs w:val="20"/>
        </w:rPr>
        <w:t>Đvt: triệu đ</w:t>
      </w:r>
      <w:r>
        <w:rPr/>
        <w:t>ồng</w:t>
      </w:r>
    </w:p>
    <w:tbl>
      <w:tblPr>
        <w:tblW w:w="13250" w:type="dxa"/>
        <w:jc w:val="left"/>
        <w:tblInd w:w="-10" w:type="dxa"/>
        <w:tblLayout w:type="fixed"/>
        <w:tblCellMar>
          <w:top w:w="0" w:type="dxa"/>
          <w:left w:w="0" w:type="dxa"/>
          <w:bottom w:w="0" w:type="dxa"/>
          <w:right w:w="0" w:type="dxa"/>
        </w:tblCellMar>
      </w:tblPr>
      <w:tblGrid>
        <w:gridCol w:w="415"/>
        <w:gridCol w:w="3082"/>
        <w:gridCol w:w="991"/>
        <w:gridCol w:w="1209"/>
        <w:gridCol w:w="1343"/>
        <w:gridCol w:w="879"/>
        <w:gridCol w:w="1166"/>
        <w:gridCol w:w="1215"/>
        <w:gridCol w:w="915"/>
        <w:gridCol w:w="899"/>
        <w:gridCol w:w="1136"/>
      </w:tblGrid>
      <w:tr>
        <w:trPr/>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ết toán năm 2012</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chia theo từng cấp ngân sách</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o sánh QT/DT(%)</w:t>
            </w:r>
          </w:p>
        </w:tc>
      </w:tr>
      <w:tr>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 gia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ĐND quyết định</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u NSTW</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 NS cấp tỉn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 NS cấp huyệ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u NS xã</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W gia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ĐND quyết định</w:t>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6+7+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ỔNG THU NSNN TRÊN ĐỊA BÀN (I+II+II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45.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721.27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89.0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0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13.2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07.5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0.16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1,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6,16</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ỔNG CÁC KHOẢN THU CÂN ĐỐI NSN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45.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10.27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93.9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0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75.9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553.19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6.7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71,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3,78</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ừ doanh nghiệp Nhà nướ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5.2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4.26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8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7,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7,51</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giá trị gia tăng hàng sản xuất kinh doanh trong nướ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5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6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tiêu thụ đặc biệt hàng sản xuất trong nướ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thu nhập doanh nghiệp</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từ thu nhập sau thu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tài nguyê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môn bà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khác ngân sác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hu từ doanh nghiệp có vốn đầu tư nước ngoà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38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12.3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63,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63,33</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giá trị gia tăng hàng sản xuất kinh doanh trong nướ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tiêu thụ đặc biệt hàng sản xuất trong nướ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thu nhập doanh nghiệp</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tài nguyê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môn bà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tiền thuê mặt đất - mặt nước - mặt biể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6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6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ừ Công thương nghiệp dịch vụ ngoài Quốc doan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5.7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5.7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6.75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2.26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1.7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7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8,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8,08</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giá trị gia tăng hàng sản xuất kinh doanh trong nướ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4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57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9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tiêu thụ đặc biệt hàng sản xuất trong nướ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thu nhập doanh nghiệp</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9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4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tài nguyê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môn bà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ế sử dụng đất nông nghiệp</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ế thu nhập cá nhâ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5.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5.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5.26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3.34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1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76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ệ phí trước bạ</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3.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3.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5.3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5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96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ế bảo vệ môi trườ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61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6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9,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9,0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hu phí - lệ ph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5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5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6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1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3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99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6,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6,19</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iền thuê mặt đất - mặt nước - mặt biển (không kể thu từ đầu tư nước ngoà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7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7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9,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9,83</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ế sử dụng đất phi nông nghiệ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7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6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4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ế chuyển quyền sử dụng đấ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iền sử dụng đấ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5.78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5.78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4,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4,21</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iền cho thuê bán tài sản của Nhà nướ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63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89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4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nhập từ góp vốn của Nhà nướ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hu khác ngân sác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0.3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97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3.5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5.1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3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30,2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tiền phạt, tịch th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phạt an toàn giao thô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35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9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hồi các khoản chi năm trướ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7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khác còn lạ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5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kết dư ngân sách năm trướ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6.11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2.3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46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5.7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10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7,17</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chuyển nguồ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39.15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35.13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60.26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4.4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6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87</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viện trợ</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43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7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3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KHOẢN THU ĐỂ LẠI ĐƠN VỊ CHI QUẢN LÝ QUA NSN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83.64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37.34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3.6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9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4,22</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ác khoản thu để lại chi quản lý qua ngân sác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8.77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7.3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7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9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ọc phí</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2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phí</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9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9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hoản huy động đóng góp</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8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ừ nguồn Xổ số kiến thiế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54.87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9.98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8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1,95</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20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8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8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chuyền nguồn năm 2011 sa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5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6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HU BỔ SUNG TỪ NGÂN SÁCH CẤP TRÊ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62.98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27.04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963.4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721.17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82.0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0.2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9,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3,29</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ổ sung cân đố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3.23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3.23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9.43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3.23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3.25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9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19</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ổ sung có mục tiê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7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3.81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3.97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94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8.7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2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66,72</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HU TỪ NGÂN SÁCH CẤP DƯỚI NỘP LÊ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ÍN PHIẾU - TRÁI PHIẾU CỦA NSTW</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y tín phiếu, trái phiế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y công trái xây dựng Tổ qu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y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ỔNG SỐ (I+II+III+IV+V+V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07.98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328.3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142.4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0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224.46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89.5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0.38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70,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2,81</w:t>
            </w:r>
          </w:p>
        </w:tc>
      </w:tr>
    </w:tbl>
    <w:p>
      <w:pPr>
        <w:pStyle w:val="Normal"/>
        <w:spacing w:before="120" w:after="0"/>
        <w:jc w:val="center"/>
        <w:rPr>
          <w:rFonts w:ascii="Arial" w:hAnsi="Arial" w:cs="Arial"/>
          <w:b/>
          <w:b/>
          <w:szCs w:val="20"/>
        </w:rPr>
      </w:pPr>
      <w:r>
        <w:rPr>
          <w:rFonts w:cs="Arial" w:ascii="Arial" w:hAnsi="Arial"/>
          <w:b/>
          <w:szCs w:val="20"/>
        </w:rPr>
        <w:t>PHỤ LỤC 8-BIỂU SỐ 03</w:t>
      </w:r>
    </w:p>
    <w:p>
      <w:pPr>
        <w:pStyle w:val="Normal"/>
        <w:spacing w:before="120" w:after="0"/>
        <w:jc w:val="center"/>
        <w:rPr>
          <w:rFonts w:ascii="Arial" w:hAnsi="Arial" w:cs="Arial"/>
          <w:b/>
          <w:b/>
          <w:szCs w:val="20"/>
        </w:rPr>
      </w:pPr>
      <w:r>
        <w:rPr>
          <w:rFonts w:cs="Arial" w:ascii="Arial" w:hAnsi="Arial"/>
          <w:sz w:val="20"/>
          <w:szCs w:val="20"/>
        </w:rPr>
        <w:t>QUYẾT TOÁN CHI NSĐP NĂM 2012</w:t>
      </w:r>
    </w:p>
    <w:p>
      <w:pPr>
        <w:pStyle w:val="Normal"/>
        <w:spacing w:before="120" w:after="0"/>
        <w:jc w:val="center"/>
        <w:rPr/>
      </w:pPr>
      <w:r>
        <w:rPr>
          <w:rFonts w:cs="Arial" w:ascii="Arial" w:hAnsi="Arial"/>
          <w:i/>
          <w:sz w:val="20"/>
          <w:szCs w:val="20"/>
        </w:rPr>
        <w:t>(Kèm theo Nghị quyết số 17/2013/NQ-HĐND ngày 11 tháng 12 năm 2013 của HĐND tỉnh Hậu Giang)</w:t>
      </w:r>
    </w:p>
    <w:p>
      <w:pPr>
        <w:pStyle w:val="Normal"/>
        <w:spacing w:before="120" w:after="0"/>
        <w:jc w:val="right"/>
        <w:rPr/>
      </w:pPr>
      <w:r>
        <w:rPr>
          <w:rFonts w:cs="Arial" w:ascii="Arial" w:hAnsi="Arial"/>
          <w:i/>
          <w:sz w:val="20"/>
          <w:szCs w:val="20"/>
        </w:rPr>
        <w:t>Đvt: triệu đ</w:t>
      </w:r>
      <w:r>
        <w:rPr/>
        <w:t>ồng</w:t>
      </w:r>
    </w:p>
    <w:tbl>
      <w:tblPr>
        <w:tblW w:w="13250" w:type="dxa"/>
        <w:jc w:val="left"/>
        <w:tblInd w:w="-10" w:type="dxa"/>
        <w:tblLayout w:type="fixed"/>
        <w:tblCellMar>
          <w:top w:w="0" w:type="dxa"/>
          <w:left w:w="0" w:type="dxa"/>
          <w:bottom w:w="0" w:type="dxa"/>
          <w:right w:w="0" w:type="dxa"/>
        </w:tblCellMar>
      </w:tblPr>
      <w:tblGrid>
        <w:gridCol w:w="408"/>
        <w:gridCol w:w="4020"/>
        <w:gridCol w:w="997"/>
        <w:gridCol w:w="1060"/>
        <w:gridCol w:w="1278"/>
        <w:gridCol w:w="1207"/>
        <w:gridCol w:w="1274"/>
        <w:gridCol w:w="924"/>
        <w:gridCol w:w="877"/>
        <w:gridCol w:w="1205"/>
      </w:tblGrid>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ội dung</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ết toán năm 2012</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o sánh QT/DT(%)</w:t>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 gia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ĐND quyết đị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ổng số chi NSĐ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NS cấp tỉ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NS cấp huy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NS xã</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W gia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ĐND quyết định</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CÂN ĐỐI NGÂN SÁC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05,66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815,0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25,98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48,38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1,877,77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9,83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7.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4.3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đầu tư phát triể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70,18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73,2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09,09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8,37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6,07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4,64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1.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2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đầu tư XDCB</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18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3,2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9,09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8,37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07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4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đó: - Chi giáo dục - đào tạo và dạy ngh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28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77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49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Khoa học công nghệ</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đầu tư XDCB tập tru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18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3,2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9,09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8,37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07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4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đầu tư từ nguồn thưởng vượt th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đầu tư từ nguồn vốn khác</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ầu tư và hỗ trợ vốn cho doanh nghiệp theo chế độ</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trả nợ gốc - lãi huy động đầu tư và Phí ứng vốn Kho bạc</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9,6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0,3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0,30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4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34,47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01,16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69,6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83,7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31,48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4,43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7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quốc phò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4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8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3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2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an ninh</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8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3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4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1.9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sự nghiệp giáo dục - đào tạo và dạy ngh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3,14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7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2,98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2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65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9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giáo dục</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4,76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90,17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36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sự nghiệp đào tạo và dạy ngh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7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3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đào tạo lạ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6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y tế</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5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2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48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khoa học - công nghệ</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4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5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3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6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76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5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văn hoá thông ti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7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9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8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4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phát thanh - truyền hình - thông tấ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6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2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đảm bảo xã hộ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8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97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48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6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2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kinh tế</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92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95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2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15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7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3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nông - lâm - thuỷ lợ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78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60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6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thủy sả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giao thô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9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kinh tế khác</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6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5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bảo vệ môi trườ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8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7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9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quản lý hành chính - Đảng - đoàn thể</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7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1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66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2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2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quản lý nhà nước</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63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0,5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59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45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hoạt động Đảng - tổ chức chính tr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6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4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hỗ trợ hội - đoàn thể</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7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rợ giá mặt hàng chính sách</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thể dục thể tha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7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69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khác ngân sách</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7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3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bổ sung quỹ dự trữ tài chín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huyển nguồ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95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98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TỪ NGUỒN THU ĐỂ LẠI ĐƠN VỊ CHI QUẢN LÝ QUA NGÂN SÁCH</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73,83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6,6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4,50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9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2.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bằng nguồn thu để lại đơn vị ch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8,7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7,3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7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9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7.6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ừ nguồn học phí</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2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ừ nguồn viện phí</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9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9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ừ nguồn huy động đóng gó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8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từ nguồn Xổ số Kiến thiế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5,06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9,26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5,79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8.0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đầu tư xây dự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06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7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29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rả nợ</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huyển nguồn sang năm sa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5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9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BỔ SUNG CHO NGÂN SÁCH CẤP DƯỚ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42,23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82,0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0,2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ổ sung cân đố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6,2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3,25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95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ổ sung có mục tiê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6,03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8,76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2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 - Bằng nguồn vốn trong nước</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5,7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8,76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94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ằng nguồn vốn ngoài nước</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NỘP NGÂN SÁCH CẤP TRÊ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I+II+III+IV)</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05,66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326,0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842,05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77,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62,50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2,52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0.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7.2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8 - BIỂU SỐ 07</w:t>
      </w:r>
    </w:p>
    <w:p>
      <w:pPr>
        <w:pStyle w:val="Normal"/>
        <w:spacing w:before="120" w:after="0"/>
        <w:jc w:val="center"/>
        <w:rPr>
          <w:rFonts w:ascii="Arial" w:hAnsi="Arial" w:cs="Arial"/>
          <w:sz w:val="20"/>
          <w:szCs w:val="20"/>
        </w:rPr>
      </w:pPr>
      <w:r>
        <w:rPr>
          <w:rFonts w:cs="Arial" w:ascii="Arial" w:hAnsi="Arial"/>
          <w:sz w:val="20"/>
          <w:szCs w:val="20"/>
        </w:rPr>
        <w:t>QUYẾT TOÁN CHI TỪ NGUỒN THU ĐỂ LẠI QUẢN LÝ QUA NSNN NĂM 2012</w:t>
        <w:br/>
      </w:r>
      <w:r>
        <w:rPr>
          <w:rFonts w:cs="Arial" w:ascii="Arial" w:hAnsi="Arial"/>
          <w:i/>
          <w:sz w:val="20"/>
          <w:szCs w:val="20"/>
        </w:rPr>
        <w:t>(Kèm theo Nghị quyết số 17/2013/NQ-HĐND ngày 11 tháng 12 năm 2013 của HĐND tỉnh Hậu Giang)</w:t>
      </w:r>
    </w:p>
    <w:p>
      <w:pPr>
        <w:pStyle w:val="Normal"/>
        <w:spacing w:before="120" w:after="0"/>
        <w:jc w:val="right"/>
        <w:rPr/>
      </w:pPr>
      <w:r>
        <w:rPr>
          <w:rFonts w:cs="Arial" w:ascii="Arial" w:hAnsi="Arial"/>
          <w:i/>
          <w:sz w:val="20"/>
          <w:szCs w:val="20"/>
        </w:rPr>
        <w:t>Đvt: triệu đ</w:t>
      </w:r>
      <w:r>
        <w:rPr/>
        <w:t>ồng</w:t>
      </w:r>
    </w:p>
    <w:tbl>
      <w:tblPr>
        <w:tblW w:w="13250" w:type="dxa"/>
        <w:jc w:val="left"/>
        <w:tblInd w:w="-10" w:type="dxa"/>
        <w:tblLayout w:type="fixed"/>
        <w:tblCellMar>
          <w:top w:w="0" w:type="dxa"/>
          <w:left w:w="0" w:type="dxa"/>
          <w:bottom w:w="0" w:type="dxa"/>
          <w:right w:w="0" w:type="dxa"/>
        </w:tblCellMar>
      </w:tblPr>
      <w:tblGrid>
        <w:gridCol w:w="570"/>
        <w:gridCol w:w="878"/>
        <w:gridCol w:w="833"/>
        <w:gridCol w:w="934"/>
        <w:gridCol w:w="833"/>
        <w:gridCol w:w="984"/>
        <w:gridCol w:w="613"/>
        <w:gridCol w:w="888"/>
        <w:gridCol w:w="613"/>
        <w:gridCol w:w="903"/>
        <w:gridCol w:w="843"/>
        <w:gridCol w:w="895"/>
        <w:gridCol w:w="631"/>
        <w:gridCol w:w="904"/>
        <w:gridCol w:w="935"/>
        <w:gridCol w:w="993"/>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821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rong đó</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đầu tư XD cơ bản</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TX</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chuyển nguồn sang năm sau</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từ nguồn học phí</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từ nguồn viện phí</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từ nguồn các khoản huy động XD CSH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từ nguồn các khoản huy động góp vốn khá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từ nguồn Xổ số kiến thiế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đầu tư XD cơ bả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thường xuyê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đầu tư XD cơ bả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thường xuy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đầu tư XD cơ bả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thường xuyê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đầu tư XD cơ bả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thường xuyê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đầu tư XD cơ bả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chuyển nguồn sang năm sa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73,83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5,44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7,3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1,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29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8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58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4,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1,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ự nghiệp GD-ĐT và dạy nghề</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ự nghiệp y tế</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9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9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đảm bảo xã hộ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8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8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8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khá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đầu tư XDCB</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SỐ 6 - BIỂU SỐ 35</w:t>
      </w:r>
    </w:p>
    <w:p>
      <w:pPr>
        <w:pStyle w:val="Normal"/>
        <w:spacing w:before="120" w:after="0"/>
        <w:jc w:val="center"/>
        <w:rPr/>
      </w:pPr>
      <w:r>
        <w:rPr>
          <w:rFonts w:cs="Arial" w:ascii="Arial" w:hAnsi="Arial"/>
          <w:sz w:val="20"/>
          <w:szCs w:val="20"/>
        </w:rPr>
        <w:t>QUYẾT TOÁN NGÂN SÁCH ĐỊA PHƯƠNG NĂM 2012</w:t>
        <w:br/>
      </w:r>
      <w:r>
        <w:rPr>
          <w:rFonts w:cs="Arial" w:ascii="Arial" w:hAnsi="Arial"/>
          <w:i/>
          <w:sz w:val="20"/>
          <w:szCs w:val="20"/>
        </w:rPr>
        <w:t>(Kèm theo Nghị quyết số 17/2013/NQ-HĐND ngày 11 tháng 12 năm 2013 của HĐND tỉnh Hậu Giang)</w:t>
      </w:r>
    </w:p>
    <w:p>
      <w:pPr>
        <w:pStyle w:val="Normal"/>
        <w:spacing w:before="120" w:after="0"/>
        <w:jc w:val="right"/>
        <w:rPr/>
      </w:pPr>
      <w:r>
        <w:rPr>
          <w:rFonts w:cs="Arial" w:ascii="Arial" w:hAnsi="Arial"/>
          <w:i/>
          <w:sz w:val="20"/>
          <w:szCs w:val="20"/>
        </w:rPr>
        <w:t>Đvt: triệu đ</w:t>
      </w:r>
      <w:r>
        <w:rPr/>
        <w:t>ồng</w:t>
      </w:r>
    </w:p>
    <w:tbl>
      <w:tblPr>
        <w:tblW w:w="13244" w:type="dxa"/>
        <w:jc w:val="left"/>
        <w:tblInd w:w="-4" w:type="dxa"/>
        <w:tblLayout w:type="fixed"/>
        <w:tblCellMar>
          <w:top w:w="0" w:type="dxa"/>
          <w:left w:w="0" w:type="dxa"/>
          <w:bottom w:w="0" w:type="dxa"/>
          <w:right w:w="0" w:type="dxa"/>
        </w:tblCellMar>
      </w:tblPr>
      <w:tblGrid>
        <w:gridCol w:w="743"/>
        <w:gridCol w:w="4919"/>
        <w:gridCol w:w="1375"/>
        <w:gridCol w:w="1223"/>
        <w:gridCol w:w="1806"/>
        <w:gridCol w:w="1532"/>
        <w:gridCol w:w="1646"/>
      </w:tblGrid>
      <w:tr>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2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Quyết toán 2012</w:t>
            </w:r>
          </w:p>
        </w:tc>
        <w:tc>
          <w:tcPr>
            <w:tcW w:w="3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o sánh QT/DT (%)</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rung ương giao</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ĐND giao</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W giao</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ĐND giao</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ổng thu NSNN trên địa bàn</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45,0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45,0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2,68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8.6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8.66</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nội địa (không kể thu từ dầu thô)</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5,0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5,0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2,68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6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66</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từ dầu khô</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từ xuất khẩu, nhập khẩu</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viện trợ không hoàn lạ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u ngân sách địa phương</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05,66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326,0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892,13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6.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0.63</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NSĐP hưởng theo phân cấp</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2,68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2,68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91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4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42</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khoản thu NSĐP hưởng 1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2,68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2,68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91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4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42</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khoản thu phân chia NSĐP</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từ ngân sách Trung ương</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2,98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7,04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21,17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8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94</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ổ sung cân đố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3,23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3,23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3,23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ổ sung có mục tiêu</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9,75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3,81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7,94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6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32</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u bổ sung nguồn làm lương</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từ ngân sách cấp dưới nộp lên</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hoản thu để lại chi quản lý qua ngân sách</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0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77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65</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viện trợ</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3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Xổ số kiến thiết</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4,87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95</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ay Ngân hàng Phát triển</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0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69</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m ứng vốn kho bạc</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50,0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hồi các khoản chi năm trước</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0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kết dư</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6,11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32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17</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chuyển nguồn</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9,15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5,13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87</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i ngân sách địa phương</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05,66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326,0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599,82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86.3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5.14</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0,18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873,21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9,09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9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22</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thường xuyên</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4,479</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1,16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9,63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3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73</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trả nợ gốc - Lãi huy động đầu tư và phí tạm ứng vốn Kho bạc</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62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30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49</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bổ sung quỹ dự trữ tài chính</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bằng nguồn để lại đơn vị chi quản lý qua NS</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1,0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3,83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30</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bằng nguồn để lại đơn vị chi</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0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77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65</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bằng nguồn thu xổ số kiến thiết</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5,06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02</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nộp ngân sách cấp trên</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huyển nguồn</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905,95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SỐ 6 - BIỂU SỐ 39</w:t>
      </w:r>
    </w:p>
    <w:p>
      <w:pPr>
        <w:pStyle w:val="Normal"/>
        <w:spacing w:before="120" w:after="0"/>
        <w:jc w:val="center"/>
        <w:rPr/>
      </w:pPr>
      <w:r>
        <w:rPr>
          <w:rFonts w:cs="Arial" w:ascii="Arial" w:hAnsi="Arial"/>
          <w:sz w:val="20"/>
          <w:szCs w:val="20"/>
        </w:rPr>
        <w:t>QUYẾT TOÁN THU NGÂN SÁCH NHÀ NƯỚC THEO SẮC THUẾ NĂM 2012</w:t>
        <w:br/>
      </w:r>
      <w:r>
        <w:rPr>
          <w:rFonts w:cs="Arial" w:ascii="Arial" w:hAnsi="Arial"/>
          <w:i/>
          <w:sz w:val="20"/>
          <w:szCs w:val="20"/>
        </w:rPr>
        <w:t>(Kèm theo Nghị quyết 17/2013/NQ-HĐND ngày 11 tháng 12 năm 2013 của HĐND tỉnh Hậu Giang)</w:t>
      </w:r>
    </w:p>
    <w:p>
      <w:pPr>
        <w:pStyle w:val="Normal"/>
        <w:spacing w:before="120" w:after="0"/>
        <w:jc w:val="right"/>
        <w:rPr/>
      </w:pPr>
      <w:r>
        <w:rPr>
          <w:rFonts w:cs="Arial" w:ascii="Arial" w:hAnsi="Arial"/>
          <w:i/>
          <w:sz w:val="20"/>
          <w:szCs w:val="20"/>
        </w:rPr>
        <w:t>Đvt: triệu đ</w:t>
      </w:r>
      <w:r>
        <w:rPr/>
        <w:t>ồng</w:t>
      </w:r>
    </w:p>
    <w:tbl>
      <w:tblPr>
        <w:tblW w:w="13250" w:type="dxa"/>
        <w:jc w:val="left"/>
        <w:tblInd w:w="-10" w:type="dxa"/>
        <w:tblLayout w:type="fixed"/>
        <w:tblCellMar>
          <w:top w:w="0" w:type="dxa"/>
          <w:left w:w="0" w:type="dxa"/>
          <w:bottom w:w="0" w:type="dxa"/>
          <w:right w:w="0" w:type="dxa"/>
        </w:tblCellMar>
      </w:tblPr>
      <w:tblGrid>
        <w:gridCol w:w="474"/>
        <w:gridCol w:w="994"/>
        <w:gridCol w:w="741"/>
        <w:gridCol w:w="785"/>
        <w:gridCol w:w="867"/>
        <w:gridCol w:w="1000"/>
        <w:gridCol w:w="70"/>
        <w:gridCol w:w="1061"/>
        <w:gridCol w:w="963"/>
        <w:gridCol w:w="961"/>
        <w:gridCol w:w="1201"/>
        <w:gridCol w:w="1041"/>
        <w:gridCol w:w="1093"/>
        <w:gridCol w:w="826"/>
        <w:gridCol w:w="1173"/>
      </w:tblGrid>
      <w:tr>
        <w:trPr/>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4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ết toán năm 2012</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o sánh QT/DT(%)</w:t>
            </w:r>
          </w:p>
        </w:tc>
      </w:tr>
      <w:tr>
        <w:trPr/>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u vực DNN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u vực ĐTN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u vực CTNNQ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u vực DNN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u vực ĐTN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u vực CTNNQD và thu khá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u vực DNN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u vực ĐTN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u vực CTNNQD</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HU NSNN TRÊN ĐỊA BÀ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45,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2,6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5,2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3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5,0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8.6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ÁC KHOẢN THU TỪ THUẾ</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45,3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61,1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5,2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3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63,5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6.9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giá trị gia tă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4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5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4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giá trị gia tăng hàng sản xuất kinh doanh trong nướ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4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5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54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giá trị gia tăng hàng nhập khẩ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tiêu thụ đặc biệt hàng SX trong nướ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xuất khẩ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nhập khẩ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tiêu thụ đặc biệt hàng nhập khẩ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chênh lệch giá hàng nhập khẩ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thu nhập doanh nghiệp</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2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9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chuyển thu nhập ra nước ngoà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tài nguyê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thu nhập cá nhâ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2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26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sử dụng đất nông nghiệp</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sử dụng đất phi nông nghiệp</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chuyển quyền sử dụng đấ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môn bà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tiền mặt đất, mặt nước - mặt biể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6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khá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ÁC KHOẢN PHÍ, LỆ PH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7,5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2,4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2,4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5.3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ệ phí trước b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í bảo vệ môi trườ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0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loại phí, lệ ph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4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4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1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ÁC KHOẢN THU KHÁC CÒN L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2,2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9,0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9,0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1.9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tiền mặt đất, mặt nước - mặt biển (không kể thu từ đầu tư nước ngoà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8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ền sử dụng đấ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78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78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2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bán tài sản nhà nướ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sự nghiệp</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góp vốn nhà nướ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khá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4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9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6 - BIỂU SỐ 41</w:t>
      </w:r>
    </w:p>
    <w:p>
      <w:pPr>
        <w:pStyle w:val="Normal"/>
        <w:spacing w:before="120" w:after="0"/>
        <w:jc w:val="center"/>
        <w:rPr/>
      </w:pPr>
      <w:r>
        <w:rPr>
          <w:rFonts w:cs="Arial" w:ascii="Arial" w:hAnsi="Arial"/>
          <w:sz w:val="20"/>
          <w:szCs w:val="20"/>
        </w:rPr>
        <w:t>QUYẾT TOÁN CHI NGÂN SÁCH ĐỊA PHƯƠNG NĂM 2012</w:t>
        <w:br/>
      </w:r>
      <w:r>
        <w:rPr>
          <w:rFonts w:cs="Arial" w:ascii="Arial" w:hAnsi="Arial"/>
          <w:i/>
          <w:sz w:val="20"/>
          <w:szCs w:val="20"/>
        </w:rPr>
        <w:t>(Kèm theo Nghị quyết số 17/2013/NQ-HĐND ngày 11 tháng 12 năm 2013 của HĐND tỉnh Hậu Giang)</w:t>
      </w:r>
    </w:p>
    <w:p>
      <w:pPr>
        <w:pStyle w:val="Normal"/>
        <w:spacing w:before="120" w:after="0"/>
        <w:jc w:val="right"/>
        <w:rPr/>
      </w:pPr>
      <w:r>
        <w:rPr>
          <w:rFonts w:cs="Arial" w:ascii="Arial" w:hAnsi="Arial"/>
          <w:sz w:val="20"/>
          <w:szCs w:val="20"/>
        </w:rPr>
        <w:t>Đvt: triệu Đ</w:t>
      </w:r>
      <w:r>
        <w:rPr/>
        <w:t>ồng</w:t>
      </w:r>
    </w:p>
    <w:tbl>
      <w:tblPr>
        <w:tblW w:w="13250" w:type="dxa"/>
        <w:jc w:val="left"/>
        <w:tblInd w:w="-10" w:type="dxa"/>
        <w:tblLayout w:type="fixed"/>
        <w:tblCellMar>
          <w:top w:w="0" w:type="dxa"/>
          <w:left w:w="0" w:type="dxa"/>
          <w:bottom w:w="0" w:type="dxa"/>
          <w:right w:w="0" w:type="dxa"/>
        </w:tblCellMar>
      </w:tblPr>
      <w:tblGrid>
        <w:gridCol w:w="519"/>
        <w:gridCol w:w="3811"/>
        <w:gridCol w:w="1058"/>
        <w:gridCol w:w="1018"/>
        <w:gridCol w:w="1006"/>
        <w:gridCol w:w="1058"/>
        <w:gridCol w:w="1018"/>
        <w:gridCol w:w="1097"/>
        <w:gridCol w:w="846"/>
        <w:gridCol w:w="884"/>
        <w:gridCol w:w="935"/>
      </w:tblGrid>
      <w:tr>
        <w:trPr/>
        <w:tc>
          <w:tcPr>
            <w:tcW w:w="4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ết toán năm 2012</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o sánh(%)</w:t>
            </w:r>
          </w:p>
        </w:tc>
      </w:tr>
      <w:tr>
        <w:trPr/>
        <w:tc>
          <w:tcPr>
            <w:tcW w:w="4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a ra</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a ra</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a ra</w:t>
            </w:r>
          </w:p>
        </w:tc>
      </w:tr>
      <w:tr>
        <w:trPr/>
        <w:tc>
          <w:tcPr>
            <w:tcW w:w="4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S cấp tỉn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S cấp huyện</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S cấp tỉn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S cấp huyện</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S cấp tỉ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S cấp huyện</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CHI NGÂN SÁC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326,0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47,88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78,11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599,8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95,00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04,8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5.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8.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5.7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đầu tư phát triể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73,2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15,6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57,5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09,09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8,37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500,7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4.7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đ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Giáo dục - Đào tạo và dạy ngh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28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77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0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khoa học và công nghệ</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01,16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80,56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20,5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69,6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83,7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85,9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1.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111.6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đ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Giáo dục - Đào tạo và dạy ngh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78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5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3,2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2,98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2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3,7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7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khoa học và công nghệ</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6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4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trả nợ gốc và lãi huy động đầu tư và phí ứng vốn KBN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9,62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9,62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0,3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0,30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4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4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bổ sung quỹ dự trữ tài chín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chuyển nguồn ngân sách sang năm sau</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5,9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14,98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97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nộp ngân sách cấp trê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TỪ NGUỒN THU ĐỂ LẠI ĐƠN VỊ CHI Q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1,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73,8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6,6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7,2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2.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7.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bằng nguồn thu để lại đơn vị ch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7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3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bằng nguồn thu Xổ số kiến thiế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0,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06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26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79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6 - BIỂU SỐ 43</w:t>
      </w:r>
    </w:p>
    <w:p>
      <w:pPr>
        <w:pStyle w:val="Normal"/>
        <w:spacing w:before="120" w:after="0"/>
        <w:jc w:val="center"/>
        <w:rPr/>
      </w:pPr>
      <w:r>
        <w:rPr>
          <w:rFonts w:cs="Arial" w:ascii="Arial" w:hAnsi="Arial"/>
          <w:sz w:val="20"/>
          <w:szCs w:val="20"/>
        </w:rPr>
        <w:t>QUYẾT TOÁN CHI NGÂN SÁCH ĐỊA PHƯƠNG NĂM 2012</w:t>
        <w:br/>
      </w:r>
      <w:r>
        <w:rPr>
          <w:rFonts w:cs="Arial" w:ascii="Arial" w:hAnsi="Arial"/>
          <w:i/>
          <w:sz w:val="20"/>
          <w:szCs w:val="20"/>
        </w:rPr>
        <w:t>(Kèm theo Nghị quyết số 17/2013/NQ-HĐND ngày 11 tháng 12 năm 2013 của HĐND tỉnh Hậu Giang)</w:t>
      </w:r>
    </w:p>
    <w:p>
      <w:pPr>
        <w:pStyle w:val="Normal"/>
        <w:spacing w:before="120" w:after="0"/>
        <w:jc w:val="right"/>
        <w:rPr/>
      </w:pPr>
      <w:r>
        <w:rPr>
          <w:rFonts w:cs="Arial" w:ascii="Arial" w:hAnsi="Arial"/>
          <w:sz w:val="20"/>
          <w:szCs w:val="20"/>
        </w:rPr>
        <w:t>Đvt: triệu Đ</w:t>
      </w:r>
      <w:r>
        <w:rPr/>
        <w:t>ồng</w:t>
      </w:r>
    </w:p>
    <w:tbl>
      <w:tblPr>
        <w:tblW w:w="13250" w:type="dxa"/>
        <w:jc w:val="left"/>
        <w:tblInd w:w="-10" w:type="dxa"/>
        <w:tblLayout w:type="fixed"/>
        <w:tblCellMar>
          <w:top w:w="0" w:type="dxa"/>
          <w:left w:w="0" w:type="dxa"/>
          <w:bottom w:w="0" w:type="dxa"/>
          <w:right w:w="0" w:type="dxa"/>
        </w:tblCellMar>
      </w:tblPr>
      <w:tblGrid>
        <w:gridCol w:w="533"/>
        <w:gridCol w:w="3779"/>
        <w:gridCol w:w="1072"/>
        <w:gridCol w:w="1072"/>
        <w:gridCol w:w="1072"/>
        <w:gridCol w:w="1071"/>
        <w:gridCol w:w="1086"/>
        <w:gridCol w:w="1059"/>
        <w:gridCol w:w="835"/>
        <w:gridCol w:w="835"/>
        <w:gridCol w:w="836"/>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Quyết toán năm 2012</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o sánh(%)</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a ra</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a ra</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a ra</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S cấp tỉ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S cấp huyện</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S cấp tỉnh</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S cấp huyện</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S cấp tỉ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S cấp huyệ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HI NGÂN SÁC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326,00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47,88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78,11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599,8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95,00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04,8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5.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8.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5.7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đầu tư phát triể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73,2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15,6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57,52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09,0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8,37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0,7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4.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6.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đ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giáo dục - đào tạo và dạy ngh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28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77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khoa học và công ngh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trả nợ gốc và lãi huy động đầu tư và phí ứng vốn KBN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9,6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9,6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0,30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0,3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4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01,16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80,56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20,5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69,6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83,7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85,9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1.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đ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giáo dục - đào tạo và dạy ngh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7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5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3,2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2,9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2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3,7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7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khoa học và công ngh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6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4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6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8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bổ sung quỹ dự trữ tài chí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chuyển nguồn ngân sách sang năm sa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5,9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14,98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97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nộp ngân sách cấp trê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từ nguồn thu để lại đơn vị chi quản lý qua ngân sách Nhà nướ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1,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1,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73,8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6,6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7,2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2.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7.8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bằng nguồn thu để lại đơn vị ch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3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bằng nguồn thu Xổ số kiến thiế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06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2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7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SỐ 6 - BIỂU SỐ 45</w:t>
      </w:r>
    </w:p>
    <w:p>
      <w:pPr>
        <w:pStyle w:val="Normal"/>
        <w:spacing w:before="120" w:after="0"/>
        <w:jc w:val="center"/>
        <w:rPr/>
      </w:pPr>
      <w:r>
        <w:rPr>
          <w:rFonts w:cs="Arial" w:ascii="Arial" w:hAnsi="Arial"/>
          <w:sz w:val="20"/>
          <w:szCs w:val="20"/>
        </w:rPr>
        <w:t xml:space="preserve">QUYẾT TOÁN CHI CHƯƠNG TRÌNH MỤC TIÊU QUỐC GIA, </w:t>
        <w:br/>
        <w:t>CHƯƠNG TRÌNH 135, DỰ ÁN TRỒNG MỚI 5 TRIỆU HA RỪNG, MỘT SỐ MỤC TIÊU NHIỆM VỤ KHÁC NĂM 2012</w:t>
        <w:br/>
      </w:r>
      <w:r>
        <w:rPr>
          <w:rFonts w:cs="Arial" w:ascii="Arial" w:hAnsi="Arial"/>
          <w:i/>
          <w:sz w:val="20"/>
          <w:szCs w:val="20"/>
        </w:rPr>
        <w:t>(Kèm theo Nghị quyết số 17/2013/NQ-HĐND ngày 11 tháng 12 năm 2013 của HĐND tỉnh Hậu Giang)</w:t>
      </w:r>
    </w:p>
    <w:p>
      <w:pPr>
        <w:pStyle w:val="Normal"/>
        <w:spacing w:before="120" w:after="0"/>
        <w:jc w:val="right"/>
        <w:rPr/>
      </w:pPr>
      <w:r>
        <w:rPr>
          <w:rFonts w:cs="Arial" w:ascii="Arial" w:hAnsi="Arial"/>
          <w:sz w:val="20"/>
          <w:szCs w:val="20"/>
        </w:rPr>
        <w:t>Đvt: triệu đ</w:t>
      </w:r>
      <w:r>
        <w:rPr/>
        <w:t>ồng</w:t>
      </w:r>
    </w:p>
    <w:tbl>
      <w:tblPr>
        <w:tblW w:w="13250" w:type="dxa"/>
        <w:jc w:val="left"/>
        <w:tblInd w:w="-10" w:type="dxa"/>
        <w:tblLayout w:type="fixed"/>
        <w:tblCellMar>
          <w:top w:w="0" w:type="dxa"/>
          <w:left w:w="0" w:type="dxa"/>
          <w:bottom w:w="0" w:type="dxa"/>
          <w:right w:w="0" w:type="dxa"/>
        </w:tblCellMar>
      </w:tblPr>
      <w:tblGrid>
        <w:gridCol w:w="439"/>
        <w:gridCol w:w="2287"/>
        <w:gridCol w:w="788"/>
        <w:gridCol w:w="1001"/>
        <w:gridCol w:w="639"/>
        <w:gridCol w:w="668"/>
        <w:gridCol w:w="896"/>
        <w:gridCol w:w="629"/>
        <w:gridCol w:w="622"/>
        <w:gridCol w:w="751"/>
        <w:gridCol w:w="1024"/>
        <w:gridCol w:w="622"/>
        <w:gridCol w:w="622"/>
        <w:gridCol w:w="1018"/>
        <w:gridCol w:w="622"/>
        <w:gridCol w:w="622"/>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chi</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ự toán năm 2012</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a ra</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Quyết toán năm 2012</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a ra</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ấp tỉnh thực h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uyện thực hiệ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ấp tỉnh thực hiệ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uyện thực hiệ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Vốn đầu t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Vốn S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Vốn đầu t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Vốn SN</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Vốn đầu t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Vốn S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Vốn đầu t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Vốn S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78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24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5 3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78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34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3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8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3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2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chương trình mục tiêu quốc gi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7,26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2,3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3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4,97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96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97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99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5,67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1,34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53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3,8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33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8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28,52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giảm nghè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6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8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về việc là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4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7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6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ơng trình dân số và kế hoạch hóa gia đình</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4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ơng trình phòng chống một số bệnh xã hội, bệnh dịch nguy hiểm và HIV/AID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6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6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ơng trình mục tiêu Quốc gia về y tế</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ơng trình vệ sinh an toàn thực phẩ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ơng trình nước sạch và vệ sinh môi trường nông thô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7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5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0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văn hó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1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ơng trình giáo dục và đào tạ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5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4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4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phòng chống tội phạ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phòng, chống ma tú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xây dựng nông thôn mớ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7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trình 13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76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8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27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56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10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10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61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9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SỐ 6 - BIỂU SỐ 47</w:t>
      </w:r>
    </w:p>
    <w:p>
      <w:pPr>
        <w:pStyle w:val="Normal"/>
        <w:spacing w:before="120" w:after="0"/>
        <w:jc w:val="center"/>
        <w:rPr/>
      </w:pPr>
      <w:r>
        <w:rPr>
          <w:rFonts w:cs="Arial" w:ascii="Arial" w:hAnsi="Arial"/>
          <w:sz w:val="20"/>
          <w:szCs w:val="20"/>
        </w:rPr>
        <w:t>QUYẾT TOÁN CHI NGÂN SÁCH THEO MỘT SỐ LĨNH VỰC CỦA TỪNG HUYỆN, THỊ XÃ, THÀNH PHỐ THUỘC TỈNH NĂM 2012</w:t>
        <w:br/>
      </w:r>
      <w:r>
        <w:rPr>
          <w:rFonts w:cs="Arial" w:ascii="Arial" w:hAnsi="Arial"/>
          <w:i/>
          <w:sz w:val="20"/>
          <w:szCs w:val="20"/>
        </w:rPr>
        <w:t>(Kèm theo Nghị quyết số 17/2013/NQ-HĐND ngày 11 tháng 12 năm 2013 của HĐND tỉnh Hậu Giang)</w:t>
      </w:r>
    </w:p>
    <w:p>
      <w:pPr>
        <w:pStyle w:val="Normal"/>
        <w:spacing w:before="120" w:after="0"/>
        <w:jc w:val="right"/>
        <w:rPr/>
      </w:pPr>
      <w:r>
        <w:rPr>
          <w:rFonts w:cs="Arial" w:ascii="Arial" w:hAnsi="Arial"/>
          <w:sz w:val="20"/>
          <w:szCs w:val="20"/>
        </w:rPr>
        <w:t>Đvt: triệu đ</w:t>
      </w:r>
      <w:r>
        <w:rPr/>
        <w:t>ồng</w:t>
      </w:r>
    </w:p>
    <w:tbl>
      <w:tblPr>
        <w:tblW w:w="13250" w:type="dxa"/>
        <w:jc w:val="left"/>
        <w:tblInd w:w="-10" w:type="dxa"/>
        <w:tblLayout w:type="fixed"/>
        <w:tblCellMar>
          <w:top w:w="0" w:type="dxa"/>
          <w:left w:w="0" w:type="dxa"/>
          <w:bottom w:w="0" w:type="dxa"/>
          <w:right w:w="0" w:type="dxa"/>
        </w:tblCellMar>
      </w:tblPr>
      <w:tblGrid>
        <w:gridCol w:w="503"/>
        <w:gridCol w:w="1584"/>
        <w:gridCol w:w="1025"/>
        <w:gridCol w:w="1025"/>
        <w:gridCol w:w="1606"/>
        <w:gridCol w:w="884"/>
        <w:gridCol w:w="920"/>
        <w:gridCol w:w="921"/>
        <w:gridCol w:w="745"/>
        <w:gridCol w:w="1591"/>
        <w:gridCol w:w="884"/>
        <w:gridCol w:w="804"/>
        <w:gridCol w:w="758"/>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yện, thị xã, thành phố thuộc tỉnh</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ự toán năm 2012</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Quyết toán năm 20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ao gồ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o sánh QT/D T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I/ Chi đầu tư phát triể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II/ Chi Thường xuyê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r.đó: chi đầu tư XDCB</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rong đó</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rong đó</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iáo dục đào tạo và dạy nghề</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a học công nghệ</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iáo dục đào tạo và dạy ngh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a học công nghệ</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78,11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86,6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0,7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0,7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0,7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1,50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85,9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23,77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6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4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ành phố Vị Tha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44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38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9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3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6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7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uyện Châu Thành 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4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54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9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7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85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5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uyện Châu Thà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0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20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7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5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0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uyện Phụng Hiệ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8,0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63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6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0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2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8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Ngã Bả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85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68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2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18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97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7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Vị Thủ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19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20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6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08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4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8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uyện Long M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9,15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98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7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7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7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8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2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2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9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SỐ 6- BIỂU SỐ 49</w:t>
      </w:r>
    </w:p>
    <w:p>
      <w:pPr>
        <w:pStyle w:val="Normal"/>
        <w:spacing w:before="120" w:after="0"/>
        <w:jc w:val="center"/>
        <w:rPr>
          <w:rFonts w:ascii="Arial" w:hAnsi="Arial" w:cs="Arial"/>
          <w:sz w:val="20"/>
          <w:szCs w:val="20"/>
        </w:rPr>
      </w:pPr>
      <w:r>
        <w:rPr>
          <w:rFonts w:cs="Arial" w:ascii="Arial" w:hAnsi="Arial"/>
          <w:sz w:val="20"/>
          <w:szCs w:val="20"/>
        </w:rPr>
        <w:t>QUYẾT TOÁN CHI NGÂN SÁCH CẤP TỈNH CHO TỪNG CƠ QUAN ĐƠN VỊ THEO TỪNG LĨNH VỰC NĂM 2012</w:t>
        <w:br/>
        <w:t>(</w:t>
      </w:r>
      <w:r>
        <w:rPr>
          <w:rFonts w:cs="Arial" w:ascii="Arial" w:hAnsi="Arial"/>
          <w:i/>
          <w:sz w:val="20"/>
          <w:szCs w:val="20"/>
        </w:rPr>
        <w:t>Kèm theo Nghị quyết số 17/2013/NQ-HĐND ngày 11 tháng 12 năm 2013 của HĐND tỉnh Hậu Giang)</w:t>
      </w:r>
    </w:p>
    <w:p>
      <w:pPr>
        <w:pStyle w:val="Normal"/>
        <w:spacing w:before="120" w:after="0"/>
        <w:jc w:val="right"/>
        <w:rPr/>
      </w:pPr>
      <w:r>
        <w:rPr>
          <w:rFonts w:cs="Arial" w:ascii="Arial" w:hAnsi="Arial"/>
          <w:sz w:val="20"/>
          <w:szCs w:val="20"/>
        </w:rPr>
        <w:t>Đvt: đ</w:t>
      </w:r>
      <w:r>
        <w:rPr/>
        <w:t>ồng</w:t>
      </w:r>
    </w:p>
    <w:tbl>
      <w:tblPr>
        <w:tblW w:w="13250" w:type="dxa"/>
        <w:jc w:val="left"/>
        <w:tblInd w:w="-10" w:type="dxa"/>
        <w:tblLayout w:type="fixed"/>
        <w:tblCellMar>
          <w:top w:w="0" w:type="dxa"/>
          <w:left w:w="0" w:type="dxa"/>
          <w:bottom w:w="0" w:type="dxa"/>
          <w:right w:w="0" w:type="dxa"/>
        </w:tblCellMar>
      </w:tblPr>
      <w:tblGrid>
        <w:gridCol w:w="454"/>
        <w:gridCol w:w="2683"/>
        <w:gridCol w:w="1679"/>
        <w:gridCol w:w="1679"/>
        <w:gridCol w:w="1679"/>
        <w:gridCol w:w="1683"/>
        <w:gridCol w:w="1679"/>
        <w:gridCol w:w="171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ên đơn v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ự toán năm 20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Quyết toán năm 20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ổng chi (Kể cả chi bằng nguồn huy động, viện trợ)</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đầu tư phát triể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T.xuyên (theo lĩnh vự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ổng chi (Kể cả chi bằng nguồn huy động, viện trợ)</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đầu tư phát triể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 T.xuyên (theo lĩnh vự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75,626,485,86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85,210,034,04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90,416,451,8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77,022,202,74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72,829,695,94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504,192,506,79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Sở, ban ngành tỉnh cấp bằng dự toá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78,656,136,77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1,185,210,034, 04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93,446,102,7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43,116,799,55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25,245,984,43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7,870,815,1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ăn phòng Đoàn đại biểu Quốc hội và Hội đồng nhân dâ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2,189,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9,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3,189,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25,448,79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29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3,158,7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an chỉ đạo tỉnh Hậu Giang Về phòng, chống tham nhũ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0,939,05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0,939,05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16,81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16,8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Văn phòng UBND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12,203,77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91,083,96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21,119,80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953,356,80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73,015,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80,341,80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CH phòng chống lụt bão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087,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087,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312,55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312,55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ục Bảo vệ thực vật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1,455,1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1,455,1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82,725,79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82,725,79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ục Kiểm lâm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6,507,0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6,507,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6,771,75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6,771,7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ục Phát triển Nông thôn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553,6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553,6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8,376,3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8,376,3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cục Quản lý Chất lượng nông Lâm sản và Thủy sản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2,866,97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2,866,97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4,872,8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4,872,8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ục Thú y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07,549,34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77,549,34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6,444,05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6,444,05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ục Thủy lợi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0,523,54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0,523,5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5,385,15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5,385,1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ục Thủy sản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5,576,64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5,576,64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7,128,6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7,128,6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tra Sở Nông nghiệp &amp; PTNT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7,272,79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7,272,79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6,491,67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6,491,6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ung tâm Khuyến nông - Khuyến ngư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05,115,86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05,115,86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9,211,37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9,211,37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Giống nông nghiệp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7,923,9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7,923,9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4,448,17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4,448,17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nước sạch và Vệ sinh môi trường nông thôn H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80,657,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80,657,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67,763,5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67,816,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9,947,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Nông nghiệp và PT nông thôn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54,946,85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84,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70,946,85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13,239,39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90,48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22,759,39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Kế hoạch và Đầu t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7,724,9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8,666,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9,058,9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6,597,62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7,629,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8,968,6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òng Công chứng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rợ giúp Pháp lý Nhà nướ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6,678,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6,67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4,966,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4,966,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Dịch vụ bán đấu giá tài sản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100,0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100,00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100,0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100,0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Tư Pháp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84,659,59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4,659,59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3,750,7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562,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1,188,7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ục Quản lý Thị trường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0,585,08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0,585,08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6,383,04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6,383,0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Khuyến công và Tư vấn phát triển công nghiệp H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9,746,36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9,746,36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8,166,03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8,166,03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Xúc tiến thương mại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4,18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4,18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4,153,82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4,153,8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Công thương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03,662,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9,602,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4,06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3,755,8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4,761,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8,994,8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ục Tiêu chuẩn Đo lường chất lượng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6,432,10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6,432,1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8,432,10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8,432,10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ông tin và ứng dụng KHCN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999,59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999,59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Sở Khoa học và Công nghệ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89,243,63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6,936,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2,307,6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83,468,33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4,542,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8,926,3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Tài chí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43,499,70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93,247,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0,252,7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28,161,68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2,283,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15,878,68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Xây dự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81,415,47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71,313,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10,102,47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90,849,06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5,998,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4,851,06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An toàn giao thông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7,397,47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7,397,47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8,943,08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8,943,08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Quản lý Giao thông Thủy bộ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9,237,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9,237,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9,193,4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9,193,4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tra Giao thông Vận tải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7,734,74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7,734,74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8,162,28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8,162,28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Sở Giao thông Vận tải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032,883,00 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391,634,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1,249,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246,691,22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682,275,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64,416,2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Giáo dục thường xuyên huyện Châu Thà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441,18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441,18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3,150,67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3,150,67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Tầm Vu 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15,204,01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15,204,01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6,050,98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6,050,98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Cao đẳng Cộng đồng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24,843,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4,84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51,346,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346,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94,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Dạy trẻ khuyết tật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1,659,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1,659,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9,259,84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9,259,84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Phổ thông Dân tộc nội trú Him La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77,053,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77,05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84,759,07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84,759,07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phổ thông Dân tộc nội trú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55,968,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55,96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6,237,99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6,237,9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Tầm Vu 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88,701,39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88,701,39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6,583,3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6,583,3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rung cấp Kinh tế - Kỹ thuật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4,442,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4,442,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0,134,49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0,134,4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rung học phổ thông Lương Tâ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4,511,48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4,511,48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9,250,26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9,250,2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rung học Phổ thông Cây Dươ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80,502,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80,502,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99,676,90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99,676,90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rung học Phổ thông Chiêm Thành Tấ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2,305,05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2,305,05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7,673,75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7,673,7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Lê Quý Đô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6,641,45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6,641,45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6,638,72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6,638,7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chuyên Vị Tha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43,854,65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43,854,65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4,115,56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4,115,56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Hòa A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4,264,59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4,264,59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6,638,64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6,638,64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rung học phổ thông Vị Thủ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0,545,49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0,545,49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4,224,43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4,224,43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Lê Hồng Pho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4,937,47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4,937,47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6,478,79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6,478,79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Long M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4,329,15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4,329,15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79,348,09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79,348,09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Lương Thế Vi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4,972,54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4,972,54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1,912,6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1,912,6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Nguyễn Minh Qu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8,896,35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8,896,35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9,860,66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9,860,6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Phú Hữ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5,342,73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5,342,73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1,511,36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1,511,36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Tầm Vu 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5,689,7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5,689,7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8,921,34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8,921,34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rung học Phổ thông Tân Lo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8,049,86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8,049,86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8,049,86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8,049,8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Tân Ph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8,865,82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8,865,82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8,273,59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8,273,59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Trường Long Tâ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0,282,92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0,282,92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1,382,63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1,382,63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Vị Tha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2,337,23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2,337,23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9,733,51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9,733,5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rung học Phổ thông Ngã Sá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6,296,06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6,296,06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73,944,99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73,944,9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HPT Tây Đ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7,644,1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7,644,1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7,644,1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7,644,10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Giáo dục thường xuyên huyện Châu Thành 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7,643,12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7,643,12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175,44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175,4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Giáo dục thường xuyên huyện Long M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3,83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3,83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3,83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3,835,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Giáo dục thường xuyên huyện Vị Thủ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3,87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3,87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4,857,17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4,857,17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Giáo dục thường xuyên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7,756,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7,756,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897,5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897,5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Giáo dục Thường xuyên thị xã Vị Tha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5,801,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5,80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431,63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431,6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Ngoại ngữ - Tin học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53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53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6,046,06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6,046,06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Giáo dục Thường xuyên huyện Phụng Hiệp</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5,228,99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5,228,99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8,021,46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8,021,46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Giáo dục thường xuyên TX Ngã Bả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9,693,08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9,693,08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752,0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752,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Sở Giáo dục và Đào tạo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749,323,88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903,585,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845,738,88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888,535,25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79,583,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08,952,25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viện Đa khoa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08,71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08,71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08,71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08,715,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viện Đa khoa huyện Châu Thà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4,81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4,81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4,81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4,815,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viện Lao và Bệnh Phổi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1,97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1,97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9,451,66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9,451,6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uản lý Dự án phòng chống HIV/AIDS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73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73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621,54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621,5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uản lý Dự án Hỗ trợ y tế vùng ĐBSCL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86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86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864,8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864,8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viện Đa khoa thị xã Ngã Bả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2,881,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2,88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39,09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39,09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viện Đa khoa thành phố Vị Tha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6,19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6,19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4,969,8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4,969,8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viện Đa khoa huyện Châu Thành 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1,497,73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1,497,73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2,038,34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2,038,34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viện Đa khoa huyện Long M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01,728,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01,72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01,728,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01,728,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viện Đa khoa huyện Phụng Hiệp</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1,916,30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1,916,30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91,867,47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91,867,4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viện Đa khoa huyện Vị Thủ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6,791,55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6,791,55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7,046,75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7,046,75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ục An toàn vệ sinh thực phẩm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8,117,1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8,117,1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4,885,35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4,885,35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Chi Cục Dân số - Kế hoạch hóa gia đình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57,908,15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57,908,15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56,605,54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56,605,5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Pháp y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192,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192,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192,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192,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Y tế huyện Châu Thà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8,868,5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8,868,5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6,279,92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6,279,9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Chăm sóc Sức khỏe Sinh sản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7,091,59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7,091,59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2,663,6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2,663,6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Dân số - KH hóa gia đình huyện Long M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976,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976,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973,01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973,0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Dân sổ - KH hóa gia đình huyện Phụng Hiệp</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544,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54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511,43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511,43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Dân số - KH hóa gia đình TX Ngã Bả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573,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57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573,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573,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Dân số - KH hóa gia đình TP Vị Tha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9,791,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9,79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9,283,13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9,283,1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Dân số - KH hóa gia đình huyện Châu Thà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147,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147,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593,76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593,76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Giám định Y khoa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4,209,75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4,209,75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9,167,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9,167,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Kiểm nghiệm Dược Phẩm Mỹ phẩm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9,618,89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9,618,89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3,730,12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3,730,1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phòng chống bệnh Xã hội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7,559,25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7,559,25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4,138,91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4,138,9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phòng chống HIV/AIDS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62,211,18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62,211,18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1,291,56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1,291,56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ruyền thông Giáo dục sức khỏe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3,821,34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3,821,34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589,57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589,5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Y tế dự phòng huyện Châu Thành 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1,149,13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1,149,13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3,866,49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3,866,49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Y tế Dự phòng huyện Vị Thủ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4,275,07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4,275,07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7,011,36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7,011,3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Y tế dự phòng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7,412,02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7,412,02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4,402,6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4,402,6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Y tế Dự phòng TP Vị Tha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5,037,14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5,037,14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3,082,9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3,082,9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Y tế Dự phòng thị xã Ngã Bả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0,104,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0,10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0,103,8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0,103,8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y tế Dự phòng huyện Long M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03,377,05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03,377,05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03,364,84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03,364,8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Y tế Dự phòng huyện Phụng Hiệp</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11,904,53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11,904,53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78,432,85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78,432,8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Dân số - KH hóa GĐ huyện Châu Thành 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45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45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454,77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454,77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Dân số - KH hóa gia đình huyện Vị Thủ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547,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547,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547,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547,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Sở Y tẽ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370,033,64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370,033,64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18,272,01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18,272,0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ục phòng chống tệ nạn xã hội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3,044,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3,04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74,7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74,7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giới thiệu việc làm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2,9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4,5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4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2,9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4,5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4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rung cấp nghề Ngã Bả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3,201,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3,201,3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58,481,11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58,481,1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Trung cấp nghề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12,627,04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12,627,04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06,562,19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06,562,1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Sở Lao động thương binh và Xã hộ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78,306,31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64,928,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3,378,3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93,388,60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68,354,5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25,034,1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Tàng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5,333,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5,33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5,24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5,24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àn nghệ thuật tổng hợp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9,219,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9,219,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9,199,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9,199,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 viện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8,608,99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8,608,99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1,245,7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1,245,7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Văn hóa ti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4,112,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4,112,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3,133,02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3,133,0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Nghiệp vụ Văn hóa, Thể thao và Du lịc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818,4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818,4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0,425,89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0,425,8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Huấn luyện và Thi đấu Thể dục Thể thao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5,531,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5,53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5,531,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5,53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Phát hành Phim và chiếu bóng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95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95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968,01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968,0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ông tin Xúc tiến du lịc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091,62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091,62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413,95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413,95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Sở Văn hóa, Thể thao và Du lịc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12,407,92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649,385,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63,022,92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401,572,08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07,839,1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93,732,98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ục Bảo vệ Môi trường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85,362,82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85,362,82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7,372,93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7,372,93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ục Quản lý Đất đai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7,1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7,1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7,1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7,1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Công nghệ thông ti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4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4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4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4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Kỹ thuật Tài nguyên Môi trường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2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Phát triển quỹ đất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93,217,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22,242,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97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70,557,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43,467,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9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Quan trắc và Kỹ thuật môi trường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123,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12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111,65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111,6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đăng ký quyền sử dụng đất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4,264,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4,26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4,264,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4,264,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Sở Tài nguyên và Môi trườ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825,317,29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79,34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45,977,29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71,238,38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6,724,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34,514,38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Công nghệ thông tin và truyền thông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29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29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701,88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701,88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Sở Thông tin và truyền thô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78,648,69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49,739,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8,909,69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3,009,27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47,616,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5,393,2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Thi đua - Khen thưởng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0,136,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0,136,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8,716,64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8,716,6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Tôn Giáo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1,197,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1,197,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0,801,05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0,801,05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ục văn thư - Lưu trữ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7,36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7,36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3,758,04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3,758,0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Sở Nội vụ</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11,035,6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11,3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99,735,6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31,172,75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38,886,6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92,286,1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tra tỉ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99,488,15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99,488,15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94,488,15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94,488,15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i phát thanh và truyền hì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51,296,40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59,64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1,656,40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21,811,72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98,52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3,291,7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minh hợp tác xã</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3,825,06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7,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6,825,06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2,538,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6,293,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6,245,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Dân tộ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1,486,45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7,463,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4,023,4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91,520,1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7,441,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4,079,1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uản lý các khu công nghiệp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805,120,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267,653,8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7,466,3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973,490,77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569,628,2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3,862,57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Phát triển hạ tầng Khu công nghiệp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8,275,03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8,275,03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4,943,62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4,943,6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y ban Mặt trận Tổ quốc Việt Nam tỉ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1,933,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1,93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882,16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882,16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àn Khối các cơ quan tỉ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337,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337,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336,22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336,2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àn khối Doanh nghiệp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3,092,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3,092,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3,092,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3,092,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Đoàn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5,970,04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5,970,0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3,085,45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9,54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3,545,45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Liên hiệp phụ n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9,106,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9,106,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8,925,12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8,925,1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Nông dâ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3,809,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3,809,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2,825,3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2,825,3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Cựu chiến bi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9,618,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9,61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0,101,13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0,101,13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hiệp các hội khoa học và kỹ thuậ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103,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10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110,10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110,10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hiệp các tổ chức hữu ngh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548,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54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527,45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527,4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Nhà bá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863,1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863,17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863,1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863,1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Luật gi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2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2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073,04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073,0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Chữ thập đ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6,734,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6,73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6,731,79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6,731,7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Người cao tuổ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601,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60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642,56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642,5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Nạn nhân chất độc da cam/dioxi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28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28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23,75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23,75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Cựu thanh niên xung pho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246,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246,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131,8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131,8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Bảo trợ người tàn tật và trẻ mồ cô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243,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24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190,36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190,36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Khuyến họ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9,6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9,6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531,84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531,84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an tỉ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17,146,9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22,939,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94,207,9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46,264,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9,108,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77,156,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hỉ huy Quân sự tỉ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912,879,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01,828,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711,05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46,466,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19,623,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626,843,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Chính trị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85,352,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39,254,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46,09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46,206,9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3,094,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83,112,9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Văn học Nghệ thuật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3,632,49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3,632,49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7,609,2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7,609,2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àn Đại biểu Quốc hội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Bảo tồn thiên nhiên Lung Ngọc Hoà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17,426,98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66,924,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50,502,98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42,251,93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37,865,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4,386,9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uản lý Dự án cải cách hành chính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506,55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506,55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110,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110,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uản lý Khu Nông nghiệp Ứng dụng công nghệ cao huyện Long Mỹ,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6,697,09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6,697,09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8,463,09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8,463,09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Phát triển đất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4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4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4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4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Nông nghiệp Mùa Xuâ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7,224,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7,22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9,212,03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9,212,03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Làm vườn ti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6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6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6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6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Tỉnh ủ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047,645,77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047,645,77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628,416,3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628,416,3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83,052,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83,052,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3,577,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3,577,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Y t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74,98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74,980,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ấp thoát nước CTĐT H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11,499,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11,499,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44,52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44,520,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LDA-ĐTXD công trình Giao thô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17,769,75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17,769,75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91,915,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91,915,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LDA-ĐTXD công trình Y t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8,515,15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8,515,15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0,604,73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0,604,73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LDA-ĐTXD Trường họ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25,348,6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25,348,6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2,892,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62,892,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QLDA-ĐTXD Nông nghiệp</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344,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344,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ơn vị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sở, ban ngành tỉnh cấp bằng lệnh ch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5,413,349,08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5,413,349,08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51,891,122,78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47,583,711,5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04,307,411,2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hiểm xã hội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275,13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275,13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86,060,68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86,060,68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Thi Hành án Dân sự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Thống kê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Thuế tỉnh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bạc Nhà nước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94,5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94,5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94,5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94,5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đoàn Lao động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7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7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7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7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òa án nhân dân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Kiểm sát nhân dân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phòng Tỉnh ủ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77,769,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77,769,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12,212,59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12,212,59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nông dân (Quỹ hỗ trợ nông dâ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rả nợ (Phòng GD HG thuộc CN NHPT KV Cần Thơ Hậu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32,8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32,8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32,8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32,8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ân hàng Nông nghiệp và PTNT huyện Vị Thủy(hỗ trợ L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57,49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57,49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57,49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57,4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ấn xã Việt Nam (trợ cấp t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Phát triển đất (Cấp vốn Điều l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bảo hộ Công dân và Pháp nhân việt Nam ở nước ngoà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847,46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847,46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847,46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847,46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huyển nguồn sang năm sa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7,483,758,56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7,583,711,5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900,047,05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dự trữ tài chính của tỉ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thu ghi chi ngân sách tỉ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00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724,605,04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724,605,04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rả thuế</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9,180,93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9,180,93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rợ cấp ngân sách huyệ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41,557,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41,557,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82,014,280,40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82,014,280,4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ha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173,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173,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580,796,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580,796,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âu Thành 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941,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941,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804,384,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804,384,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âu Thà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052,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052,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15,274,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15,274,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ng Hiệp</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299,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299,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748,281,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748,28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ã Bả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71,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71,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486,564,11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486,564,1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hủ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95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95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525,617,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525,617,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ng M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771,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771,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853,364,08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853,364,08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SỐ 6 - BIỂU SỐ 51</w:t>
      </w:r>
    </w:p>
    <w:p>
      <w:pPr>
        <w:pStyle w:val="Normal"/>
        <w:spacing w:before="120" w:after="0"/>
        <w:jc w:val="center"/>
        <w:rPr/>
      </w:pPr>
      <w:r>
        <w:rPr>
          <w:rFonts w:cs="Arial" w:ascii="Arial" w:hAnsi="Arial"/>
          <w:sz w:val="20"/>
          <w:szCs w:val="20"/>
        </w:rPr>
        <w:t>QUYẾT TOÁN CHI BỔ SUNG TỪ NS CẤP TỈNH CHO NGÂN SÁCH TỪNG HUYỆN, THỊ XÃ, THÀNH PHỐ THUỘC TỈNH NĂM 2012</w:t>
        <w:br/>
      </w:r>
      <w:r>
        <w:rPr>
          <w:rFonts w:cs="Arial" w:ascii="Arial" w:hAnsi="Arial"/>
          <w:i/>
          <w:sz w:val="20"/>
          <w:szCs w:val="20"/>
        </w:rPr>
        <w:t>Kèm theo Nghị quyết số 17/2013/NQ-HĐND ngày 11 tháng 12 năm 2013 của HĐND tỉnh Hậu Giang)</w:t>
      </w:r>
    </w:p>
    <w:p>
      <w:pPr>
        <w:pStyle w:val="Normal"/>
        <w:spacing w:before="120" w:after="0"/>
        <w:jc w:val="right"/>
        <w:rPr/>
      </w:pPr>
      <w:r>
        <w:rPr>
          <w:rFonts w:cs="Arial" w:ascii="Arial" w:hAnsi="Arial"/>
          <w:sz w:val="20"/>
          <w:szCs w:val="20"/>
        </w:rPr>
        <w:t>Đvt: triệu đ</w:t>
      </w:r>
      <w:r>
        <w:rPr/>
        <w:t>ồng</w:t>
      </w:r>
    </w:p>
    <w:tbl>
      <w:tblPr>
        <w:tblW w:w="13250" w:type="dxa"/>
        <w:jc w:val="left"/>
        <w:tblInd w:w="-10" w:type="dxa"/>
        <w:tblLayout w:type="fixed"/>
        <w:tblCellMar>
          <w:top w:w="0" w:type="dxa"/>
          <w:left w:w="0" w:type="dxa"/>
          <w:bottom w:w="0" w:type="dxa"/>
          <w:right w:w="0" w:type="dxa"/>
        </w:tblCellMar>
      </w:tblPr>
      <w:tblGrid>
        <w:gridCol w:w="574"/>
        <w:gridCol w:w="1384"/>
        <w:gridCol w:w="1708"/>
        <w:gridCol w:w="982"/>
        <w:gridCol w:w="1607"/>
        <w:gridCol w:w="719"/>
        <w:gridCol w:w="1932"/>
        <w:gridCol w:w="1029"/>
        <w:gridCol w:w="1624"/>
        <w:gridCol w:w="719"/>
        <w:gridCol w:w="97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T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uyện, thị xã, thành phố thuộc tỉn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ự toán năm 20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Quyết toán năm 201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Bao gồm</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Bao gồ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o sánh QT/DT</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Bổ sung cân đố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Bổ sung mục tiê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Bổ sung cân đố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Bổ sung mục tiê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rong đó: vốn ngoài nước</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rong đó: vốn ngoài nước</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41,5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3,79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27,75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82,0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3,25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68,76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7.4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han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17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77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0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58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7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86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2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âu Thành 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9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4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9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8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36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4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6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âu Thàn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0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49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55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43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58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6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ng Hiệ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2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74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55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74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61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13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ã Bả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7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8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8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4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4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74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hủ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9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07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87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5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99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52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7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ng M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77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47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9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8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38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47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SỐ 6 - BIỂU SỐ 54</w:t>
      </w:r>
    </w:p>
    <w:p>
      <w:pPr>
        <w:pStyle w:val="Normal"/>
        <w:spacing w:before="120" w:after="0"/>
        <w:jc w:val="center"/>
        <w:rPr/>
      </w:pPr>
      <w:r>
        <w:rPr>
          <w:rFonts w:cs="Arial" w:ascii="Arial" w:hAnsi="Arial"/>
          <w:sz w:val="20"/>
          <w:szCs w:val="20"/>
        </w:rPr>
        <w:t>QUYẾT TOÁN HUY ĐỘNG ĐẦU TƯ THEO QUY ĐỊNH TẠI KHOẢN 3 ĐIỀU 8 LUẬT NSNN NĂM 2012</w:t>
        <w:br/>
      </w:r>
      <w:r>
        <w:rPr>
          <w:rFonts w:cs="Arial" w:ascii="Arial" w:hAnsi="Arial"/>
          <w:i/>
          <w:sz w:val="20"/>
          <w:szCs w:val="20"/>
        </w:rPr>
        <w:t>Kèm theo Nghị quyết số 17/2013/NQ-HĐND ngày 11 tháng 12 năm 2013 của HĐND tỉnh Hậu Giang)</w:t>
      </w:r>
    </w:p>
    <w:p>
      <w:pPr>
        <w:pStyle w:val="Normal"/>
        <w:spacing w:before="120" w:after="0"/>
        <w:jc w:val="right"/>
        <w:rPr/>
      </w:pPr>
      <w:r>
        <w:rPr/>
        <w:t>Đvt: triệu đồng</w:t>
      </w:r>
    </w:p>
    <w:tbl>
      <w:tblPr>
        <w:tblW w:w="13250" w:type="dxa"/>
        <w:jc w:val="left"/>
        <w:tblInd w:w="-10" w:type="dxa"/>
        <w:tblLayout w:type="fixed"/>
        <w:tblCellMar>
          <w:top w:w="0" w:type="dxa"/>
          <w:left w:w="0" w:type="dxa"/>
          <w:bottom w:w="0" w:type="dxa"/>
          <w:right w:w="0" w:type="dxa"/>
        </w:tblCellMar>
      </w:tblPr>
      <w:tblGrid>
        <w:gridCol w:w="463"/>
        <w:gridCol w:w="9705"/>
        <w:gridCol w:w="1008"/>
        <w:gridCol w:w="1396"/>
        <w:gridCol w:w="67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ết toán năm 20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ốn đầu tư XDCB trong nước của NS cấp tỉnh (không kể vốn đầu tư bổ sung theo mục tiêu không có tính chất ổn định thường xuyên từ ngân sách Trung ương cho ngân sách cấp tỉ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ức tối đa được huy động theo chế độ</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dư nợ huy động đến thời điểm báo cá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0,52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ồ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ái phiếu công trì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ân hàng Phát triể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52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ạm ứng vốn Kho bạc Nhà nướ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ố trả nợ vốn huy động trong năm (cả gốc và lã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9,6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0,30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ồ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ả trái phiếu công trì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ả nợ gốc và lãi cho Ngân hàng Phát triể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3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ả nợ gốc và phí Tạm ứng vốn Kho bạc Nhà nướ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7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ức vốn huy động trong nă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ồ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ái phiếu công trì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ân hàng Phát triển khu vực Cần Thơ - Hậu Gia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ạm ứng vốn Kho bạc Nhà nước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even" r:id="rId2"/>
      <w:headerReference w:type="default" r:id="rId3"/>
      <w:type w:val="nextPage"/>
      <w:pgSz w:orient="landscape" w:w="16838" w:h="1192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orfooter">
    <w:name w:val="Header or footer_"/>
    <w:qFormat/>
    <w:rPr>
      <w:i/>
      <w:iCs/>
      <w:sz w:val="21"/>
      <w:szCs w:val="21"/>
      <w:lang w:bidi="ar-SA"/>
    </w:rPr>
  </w:style>
  <w:style w:type="character" w:styleId="Headerorfooter135pt">
    <w:name w:val="Header or footer + 13.5 pt"/>
    <w:qFormat/>
    <w:rPr>
      <w:b/>
      <w:bCs/>
      <w:i/>
      <w:iCs/>
      <w:sz w:val="27"/>
      <w:szCs w:val="27"/>
      <w:lang w:bidi="ar-SA"/>
    </w:rPr>
  </w:style>
  <w:style w:type="character" w:styleId="Headerorfooter1">
    <w:name w:val="Header or footer"/>
    <w:basedOn w:val="Headerorfooter"/>
    <w:qFormat/>
    <w:rPr/>
  </w:style>
  <w:style w:type="character" w:styleId="Headerorfooter115pt">
    <w:name w:val="Header or footer + 11.5 pt"/>
    <w:qFormat/>
    <w:rPr>
      <w:b/>
      <w:bCs/>
      <w:i/>
      <w:i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1">
    <w:name w:val="Header or footer1"/>
    <w:basedOn w:val="Normal"/>
    <w:qFormat/>
    <w:pPr>
      <w:widowControl w:val="false"/>
      <w:shd w:fill="FFFFFF" w:val="clear"/>
      <w:spacing w:lineRule="atLeast" w:line="240"/>
    </w:pPr>
    <w:rPr>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12:00Z</dcterms:created>
  <dc:creator>Tỉnh Hậu Giang; vanbanphapluat.co</dc:creator>
  <dc:description>Xem chi tiết và tải về văn bản tại đây: http://vanbanphapluat.co/nghi-quyet-17-2013-nq-hdnd-phe-chuan-quyet-toan-ngan-sach-nha-nuoc-hau-giang-2012</dc:description>
  <cp:keywords>Nghị quyết; 17/2013/NQ-HĐND; Tỉnh Hậu Giang; Đinh Văn Chung; Bộ máy hành chính; Tài chính nhà nước</cp:keywords>
  <dc:language>en-US</dc:language>
  <cp:lastModifiedBy>Thư viện vanbanphapluat.co</cp:lastModifiedBy>
  <dcterms:modified xsi:type="dcterms:W3CDTF">2017-08-10T12:38:00Z</dcterms:modified>
  <cp:revision>34</cp:revision>
  <dc:subject>Nghị quyết 17/2013/NQ-HĐND phê chuẩn quyết toán ngân sách Nhà nước Hậu Giang 2012</dc:subject>
  <dc:title>Nghị quyết 17/2013/NQ-HĐND</dc:title>
</cp:coreProperties>
</file>