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GIA LA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80/2013/NQ-HĐND</w:t>
            </w:r>
          </w:p>
        </w:tc>
        <w:tc>
          <w:tcPr>
            <w:tcW w:w="5748" w:type="dxa"/>
            <w:tcBorders/>
          </w:tcPr>
          <w:p>
            <w:pPr>
              <w:pStyle w:val="Normal"/>
              <w:spacing w:before="120" w:after="0"/>
              <w:jc w:val="right"/>
              <w:rPr>
                <w:i/>
                <w:i/>
                <w:iCs/>
              </w:rPr>
            </w:pPr>
            <w:r>
              <w:rPr>
                <w:i/>
                <w:iCs/>
              </w:rPr>
              <w:t xml:space="preserve">Pleiku, ngày 11 tháng 12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ÌNH HÌNH THỰC HIỆN NHIỆM VỤ NĂM 2013 VÀ KẾ HOẠCH PHÁT TRIỂN KINH TẾ - XÃ HỘI, ĐẢM BẢO QUỐC PHÒNG, AN NINH NĂM 2014</w:t>
      </w:r>
    </w:p>
    <w:p>
      <w:pPr>
        <w:pStyle w:val="Normal"/>
        <w:spacing w:before="120" w:after="280"/>
        <w:jc w:val="center"/>
        <w:rPr>
          <w:b/>
          <w:b/>
          <w:bCs/>
        </w:rPr>
      </w:pPr>
      <w:r>
        <w:rPr>
          <w:b/>
          <w:bCs/>
        </w:rPr>
        <w:t xml:space="preserve">HỘI ĐỒNG NHÂN DÂN TỈNH GIA LAI </w:t>
        <w:br/>
        <w:t>KHÓA X - KỲ HỌP THỨ SÁU</w:t>
      </w:r>
    </w:p>
    <w:p>
      <w:pPr>
        <w:pStyle w:val="Normal"/>
        <w:spacing w:before="120" w:after="280"/>
        <w:jc w:val="center"/>
        <w:rPr/>
      </w:pPr>
      <w:r>
        <w:rPr/>
        <w:t>(Từ ngày 09/12 đến ngày 11/12/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Sau khi xem xét các báo cáo, tờ trình của Thường trực Hội đồng nhân dân, Ủy ban nhân dân tỉnh; thông báo của Ủy ban Mặt trận Tổ quốc Việt Nam tỉnh; báo cáo của Viện Kiểm sát nhân dân tỉnh, Tòa án nhân dân tỉnh; báo cáo thẩm tra của các Ban Hội đồng nhân dân tỉnh và ý kiến thảo luận của các vị đại biểu tại Kỳ họp thứ sáu - HĐND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báo cáo của Ủy ban nhân dân tỉnh về đánh giá tình hình thực hiện kế hoạch công tác năm 2013 và một số mục tiêu, nhiệm vụ, giải pháp thực hiện kế hoạch năm 2014.</w:t>
      </w:r>
    </w:p>
    <w:p>
      <w:pPr>
        <w:pStyle w:val="Normal"/>
        <w:spacing w:before="120" w:after="280"/>
        <w:rPr>
          <w:b/>
          <w:b/>
          <w:bCs/>
        </w:rPr>
      </w:pPr>
      <w:r>
        <w:rPr>
          <w:b/>
          <w:bCs/>
        </w:rPr>
        <w:t>I. Về tình hình thực hiện kế hoạch công tác năm 2013</w:t>
      </w:r>
    </w:p>
    <w:p>
      <w:pPr>
        <w:pStyle w:val="Normal"/>
        <w:spacing w:before="120" w:after="280"/>
        <w:rPr/>
      </w:pPr>
      <w:r>
        <w:rPr/>
        <w:t>Triển khai thực hiện Nghị quyết 01/NQ-CP ngày 07 tháng 01 năm 2013 của Chính phủ về những giải pháp chủ yếu chỉ đạo, điều hành kế hoạch phát triển kinh tế - xã hội, dự toán ngân sách nhà nước năm 2013, trong bối cảnh tình hình kinh tế trong nước và tỉnh ta vẫn còn nhiều khó khăn, thiên tai, bão lũ xảy ra gây thiệt hại đến sản xuất và đời sống của nhân dân. Nhưng dưới sự lãnh đạo của Tỉnh ủy, sự nỗ lực của cả hệ thống chính trị, của nhân dân và cộng đồng doanh nghiệp trong tỉnh. Năm 2013, tỉnh đã cơ bản hoàn thành các mục tiêu, nhiệm vụ theo nghị quyết của HĐND tỉnh.</w:t>
      </w:r>
    </w:p>
    <w:p>
      <w:pPr>
        <w:pStyle w:val="Normal"/>
        <w:spacing w:before="120" w:after="280"/>
        <w:rPr/>
      </w:pPr>
      <w:r>
        <w:rPr/>
        <w:t>Tốc độ tăng trưởng kinh tế (GDP) đạt 12,3%, trong đó nông - lâm nghiệp - thủy sản tăng 8,53%; công nghiệp - xây dựng tăng 12,66%; dịch vụ tăng 16,15%. Cơ cấu kinh tế tiếp tục chuyển dịch đúng hướng. GDP bình quân đầu người đạt 30,23 triệu đồng (tương đương 1.440 USD), tăng 15,56% so với năm 2012. Thu ngân sách nhà nước năm 2013 ước đạt 3.550 tỷ đồng, đạt 101,9% so với nghị quyết HĐND tỉnh giao (sau khi đã thực hiện chính sách thuế mới theo quy định).</w:t>
      </w:r>
    </w:p>
    <w:p>
      <w:pPr>
        <w:pStyle w:val="Normal"/>
        <w:spacing w:before="120" w:after="280"/>
        <w:rPr/>
      </w:pPr>
      <w:r>
        <w:rPr/>
        <w:t>Giá trị sản xuất nông - lâm nghiệp - thủy sản đạt 100% kế hoạch, tăng cường 8,16% so với cùng kỳ. Công tác phòng, chống khô hạn; ứng phó với lụt, bão, cứu hộ, cứu nạn, quản lý và bảo vệ rừng được chỉ đạo tích cực. Chương trình mục tiêu quốc gia xây dựng nông thôn mới được các cấp, các ngành, cả hệ thống chính trị triển khai tích cực, nhân dân đồng tình, hưởng ứng, tham gia.</w:t>
      </w:r>
    </w:p>
    <w:p>
      <w:pPr>
        <w:pStyle w:val="Normal"/>
        <w:spacing w:before="120" w:after="280"/>
        <w:rPr/>
      </w:pPr>
      <w:r>
        <w:rPr/>
        <w:t>Giá trị sản xuất công nghiệp cả năm ước đạt 7.531 tỷ đồng, bằng 99% kế hoạch, tăng 10,54%. Tổng vốn đầu tư phát triển trên địa bàn tỉnh đạt 11.390 tỷ đồng, bằng 100,05% kế hoạch, tăng 10% so với cùng kỳ. Công tác quy hoạch và quản lý quy hoạch, xây dựng đô thị, nông thôn có bước chuyển biến. Đã tập trung chỉ đạo sát sao công tác quản lý đầu tư xây dựng cơ bản.</w:t>
      </w:r>
    </w:p>
    <w:p>
      <w:pPr>
        <w:pStyle w:val="Normal"/>
        <w:spacing w:before="120" w:after="280"/>
        <w:rPr/>
      </w:pPr>
      <w:r>
        <w:rPr/>
        <w:t>Các ngành thương mại, dịch vụ, ngân hàng, bảo hiểm, vận tải, viễn thông tăng trưởng khá. Tổng nguồn vốn huy động qua ngân hàng đạt 19.450 tỷ đồng, tăng 20% so với cuối năm 2012; tổng dư nợ cho vay 34.430 tỷ đồng, tăng 17%; tỷ lệ nợ xấu 0,9%.</w:t>
      </w:r>
    </w:p>
    <w:p>
      <w:pPr>
        <w:pStyle w:val="Normal"/>
        <w:spacing w:before="120" w:after="280"/>
        <w:rPr/>
      </w:pPr>
      <w:r>
        <w:rPr/>
        <w:t>Lĩnh vực văn hóa - xã hội tiếp tục được chú trọng, tỷ lệ hộ nghèo năm 2013 giảm 2,7% (tương đương 7.217 hộ thoát nghèo). Giáo dục và đào tạo tiếp tục được củng cố và phát triển về quy mô và chất lượng. Công tác phòng, chống dịch bệnh và công tác khám, chữa bệnh cho nhân dân được quan tâm, trên địa bàn tỉnh không xảy ra dịch bệnh nguy hiểm. Văn hóa, thể dục - thể thao, phát thanh - truyền hình, báo chí hoạt động tích cực.</w:t>
      </w:r>
    </w:p>
    <w:p>
      <w:pPr>
        <w:pStyle w:val="Normal"/>
        <w:spacing w:before="120" w:after="280"/>
        <w:rPr/>
      </w:pPr>
      <w:r>
        <w:rPr/>
        <w:t>Công tác quốc phòng, an ninh được tăng cường, chủ quyền biên giới, trật tự an toàn xã hội được giữ vững; công tác cải cách hành chính, kỷ cương hành chính tiếp tục thực hiện. Công tác giải quyết đơn, thư khiếu nại, tố cáo của công dân có chuyển biến tích cực. Thực hiện tốt các chính sách của nhà nước về dân tộc, tôn giáo và công tác đối ngoại.</w:t>
      </w:r>
    </w:p>
    <w:p>
      <w:pPr>
        <w:pStyle w:val="Normal"/>
        <w:spacing w:before="120" w:after="280"/>
        <w:rPr/>
      </w:pPr>
      <w:r>
        <w:rPr/>
        <w:t>Hoạt động của Hội đồng nhân dân và Ủy ban nhân dân các cấp ngày càng chất lượng và hiệu quả hơn; hoạt động giám sát, tiếp xúc cử tri, hội thảo, hội nghị được đổi mới thiết thực, hiệu quả và hướng về cơ sở.</w:t>
      </w:r>
    </w:p>
    <w:p>
      <w:pPr>
        <w:pStyle w:val="Normal"/>
        <w:spacing w:before="120" w:after="280"/>
        <w:rPr/>
      </w:pPr>
      <w:r>
        <w:rPr/>
        <w:t>Tuy nhiên, bên cạnh những kết quả đã đạt được vẫn còn một số hạn chế, yếu kém đó là: Tình trạng vi phạm pháp luật bảo hiểm và phát triển rừng vẫn diễn biến phức tạp; một số công trình chất lượng xây dựng còn kém, chậm tiến độ, gây lãng phí, năng lực một số chủ đầu tư, ban quản lý dự án, nhà thầu, đơn vị tư vấn chưa đảm bảo; công tác quản lý đô thị vẫn còn một số yếu kém; Công tác cấp phép, hậu kiểm hoạt động doanh nghiệp còn lỏng lẻo; công tác quản lý đất đai, tài nguyên khoáng sản còn sơ hở. Kim ngạch xuất, nhập khẩu giảm mạnh. Công tác kiểm tra vệ sinh an toàn thực phẩm chưa thường xuyên. Một số địa phương còn thiếu trách nhiệm trong việc triển khai chương trình làm nhà ở cho người nghèo, làm đường giao thông nông thôn. Chất lượng giáo dục vùng sâu, vùng dân tộc chưa có sự chuyển biến mạnh mẽ. Tiến độ xây dựng chuẩn quốc gia về y tế xã, đấu thầu thuốc chữa bệnh còn chậm. Công tác cấp thẻ BHYT; khám, chữa bệnh BHYT còn nhiều bất cập. Trách nhiệm của một số người đứng đầu địa phương, cơ quan, đơn vị không cao; kỷ cương, kỷ luật hành chính chưa nghiêm; công tác đấu tranh phòng, chống tham nhũng, lãng phí hiệu quả còn thấp. Tai nạn giao thông chưa được kiềm chế; tệ nạn xã hội, phạm pháp hình sự có chiều hướng gia tăng; an ninh, chính trị, trật tự an toàn xã hội còn tiềm ẩn những yếu tố phức tạp.</w:t>
      </w:r>
    </w:p>
    <w:p>
      <w:pPr>
        <w:pStyle w:val="Normal"/>
        <w:spacing w:before="120" w:after="280"/>
        <w:rPr/>
      </w:pPr>
      <w:r>
        <w:rPr>
          <w:b/>
          <w:bCs/>
        </w:rPr>
        <w:t>II. Về mục tiêu, chỉ tiêu, nhiệm vụ và giải pháp phát triển kinh tế - xã hội, đảm bảo quốc phòng, an ninh năm 2014</w:t>
      </w:r>
    </w:p>
    <w:p>
      <w:pPr>
        <w:pStyle w:val="Normal"/>
        <w:spacing w:before="120" w:after="280"/>
        <w:rPr/>
      </w:pPr>
      <w:r>
        <w:rPr/>
        <w:t>Năm 2014 là năm thứ 4 thực hiện các mục tiêu của Nghị quyết Đại hội Đảng bộ tỉnh Gia Lai lần thứ XIV và kế hoạch phát triển kinh tế - xã hội 5 năm 2011-2015, theo dự báo tình hình kinh tế thế giới, kinh tế cả nước và của tỉnh khó khăn chưa lường hết được, sẽ tác động tới tình hình thực hiện nhiệm vụ, kế hoạch năm 2014 của tỉnh, HĐND tỉnh thống nhất với 4 mục tiêu và 22 chỉ tiêu và các nhiệm vụ, giải pháp chủ yếu về phát triển kinh tế - xã hội, đảm bảo quốc phòng, an ninh mà Ủy ban nhân dân tỉnh đã đề ra.</w:t>
      </w:r>
    </w:p>
    <w:p>
      <w:pPr>
        <w:pStyle w:val="Normal"/>
        <w:spacing w:before="120" w:after="280"/>
        <w:rPr>
          <w:b/>
          <w:b/>
          <w:bCs/>
        </w:rPr>
      </w:pPr>
      <w:r>
        <w:rPr>
          <w:b/>
          <w:bCs/>
        </w:rPr>
        <w:t>1. Mục tiêu:</w:t>
      </w:r>
    </w:p>
    <w:p>
      <w:pPr>
        <w:pStyle w:val="Normal"/>
        <w:spacing w:before="120" w:after="280"/>
        <w:rPr/>
      </w:pPr>
      <w:r>
        <w:rPr/>
        <w:t>- Tập trung nỗ lực phấn đấu đảm bảo tốc độ tăng trưởng kinh tế trong giai đoạn 2011 - 2015 theo Nghị quyết Đại hội Đảng bộ tỉnh lần thứ XIV đã đề ra, tiếp tục chuyển dịch cơ cấu kinh tế đúng hướng.</w:t>
      </w:r>
    </w:p>
    <w:p>
      <w:pPr>
        <w:pStyle w:val="Normal"/>
        <w:spacing w:before="120" w:after="280"/>
        <w:rPr/>
      </w:pPr>
      <w:r>
        <w:rPr/>
        <w:t>Huy động các nguồn lực cho đầu tư phát triển để thúc đẩy tăng trưởng kinh tế. Tập trung các nguồn lực đầu tư để thực hiện tốt Chương trình mục tiêu quốc gia về xây dựng nông thôn mới theo kế hoạch.</w:t>
      </w:r>
    </w:p>
    <w:p>
      <w:pPr>
        <w:pStyle w:val="Normal"/>
        <w:spacing w:before="120" w:after="280"/>
        <w:rPr/>
      </w:pPr>
      <w:r>
        <w:rPr/>
        <w:t>- Nâng cao chất lượng nguồn nhân lực; phát triển các lĩnh vực văn hóa - xã hội, giáo dục - đào tạo, giải quyết việc làm, chăm sóc sức khỏe cho nhân dân, nghiên cứu, ứng dụng khoa học - công nghệ; giải quyết tốt các chính sách xã hội để nâng cao chất lượng đời sống của nhân dân, nhất là đời sống của các đối tượng chính sách, đồng bào các dân tộc thiểu số, vùng sâu, vùng xa, vùng căn cứ cách mạng.</w:t>
      </w:r>
    </w:p>
    <w:p>
      <w:pPr>
        <w:pStyle w:val="Normal"/>
        <w:spacing w:before="120" w:after="280"/>
        <w:rPr/>
      </w:pPr>
      <w:r>
        <w:rPr/>
        <w:t>- Nâng cao hiệu lực quản lý, điều hành của bộ máy chính quyền địa phương ở các cấp, các ngành; tiếp tục thực hiện có hiệu quả công tác cải cách thủ tục hành chính, thực hành tiết kiệm, chống lãng phí; phòng, chống tham nhũng.</w:t>
      </w:r>
    </w:p>
    <w:p>
      <w:pPr>
        <w:pStyle w:val="Normal"/>
        <w:spacing w:before="120" w:after="280"/>
        <w:rPr/>
      </w:pPr>
      <w:r>
        <w:rPr/>
        <w:t>- Bảo đảm ổn định an ninh chính trị, an ninh nông thôn và trật tự an toàn xã hội; tấn công, triệt phá các loại tội phạm hình sự nhất là các băng nhóm phạm tội có tổ chức; thực hiện đồng bộ các giải pháp kiềm chế có hiệu quả tai nạn giao thông, đảm bảo bình yên trước, trong và sau Tết nguyên đán Giáp Ngọ.</w:t>
      </w:r>
    </w:p>
    <w:p>
      <w:pPr>
        <w:pStyle w:val="Normal"/>
        <w:spacing w:before="120" w:after="280"/>
        <w:rPr>
          <w:b/>
          <w:b/>
          <w:bCs/>
        </w:rPr>
      </w:pPr>
      <w:r>
        <w:rPr>
          <w:b/>
          <w:bCs/>
        </w:rPr>
        <w:t>2. Một số chỉ tiêu kinh tế - xã hội chủ yếu năm 2014:</w:t>
      </w:r>
    </w:p>
    <w:p>
      <w:pPr>
        <w:pStyle w:val="Normal"/>
        <w:spacing w:before="120" w:after="280"/>
        <w:rPr/>
      </w:pPr>
      <w:r>
        <w:rPr/>
        <w:t>- Tốc độ tăng GDP đạt 12,5%:</w:t>
      </w:r>
    </w:p>
    <w:p>
      <w:pPr>
        <w:pStyle w:val="Normal"/>
        <w:spacing w:before="120" w:after="280"/>
        <w:rPr/>
      </w:pPr>
      <w:r>
        <w:rPr/>
        <w:t>Trong đó: + Nông - lâm nghiệp - thủy sản tăng 7,04%</w:t>
      </w:r>
    </w:p>
    <w:p>
      <w:pPr>
        <w:pStyle w:val="Normal"/>
        <w:spacing w:before="120" w:after="280"/>
        <w:rPr/>
      </w:pPr>
      <w:r>
        <w:rPr/>
        <w:t xml:space="preserve">               </w:t>
      </w:r>
      <w:r>
        <w:rPr/>
        <w:t>+ Công nghiệp - xây dựng         tăng 13,15%</w:t>
      </w:r>
    </w:p>
    <w:p>
      <w:pPr>
        <w:pStyle w:val="Normal"/>
        <w:spacing w:before="120" w:after="280"/>
        <w:rPr/>
      </w:pPr>
      <w:r>
        <w:rPr/>
        <w:t xml:space="preserve">               </w:t>
      </w:r>
      <w:r>
        <w:rPr/>
        <w:t>+ Dịch vụ                                  tăng 17,53%</w:t>
      </w:r>
    </w:p>
    <w:p>
      <w:pPr>
        <w:pStyle w:val="Normal"/>
        <w:spacing w:before="120" w:after="280"/>
        <w:rPr/>
      </w:pPr>
      <w:r>
        <w:rPr/>
        <w:t>- Cơ cấu kinh tế:</w:t>
      </w:r>
    </w:p>
    <w:p>
      <w:pPr>
        <w:pStyle w:val="Normal"/>
        <w:spacing w:before="120" w:after="280"/>
        <w:rPr/>
      </w:pPr>
      <w:r>
        <w:rPr/>
        <w:t xml:space="preserve">               </w:t>
      </w:r>
      <w:r>
        <w:rPr/>
        <w:t>+ Nông - lâm nghiệp - thủy sản chiếm 38,44%</w:t>
      </w:r>
    </w:p>
    <w:p>
      <w:pPr>
        <w:pStyle w:val="Normal"/>
        <w:spacing w:before="120" w:after="280"/>
        <w:rPr/>
      </w:pPr>
      <w:r>
        <w:rPr/>
        <w:t xml:space="preserve">               </w:t>
      </w:r>
      <w:r>
        <w:rPr/>
        <w:t>+ Công nghiệp - xây dựng         chiếm 32,43%</w:t>
      </w:r>
    </w:p>
    <w:p>
      <w:pPr>
        <w:pStyle w:val="Normal"/>
        <w:spacing w:before="120" w:after="280"/>
        <w:rPr/>
      </w:pPr>
      <w:r>
        <w:rPr/>
        <w:t xml:space="preserve">               </w:t>
      </w:r>
      <w:r>
        <w:rPr/>
        <w:t>+ Dịch vụ                                  chiếm 29,13%</w:t>
      </w:r>
    </w:p>
    <w:p>
      <w:pPr>
        <w:pStyle w:val="Normal"/>
        <w:spacing w:before="120" w:after="280"/>
        <w:rPr/>
      </w:pPr>
      <w:r>
        <w:rPr/>
        <w:t>- Tổng vốn đầu tư toàn xã hội: 13.200 tỷ đồng, tăng 15,9% so thực hiện năm 2013.</w:t>
      </w:r>
    </w:p>
    <w:p>
      <w:pPr>
        <w:pStyle w:val="Normal"/>
        <w:spacing w:before="120" w:after="280"/>
        <w:rPr/>
      </w:pPr>
      <w:r>
        <w:rPr/>
        <w:t>- Tổng thu ngân sách nhà nước trên địa bàn: 3.250 tỷ đồng.</w:t>
      </w:r>
    </w:p>
    <w:p>
      <w:pPr>
        <w:pStyle w:val="Normal"/>
        <w:spacing w:before="120" w:after="280"/>
        <w:rPr/>
      </w:pPr>
      <w:r>
        <w:rPr/>
        <w:t>- Giá trị sản xuất nông - lâm - thủy sản (giá so sánh năm 1994): 9.425 tỷ đồng, tăng 6,5% so với thực hiện năm 2013.</w:t>
      </w:r>
    </w:p>
    <w:p>
      <w:pPr>
        <w:pStyle w:val="Normal"/>
        <w:spacing w:before="120" w:after="280"/>
        <w:rPr/>
      </w:pPr>
      <w:r>
        <w:rPr/>
        <w:t>- Giá trị sản xuất công nghiệp (giá so sánh năm 1994): 8.386 tỷ đồng; tăng 11,35%.</w:t>
      </w:r>
    </w:p>
    <w:p>
      <w:pPr>
        <w:pStyle w:val="Normal"/>
        <w:spacing w:before="120" w:after="280"/>
        <w:rPr/>
      </w:pPr>
      <w:r>
        <w:rPr/>
        <w:t>- Tổng mức bán lẻ hàng hóa và dịch vụ: 33.100 tỷ đồng, tăng 26,13%.</w:t>
      </w:r>
    </w:p>
    <w:p>
      <w:pPr>
        <w:pStyle w:val="Normal"/>
        <w:spacing w:before="120" w:after="280"/>
        <w:rPr/>
      </w:pPr>
      <w:r>
        <w:rPr/>
        <w:t>- Kim ngạch xuất khẩu: 300 triệu USD, tăng 15,38%.</w:t>
      </w:r>
    </w:p>
    <w:p>
      <w:pPr>
        <w:pStyle w:val="Normal"/>
        <w:spacing w:before="120" w:after="280"/>
        <w:rPr/>
      </w:pPr>
      <w:r>
        <w:rPr/>
        <w:t>- Tỷ lệ phát triển dân số: 1,65%, trong đó tỷ lệ tăng tự nhiên: 1,57%.</w:t>
      </w:r>
    </w:p>
    <w:p>
      <w:pPr>
        <w:pStyle w:val="Normal"/>
        <w:spacing w:before="120" w:after="280"/>
        <w:rPr/>
      </w:pPr>
      <w:r>
        <w:rPr/>
        <w:t>- Giải quyết việc làm: 24.000 lao động.</w:t>
      </w:r>
    </w:p>
    <w:p>
      <w:pPr>
        <w:pStyle w:val="Normal"/>
        <w:spacing w:before="120" w:after="280"/>
        <w:rPr/>
      </w:pPr>
      <w:r>
        <w:rPr/>
        <w:t>- Tỷ lệ hộ nghèo: 14,73%, giảm 2,5% so với cuối năm 2013.</w:t>
      </w:r>
    </w:p>
    <w:p>
      <w:pPr>
        <w:pStyle w:val="Normal"/>
        <w:spacing w:before="120" w:after="280"/>
        <w:rPr/>
      </w:pPr>
      <w:r>
        <w:rPr/>
        <w:t>- Tỷ lệ trẻ em trong độ tuổi đi học mẫu giáo: 82,5%.</w:t>
      </w:r>
    </w:p>
    <w:p>
      <w:pPr>
        <w:pStyle w:val="Normal"/>
        <w:spacing w:before="120" w:after="280"/>
        <w:rPr/>
      </w:pPr>
      <w:r>
        <w:rPr/>
        <w:t>- Tỷ lệ trường đạt chuẩn quốc gia đạt 18,7%.</w:t>
      </w:r>
    </w:p>
    <w:p>
      <w:pPr>
        <w:pStyle w:val="Normal"/>
        <w:spacing w:before="120" w:after="280"/>
        <w:rPr/>
      </w:pPr>
      <w:r>
        <w:rPr/>
        <w:t>- Số giường bệnh/vạn dân: 21,95 giường.</w:t>
      </w:r>
    </w:p>
    <w:p>
      <w:pPr>
        <w:pStyle w:val="Normal"/>
        <w:spacing w:before="120" w:after="280"/>
        <w:rPr/>
      </w:pPr>
      <w:r>
        <w:rPr/>
        <w:t>- Số bác sỹ/vạn dân: 6,42 bác sỹ.</w:t>
      </w:r>
    </w:p>
    <w:p>
      <w:pPr>
        <w:pStyle w:val="Normal"/>
        <w:spacing w:before="120" w:after="280"/>
        <w:rPr/>
      </w:pPr>
      <w:r>
        <w:rPr/>
        <w:t>- Tỷ lệ trạm y tế xã có bác sỹ: 79%.</w:t>
      </w:r>
    </w:p>
    <w:p>
      <w:pPr>
        <w:pStyle w:val="Normal"/>
        <w:spacing w:before="120" w:after="280"/>
        <w:rPr/>
      </w:pPr>
      <w:r>
        <w:rPr/>
        <w:t>- Tỷ lệ xã, phường đạt chuẩn quốc gia về y tế: 50%.</w:t>
      </w:r>
    </w:p>
    <w:p>
      <w:pPr>
        <w:pStyle w:val="Normal"/>
        <w:spacing w:before="120" w:after="280"/>
        <w:rPr/>
      </w:pPr>
      <w:r>
        <w:rPr/>
        <w:t>- Tỷ lệ người dân tham gia bảo hiểm y tế đạt 73,52%.</w:t>
      </w:r>
    </w:p>
    <w:p>
      <w:pPr>
        <w:pStyle w:val="Normal"/>
        <w:spacing w:before="120" w:after="280"/>
        <w:rPr/>
      </w:pPr>
      <w:r>
        <w:rPr/>
        <w:t>- Tỷ lệ dân số đô thị được cấp nước sạch: 99%.</w:t>
      </w:r>
    </w:p>
    <w:p>
      <w:pPr>
        <w:pStyle w:val="Normal"/>
        <w:spacing w:before="120" w:after="280"/>
        <w:rPr/>
      </w:pPr>
      <w:r>
        <w:rPr/>
        <w:t>- Tỷ lệ dân số nông thôn được cung cấp nước hợp vệ sinh: 82%.</w:t>
      </w:r>
    </w:p>
    <w:p>
      <w:pPr>
        <w:pStyle w:val="Normal"/>
        <w:spacing w:before="120" w:after="280"/>
        <w:rPr/>
      </w:pPr>
      <w:r>
        <w:rPr/>
        <w:t>- Tỷ lệ che phủ rừng (kể cả diện tích cao su): 52,5%.</w:t>
      </w:r>
    </w:p>
    <w:p>
      <w:pPr>
        <w:pStyle w:val="Normal"/>
        <w:spacing w:before="120" w:after="280"/>
        <w:rPr/>
      </w:pPr>
      <w:r>
        <w:rPr>
          <w:b/>
          <w:bCs/>
        </w:rPr>
        <w:t>Điều 2.</w:t>
      </w:r>
      <w:r>
        <w:rPr/>
        <w:t xml:space="preserve"> Giao Ủy ban nhân dân tỉnh tiếp thu những ý kiến, kiến nghị của các Ban Hội đồng nhân dân tỉnh và ý kiến đóng góp của các đại biểu Hội đồng nhân dân tỉnh trong thảo luận để bổ sung, hoàn chỉnh báo cáo; tổ chức chỉ đạo, triển khai thực hiện với sự nỗ lực và quyết tâm cao nhất để hoàn thành thắng lợi kế hoạch phát triển kinh tế - xã hội, đảm bảo quốc phòng, an ninh năm 2014 đã được Hội đồng nhân dân tỉnh thông qua tại kỳ họp này.</w:t>
      </w:r>
    </w:p>
    <w:p>
      <w:pPr>
        <w:pStyle w:val="Normal"/>
        <w:spacing w:before="120" w:after="280"/>
        <w:rPr/>
      </w:pPr>
      <w:r>
        <w:rPr/>
        <w:t>Giao Thường trực Hội đồng nhân dân, các Ban Hội đồng nhân dân, các đại biểu Hội đồng nhân dân tỉnh giám sát, đôn đốc Ủy ban nhân dân các cấp, các ngành chức năng thực hiện Nghị quyết này và kịp thời giải quyết các ý kiến, kiến nghị của cử tri, kiến nghị của Thường trực Hội đồng nhân dân, các Ban Hội đồng nhân dân và Ủy ban Mặt trận Tổ quốc Việt Nam tỉnh đã được Ủy ban nhân dân tỉnh trả lời tại kỳ họp.</w:t>
      </w:r>
    </w:p>
    <w:p>
      <w:pPr>
        <w:pStyle w:val="Normal"/>
        <w:spacing w:before="120" w:after="280"/>
        <w:rPr/>
      </w:pPr>
      <w:r>
        <w:rPr/>
        <w:t>Hội đồng nhân dân tỉnh kêu gọi cán bộ, công chức, viên chức, người lao động, lực lượng vũ trang, các doanh nghiệp, doanh nhân, các tầng lớp nhân dân trong tỉnh phát huy truyền thống đoàn kết, tự lực tự cường, không ngừng đổi mới, vượt qua khó khăn, thi đua lập thành tích hoàn thành tốt các chỉ tiêu, nhiệm vụ, kế hoạch năm 2014.</w:t>
      </w:r>
    </w:p>
    <w:p>
      <w:pPr>
        <w:pStyle w:val="Normal"/>
        <w:spacing w:before="120" w:after="280"/>
        <w:rPr/>
      </w:pPr>
      <w:r>
        <w:rPr/>
        <w:t>Nghị quyết này đã được Hội đồng nhân dân tỉnh khóa X - Kỳ họp thứ sáu thông qua ngày 11 tháng 12 năm 2013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 VP QH;</w:t>
              <w:br/>
              <w:t>- Thủ tướng CP; VP CP;</w:t>
              <w:br/>
              <w:t>- Thường trực Tỉnh ủy (báo cáo);</w:t>
              <w:br/>
              <w:t>- Thường trực HĐND tỉnh;</w:t>
              <w:br/>
              <w:t>- Đoàn ĐBQH tỉnh;</w:t>
              <w:br/>
              <w:t>- UBND tỉnh;</w:t>
              <w:br/>
              <w:t>- Ban TT UBMTTQVN tỉnh;</w:t>
              <w:br/>
              <w:t>- VP Đoàn ĐBQH và HĐND tỉnh;</w:t>
              <w:br/>
              <w:t>- VP UBND tỉnh (đăng công báo);</w:t>
              <w:br/>
              <w:t>- Cục Kiểm tra văn bản - Bộ Tư pháp;</w:t>
              <w:br/>
              <w:t>- HĐND, UBND các huyện, TX, TP;</w:t>
              <w:br/>
              <w:t>- Lưu VT-HĐND.</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Gia Lai; vanbanphapluat.co</dc:creator>
  <dc:description>Xem chi tiết và tải về văn bản tại đây: http://vanbanphapluat.co/nghi-quyet-so-80-2013-nq-hdnd-ke-hoach-kinh-te-xa-hoi-quoc-phong-an-ninh-2014-gia-lai</dc:description>
  <cp:keywords>Nghị quyết; 80/2013/NQ-HĐND; Tỉnh Gia Lai; Phạm Đình Thu; Bộ máy hành chính; Văn hóa - Xã hội; Thương mại</cp:keywords>
  <dc:language>en-US</dc:language>
  <cp:lastModifiedBy>Thư viện vanbanphapluat.co</cp:lastModifiedBy>
  <dcterms:modified xsi:type="dcterms:W3CDTF">2017-08-10T12:38:00Z</dcterms:modified>
  <cp:revision>2</cp:revision>
  <dc:subject>Nghị quyết số 80/2013/NQ-HĐND kế hoạch kinh tế xã hội quốc phòng an ninh 2014 Gia Lai</dc:subject>
  <dc:title>Nghị quyết 80/2013/NQ-HĐND</dc:title>
</cp:coreProperties>
</file>