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5360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ỘI ĐỒNG NHÂN DÂN</w:t>
              <w:br/>
              <w:t>TỈNH KON TUM</w:t>
              <w:br/>
              <w:t>------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25/2013/NQ-HĐND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Kon Tum, ngày 11 tháng 12 năm 2013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BÃI BỎ BẢNG GIÁ THU MỘT PHẦN VIỆN PHÍ TẠI TRẠM Y TẾ XÃ ÁP DỤNG CHO NGƯỜI BỆNH NGOẠI TRÚ, NỘI TRÚ CÓ THẺ BẢO HIỂM Y TẾ BAN HÀNH KÈM THEO NGHỊ QUYẾT SỐ 13/2008/NQ-HĐND NGÀY 16/12/2008 CỦA HỘI ĐỒNG NHÂN DÂN TỈNH KON TUM KH</w:t>
      </w:r>
      <w:r>
        <w:rPr/>
        <w:t xml:space="preserve">ÓA </w:t>
      </w:r>
      <w:r>
        <w:rPr>
          <w:lang w:val="vi-VN"/>
        </w:rPr>
        <w:t>IX, KỲ HỌP THỨ 11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HỘI ĐỒNG NHÂN DÂN TỈNH KON TUM</w:t>
      </w:r>
      <w:r>
        <w:rPr>
          <w:b/>
          <w:bCs/>
        </w:rPr>
        <w:br/>
      </w:r>
      <w:r>
        <w:rPr>
          <w:b/>
          <w:bCs/>
          <w:lang w:val="vi-VN"/>
        </w:rPr>
        <w:t>KHÓA X, KỲ HỌP THỨ 7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hám bệnh, chữa bệnh ngày 23/11/2009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liên tịch số 04/2012/TTLT-BYT-BTC ngày 29/02/2012 của liên Bộ Y tế - Bộ Tài chính ban hành mức tối đa khung giá một số dịch vụ khám bệnh, chữa bệnh trong các cơ sở khám bệnh, chữa bệnh của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Ủy ban nhân dân tỉnh tại Tờ trình số 73/TTr-UBND ngày 31/10/2013 về việc bãi bỏ Bảng giá thu một phần viện phí tại Trạm Y tế xã áp dụng cho người bệnh ngoại trú, nội trú có thẻ bảo hiểm y tế ban hành kèm theo Nghị quyết số 13/2008/NQ-HĐND ngày 16/12/2008 của Hội đồng nhân dân tỉnh Kon Tum k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IX, kỳ họp thứ 11; Báo cáo thẩm tra của Ban Văn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- Xã hội Hội đồng nhân dân tỉnh và ý kiến tham gia của các đại biểu Hội đồng nhân dân tỉnh tại kỳ họ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>
          <w:lang w:val="vi-VN"/>
        </w:rPr>
        <w:t xml:space="preserve">Bãi bỏ Khoản 5, Điều 2 và Phụ lục 2 ban hành kèm theo Nghị quyết số 13/2008/NQ-HĐND ngày 16/12/2008 của Hội đồng nhân dân tỉnh Kon Tum </w:t>
      </w:r>
      <w:r>
        <w:rPr/>
        <w:t xml:space="preserve">khóa </w:t>
      </w:r>
      <w:r>
        <w:rPr>
          <w:lang w:val="vi-VN"/>
        </w:rPr>
        <w:t>IX, kỳ họp thứ 11 về một số mức thu phí, lệ phí trên địa bàn tỉ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>
          <w:lang w:val="vi-VN"/>
        </w:rPr>
        <w:t>Giao Ủy ban nhân dân tỉnh tổ chức thực hiện; Thường trực Hội đồng nhân dân tỉnh, các Ban của Hội đồng nhân dân tỉnh và đại biểu Hội đồng nhân dân tỉnh giám sát việc triển khai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  <w:r>
        <w:rPr>
          <w:lang w:val="vi-VN"/>
        </w:rPr>
        <w:t>Nghị quyết này đã được Hội đồng nhân dân tỉnh Kon Tum khóa X, kỳ họp thứ 7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15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;</w:t>
              <w:br/>
              <w:t>- Chính phủ;</w:t>
              <w:br/>
              <w:t>- Hội đồng dân tộc và các Ủy ban của Quốc hội;</w:t>
              <w:br/>
              <w:t>- Ban Công tác đại biểu Quốc hội;</w:t>
              <w:br/>
              <w:t>- Bộ Tư pháp (Cục kiểm tra văn bản pháp luật);</w:t>
              <w:br/>
              <w:t>- Bộ Y tế (Vụ Pháp chế);</w:t>
              <w:br/>
              <w:t>- Thường trực Tỉnh uỷ;</w:t>
              <w:br/>
              <w:t>- Thường trực HĐND tỉnh;</w:t>
              <w:br/>
              <w:t xml:space="preserve">- UBND tỉnh; </w:t>
              <w:br/>
              <w:t>- Đoàn Đại biểu Quốc hội tỉnh;</w:t>
              <w:br/>
              <w:t>- UBMTTQVN tỉnh;</w:t>
              <w:br/>
              <w:t>- Các ban HĐND tỉnh;</w:t>
              <w:br/>
              <w:t>- Đại biểu HĐND tỉnh;</w:t>
              <w:br/>
              <w:t>- Các Sở, ban, ngành, đoàn thể của tỉnh;</w:t>
              <w:br/>
              <w:t>- TT HĐND-UBND các huyện, thành phố;</w:t>
              <w:br/>
              <w:t>- Văn phòng UBND tỉnh;</w:t>
              <w:br/>
              <w:t>- Văn phòng Đoàn ĐBQH&amp;HĐND tỉnh;</w:t>
              <w:br/>
              <w:t>- Báo Kon Tum; Đài PTTH tỉnh;</w:t>
              <w:br/>
              <w:t>- Cổng Thông tin điện tử tỉnh;</w:t>
              <w:br/>
              <w:t>- Chi cục Văn thư - Lưu trữ tỉnh;</w:t>
              <w:br/>
              <w:t>- Công báo tỉnh;</w:t>
              <w:br/>
              <w:t>- Lưu: VT, CTHĐ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Hà B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9:00Z</dcterms:created>
  <dc:creator>Tỉnh Kon Tum; vanbanphapluat.co</dc:creator>
  <dc:description>Xem chi tiết và tải về văn bản tại đây: http://vanbanphapluat.co/nghi-quyet-so-25-2013-nq-hdnd-bai-bo-bang-gia-thu-mot-phan-vien-phi-tai-tram-y-te-xa-kon-tum</dc:description>
  <cp:keywords>Nghị quyết; 25/2013/NQ-HĐND; Tỉnh Kon Tum; Hà Ban; Tài chính nhà nước; Thể thao - Y tế</cp:keywords>
  <dc:language>en-US</dc:language>
  <cp:lastModifiedBy>Thư viện vanbanphapluat.co</cp:lastModifiedBy>
  <dcterms:modified xsi:type="dcterms:W3CDTF">2017-08-10T12:39:00Z</dcterms:modified>
  <cp:revision>2</cp:revision>
  <dc:subject>Nghị quyết số 25/2013/NQ-HĐND bãi bỏ bảng giá thu một phần viện phí tại trạm y tế xã Kon Tum</dc:subject>
  <dc:title>Nghị quyết 25/2013/NQ-HĐND</dc:title>
</cp:coreProperties>
</file>