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3/NQ-HĐND</w:t>
            </w:r>
          </w:p>
        </w:tc>
        <w:tc>
          <w:tcPr>
            <w:tcW w:w="5724" w:type="dxa"/>
            <w:tcBorders/>
          </w:tcPr>
          <w:p>
            <w:pPr>
              <w:pStyle w:val="Normal"/>
              <w:spacing w:before="120" w:after="0"/>
              <w:jc w:val="right"/>
              <w:rPr>
                <w:i/>
                <w:i/>
                <w:iCs/>
              </w:rPr>
            </w:pPr>
            <w:r>
              <w:rPr>
                <w:i/>
                <w:iCs/>
              </w:rPr>
              <w:t xml:space="preserve">Vị Thanh, ngày 11 tháng 12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ÌNH HÌNH KINH TẾ - XÃ HỘI, QUỐC PHÒNG - AN NINH NĂM 2013 VÀ PHƯƠNG HƯỚNG, NHIỆM VỤ PHÁT TRIỂN KINH TẾ - XÃ HỘI, QUỐC PHÒNG - AN NINH NĂM 2014</w:t>
      </w:r>
    </w:p>
    <w:p>
      <w:pPr>
        <w:pStyle w:val="Normal"/>
        <w:spacing w:before="120" w:after="280"/>
        <w:jc w:val="center"/>
        <w:rPr>
          <w:b/>
          <w:b/>
          <w:bCs/>
        </w:rPr>
      </w:pPr>
      <w:r>
        <w:rPr>
          <w:b/>
          <w:bCs/>
        </w:rPr>
        <w:t>HỘI ĐỒNG NHÂN DÂN TỈNH HẬU GIANG</w:t>
        <w:br/>
        <w:t>KHÓA VIII KỲ HỌP THỨ BẢY</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Sau khi nghe UBND tỉnh báo cáo tình hình kinh tế - xã hội, quốc phòng - an ninh năm 2013 và phương hướng, nhiệm vụ phát triển kinh tế - xã hội, quốc phòng - an ninh năm 2014; Báo cáo thẩm tra của các Ban Hội đồng nhân dân tỉnh, ý kiến thảo luận của đại biểu Hội đồng nhân dân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Hậu Giang thống nhất đánh giá kết quả thực hiện nhiệm vụ kinh tế - xã hội, quốc phòng - an ninh năm 2013, với những nội dung chủ yếu như sau:</w:t>
      </w:r>
    </w:p>
    <w:p>
      <w:pPr>
        <w:pStyle w:val="Normal"/>
        <w:spacing w:before="120" w:after="280"/>
        <w:rPr/>
      </w:pPr>
      <w:r>
        <w:rPr/>
        <w:t>Năm 2013 trong điều kiện phải đối mặt với nhiều khó khăn, thách thức, nhưng dưới sự lãnh đạo điều hành của UBND tỉnh đã bám sát mục tiêu, nhiệm vụ của Tỉnh ủy và HĐND tỉnh, thực hiện hoàn thành các chỉ tiêu kinh tế - xã hội, quốc phòng và an ninh năm 2013, trong đó có 19 chỉ tiêu đạt và vượt kế hoạch, 02 chỉ tiêu gần đạt kế hoạch.</w:t>
      </w:r>
    </w:p>
    <w:p>
      <w:pPr>
        <w:pStyle w:val="Normal"/>
        <w:spacing w:before="120" w:after="280"/>
        <w:rPr/>
      </w:pPr>
      <w:r>
        <w:rPr/>
        <w:t>Tăng trưởng kinh tế đạt 12,31%, đây là mức tăng khá trong điều kiện có nhiều khó khăn hơn năm 2012; giá trị sản xuất nông nghiệp đạt kế hoạch, sản lượng thủy sản được giữ vững, dịch bệnh trên cây trồng vật nuôi được kiểm soát, cơ giới hóa trong nông nghiệp được quan tâm đầu tư; công tác xây dựng xã nông thôn mới được quan tâm chỉ đạo đi vào chiều sâu và đạt thêm nhiều tiêu chí (xã Đại thành – thị xã Ngã Bảy đạt 19/19 tiêu chí sẽ được công nhận trong năm 2013); kim ngạch xuất nhập khẩu và dịch vụ thu ngoại tệ, huy động vốn đầu tư toàn xã hội tiếp tục tăng khá so với cùng kỳ và vượt kế hoạch; nhiều nỗ lực trong thu ngân sách, kiểm soát các khoản chi chặt chẽ, hiệu quả, giải ngân vốn xây dựng cơ bản đạt cao, đã có nhiều cố gắng thanh toán nợ đọng. Nhiều dự án, công trình được đầu tư hoàn thành đưa vào khai thác phát huy hiệu quả. An sinh xã hội được đảm bảo; các lĩnh vực văn hóa, giáo dục, y tế được quan tâm chỉ đạo. Chính trị, xã hội ổn định, quốc phòng được tăng cường, an ninh, trật tự xã hội được giữ vững, số vụ phạm pháp hình sự giảm, tai nạn giao thông giảm trên cả 3 tiêu chí. Công tác cải cách hành chính, giải quyết khiếu nại tố cáo và đấu tranh phòng, chống tham nhũng được chú trọng, công tác đối ngoại được đẩy mạnh.</w:t>
      </w:r>
    </w:p>
    <w:p>
      <w:pPr>
        <w:pStyle w:val="Normal"/>
        <w:spacing w:before="120" w:after="280"/>
        <w:rPr/>
      </w:pPr>
      <w:r>
        <w:rPr/>
        <w:t>Tuy nhiên, sản xuất nông nghiệp gặp khó khăn về vốn và tiêu thụ sản phẩm, đời sống của một bộ phận nông dân còn rất khó khăn, còn tiềm ẩn nhiều rủi ro, thiệt hại do mưa lũ, lốc xoáy, sạt lở. Giá trị sản xuất công nghiệp, thương mại - dịch vụ mới xấp xỉ đạt kế hoạch. Một số công trình tiến độ thi công còn chậm; vấn đề bức xúc về nước sạch, vệ sinh môi trường ở một số địa phương còn chậm giải quyết; công tác đối thoại giữa chính quyền các cấp với doanh nghiệp và công dân thực hiện thường xuyên, nhưng hiệu quả có nơi còn hạn chế; việc giải quyết khiếu nại, tố cáo, kiến nghị của công dân ở một số địa phương còn chậm, nhất là ở cơ sở.</w:t>
      </w:r>
    </w:p>
    <w:p>
      <w:pPr>
        <w:pStyle w:val="Normal"/>
        <w:spacing w:before="120" w:after="280"/>
        <w:rPr/>
      </w:pPr>
      <w:r>
        <w:rPr>
          <w:b/>
          <w:bCs/>
        </w:rPr>
        <w:t>Điều 2.</w:t>
      </w:r>
      <w:r>
        <w:rPr/>
        <w:t xml:space="preserve"> Hội đồng nhân dân tỉnh thống nhất mục tiêu, chỉ tiêu chủ yếu phát triển kinh tế - xã hội, quốc phòng - an ninh năm 2014, chủ yếu như sau:</w:t>
      </w:r>
    </w:p>
    <w:p>
      <w:pPr>
        <w:pStyle w:val="Normal"/>
        <w:spacing w:before="120" w:after="280"/>
        <w:rPr/>
      </w:pPr>
      <w:r>
        <w:rPr>
          <w:b/>
          <w:bCs/>
        </w:rPr>
        <w:t>1. Mục tiêu:</w:t>
      </w:r>
      <w:r>
        <w:rPr/>
        <w:t xml:space="preserve"> Tập trung thực hiện mục tiêu Nghị quyết Tỉnh ủy đề ra năm 2014 là:</w:t>
      </w:r>
    </w:p>
    <w:p>
      <w:pPr>
        <w:pStyle w:val="Normal"/>
        <w:spacing w:before="120" w:after="280"/>
        <w:rPr>
          <w:b/>
          <w:b/>
          <w:bCs/>
          <w:i/>
          <w:i/>
          <w:iCs/>
        </w:rPr>
      </w:pPr>
      <w:r>
        <w:rPr>
          <w:b/>
          <w:bCs/>
          <w:i/>
          <w:iCs/>
        </w:rPr>
        <w:t> “</w:t>
      </w:r>
      <w:r>
        <w:rPr>
          <w:b/>
          <w:bCs/>
          <w:i/>
          <w:iCs/>
        </w:rPr>
        <w:t>Duy trì tốc độ, nâng cao chất lượng tăng trưởng kinh tế, cải thiện môi trường đầu tư; đảm bảo an sinh, phúc lợi xã hội; tập trung nâng chất hoạt động hệ thống y tế, trọng tâm là tuyến y tế cơ sở; tăng cường phòng, chống tham nhũng, lãng phí; đảm bảo quốc phòng, an ninh; xây dựng hệ thống chính trị vững mạnh”.</w:t>
      </w:r>
    </w:p>
    <w:p>
      <w:pPr>
        <w:pStyle w:val="Normal"/>
        <w:spacing w:before="120" w:after="280"/>
        <w:rPr>
          <w:b/>
          <w:b/>
          <w:bCs/>
        </w:rPr>
      </w:pPr>
      <w:r>
        <w:rPr>
          <w:b/>
          <w:bCs/>
        </w:rPr>
        <w:t xml:space="preserve">2. Các chỉ tiêu </w:t>
      </w:r>
    </w:p>
    <w:p>
      <w:pPr>
        <w:pStyle w:val="Normal"/>
        <w:spacing w:before="120" w:after="280"/>
        <w:rPr>
          <w:b/>
          <w:b/>
          <w:bCs/>
        </w:rPr>
      </w:pPr>
      <w:r>
        <w:rPr>
          <w:b/>
          <w:bCs/>
        </w:rPr>
        <w:t>a. Về kinh tế</w:t>
      </w:r>
    </w:p>
    <w:p>
      <w:pPr>
        <w:pStyle w:val="Normal"/>
        <w:spacing w:before="120" w:after="280"/>
        <w:rPr/>
      </w:pPr>
      <w:r>
        <w:rPr/>
        <w:t>(1) Tốc độ tăng trưởng kinh tế (VA) 12,5%. Quy đổi theo giá so sánh 2010 tăng trưởng là 8,64%.</w:t>
      </w:r>
    </w:p>
    <w:p>
      <w:pPr>
        <w:pStyle w:val="Normal"/>
        <w:spacing w:before="120" w:after="280"/>
        <w:rPr/>
      </w:pPr>
      <w:r>
        <w:rPr/>
        <w:t>(2) Giá trị sản xuất (theo giá thực tế) tăng 17,82%. Quy đổi theo giá so sánh 2010 giá trị sản xuất tăng 11%.</w:t>
      </w:r>
    </w:p>
    <w:p>
      <w:pPr>
        <w:pStyle w:val="Normal"/>
        <w:spacing w:before="120" w:after="280"/>
        <w:rPr/>
      </w:pPr>
      <w:r>
        <w:rPr/>
        <w:t>(3) Giá trị gia tăng bình quân đầu người đạt 31,57 triệu đồng, tăng 15,64% so cùng kỳ, quy tương đương 1.468 USD.</w:t>
      </w:r>
    </w:p>
    <w:p>
      <w:pPr>
        <w:pStyle w:val="Normal"/>
        <w:spacing w:before="120" w:after="280"/>
        <w:rPr/>
      </w:pPr>
      <w:r>
        <w:rPr/>
        <w:t>(4) Cơ cấu kinh tế: tỷ trọng khu vực I chiếm 25,58%, khu vực II chiếm 33,22%, khu vực III chiếm 41,20%.</w:t>
      </w:r>
    </w:p>
    <w:p>
      <w:pPr>
        <w:pStyle w:val="Normal"/>
        <w:spacing w:before="120" w:after="280"/>
        <w:rPr/>
      </w:pPr>
      <w:r>
        <w:rPr/>
        <w:t>(5) Tổng kim ngạch xuất nhập khẩu hàng hóa và dịch vụ thu ngoại tệ 375 triệu USD.</w:t>
      </w:r>
    </w:p>
    <w:p>
      <w:pPr>
        <w:pStyle w:val="Normal"/>
        <w:spacing w:before="120" w:after="280"/>
        <w:rPr/>
      </w:pPr>
      <w:r>
        <w:rPr/>
        <w:t>(6) Tổng vốn đầu tư toàn xã hội trên địa bàn 13.200 tỷ đồng.</w:t>
      </w:r>
    </w:p>
    <w:p>
      <w:pPr>
        <w:pStyle w:val="Normal"/>
        <w:spacing w:before="120" w:after="280"/>
        <w:rPr/>
      </w:pPr>
      <w:r>
        <w:rPr/>
        <w:t>(7) Tổng thu ngân sách nhà nước 3.735,348 tỷ đồng, trong đó thu nội địa 910 tỷ đồng.</w:t>
      </w:r>
    </w:p>
    <w:p>
      <w:pPr>
        <w:pStyle w:val="Normal"/>
        <w:spacing w:before="120" w:after="280"/>
        <w:rPr>
          <w:b/>
          <w:b/>
          <w:bCs/>
        </w:rPr>
      </w:pPr>
      <w:r>
        <w:rPr>
          <w:b/>
          <w:bCs/>
        </w:rPr>
        <w:t>b. Về văn hóa - xã hội</w:t>
      </w:r>
    </w:p>
    <w:p>
      <w:pPr>
        <w:pStyle w:val="Normal"/>
        <w:spacing w:before="120" w:after="280"/>
        <w:rPr/>
      </w:pPr>
      <w:r>
        <w:rPr/>
        <w:t>(8) Nâng cao chất lượng dân số; mức giảm sinh 0,1%o; tỷ lệ tăng dân số tự nhiên 10,7%o; phấn đấu có 46% số xã đạt chuẩn quốc gia về y tế.</w:t>
      </w:r>
    </w:p>
    <w:p>
      <w:pPr>
        <w:pStyle w:val="Normal"/>
        <w:spacing w:before="120" w:after="280"/>
        <w:rPr/>
      </w:pPr>
      <w:r>
        <w:rPr/>
        <w:t>(9) Giải quyết việc làm 22.000 lao động, số lao động qua đào tạo 18.500 lao động, trong đó đào tạo nghề trong tỉnh 6.000 lao động.</w:t>
      </w:r>
    </w:p>
    <w:p>
      <w:pPr>
        <w:pStyle w:val="Normal"/>
        <w:spacing w:before="120" w:after="280"/>
        <w:rPr/>
      </w:pPr>
      <w:r>
        <w:rPr/>
        <w:t>(10) Tổng số học sinh huy động đầu năm học 2014 - 2015: 151.000 học sinh. Tỷ lệ học sinh bỏ học các cấp &lt; 1,1%.</w:t>
      </w:r>
    </w:p>
    <w:p>
      <w:pPr>
        <w:pStyle w:val="Normal"/>
        <w:spacing w:before="120" w:after="280"/>
        <w:rPr/>
      </w:pPr>
      <w:r>
        <w:rPr/>
        <w:t>(11) Giảm tỷ lệ hộ nghèo 2 - 2,5%, từ 11,73 % còn 9,73% tổng số hộ. Tỷ lệ hộ cận nghèo giảm từ 8,73% xuống còn 7,23% tổng số hộ.</w:t>
      </w:r>
    </w:p>
    <w:p>
      <w:pPr>
        <w:pStyle w:val="Normal"/>
        <w:spacing w:before="120" w:after="280"/>
        <w:rPr/>
      </w:pPr>
      <w:r>
        <w:rPr/>
        <w:t>(12) Tỷ lệ trẻ em dưới 5 tuổi suy dinh dưỡng còn 14,5%; có 5,69 bác sỹ trên vạn dân; 25,01 giường bệnh trên 1 vạn dân.</w:t>
      </w:r>
    </w:p>
    <w:p>
      <w:pPr>
        <w:pStyle w:val="Normal"/>
        <w:spacing w:before="120" w:after="280"/>
        <w:rPr/>
      </w:pPr>
      <w:r>
        <w:rPr/>
        <w:t>(13) Tỷ lệ người tham gia các hình thức bảo hiểm y tế 62%.</w:t>
      </w:r>
    </w:p>
    <w:p>
      <w:pPr>
        <w:pStyle w:val="Normal"/>
        <w:spacing w:before="120" w:after="280"/>
        <w:rPr/>
      </w:pPr>
      <w:r>
        <w:rPr/>
        <w:t>(14) Giữ vững và nâng cao chất lượng hộ sử dụng điện đạt 98% số hộ, trong đó khu vực nông thôn 95%.</w:t>
      </w:r>
    </w:p>
    <w:p>
      <w:pPr>
        <w:pStyle w:val="Normal"/>
        <w:spacing w:before="120" w:after="280"/>
        <w:rPr/>
      </w:pPr>
      <w:r>
        <w:rPr/>
        <w:t>(15) Tiếp tục củng cố, nâng chất 55 xã, phường, thị trấn văn hóa, thực hiện mô hình có cảnh quan sáng, xanh, sạch, đẹp.</w:t>
      </w:r>
    </w:p>
    <w:p>
      <w:pPr>
        <w:pStyle w:val="Normal"/>
        <w:spacing w:before="120" w:after="280"/>
        <w:rPr/>
      </w:pPr>
      <w:r>
        <w:rPr/>
        <w:t>(16) Xây dựng 11 xã điểm nông thôn mới đạt từ 14 - 19 tiêu chí, trong đó tiếp tục hoàn thiện từ 3 xã trở lên đã đạt 19 tiêu chí.</w:t>
      </w:r>
    </w:p>
    <w:p>
      <w:pPr>
        <w:pStyle w:val="Normal"/>
        <w:spacing w:before="120" w:after="280"/>
        <w:rPr>
          <w:b/>
          <w:b/>
          <w:bCs/>
        </w:rPr>
      </w:pPr>
      <w:r>
        <w:rPr>
          <w:b/>
          <w:bCs/>
        </w:rPr>
        <w:t>c. Về khoa học công nghệ và môi trường</w:t>
      </w:r>
    </w:p>
    <w:p>
      <w:pPr>
        <w:pStyle w:val="Normal"/>
        <w:spacing w:before="120" w:after="280"/>
        <w:rPr/>
      </w:pPr>
      <w:r>
        <w:rPr/>
        <w:t>(17) Thực hiện ứng dụng chuyển giao 03 dự án khoa học công nghệ phục vụ nông nghiệp, nông thôn.</w:t>
      </w:r>
    </w:p>
    <w:p>
      <w:pPr>
        <w:pStyle w:val="Normal"/>
        <w:spacing w:before="120" w:after="280"/>
        <w:rPr/>
      </w:pPr>
      <w:r>
        <w:rPr/>
        <w:t>(18) Giữ vững và nâng cao chất lượng hộ sử dụng nước hợp vệ sinh 91%, trong đó khu vực nông thôn 84% số hộ. Tỷ lệ chất thải rắn ở đô thị và các trung tâm xã được thu gom 81%. Cấp giấy chứng nhận quyền sử dụng đất đạt 99%.</w:t>
      </w:r>
    </w:p>
    <w:p>
      <w:pPr>
        <w:pStyle w:val="Normal"/>
        <w:spacing w:before="120" w:after="280"/>
        <w:rPr>
          <w:b/>
          <w:b/>
          <w:bCs/>
        </w:rPr>
      </w:pPr>
      <w:r>
        <w:rPr>
          <w:b/>
          <w:bCs/>
        </w:rPr>
        <w:t>d. Về quốc phòng và an ninh</w:t>
      </w:r>
    </w:p>
    <w:p>
      <w:pPr>
        <w:pStyle w:val="Normal"/>
        <w:spacing w:before="120" w:after="280"/>
        <w:rPr/>
      </w:pPr>
      <w:r>
        <w:rPr/>
        <w:t>(19) Công tác tuyển chọn, gọi công dân nhập ngũ đạt 100% chỉ tiêu về số lượng và chất lượng.</w:t>
      </w:r>
    </w:p>
    <w:p>
      <w:pPr>
        <w:pStyle w:val="Normal"/>
        <w:spacing w:before="120" w:after="280"/>
        <w:rPr/>
      </w:pPr>
      <w:r>
        <w:rPr/>
        <w:t>(20) Đảm bảo an ninh chính trị, trật tự an toàn xã hội và giảm từ 5% đến 10% số vụ tội phạm, tai nạn giao thông (trên cả 3 tiêu chí so với năm 2013). Nâng cao chất lượng tuyên truyền, phổ biến giáo dục pháp luật.</w:t>
      </w:r>
    </w:p>
    <w:p>
      <w:pPr>
        <w:pStyle w:val="Normal"/>
        <w:spacing w:before="120" w:after="280"/>
        <w:rPr>
          <w:b/>
          <w:b/>
          <w:bCs/>
        </w:rPr>
      </w:pPr>
      <w:r>
        <w:rPr>
          <w:b/>
          <w:bCs/>
        </w:rPr>
        <w:t>3. Nhiệm vụ và giải pháp chủ yếu:</w:t>
      </w:r>
    </w:p>
    <w:p>
      <w:pPr>
        <w:pStyle w:val="Normal"/>
        <w:spacing w:before="120" w:after="280"/>
        <w:rPr/>
      </w:pPr>
      <w:r>
        <w:rPr/>
        <w:t>Hội đồng nhân dân thống nhất với các nhiệm vụ giải pháp chủ yếu do UBND tỉnh trình tại kỳ họp này, HĐND tỉnh nhấn mạnh một số nhiệm vụ, giải pháp như sau:</w:t>
      </w:r>
    </w:p>
    <w:p>
      <w:pPr>
        <w:pStyle w:val="Normal"/>
        <w:spacing w:before="120" w:after="280"/>
        <w:rPr/>
      </w:pPr>
      <w:r>
        <w:rPr/>
        <w:t>a) Lĩnh vực Kinh tế - Ngân sách:</w:t>
      </w:r>
    </w:p>
    <w:p>
      <w:pPr>
        <w:pStyle w:val="Normal"/>
        <w:spacing w:before="120" w:after="280"/>
        <w:rPr/>
      </w:pPr>
      <w:r>
        <w:rPr/>
        <w:t>- Duy trì tốc độ, nâng cao chất lượng tăng trưởng kinh tế và thực hiện tái cơ cấu nền kinh tế gắn với chuyển đổi mô hình tăng trưởng theo hướng nâng cao chất lượng, hiệu quả và năng lực cạnh tranh. Tập trung tháo gỡ khó khăn, vướng mắc, tạo điều kiện thuận lợi nhất cho các thành phần kinh tế ổn định và phát triển sản xuất kinh doanh.</w:t>
      </w:r>
    </w:p>
    <w:p>
      <w:pPr>
        <w:pStyle w:val="Normal"/>
        <w:spacing w:before="120" w:after="280"/>
        <w:rPr/>
      </w:pPr>
      <w:r>
        <w:rPr/>
        <w:t>- Thực hiện điều hành ngân sách linh hoạt, tiết kiệm chi thường xuyên. Rà soát, sắp xếp lại danh mục đầu tư công, nâng cao hiệu quả sử dụng vốn. Thực hành tiết kiệm, chống lãng phí. Tăng cường quản lý thu ngân sách nhà nước, chống thất thu, nợ đọng thuế.</w:t>
      </w:r>
    </w:p>
    <w:p>
      <w:pPr>
        <w:pStyle w:val="Normal"/>
        <w:spacing w:before="120" w:after="280"/>
        <w:rPr/>
      </w:pPr>
      <w:r>
        <w:rPr/>
        <w:t>- Chủ động kêu gọi và thu hút đầu tư, đồng thời huy động và sử dụng có hiệu quả vốn đầu tư của các thành phần kinh tế, khuyến khích đầu tư vào kết cấu hạ tầng kinh tế - xã hội nông nghiệp, nông thôn. Chỉ đạo tốt công tác phòng, chống thiên tai, dịch bệnh.</w:t>
      </w:r>
    </w:p>
    <w:p>
      <w:pPr>
        <w:pStyle w:val="Normal"/>
        <w:spacing w:before="120" w:after="280"/>
        <w:rPr/>
      </w:pPr>
      <w:r>
        <w:rPr/>
        <w:t>- Phát triển hệ thống cơ sở hạ tầng thương mại theo hướng hiện đại, cân đối ngân sách địa phương hỗ trợ đầu tư chợ theo Nghị quyết của HĐND tỉnh. Tăng cường hoạt động xúc tiến thương mại; tiếp tục thực hiện có hiệu quả cuộc vận động “Người Việt Nam ưu tiên dùng hàng Việt Nam”, gắn với công tác quản lý thị trường, xử lý nghiêm những trường hợp kinh doanh hàng giả, hàng kém chất lượng.</w:t>
      </w:r>
    </w:p>
    <w:p>
      <w:pPr>
        <w:pStyle w:val="Normal"/>
        <w:spacing w:before="120" w:after="280"/>
        <w:rPr/>
      </w:pPr>
      <w:r>
        <w:rPr/>
        <w:t>b) Lĩnh vực Văn hóa - Xã hội</w:t>
      </w:r>
    </w:p>
    <w:p>
      <w:pPr>
        <w:pStyle w:val="Normal"/>
        <w:spacing w:before="120" w:after="280"/>
        <w:rPr/>
      </w:pPr>
      <w:r>
        <w:rPr/>
        <w:t>- Tập trung đầu tư nâng cao chất lượng hoạt động của hệ thống y tế, trọng tâm là y tế tuyến cơ sở, trong đó quan tâm nâng cao chất lượng khám và điều trị bệnh, nâng cao năng lực đội ngũ cán bộ y tế gắn với rèn luyện, nâng cao y đức, nâng cao năng lực quản lý điều hành, phát huy cơ sở vật chất, thiết bị đã đầu tư. Lồng ghép các chương trình mục tiêu về y tế trên địa bàn, bảo đảm đạt các chỉ tiêu về chăm sóc sức khoẻ cộng đồng và dân số - kế hoạch hóa gia đình. Đẩy mạnh các hình thức bảo hiểm y tế, BHYT toàn dân, nhất là BHYT tự nguyện, Bảo hiểm thất nghiệp, Bảo hiểm tai nạn lao động, bệnh nghề nghiệp...Quan tâm chăm lo tốt đời sống vật chất lẫn tinh thần người có công với cách mạng, người nghèo, cận nghèo và các đối tượng bảo trợ xã hội.</w:t>
      </w:r>
    </w:p>
    <w:p>
      <w:pPr>
        <w:pStyle w:val="Normal"/>
        <w:spacing w:before="120" w:after="280"/>
        <w:rPr/>
      </w:pPr>
      <w:r>
        <w:rPr/>
        <w:t>- Phát triển khoa học và công nghệ phục vụ sự nghiệp công nghiệp hóa, hiện đại hóa trong nền kinh tế thị trường định hướng xã hội chủ nghĩa và hội nhập quốc tế.</w:t>
      </w:r>
    </w:p>
    <w:p>
      <w:pPr>
        <w:pStyle w:val="Normal"/>
        <w:spacing w:before="120" w:after="280"/>
        <w:rPr/>
      </w:pPr>
      <w:r>
        <w:rPr/>
        <w:t>- Tiếp tục nâng cao chất lượng giáo dục và đào tạo các cấp, các bậc học, quan tâm ngành học Mầm non, nhà trẻ, thực hiện có hiệu quả Chiến lược phát triển giáo dục và đào tạo giai đoạn 2011 – 2020, quy hoạch phát triển nhân lực giai đoạn 2011 – 2020 và triển khai tốt các Chương trình mục tiêu quốc gia về giáo dục và đào tạo,</w:t>
      </w:r>
    </w:p>
    <w:p>
      <w:pPr>
        <w:pStyle w:val="Normal"/>
        <w:spacing w:before="120" w:after="280"/>
        <w:rPr/>
      </w:pPr>
      <w:r>
        <w:rPr/>
        <w:t>- Tăng cường chỉ đạo củng cố, nâng cao chất lượng phong trào toàn dân đoàn kết xây dựng đời sống văn hóa ở khu dân cư gắn với xây dựng xã nông thôn mới, văn minh đô thị.</w:t>
      </w:r>
    </w:p>
    <w:p>
      <w:pPr>
        <w:pStyle w:val="Normal"/>
        <w:spacing w:before="120" w:after="280"/>
        <w:rPr/>
      </w:pPr>
      <w:r>
        <w:rPr/>
        <w:t>- Bảo đảm phát triển hài hòa giữa tăng trưởng kinh tế gắn với giải quyết tốt việc làm, các vấn đề an sinh xã hội và môi trường, nâng cao mức sống của nhân dân, giảm nghèo bền vững.</w:t>
      </w:r>
    </w:p>
    <w:p>
      <w:pPr>
        <w:pStyle w:val="Normal"/>
        <w:spacing w:before="120" w:after="280"/>
        <w:rPr/>
      </w:pPr>
      <w:r>
        <w:rPr/>
        <w:t>c) Lĩnh vực Pháp chế - Phòng chống tham nhũng:</w:t>
      </w:r>
    </w:p>
    <w:p>
      <w:pPr>
        <w:pStyle w:val="Normal"/>
        <w:spacing w:before="120" w:after="280"/>
        <w:rPr/>
      </w:pPr>
      <w:r>
        <w:rPr/>
        <w:t>- Nâng cao chất lượng xây dựng nền quốc phòng toàn dân và an ninh nhân dân trong tình hình mới; xây dựng lực lượng vũ trang nhân dân vững mạnh toàn diện. Giữ vững an ninh chính trị, trật tự an toàn xã hội, nâng cao hiệu quả công tác phòng ngừa và đấu tranh chống tội phạm, đẩy lùi tệ nạn xã hội; chủ động phòng ngừa, phát hiện đấu tranh có hiệu quả với mọi hành vi tham nhũng làm cho cán bộ, công chức, viên chức không muốn tham nhũng, không thể tham nhũng và không dám tham nhũng; tăng cường các biện pháp đảm bảo an toàn giao thông, phấn đấu giảm tai nạn giao thông trên cả 3 tiêu chí.</w:t>
      </w:r>
    </w:p>
    <w:p>
      <w:pPr>
        <w:pStyle w:val="Normal"/>
        <w:spacing w:before="120" w:after="280"/>
        <w:rPr/>
      </w:pPr>
      <w:r>
        <w:rPr/>
        <w:t>- Tiếp tục củng cố hoàn thiện tổ chức, bộ máy, bố trí nhân sự, biên chế theo Đề án vị trí việc làm, cải cách hành chính, đảm bảo hoạt động của các cấp chính quyền hiệu lực, hiệu quả; giải quyết kịp thời có kết quả đơn thư khiếu nại của công dân.</w:t>
      </w:r>
    </w:p>
    <w:p>
      <w:pPr>
        <w:pStyle w:val="Normal"/>
        <w:spacing w:before="120" w:after="280"/>
        <w:rPr/>
      </w:pPr>
      <w:r>
        <w:rPr/>
        <w:t>- Nâng cao chất lượng hoạt động của các cơ quan tư pháp, bồi dưỡng năng lực, trình độ và đạo đức cho cán bộ các cơ quan tư pháp.</w:t>
      </w:r>
    </w:p>
    <w:p>
      <w:pPr>
        <w:pStyle w:val="Normal"/>
        <w:spacing w:before="120" w:after="280"/>
        <w:rPr/>
      </w:pPr>
      <w:r>
        <w:rPr/>
        <w:t>- Đẩy mạnh công tác triển khai, phổ biến, tuyên truyền giáo dục pháp luật trên địa bàn tỉnh cho người dân hiểu để chấp hành và thực hiện đúng luật định.</w:t>
      </w:r>
    </w:p>
    <w:p>
      <w:pPr>
        <w:pStyle w:val="Normal"/>
        <w:spacing w:before="120" w:after="280"/>
        <w:rPr/>
      </w:pPr>
      <w:r>
        <w:rPr>
          <w:b/>
          <w:bCs/>
        </w:rPr>
        <w:t>Điều 3.</w:t>
      </w:r>
      <w:r>
        <w:rPr/>
        <w:t xml:space="preserve"> Hội đồng nhân dân tỉnh giao Ủy ban nhân dân tỉnh phối hợp với Ủy ban Mặt trận Tổ quốc Việt Nam tỉnh và các tổ chức thành viên tổ chức triển khai, vận động quần chúng nhân dân thực hiện tốt nội dung Nghị quyết.</w:t>
      </w:r>
    </w:p>
    <w:p>
      <w:pPr>
        <w:pStyle w:val="Normal"/>
        <w:spacing w:before="120" w:after="280"/>
        <w:rPr/>
      </w:pPr>
      <w:r>
        <w:rPr/>
        <w:t>Thường trực Hội đồng nhân dân, các Ban của Hội đồng nhân dân và đại biểu</w:t>
      </w:r>
    </w:p>
    <w:p>
      <w:pPr>
        <w:pStyle w:val="Normal"/>
        <w:spacing w:before="120" w:after="280"/>
        <w:rPr/>
      </w:pPr>
      <w:r>
        <w:rPr/>
        <w:t>Hội đồng nhân dân tỉnh giám sát quá trình thực hiện Nghị quyết.</w:t>
      </w:r>
    </w:p>
    <w:p>
      <w:pPr>
        <w:pStyle w:val="Normal"/>
        <w:spacing w:before="120" w:after="280"/>
        <w:rPr/>
      </w:pPr>
      <w:r>
        <w:rPr/>
        <w:t>Nghị quyết này đã được Hội đồng nhân dân tỉnh Hậu Giang Khóa VIII kỳ họp thứ bảy thông qua và có hiệu lực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ỉnh Hậu Giang; vanbanphapluat.co</dc:creator>
  <dc:description>Xem chi tiết và tải về văn bản tại đây: http://vanbanphapluat.co/nghi-quyet-16-2013-nq-hdnd-tinh-hinh-kinh-te-xa-hoi-quoc-phong-an-ninh-2013-hau-giang</dc:description>
  <cp:keywords>Nghị quyết; 16/2013/NQ-HĐND; Tỉnh Hậu Giang; Đinh Văn Chung; Bộ máy hành chính; Văn hóa - Xã hội</cp:keywords>
  <dc:language>en-US</dc:language>
  <cp:lastModifiedBy>Thư viện vanbanphapluat.co</cp:lastModifiedBy>
  <dcterms:modified xsi:type="dcterms:W3CDTF">2017-08-10T12:40:00Z</dcterms:modified>
  <cp:revision>2</cp:revision>
  <dc:subject>Nghị quyết 16/2013/NQ-HĐND tình hình kinh tế xã hội quốc phòng an ninh 2013 Hậu Giang</dc:subject>
  <dc:title>Nghị quyết 16/2013/NQ-HĐND</dc:title>
</cp:coreProperties>
</file>