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eastAsia="Times New Roman" w:cs="Arial" w:ascii="Arial" w:hAnsi="Arial"/>
                <w:b/>
                <w:sz w:val="20"/>
                <w:szCs w:val="20"/>
                <w:lang w:val="en-US"/>
              </w:rPr>
              <w:t>HỘI ĐỒNG NHÂN DÂN</w:t>
              <w:br/>
              <w:t>TỈNH THANH HÓA</w:t>
            </w:r>
            <w:r>
              <w:rPr>
                <w:rFonts w:eastAsia="Times New Roman" w:cs="Arial" w:ascii="Arial" w:hAnsi="Arial"/>
                <w:b/>
                <w:sz w:val="20"/>
                <w:szCs w:val="20"/>
              </w:rPr>
              <w:br/>
              <w:t>-------</w:t>
            </w:r>
          </w:p>
        </w:tc>
        <w:tc>
          <w:tcPr>
            <w:tcW w:w="52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24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ố:</w:t>
            </w:r>
            <w:r>
              <w:rPr>
                <w:rFonts w:eastAsia="Times New Roman" w:cs="Arial" w:ascii="Arial" w:hAnsi="Arial"/>
                <w:sz w:val="20"/>
                <w:szCs w:val="20"/>
                <w:lang w:val="en-US"/>
              </w:rPr>
              <w:t xml:space="preserve"> 65/2013/NQ-HĐND</w:t>
            </w:r>
          </w:p>
        </w:tc>
        <w:tc>
          <w:tcPr>
            <w:tcW w:w="5276"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Thanh Hóa, ngày 12 tháng 12 năm 20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r>
        <w:rPr>
          <w:rFonts w:cs="Arial" w:ascii="Arial" w:hAnsi="Arial"/>
          <w:b/>
          <w:szCs w:val="20"/>
        </w:rPr>
        <w:t>NGHỊ QUYẾT</w:t>
      </w:r>
    </w:p>
    <w:p>
      <w:pPr>
        <w:pStyle w:val="Normal"/>
        <w:spacing w:before="120" w:after="0"/>
        <w:jc w:val="center"/>
        <w:rPr>
          <w:rFonts w:ascii="Arial" w:hAnsi="Arial" w:cs="Arial"/>
          <w:sz w:val="20"/>
          <w:szCs w:val="20"/>
        </w:rPr>
      </w:pPr>
      <w:r>
        <w:rPr>
          <w:rFonts w:cs="Arial" w:ascii="Arial" w:hAnsi="Arial"/>
          <w:sz w:val="20"/>
          <w:szCs w:val="20"/>
        </w:rPr>
        <w:t>VỀ KẾ HOẠCH ĐẦU TƯ PHÁT TRIỂN NĂM 2014</w:t>
      </w:r>
    </w:p>
    <w:p>
      <w:pPr>
        <w:pStyle w:val="Normal"/>
        <w:spacing w:before="120" w:after="0"/>
        <w:jc w:val="center"/>
        <w:rPr>
          <w:rFonts w:ascii="Arial" w:hAnsi="Arial" w:cs="Arial"/>
          <w:b/>
          <w:b/>
          <w:szCs w:val="20"/>
        </w:rPr>
      </w:pPr>
      <w:r>
        <w:rPr>
          <w:rFonts w:cs="Arial" w:ascii="Arial" w:hAnsi="Arial"/>
          <w:b/>
          <w:szCs w:val="20"/>
        </w:rPr>
        <w:t>HỘI ĐỒNG NHÂN DÂN TỈNH THANH HÓA KHÓA XVI, KỲ HỌP THỨ 8</w:t>
      </w:r>
    </w:p>
    <w:p>
      <w:pPr>
        <w:pStyle w:val="Normal"/>
        <w:spacing w:before="120" w:after="0"/>
        <w:rPr/>
      </w:pPr>
      <w:r>
        <w:rPr>
          <w:rFonts w:cs="Arial" w:ascii="Arial" w:hAnsi="Arial"/>
          <w:i/>
          <w:sz w:val="20"/>
          <w:szCs w:val="20"/>
        </w:rPr>
        <w:t xml:space="preserve">Căn cứ Luật Tổ chức Hội đồng nhân dân và </w:t>
      </w:r>
      <w:r>
        <w:rPr>
          <w:rFonts w:cs="Arial" w:ascii="Arial" w:hAnsi="Arial"/>
          <w:i/>
          <w:sz w:val="20"/>
          <w:szCs w:val="20"/>
          <w:highlight w:val="white"/>
        </w:rPr>
        <w:t>Ủy ban</w:t>
      </w:r>
      <w:r>
        <w:rPr>
          <w:rFonts w:cs="Arial" w:ascii="Arial" w:hAnsi="Arial"/>
          <w:i/>
          <w:sz w:val="20"/>
          <w:szCs w:val="20"/>
        </w:rPr>
        <w:t xml:space="preserve">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120" w:after="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120" w:after="0"/>
        <w:rPr/>
      </w:pPr>
      <w:r>
        <w:rPr>
          <w:rFonts w:cs="Arial" w:ascii="Arial" w:hAnsi="Arial"/>
          <w:i/>
          <w:sz w:val="20"/>
          <w:szCs w:val="20"/>
        </w:rPr>
        <w:t xml:space="preserve">Căn cứ Quyết định số 114/2009/QĐ-TTg </w:t>
      </w:r>
      <w:r>
        <w:rPr>
          <w:rFonts w:cs="Arial" w:ascii="Arial" w:hAnsi="Arial"/>
          <w:i/>
          <w:sz w:val="20"/>
          <w:szCs w:val="20"/>
          <w:highlight w:val="white"/>
        </w:rPr>
        <w:t>ngày</w:t>
      </w:r>
      <w:r>
        <w:rPr>
          <w:rFonts w:cs="Arial" w:ascii="Arial" w:hAnsi="Arial"/>
          <w:i/>
          <w:sz w:val="20"/>
          <w:szCs w:val="20"/>
        </w:rPr>
        <w:t xml:space="preserve"> 28 tháng 9 năm 2009 của Thủ tướng Chính phủ phê duyệt quy hoạch tổng thể phát triển kinh tế - xã hội tỉnh Thanh Hóa đến năm 2020;</w:t>
      </w:r>
    </w:p>
    <w:p>
      <w:pPr>
        <w:pStyle w:val="Normal"/>
        <w:spacing w:before="120" w:after="0"/>
        <w:rPr>
          <w:rFonts w:ascii="Arial" w:hAnsi="Arial" w:cs="Arial"/>
          <w:i/>
          <w:i/>
          <w:sz w:val="20"/>
          <w:szCs w:val="20"/>
        </w:rPr>
      </w:pPr>
      <w:r>
        <w:rPr>
          <w:rFonts w:cs="Arial" w:ascii="Arial" w:hAnsi="Arial"/>
          <w:i/>
          <w:sz w:val="20"/>
          <w:szCs w:val="20"/>
        </w:rPr>
        <w:t>Căn cứ Quyết định số 2337/QĐ-TTg ngày 30 tháng 11 năm 2013 của Thủ tướng Chính phủ và Quyết định số 2986/QĐ-TTg ngày 30 tháng 11 năm 2013 của Bộ Tài chính về việc giao dự toán thu chi ngân sách nhà nước năm 2014 cho tỉnh Thanh Hóa.</w:t>
      </w:r>
    </w:p>
    <w:p>
      <w:pPr>
        <w:pStyle w:val="Normal"/>
        <w:spacing w:before="120" w:after="0"/>
        <w:rPr/>
      </w:pPr>
      <w:r>
        <w:rPr>
          <w:rFonts w:cs="Arial" w:ascii="Arial" w:hAnsi="Arial"/>
          <w:i/>
          <w:sz w:val="20"/>
          <w:szCs w:val="20"/>
        </w:rPr>
        <w:t xml:space="preserve">Căn cứ Nghị quyết số 163/2010/NQ-HĐND ngày 08 tháng 12 năm 2010 của Hội đồng nhân dân tỉnh Khóa XV, kỳ họp thứ 18 về </w:t>
      </w:r>
      <w:r>
        <w:rPr>
          <w:rFonts w:cs="Arial" w:ascii="Arial" w:hAnsi="Arial"/>
          <w:i/>
          <w:sz w:val="20"/>
          <w:szCs w:val="20"/>
          <w:highlight w:val="white"/>
        </w:rPr>
        <w:t>Kế hoạch</w:t>
      </w:r>
      <w:r>
        <w:rPr>
          <w:rFonts w:cs="Arial" w:ascii="Arial" w:hAnsi="Arial"/>
          <w:i/>
          <w:sz w:val="20"/>
          <w:szCs w:val="20"/>
        </w:rPr>
        <w:t xml:space="preserve"> phát triển kinh tế - xã hội, quốc phòng - an ninh 5 năm 2011 - 2015 tỉnh Thanh Hóa;</w:t>
      </w:r>
    </w:p>
    <w:p>
      <w:pPr>
        <w:pStyle w:val="Normal"/>
        <w:spacing w:before="120" w:after="0"/>
        <w:rPr/>
      </w:pPr>
      <w:r>
        <w:rPr>
          <w:rFonts w:cs="Arial" w:ascii="Arial" w:hAnsi="Arial"/>
          <w:i/>
          <w:sz w:val="20"/>
          <w:szCs w:val="20"/>
        </w:rPr>
        <w:t xml:space="preserve">Sau khi xem xét Tờ trình số 109/TTr-UBND ngày 06 tháng 12 năm 2013 của </w:t>
      </w:r>
      <w:r>
        <w:rPr>
          <w:rFonts w:cs="Arial" w:ascii="Arial" w:hAnsi="Arial"/>
          <w:i/>
          <w:sz w:val="20"/>
          <w:szCs w:val="20"/>
          <w:highlight w:val="white"/>
        </w:rPr>
        <w:t>Ủy ban</w:t>
      </w:r>
      <w:r>
        <w:rPr>
          <w:rFonts w:cs="Arial" w:ascii="Arial" w:hAnsi="Arial"/>
          <w:i/>
          <w:sz w:val="20"/>
          <w:szCs w:val="20"/>
        </w:rPr>
        <w:t xml:space="preserve"> nhân dân tỉnh về </w:t>
      </w:r>
      <w:r>
        <w:rPr>
          <w:rFonts w:cs="Arial" w:ascii="Arial" w:hAnsi="Arial"/>
          <w:i/>
          <w:sz w:val="20"/>
          <w:szCs w:val="20"/>
          <w:highlight w:val="white"/>
        </w:rPr>
        <w:t>Kế hoạch</w:t>
      </w:r>
      <w:r>
        <w:rPr>
          <w:rFonts w:cs="Arial" w:ascii="Arial" w:hAnsi="Arial"/>
          <w:i/>
          <w:sz w:val="20"/>
          <w:szCs w:val="20"/>
        </w:rPr>
        <w:t xml:space="preserve"> </w:t>
      </w:r>
      <w:r>
        <w:rPr>
          <w:rFonts w:cs="Arial" w:ascii="Arial" w:hAnsi="Arial"/>
          <w:i/>
          <w:sz w:val="20"/>
          <w:szCs w:val="20"/>
          <w:highlight w:val="white"/>
        </w:rPr>
        <w:t>đầu tư</w:t>
      </w:r>
      <w:r>
        <w:rPr>
          <w:rFonts w:cs="Arial" w:ascii="Arial" w:hAnsi="Arial"/>
          <w:i/>
          <w:sz w:val="20"/>
          <w:szCs w:val="20"/>
        </w:rPr>
        <w:t xml:space="preserve"> phát triển từ nguồn ngân sách nhà nước và trái phiếu Chính phủ năm 2014; Báo cáo thẩm tra số 383/BC-HĐND ngày 06 tháng 12 năm 2013 của Ban Kinh tế và Ngân sách Hội đồng nhân dân tỉnh và ý kiến thảo luận của đại biểu Hội đồng nhân dân tỉnh,</w:t>
      </w:r>
    </w:p>
    <w:p>
      <w:pPr>
        <w:pStyle w:val="Normal"/>
        <w:spacing w:before="120" w:after="0"/>
        <w:jc w:val="center"/>
        <w:rPr>
          <w:rFonts w:ascii="Arial" w:hAnsi="Arial" w:cs="Arial"/>
          <w:b/>
          <w:b/>
          <w:szCs w:val="20"/>
        </w:rPr>
      </w:pPr>
      <w:r>
        <w:rPr>
          <w:rFonts w:cs="Arial" w:ascii="Arial" w:hAnsi="Arial"/>
          <w:b/>
          <w:szCs w:val="20"/>
        </w:rPr>
        <w:t>QUYẾT NGHỊ:</w:t>
      </w:r>
    </w:p>
    <w:p>
      <w:pPr>
        <w:pStyle w:val="Normal"/>
        <w:spacing w:before="120" w:after="0"/>
        <w:rPr/>
      </w:pPr>
      <w:r>
        <w:rPr>
          <w:rFonts w:cs="Arial" w:ascii="Arial" w:hAnsi="Arial"/>
          <w:b/>
          <w:sz w:val="20"/>
          <w:szCs w:val="20"/>
        </w:rPr>
        <w:t>Điều 1.</w:t>
      </w:r>
      <w:r>
        <w:rPr>
          <w:rFonts w:cs="Arial" w:ascii="Arial" w:hAnsi="Arial"/>
          <w:sz w:val="20"/>
          <w:szCs w:val="20"/>
        </w:rPr>
        <w:t xml:space="preserve"> Thông qua </w:t>
      </w:r>
      <w:r>
        <w:rPr>
          <w:rFonts w:cs="Arial" w:ascii="Arial" w:hAnsi="Arial"/>
          <w:sz w:val="20"/>
          <w:szCs w:val="20"/>
          <w:highlight w:val="white"/>
        </w:rPr>
        <w:t>Kế hoạch</w:t>
      </w:r>
      <w:r>
        <w:rPr>
          <w:rFonts w:cs="Arial" w:ascii="Arial" w:hAnsi="Arial"/>
          <w:sz w:val="20"/>
          <w:szCs w:val="20"/>
        </w:rPr>
        <w:t xml:space="preserve"> đầu tư phát triển từ nguồn vốn ngân sách Nhà nước, trái phiếu Chính phủ do địa ph</w:t>
      </w:r>
      <w:r>
        <w:rPr>
          <w:rFonts w:cs="Arial" w:ascii="Arial" w:hAnsi="Arial"/>
          <w:sz w:val="20"/>
          <w:szCs w:val="20"/>
          <w:highlight w:val="white"/>
        </w:rPr>
        <w:t>ươ</w:t>
      </w:r>
      <w:r>
        <w:rPr>
          <w:rFonts w:cs="Arial" w:ascii="Arial" w:hAnsi="Arial"/>
          <w:sz w:val="20"/>
          <w:szCs w:val="20"/>
        </w:rPr>
        <w:t>ng quản lý năm 2014 với những nội dung cơ bản như sau:</w:t>
      </w:r>
    </w:p>
    <w:p>
      <w:pPr>
        <w:pStyle w:val="Normal"/>
        <w:spacing w:before="120" w:after="0"/>
        <w:rPr/>
      </w:pPr>
      <w:r>
        <w:rPr>
          <w:rFonts w:cs="Arial" w:ascii="Arial" w:hAnsi="Arial"/>
          <w:b/>
          <w:sz w:val="20"/>
          <w:szCs w:val="20"/>
        </w:rPr>
        <w:t>1. Vốn đầu tư trong cân đối: 747,4 tỷ đồng</w:t>
      </w:r>
    </w:p>
    <w:p>
      <w:pPr>
        <w:pStyle w:val="Normal"/>
        <w:spacing w:before="120" w:after="0"/>
        <w:rPr>
          <w:rFonts w:ascii="Arial" w:hAnsi="Arial" w:cs="Arial"/>
          <w:sz w:val="20"/>
          <w:szCs w:val="20"/>
        </w:rPr>
      </w:pPr>
      <w:r>
        <w:rPr>
          <w:rFonts w:cs="Arial" w:ascii="Arial" w:hAnsi="Arial"/>
          <w:sz w:val="20"/>
          <w:szCs w:val="20"/>
        </w:rPr>
        <w:t>1.1. Vốn từ thu tiền sử dụng đất điều tiết về ngân sách tỉnh: 246,4 tỷ đồng</w:t>
      </w:r>
    </w:p>
    <w:p>
      <w:pPr>
        <w:pStyle w:val="Normal"/>
        <w:spacing w:before="120" w:after="0"/>
        <w:rPr>
          <w:rFonts w:ascii="Arial" w:hAnsi="Arial" w:cs="Arial"/>
          <w:sz w:val="20"/>
          <w:szCs w:val="20"/>
        </w:rPr>
      </w:pPr>
      <w:r>
        <w:rPr>
          <w:rFonts w:cs="Arial" w:ascii="Arial" w:hAnsi="Arial"/>
          <w:sz w:val="20"/>
          <w:szCs w:val="20"/>
        </w:rPr>
        <w:t>Bố trí để trả nợ vay Ngân hàng Phát triển, trả nợ vay Kho bạc Nhà nước, bổ sung quỹ phát triển đất và vốn đối ứng cho các dự án sử dụng vốn ODA.</w:t>
      </w:r>
    </w:p>
    <w:p>
      <w:pPr>
        <w:pStyle w:val="Normal"/>
        <w:spacing w:before="120" w:after="0"/>
        <w:rPr/>
      </w:pPr>
      <w:r>
        <w:rPr>
          <w:rFonts w:cs="Arial" w:ascii="Arial" w:hAnsi="Arial"/>
          <w:sz w:val="20"/>
          <w:szCs w:val="20"/>
        </w:rPr>
        <w:t>1.2. Vốn đầu tư trong cân đối theo tiêu chí: 501 tỷ đồng.</w:t>
      </w:r>
    </w:p>
    <w:p>
      <w:pPr>
        <w:pStyle w:val="Normal"/>
        <w:spacing w:before="120" w:after="0"/>
        <w:rPr/>
      </w:pPr>
      <w:r>
        <w:rPr>
          <w:rFonts w:cs="Arial" w:ascii="Arial" w:hAnsi="Arial"/>
          <w:sz w:val="20"/>
          <w:szCs w:val="20"/>
        </w:rPr>
        <w:t>- Bố trí thanh toán khối lượng hoàn thành: 127,6 tỷ đồng.</w:t>
      </w:r>
    </w:p>
    <w:p>
      <w:pPr>
        <w:pStyle w:val="Normal"/>
        <w:spacing w:before="120" w:after="0"/>
        <w:rPr/>
      </w:pPr>
      <w:r>
        <w:rPr>
          <w:rFonts w:cs="Arial" w:ascii="Arial" w:hAnsi="Arial"/>
          <w:sz w:val="20"/>
          <w:szCs w:val="20"/>
        </w:rPr>
        <w:t>- Bố trí vốn cho các dự án chuyển tiếp: 264,9 tỷ đồng.</w:t>
      </w:r>
    </w:p>
    <w:p>
      <w:pPr>
        <w:pStyle w:val="Normal"/>
        <w:spacing w:before="120" w:after="0"/>
        <w:rPr/>
      </w:pPr>
      <w:r>
        <w:rPr>
          <w:rFonts w:cs="Arial" w:ascii="Arial" w:hAnsi="Arial"/>
          <w:sz w:val="20"/>
          <w:szCs w:val="20"/>
        </w:rPr>
        <w:t>- Bố trí vốn cho các chương trình, dự án mới: 108,5 tỷ đồng.</w:t>
      </w:r>
    </w:p>
    <w:p>
      <w:pPr>
        <w:pStyle w:val="Normal"/>
        <w:spacing w:before="120" w:after="0"/>
        <w:rPr/>
      </w:pPr>
      <w:r>
        <w:rPr>
          <w:rFonts w:cs="Arial" w:ascii="Arial" w:hAnsi="Arial"/>
          <w:b/>
          <w:sz w:val="20"/>
          <w:szCs w:val="20"/>
        </w:rPr>
        <w:t>2. Vốn đầu tư theo các chương trình MTQG: 393,24 tỷ đồng</w:t>
      </w:r>
    </w:p>
    <w:p>
      <w:pPr>
        <w:pStyle w:val="Normal"/>
        <w:spacing w:before="120" w:after="0"/>
        <w:rPr/>
      </w:pPr>
      <w:r>
        <w:rPr>
          <w:rFonts w:cs="Arial" w:ascii="Arial" w:hAnsi="Arial"/>
          <w:sz w:val="20"/>
          <w:szCs w:val="20"/>
        </w:rPr>
        <w:t>2.1. Bố trí thanh toán khối lượng hoàn thành: 94,6 tỷ đồng.</w:t>
      </w:r>
    </w:p>
    <w:p>
      <w:pPr>
        <w:pStyle w:val="Normal"/>
        <w:spacing w:before="120" w:after="0"/>
        <w:rPr/>
      </w:pPr>
      <w:r>
        <w:rPr>
          <w:rFonts w:cs="Arial" w:ascii="Arial" w:hAnsi="Arial"/>
          <w:sz w:val="20"/>
          <w:szCs w:val="20"/>
        </w:rPr>
        <w:t>2.2. Bố trí cho các dự án chuyển tiếp: 232,44 tỷ đồng.</w:t>
      </w:r>
    </w:p>
    <w:p>
      <w:pPr>
        <w:pStyle w:val="Normal"/>
        <w:spacing w:before="120" w:after="0"/>
        <w:rPr/>
      </w:pPr>
      <w:r>
        <w:rPr>
          <w:rFonts w:cs="Arial" w:ascii="Arial" w:hAnsi="Arial"/>
          <w:sz w:val="20"/>
          <w:szCs w:val="20"/>
        </w:rPr>
        <w:t>2.3. Bố trí cho các chương trình, dự án mới: 66,2 tỷ đồng.</w:t>
      </w:r>
    </w:p>
    <w:p>
      <w:pPr>
        <w:pStyle w:val="Normal"/>
        <w:spacing w:before="120" w:after="0"/>
        <w:jc w:val="center"/>
        <w:rPr/>
      </w:pPr>
      <w:r>
        <w:rPr>
          <w:rFonts w:cs="Arial" w:ascii="Arial" w:hAnsi="Arial"/>
          <w:sz w:val="20"/>
          <w:szCs w:val="20"/>
        </w:rPr>
        <w:t>(</w:t>
      </w:r>
      <w:r>
        <w:rPr>
          <w:rFonts w:cs="Arial" w:ascii="Arial" w:hAnsi="Arial"/>
          <w:i/>
          <w:sz w:val="20"/>
          <w:szCs w:val="20"/>
          <w:highlight w:val="white"/>
        </w:rPr>
        <w:t>Chi tiết</w:t>
      </w:r>
      <w:r>
        <w:rPr>
          <w:rFonts w:cs="Arial" w:ascii="Arial" w:hAnsi="Arial"/>
          <w:i/>
          <w:sz w:val="20"/>
          <w:szCs w:val="20"/>
        </w:rPr>
        <w:t xml:space="preserve"> có phụ lục kèm theo</w:t>
      </w:r>
      <w:r>
        <w:rPr>
          <w:rFonts w:cs="Arial" w:ascii="Arial" w:hAnsi="Arial"/>
          <w:sz w:val="20"/>
          <w:szCs w:val="20"/>
        </w:rPr>
        <w:t>)</w:t>
      </w:r>
    </w:p>
    <w:p>
      <w:pPr>
        <w:pStyle w:val="Normal"/>
        <w:spacing w:before="120" w:after="0"/>
        <w:rPr/>
      </w:pPr>
      <w:r>
        <w:rPr>
          <w:rFonts w:cs="Arial" w:ascii="Arial" w:hAnsi="Arial"/>
          <w:b/>
          <w:sz w:val="20"/>
          <w:szCs w:val="20"/>
        </w:rPr>
        <w:t>3. Vốn Trung ương bổ sung có mục tiêu, vốn trái phiếu Chính phủ:</w:t>
      </w:r>
    </w:p>
    <w:p>
      <w:pPr>
        <w:pStyle w:val="Normal"/>
        <w:spacing w:before="120" w:after="0"/>
        <w:rPr/>
      </w:pPr>
      <w:r>
        <w:rPr>
          <w:rFonts w:cs="Arial" w:ascii="Arial" w:hAnsi="Arial"/>
          <w:sz w:val="20"/>
          <w:szCs w:val="20"/>
        </w:rPr>
        <w:t xml:space="preserve">Thực hiện theo quyết định giao kế hoạch của Thủ tướng Chính phủ và Bộ </w:t>
      </w:r>
      <w:r>
        <w:rPr>
          <w:rFonts w:cs="Arial" w:ascii="Arial" w:hAnsi="Arial"/>
          <w:sz w:val="20"/>
          <w:szCs w:val="20"/>
          <w:highlight w:val="white"/>
        </w:rPr>
        <w:t>Kế hoạch</w:t>
      </w:r>
      <w:r>
        <w:rPr>
          <w:rFonts w:cs="Arial" w:ascii="Arial" w:hAnsi="Arial"/>
          <w:sz w:val="20"/>
          <w:szCs w:val="20"/>
        </w:rPr>
        <w:t xml:space="preserve"> và Đầu tư.</w:t>
      </w:r>
    </w:p>
    <w:p>
      <w:pPr>
        <w:pStyle w:val="Normal"/>
        <w:spacing w:before="120" w:after="0"/>
        <w:rPr/>
      </w:pPr>
      <w:r>
        <w:rPr>
          <w:rFonts w:cs="Arial" w:ascii="Arial" w:hAnsi="Arial"/>
          <w:b/>
          <w:sz w:val="20"/>
          <w:szCs w:val="20"/>
        </w:rPr>
        <w:t>Điều 2.</w:t>
      </w:r>
      <w:r>
        <w:rPr>
          <w:rFonts w:cs="Arial" w:ascii="Arial" w:hAnsi="Arial"/>
          <w:sz w:val="20"/>
          <w:szCs w:val="20"/>
        </w:rPr>
        <w:t xml:space="preserve"> Giao </w:t>
      </w:r>
      <w:r>
        <w:rPr>
          <w:rFonts w:cs="Arial" w:ascii="Arial" w:hAnsi="Arial"/>
          <w:sz w:val="20"/>
          <w:szCs w:val="20"/>
          <w:highlight w:val="white"/>
        </w:rPr>
        <w:t>Ủy ban</w:t>
      </w:r>
      <w:r>
        <w:rPr>
          <w:rFonts w:cs="Arial" w:ascii="Arial" w:hAnsi="Arial"/>
          <w:sz w:val="20"/>
          <w:szCs w:val="20"/>
        </w:rPr>
        <w:t xml:space="preserve"> nhân dân tỉnh, căn cứ Nghị quyết này và các </w:t>
      </w:r>
      <w:r>
        <w:rPr>
          <w:rFonts w:cs="Arial" w:ascii="Arial" w:hAnsi="Arial"/>
          <w:sz w:val="20"/>
          <w:szCs w:val="20"/>
          <w:highlight w:val="white"/>
        </w:rPr>
        <w:t>quy định</w:t>
      </w:r>
      <w:r>
        <w:rPr>
          <w:rFonts w:cs="Arial" w:ascii="Arial" w:hAnsi="Arial"/>
          <w:sz w:val="20"/>
          <w:szCs w:val="20"/>
        </w:rPr>
        <w:t xml:space="preserve"> hiện hành của pháp luật để giao kế hoạch cho các ngành, các cấp và các chủ đầu tư thực hiện. Các nguồn vốn đầu tư chưa phân bổ chi tiết, </w:t>
      </w:r>
      <w:r>
        <w:rPr>
          <w:rFonts w:cs="Arial" w:ascii="Arial" w:hAnsi="Arial"/>
          <w:sz w:val="20"/>
          <w:szCs w:val="20"/>
          <w:highlight w:val="white"/>
        </w:rPr>
        <w:t>Ủy ban</w:t>
      </w:r>
      <w:r>
        <w:rPr>
          <w:rFonts w:cs="Arial" w:ascii="Arial" w:hAnsi="Arial"/>
          <w:sz w:val="20"/>
          <w:szCs w:val="20"/>
        </w:rPr>
        <w:t xml:space="preserve"> nhân dân tỉnh thống nhất với Thường trực hội đồng nhân dân tỉnh để sớm giao kế hoạch; thường xuyên kiểm tra, đôn đốc việc tổ chức thực hiện, định kỳ báo cáo Hội đồng nhân dân tỉnh.</w:t>
      </w:r>
    </w:p>
    <w:p>
      <w:pPr>
        <w:pStyle w:val="Normal"/>
        <w:spacing w:before="120" w:after="0"/>
        <w:rPr>
          <w:rFonts w:ascii="Arial" w:hAnsi="Arial" w:cs="Arial"/>
          <w:sz w:val="20"/>
          <w:szCs w:val="20"/>
        </w:rPr>
      </w:pPr>
      <w:r>
        <w:rPr>
          <w:rFonts w:cs="Arial" w:ascii="Arial" w:hAnsi="Arial"/>
          <w:sz w:val="20"/>
          <w:szCs w:val="20"/>
        </w:rPr>
        <w:t>Thường trực Hội đồng nhân dân tỉnh, các Ban Hội đồng nhân dân tỉnh và các đại biểu Hội đồng nhân dân tỉnh trong phạm vi chức năng, nhiệm vụ và quyền hạn, có trách nhiệm giám sát việc thực hiện Nghị quyết này.</w:t>
      </w:r>
    </w:p>
    <w:p>
      <w:pPr>
        <w:pStyle w:val="Normal"/>
        <w:spacing w:before="120" w:after="0"/>
        <w:rPr/>
      </w:pPr>
      <w:r>
        <w:rPr>
          <w:rFonts w:cs="Arial" w:ascii="Arial" w:hAnsi="Arial"/>
          <w:i/>
          <w:sz w:val="20"/>
          <w:szCs w:val="20"/>
        </w:rPr>
        <w:t>Nghị quyết này đã được Hội đồng nhân dân tỉnh khóa XVI, kỳ họp thứ 8 thông qua ngày 12 tháng 12 năm 2013./.</w:t>
      </w:r>
    </w:p>
    <w:p>
      <w:pPr>
        <w:pStyle w:val="Normal"/>
        <w:spacing w:before="120" w:after="0"/>
        <w:rPr>
          <w:rFonts w:ascii="Arial" w:hAnsi="Arial" w:cs="Arial"/>
          <w:i/>
          <w:i/>
          <w:sz w:val="20"/>
          <w:szCs w:val="20"/>
        </w:rPr>
      </w:pPr>
      <w:r>
        <w:rPr>
          <w:rFonts w:cs="Arial" w:ascii="Arial" w:hAnsi="Arial"/>
          <w:i/>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sz w:val="16"/>
                <w:szCs w:val="22"/>
              </w:rPr>
            </w:pPr>
            <w:r>
              <w:rPr>
                <w:rFonts w:eastAsia="Times New Roman" w:cs="Arial" w:ascii="Arial" w:hAnsi="Arial"/>
                <w:sz w:val="16"/>
                <w:szCs w:val="22"/>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t>:</w:t>
              <w:br/>
            </w:r>
            <w:r>
              <w:rPr>
                <w:rFonts w:eastAsia="Times New Roman" w:cs="Arial" w:ascii="Arial" w:hAnsi="Arial"/>
                <w:sz w:val="16"/>
                <w:szCs w:val="20"/>
              </w:rPr>
              <w:t>- VPQH, VPCTN, VPCP;</w:t>
              <w:br/>
              <w:t>- Cục kiểm tra văn bản QPPL - Bộ Tư pháp;</w:t>
              <w:br/>
              <w:t>- TT: Tỉnh ủy, HĐND tỉnh; UBND tỉnh;</w:t>
              <w:br/>
              <w:t>- Đại biểu QH, đại biểu HĐND tỉnh;</w:t>
              <w:br/>
              <w:t>- Các sở, ban, ngành cấp tỉnh;</w:t>
              <w:br/>
              <w:t>- MTTQ tỉnh và các Đoàn thể cấp tỉnh;</w:t>
              <w:br/>
              <w:t>- TT HĐND, UBND các huyện, TX, TP;</w:t>
              <w:br/>
              <w:t>- VP Tỉnh ủy, VP HĐND, VP UBND tỉnh;</w:t>
              <w:br/>
              <w:t>- Lưu: VT, TH, CT HĐND.</w:t>
            </w:r>
          </w:p>
        </w:tc>
        <w:tc>
          <w:tcPr>
            <w:tcW w:w="4250" w:type="dxa"/>
            <w:tcBorders/>
          </w:tcPr>
          <w:p>
            <w:pPr>
              <w:pStyle w:val="Normal"/>
              <w:spacing w:before="120" w:after="0"/>
              <w:jc w:val="center"/>
              <w:rPr>
                <w:rFonts w:ascii="Arial" w:hAnsi="Arial" w:eastAsia="Times New Roman" w:cs="Arial"/>
                <w:b/>
                <w:b/>
                <w:sz w:val="20"/>
                <w:szCs w:val="20"/>
                <w:lang w:val="fr-FR"/>
              </w:rPr>
            </w:pPr>
            <w:r>
              <w:rPr>
                <w:rFonts w:eastAsia="Times New Roman" w:cs="Arial" w:ascii="Arial" w:hAnsi="Arial"/>
                <w:b/>
                <w:sz w:val="20"/>
                <w:szCs w:val="20"/>
              </w:rPr>
              <w:t>CHỦ TỊCH</w:t>
              <w:br/>
            </w:r>
            <w:r>
              <w:rPr>
                <w:rFonts w:eastAsia="Times New Roman" w:cs="Arial" w:ascii="Arial" w:hAnsi="Arial"/>
                <w:b/>
                <w:sz w:val="20"/>
                <w:szCs w:val="20"/>
                <w:lang w:val="fr-FR"/>
              </w:rPr>
              <w:br/>
              <w:br/>
              <w:br/>
              <w:br/>
              <w:t>Mai Văn Ninh</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CHI TIẾT KẾ HOẠCH ĐẦU TƯ PHÁT TRIỂN</w:t>
      </w:r>
    </w:p>
    <w:p>
      <w:pPr>
        <w:pStyle w:val="Normal"/>
        <w:spacing w:before="120" w:after="0"/>
        <w:jc w:val="center"/>
        <w:rPr>
          <w:rFonts w:ascii="Arial" w:hAnsi="Arial" w:cs="Arial"/>
          <w:i/>
          <w:i/>
          <w:sz w:val="20"/>
          <w:szCs w:val="20"/>
          <w:lang w:val="en-US"/>
        </w:rPr>
      </w:pPr>
      <w:r>
        <w:rPr>
          <w:rFonts w:cs="Arial" w:ascii="Arial" w:hAnsi="Arial"/>
          <w:b/>
          <w:sz w:val="20"/>
          <w:szCs w:val="20"/>
        </w:rPr>
        <w:t>TỪ NGUỒN VỐN ĐẦU TƯ TRONG CÂN ĐỐI VÀ VỐN ĐẦU TƯ THEO CÁC CHƯƠNG TRÌNH MỤC TIÊU QUỐC GIA NĂM 2014</w:t>
      </w:r>
      <w:r>
        <w:rPr>
          <w:rFonts w:cs="Arial" w:ascii="Arial" w:hAnsi="Arial"/>
          <w:sz w:val="20"/>
          <w:szCs w:val="20"/>
        </w:rPr>
        <w:br/>
      </w:r>
      <w:r>
        <w:rPr>
          <w:rFonts w:cs="Arial" w:ascii="Arial" w:hAnsi="Arial"/>
          <w:i/>
          <w:sz w:val="20"/>
          <w:szCs w:val="20"/>
        </w:rPr>
        <w:t xml:space="preserve">(Kèm theo </w:t>
      </w:r>
      <w:r>
        <w:rPr>
          <w:rFonts w:cs="Arial" w:ascii="Arial" w:hAnsi="Arial"/>
          <w:i/>
          <w:sz w:val="20"/>
          <w:szCs w:val="20"/>
          <w:highlight w:val="white"/>
        </w:rPr>
        <w:t>Nghị quyết số</w:t>
      </w:r>
      <w:r>
        <w:rPr>
          <w:rFonts w:cs="Arial" w:ascii="Arial" w:hAnsi="Arial"/>
          <w:i/>
          <w:sz w:val="20"/>
          <w:szCs w:val="20"/>
        </w:rPr>
        <w:t xml:space="preserve"> 65/2013/NQ-HĐND ngày 12 tháng 12 năm 2013 của HĐND tỉnh Thanh Hóa)</w:t>
      </w:r>
    </w:p>
    <w:p>
      <w:pPr>
        <w:pStyle w:val="Normal"/>
        <w:spacing w:before="120" w:after="0"/>
        <w:jc w:val="right"/>
        <w:rPr/>
      </w:pPr>
      <w:r>
        <w:rPr/>
        <w:t>Đơn vị tính: Triệu đồng</w:t>
      </w:r>
    </w:p>
    <w:tbl>
      <w:tblPr>
        <w:tblW w:w="13942" w:type="dxa"/>
        <w:jc w:val="left"/>
        <w:tblInd w:w="-10" w:type="dxa"/>
        <w:tblLayout w:type="fixed"/>
        <w:tblCellMar>
          <w:top w:w="0" w:type="dxa"/>
          <w:left w:w="0" w:type="dxa"/>
          <w:bottom w:w="0" w:type="dxa"/>
          <w:right w:w="0" w:type="dxa"/>
        </w:tblCellMar>
      </w:tblPr>
      <w:tblGrid>
        <w:gridCol w:w="518"/>
        <w:gridCol w:w="4374"/>
        <w:gridCol w:w="1094"/>
        <w:gridCol w:w="1094"/>
        <w:gridCol w:w="1099"/>
        <w:gridCol w:w="1195"/>
        <w:gridCol w:w="1491"/>
        <w:gridCol w:w="3077"/>
      </w:tblGrid>
      <w:tr>
        <w:trPr/>
        <w:tc>
          <w:tcPr>
            <w:tcW w:w="5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4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Danh mục dự án</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u cầu vốn</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ã đầu tư</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còn thiếu</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ự kiến kế hoạch năm 2014</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ủ đầu tư</w:t>
            </w:r>
          </w:p>
        </w:tc>
        <w:tc>
          <w:tcPr>
            <w:tcW w:w="3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4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3-4</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3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3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ĐẦU TƯ TRONG CÂN ĐỐI</w:t>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47.400</w:t>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3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thu từ tiền sử dụng đất điều tiết về ngân sách tỉnh</w:t>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46.400</w:t>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ố trí vốn để trả nợ ngân hàng phát triển, trả nợ vay kho bạc nhà nước, bổ sung quỹ phát triển đất và vốn đối ứng cho các dự án sử dụng vốn ODA.</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3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Vốn đầu tư trong cân đối theo tiêu chí</w:t>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01.000</w:t>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a</w:t>
            </w:r>
          </w:p>
        </w:tc>
        <w:tc>
          <w:tcPr>
            <w:tcW w:w="43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szCs w:val="20"/>
              </w:rPr>
              <w:t>Bố trí vốn thanh toán cho các dự án hoàn thành</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664.756</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401.554</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263.202</w:t>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27.671</w:t>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rPr>
              <w:t>Dự án hoàn thành có quyết toán được duyệt</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12.506</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36.51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75.996</w:t>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95.651</w:t>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rụ sở làm việc hợp khối </w:t>
            </w:r>
            <w:r>
              <w:rPr>
                <w:rFonts w:cs="Arial" w:ascii="Arial" w:hAnsi="Arial"/>
                <w:sz w:val="20"/>
                <w:szCs w:val="20"/>
                <w:highlight w:val="white"/>
              </w:rPr>
              <w:t>Ủy ban</w:t>
            </w:r>
            <w:r>
              <w:rPr>
                <w:rFonts w:cs="Arial" w:ascii="Arial" w:hAnsi="Arial"/>
                <w:sz w:val="20"/>
                <w:szCs w:val="20"/>
              </w:rPr>
              <w:t xml:space="preserve"> MTTQ và Hội LHPN tỉnh.</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491</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80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91</w:t>
            </w:r>
          </w:p>
        </w:tc>
        <w:tc>
          <w:tcPr>
            <w:tcW w:w="119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3.92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highlight w:val="white"/>
              </w:rPr>
              <w:t>Ủy ban</w:t>
            </w:r>
            <w:r>
              <w:rPr>
                <w:rFonts w:cs="Arial" w:ascii="Arial" w:hAnsi="Arial"/>
                <w:sz w:val="20"/>
                <w:szCs w:val="20"/>
              </w:rPr>
              <w:t xml:space="preserve"> mặt trận tổ quốc tỉnh</w:t>
            </w:r>
          </w:p>
        </w:tc>
        <w:tc>
          <w:tcPr>
            <w:tcW w:w="3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ụ sở hợp khối các đơn vị sự nghiệp tỉnh.</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777</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203</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74</w:t>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97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ây dựng Nhà tang lễ tỉnh.</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872</w:t>
            </w:r>
          </w:p>
        </w:tc>
        <w:tc>
          <w:tcPr>
            <w:tcW w:w="109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52</w:t>
            </w:r>
            <w:r>
              <w:rPr>
                <w:rFonts w:cs="Arial" w:ascii="Arial" w:hAnsi="Arial"/>
                <w:sz w:val="20"/>
                <w:szCs w:val="20"/>
                <w:lang w:val="en-US"/>
              </w:rPr>
              <w:t>.</w:t>
            </w:r>
            <w:r>
              <w:rPr>
                <w:rFonts w:cs="Arial" w:ascii="Arial" w:hAnsi="Arial"/>
                <w:sz w:val="20"/>
                <w:szCs w:val="20"/>
              </w:rPr>
              <w:t>074</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98</w:t>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6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ửa chữa, cải tạo, nâng cấp Bảo tàng tỉnh.</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63</w:t>
            </w:r>
          </w:p>
        </w:tc>
        <w:tc>
          <w:tcPr>
            <w:tcW w:w="109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70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63</w:t>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4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ụ sở làm việc huyện ủy Thạch Thành.</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80</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42</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38</w:t>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ủy Thạch Thành</w:t>
            </w:r>
          </w:p>
        </w:tc>
        <w:tc>
          <w:tcPr>
            <w:tcW w:w="3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ung tâm y tế thị xã Sầm Sơn.</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728</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20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28</w:t>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8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Y tế</w:t>
            </w:r>
          </w:p>
        </w:tc>
        <w:tc>
          <w:tcPr>
            <w:tcW w:w="3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ung tâm y tế dự phòng tỉnh.</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499</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90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599</w:t>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1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y tế dự phòng tỉnh</w:t>
            </w:r>
          </w:p>
        </w:tc>
        <w:tc>
          <w:tcPr>
            <w:tcW w:w="3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3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tưởng niệm dân công đã hy sinh tại hang Co Phường, xã Phú Lệ, huyện Quan Hóa.</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7</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7</w:t>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Lao động - Thương binh và Xã hội</w:t>
            </w:r>
          </w:p>
        </w:tc>
        <w:tc>
          <w:tcPr>
            <w:tcW w:w="3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3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ia ghi danh các liệt sỹ tỉnh Thanh Hóa tại Nghĩa trang Trường Sơn, tỉnh Quảng Trị.</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68</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8</w:t>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1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Lao động - Thương binh và Xã hội</w:t>
            </w:r>
          </w:p>
        </w:tc>
        <w:tc>
          <w:tcPr>
            <w:tcW w:w="3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3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làm việc tạm và nhà bảo quản hiện vật Thành Nhà Hồ, huyện Vĩnh Lộc.</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112</w:t>
            </w:r>
          </w:p>
        </w:tc>
        <w:tc>
          <w:tcPr>
            <w:tcW w:w="10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97</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15</w:t>
            </w:r>
          </w:p>
        </w:tc>
        <w:tc>
          <w:tcPr>
            <w:tcW w:w="119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9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Sở </w:t>
            </w:r>
            <w:r>
              <w:rPr>
                <w:rFonts w:cs="Arial" w:ascii="Arial" w:hAnsi="Arial"/>
                <w:sz w:val="20"/>
                <w:szCs w:val="20"/>
                <w:highlight w:val="white"/>
              </w:rPr>
              <w:t>Văn</w:t>
            </w:r>
            <w:r>
              <w:rPr>
                <w:rFonts w:cs="Arial" w:ascii="Arial" w:hAnsi="Arial"/>
                <w:sz w:val="20"/>
                <w:szCs w:val="20"/>
              </w:rPr>
              <w:t xml:space="preserve"> hóa, Thể thao và Du lịch</w:t>
            </w:r>
          </w:p>
        </w:tc>
        <w:tc>
          <w:tcPr>
            <w:tcW w:w="30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ung tâm bồi dưỡng chính trị huyện Thọ Xuân (Phần NS tỉnh </w:t>
            </w:r>
            <w:r>
              <w:rPr>
                <w:rFonts w:cs="Arial" w:ascii="Arial" w:hAnsi="Arial"/>
                <w:sz w:val="20"/>
                <w:szCs w:val="20"/>
                <w:highlight w:val="white"/>
              </w:rPr>
              <w:t>hỗ trợ</w:t>
            </w:r>
            <w:r>
              <w:rPr>
                <w:rFonts w:cs="Arial" w:ascii="Arial" w:hAnsi="Arial"/>
                <w:sz w:val="20"/>
                <w:szCs w:val="20"/>
              </w:rPr>
              <w: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ủy huyện Thọ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ải tạo, nâng cấp hệ thống kênh đồng muối xã Hải Châu, huyện Tĩnh Gi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5.77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3.3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2.47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3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UBND huyện T</w:t>
            </w:r>
            <w:r>
              <w:rPr>
                <w:rFonts w:cs="Arial" w:ascii="Arial" w:hAnsi="Arial"/>
                <w:sz w:val="20"/>
                <w:szCs w:val="20"/>
                <w:lang w:val="en-US"/>
              </w:rPr>
              <w:t>ĩ</w:t>
            </w:r>
            <w:r>
              <w:rPr>
                <w:rFonts w:cs="Arial" w:ascii="Arial" w:hAnsi="Arial"/>
                <w:sz w:val="20"/>
                <w:szCs w:val="20"/>
              </w:rPr>
              <w:t>nh Gi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ịch chuyển đoạn tuyến tránh đập phụ dốc Cáy, huyện Thường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10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0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8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hiệu Phú - Thiệu Quang, huyện Thiệu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ụ sở làm việc của các đơn vị sự nghiệp thuộc ngành Nông nghiệp và PTN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6</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Nông nghiệp và P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công trình thủy lợi ngăn mặn, giữ ngọt trên sông Càn xã Nga Điền, huyện Nga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5</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5</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Nông nghiệp và P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âng cấp đầu mối và kênh trạm bơm cống Phù, huyện Hà Tru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48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1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8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8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Nông nghiệp và P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công trình thủy lợi phục vụ thau chua, rửa mặn xã Hải Lộc, huyện Hậu Lộ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24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4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4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Hậu Lộ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ụ sở làm việc HĐND - UBND huyện Hậu Lộ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34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6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4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Hậu Lộ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ải tạo, nâng cấp đường Đoàn Thị Điểm, thị xã Sầm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0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4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6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TX. Sầm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ờng giao thông xã Quảng Ngọc, tuyến Chợ Hội đi Thắng Phú, huyện Quảng Xươ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8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7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1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Quảng Xươ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 bổ, tôn tạo đền thờ Mai An Tiêm và cổng tứ trụ, huyện Nga Sơn (giai đoạn 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2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2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64</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ga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ụ sở huyện ủy Thường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7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7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ủy Thường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Các dự án phục vụ lễ đón nhận Di sản văn hóa thế giới Thành Nhà Hồ.</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4.15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8.1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05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681</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m biển báo hiệu chỉ dẫn đến Thành Nhà Hồ trên các tuyến đường Quốc lộ, đường tỉ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bảo tồn di sản Thành Nhà Hồ</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anh toán khối lượng hoàn thà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ây dựng, lắp đặt biển chỉ dẫn, biển quảng bá Di sản văn hóa thế giới Thành Nhà Hồ.</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4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4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bảo tồn di sản Thành Nhà Hồ</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ảo tồn cấp thiết di tích đã xuất lộ ở Đàn tế Nam Giao và các hạng mục phụ trợ, huyện Vĩnh Lộ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1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1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bảo tồn di sản Thành Nhà Hồ</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che hố khai quật và chỉnh trang khuôn viên công trường khai thác đá cổ xây dựng Thành Nhà Hồ tại núi An Tôn, huyện  Vĩnh Lộ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rung tâm bảo tồn di sản Thành Nhà Hồ</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ống thấm vòm cống Nam, Di sản Thành Nhà Hồ.</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bảo tồn di sản Thành Nhà Hồ</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ai quật khảo cổ học đường Hoàng Gia tại khu vực cửa Nam, Thành Nhà Hồ.</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9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bảo tồn di sản Thành Nhà Hồ</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dạo quanh chân tường thành Nội Di sản Thành Nhà Hồ.</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rung tâm bảo tồn di sản Thành Nhà Hồ</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ạm vệ tinh của Ngân hàng dữ liệu di sản văn hóa phi vật thể các dân tộc Việt Nam tại Khu di tích lịch sử Lam Ki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szCs w:val="20"/>
              </w:rPr>
              <w:t>35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1</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Thể thao và Du lị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Hỗ trợ đầu tư xây dựng trụ sở x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9.12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0.692</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8.43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8.43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sở xã Xuân Thọ, huyện Triệu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7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6</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Xuân Thọ</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theo quyết toán được duyệ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sở xã Quảng Giao, huyện Quảng Xươ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3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6</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Quảng Giao</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ở xã Quảng Trung, huyện Quảng Xươ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7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9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2</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Quảng Tru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ở xã Xuân Trường, huyện Thọ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6</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Xuân Trườ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sở xã Minh Dân, huyện Triệu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4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9</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Minh D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ở xã Xuân Cao, huyện Thường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2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38</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4</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Xuân Cao</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sở xã Lương Sơn, huyện Thường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9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4</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3</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Lươ</w:t>
            </w:r>
            <w:r>
              <w:rPr>
                <w:rFonts w:cs="Arial" w:ascii="Arial" w:hAnsi="Arial"/>
                <w:sz w:val="20"/>
                <w:szCs w:val="20"/>
                <w:lang w:val="en-US"/>
              </w:rPr>
              <w:t>n</w:t>
            </w:r>
            <w:r>
              <w:rPr>
                <w:rFonts w:cs="Arial" w:ascii="Arial" w:hAnsi="Arial"/>
                <w:sz w:val="20"/>
                <w:szCs w:val="20"/>
              </w:rPr>
              <w:t>g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sở xã Trung Tiến, huyện Quan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7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8</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Trung Tiế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sở xã Hoằng Tiến, huyện Hoằng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7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7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77</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UBND xã Ho</w:t>
            </w:r>
            <w:r>
              <w:rPr>
                <w:rFonts w:cs="Arial" w:ascii="Arial" w:hAnsi="Arial"/>
                <w:sz w:val="20"/>
                <w:szCs w:val="20"/>
                <w:lang w:val="en-US"/>
              </w:rPr>
              <w:t>ằ</w:t>
            </w:r>
            <w:r>
              <w:rPr>
                <w:rFonts w:cs="Arial" w:ascii="Arial" w:hAnsi="Arial"/>
                <w:sz w:val="20"/>
                <w:szCs w:val="20"/>
              </w:rPr>
              <w:t>ng Tiế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ở xã Hòa Lộc, huyện Hậu Lộ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9</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UBND xã H</w:t>
            </w:r>
            <w:r>
              <w:rPr>
                <w:rFonts w:cs="Arial" w:ascii="Arial" w:hAnsi="Arial"/>
                <w:sz w:val="20"/>
                <w:szCs w:val="20"/>
                <w:lang w:val="en-US"/>
              </w:rPr>
              <w:t>òa</w:t>
            </w:r>
            <w:r>
              <w:rPr>
                <w:rFonts w:cs="Arial" w:ascii="Arial" w:hAnsi="Arial"/>
                <w:sz w:val="20"/>
                <w:szCs w:val="20"/>
              </w:rPr>
              <w:t xml:space="preserve"> Lộ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szCs w:val="20"/>
              </w:rPr>
              <w:t>Hỗ trợ đầu tư các công trình cấp huyện quản lý đã thực hiện giai đoạn 2006 - 201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7.80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1.792</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6.01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6.015</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lớp học thực hành số 1 - Trường Như Thanh II.</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2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1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1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12</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hư Tha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theo quyết toán được duyệ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lớp học 4 tầng 24 phòng - Trường THPT Quảng Xương III.</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9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72</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2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25</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Quảng Xươ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lớp học 2 tầng và nhà thực hành bộ môn - Trường THPT Cẩm Thủy III.</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8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6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8</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UBND huyện </w:t>
            </w:r>
            <w:r>
              <w:rPr>
                <w:rFonts w:cs="Arial" w:ascii="Arial" w:hAnsi="Arial"/>
                <w:sz w:val="20"/>
                <w:szCs w:val="20"/>
                <w:lang w:val="en-US"/>
              </w:rPr>
              <w:t>C</w:t>
            </w:r>
            <w:r>
              <w:rPr>
                <w:rFonts w:cs="Arial" w:ascii="Arial" w:hAnsi="Arial"/>
                <w:sz w:val="20"/>
                <w:szCs w:val="20"/>
              </w:rPr>
              <w:t>ẩm Thủy</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à hội trường huyện Quảng Xương (Phần NS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27</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2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27</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Quảng Xươ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à lớp học 3 tầng 15 phòng - Trường THPT Nông Cống III.</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5</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ông Cố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ân vận động thể thao huyện Quảng Xương (Phần NS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szCs w:val="20"/>
              </w:rPr>
              <w:t>5.308</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8</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Quảng Xươ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nhưng chưa có quyết toán được duyệ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52.24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5.044</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87.20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2.02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ải tạo, sửa chữa nhà nghỉ E - Nhà khách văn phòng UBND tỉ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7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7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phòng UBND tỉ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 phần còn lại sẽ thanh toán sau khi có quyết toán được duyệ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rình thủy lợi chống hạn cho 02 xã Quang Lộc và Liên Lộc, huyện Hậu Lộ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3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3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Hậu Lộ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ải tạo, nâng cấp đường vào các cơ quan huyện Tĩnh Gia (Phần NS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0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91</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0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UBND huyện T</w:t>
            </w:r>
            <w:r>
              <w:rPr>
                <w:rFonts w:cs="Arial" w:ascii="Arial" w:hAnsi="Arial"/>
                <w:sz w:val="20"/>
                <w:szCs w:val="20"/>
                <w:lang w:val="en-US"/>
              </w:rPr>
              <w:t>ĩ</w:t>
            </w:r>
            <w:r>
              <w:rPr>
                <w:rFonts w:cs="Arial" w:ascii="Arial" w:hAnsi="Arial"/>
                <w:sz w:val="20"/>
                <w:szCs w:val="20"/>
              </w:rPr>
              <w:t>nh Gi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ụ sở làm việc Hạt quản lý đê điều huyện Vĩnh Lộc kết hợp nhà kho vật tư dự trữ phục vụ PCLB.</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 cục đê điều và PCLB</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o vật tư dự trữ phục vụ PCLB tại Hạt quản lý đê điều huyện Hà Tru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3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3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 cục đê điều và PCLB</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bù giá khảo sát, thiết kế công trình lâm sinh thuộc dự án 661, 147 năm 201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0</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2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oàn quy hoạch khảo sát và thiết kế nông, lâm nghiệp Thanh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hiết bị máy tính cho Văn phòng Tỉnh ủy, các Ban Tỉnh ủy và 187 Đảng ủy xã, phường, thị trấ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0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phòng Tỉnh ủy</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ố trí vốn để thanh toán cho các dự án tu sửa đê, kè cống địa phươ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6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353</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71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các huyện; Chi cục đê điều và PCLB</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iao UBND tỉnh căn cứ tình hình thực tế, giao kế hoạch chi tiết để thanh toán vốn còn thiếu cho các dự án hoàn thành có quyết toán được duyệ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b</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Bố trí cho các dự án chuyển tiếp</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825.63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656.539</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i/>
                <w:sz w:val="20"/>
                <w:szCs w:val="20"/>
              </w:rPr>
              <w:t>1.169.09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264.829</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ạng mục công trình dự kiến hoàn thành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24.70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75.738</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48.96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11.823</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ền thờ các Bà mẹ Việt Nam anh hùng và các anh hùng liệt sỹ Hàm Rồng, (Phần NS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
                <w:sz w:val="20"/>
                <w:szCs w:val="20"/>
              </w:rPr>
              <w:t>Trong đó:</w:t>
            </w:r>
            <w:r>
              <w:rPr>
                <w:rFonts w:cs="Arial" w:ascii="Arial" w:hAnsi="Arial"/>
                <w:sz w:val="20"/>
                <w:szCs w:val="20"/>
              </w:rPr>
              <w:t xml:space="preserve"> - Phần chi phí xây dựng và chi phí khác (không bao gồm bồi thường GPMB).</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45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131</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2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22</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hợp với các nguồn vốn huy động hợp pháp khác để hoàn thành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Phần bồi thường GPMB.</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58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23</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5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59</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TP. Thanh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công tác GPMB.</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hát Lam Sơn, TP. Thanh Hóa (Phần NS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68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3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8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84</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TP. Thanh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hợp với các nguồn vốn huy động hợp pháp khác để hoàn thành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ường Cao đẳng Văn hóa - Nghệ Thuật Thanh Hóa (GĐI).</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83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543</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29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ờng Đại học Văn hóa, Thể thao và Du lị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dự án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ần Hưng Đạo nối QL1A, thị xã Bỉm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49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49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UBND TX. B</w:t>
            </w:r>
            <w:r>
              <w:rPr>
                <w:rFonts w:cs="Arial" w:ascii="Arial" w:hAnsi="Arial"/>
                <w:sz w:val="20"/>
                <w:szCs w:val="20"/>
                <w:lang w:val="en-US"/>
              </w:rPr>
              <w:t>ỉ</w:t>
            </w:r>
            <w:r>
              <w:rPr>
                <w:rFonts w:cs="Arial" w:ascii="Arial" w:hAnsi="Arial"/>
                <w:sz w:val="20"/>
                <w:szCs w:val="20"/>
              </w:rPr>
              <w:t>m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ơ động trong căn cứ hậu phương của tỉ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15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79</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7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szCs w:val="20"/>
              </w:rPr>
              <w:t>2.3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ộ Chỉ huy Quân sự tỉ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công tác GPMB, tuyến 2 và đoạn km 0+00 - km 0+887 tuyến số 1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ảo tồn và phát triển làng văn hóa truyền thống Lương Ngọc, xã Cẩm Lương, huyện Cẩm Thủy.</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7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7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Thể thao và Du lị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dự án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tồn, tôn tạo Khu lăng mộ Triết Vương Trịnh Tùng, xã Vĩnh Hùng, huyện Vĩnh Lộc (Phần NS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4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4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7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Thể thao và Du lị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ải tạo, nâng cấp Trung tâm Kiểm nghiệm Thanh Hóa đạt chất lượng GLP.</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6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96</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7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kiểm nghiệm tỉ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rại cho đội công tác liên ngành phục vụ bám, nắm địa bàn tại xã Mường Lý,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71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1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ộ Chỉ huy Bộ đội biên phòng tỉ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ải tạo, nâng cấp Bệnh viện phụ sản Thanh Hóa (các hạng mục cải tạo và nhà dinh dưỡ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82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25</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9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ệnh viện Phụ sản Thanh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âng cấp, cải tạo mặt đường tuyến đường tỉnh 525 (đoạn cầu Đò Trạp đi xã Minh Thọ, huyện Nông Cố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85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5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ông Cố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ải tạo, nâng cấp tuyến đường giao thông vào Nhà máy Ferocrom Nam Việt (Phần NS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35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35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88</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Triệu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đoạn từ Km0+340 - Km3+850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Hà Thanh, huyện Hà Tru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62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12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dự án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ức phù điêu tri ân các anh hùng liệt sỹ tại hang 8 cô, km 16 đường Quyết Thắng tỉnh Quảng Bì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8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8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Lao động, Thương binh và Xã hội</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lưu xá thanh niên, nhà ở cho các bà mẹ về hưu tại Làng trẻ SOS (Phần NS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6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1</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2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3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Lao động, Thương binh và Xã hội</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và quyết toán các hạng mục ngân sách tỉnh hỗ trợ.</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szCs w:val="20"/>
              </w:rPr>
              <w:t>Hỗ trợ đầu tư trung tâm bồi dưỡng chính trị cấp huyệ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9.33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1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3.23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7.44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ây dựng, cải tạo, nâng cấp trụ sở Trung tâm bồi dưỡng chính trị huyện Vĩnh Lộc (Phần NS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9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9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ủy huyện Vĩnh Lộ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hợp với nguồn vốn huy động hợp pháp khác của huyện để hoàn thành dự án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ây dựng, nâng cấp Trung tâm bồi dưỡng chính trị huyện Triệu Sơn (Phần NS tỉnh đầu tư).</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5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5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ủy Triệu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ải tạo, nâng cấp Trung tâm bồi dưỡng chính trị huyện Như Tha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ủy huyện Như Tha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dự án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ây dựng, nâng cấp Trung tâm bồi dưỡng chính trị huyện Đông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4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4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ủy Đông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ây dựng, nâng cấp Trung tâm bồi dưỡng chính trị huyện Cẩm Thủy.</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3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3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Huyện ủy </w:t>
            </w:r>
            <w:r>
              <w:rPr>
                <w:rFonts w:cs="Arial" w:ascii="Arial" w:hAnsi="Arial"/>
                <w:sz w:val="20"/>
                <w:szCs w:val="20"/>
                <w:lang w:val="en-US"/>
              </w:rPr>
              <w:t>C</w:t>
            </w:r>
            <w:r>
              <w:rPr>
                <w:rFonts w:cs="Arial" w:ascii="Arial" w:hAnsi="Arial"/>
                <w:sz w:val="20"/>
                <w:szCs w:val="20"/>
              </w:rPr>
              <w:t>ẩm Thủy</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szCs w:val="20"/>
              </w:rPr>
              <w:t>Hỗ trợ đầu tư xây dựng trụ sở x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5.56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5.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40.56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3.92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ở xã Thiệu Toán, huyện Thiệu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5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5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Thiệu To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dự án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ở xã Hà Tiến, huyện Hà Tru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2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2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4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Hà Tiế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ở xã Thịnh Lộc, huyện Hậu Lộ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3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3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Thịnh Lộ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ở xã Xuân Minh, huyện Thọ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1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1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Xuân Mi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ở xã Nga Thắng, huyện Nga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7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7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9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Nga Thắ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ở xã Hà Tân, huyện Hà Tru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5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5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Hà T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sở xã Cẩm Châu, huyện Cẩm Thủy.</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4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4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8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Cẩm Châu</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ở xã Tân Thành, huyện Thường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5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5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Tân Thà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ở xã Quang Trung, TX. Bỉm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0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4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xã Quang Tru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sau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200.92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80.801</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920.12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53.006</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 tầng cảng không Thọ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highlight w:val="red"/>
              </w:rPr>
            </w:pPr>
            <w:r>
              <w:rPr>
                <w:rFonts w:cs="Arial" w:ascii="Arial" w:hAnsi="Arial"/>
                <w:sz w:val="20"/>
                <w:szCs w:val="20"/>
                <w:highlight w:val="red"/>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highlight w:val="red"/>
              </w:rPr>
            </w:pPr>
            <w:r>
              <w:rPr>
                <w:rFonts w:cs="Arial" w:ascii="Arial" w:hAnsi="Arial"/>
                <w:sz w:val="20"/>
                <w:szCs w:val="20"/>
                <w:highlight w:val="red"/>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highlight w:val="red"/>
              </w:rPr>
            </w:pPr>
            <w:r>
              <w:rPr>
                <w:rFonts w:cs="Arial" w:ascii="Arial" w:hAnsi="Arial"/>
                <w:sz w:val="20"/>
                <w:szCs w:val="20"/>
                <w:highlight w:val="red"/>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Cải tạo, nâng cấp cơ sở hạ tầng và đầu tư thiết bị sân bay Thọ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75.96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8.459</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67.50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0.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Sở Giao thông vận tải</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iếp tục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Bồi thường GPMB xây dựng hạ tầng cảng hàng không Thọ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0.000</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0.00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5.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UBND huyện Thọ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Hoàn thành GPMB.</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Triển lãm, Hội chợ - Quảng cáo tỉnh Thanh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6.76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4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36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tục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 viện tỉ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9.27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73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54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ư viện tỉ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ải tạo, nâng cấp đường giao thông từ ngã ba thôn 8 xã Tân Ninh đến đền Am Tiên, huyện Triệu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66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66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Triệu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ếp tục thực hiện hạng mục đường giao thông từ ngã 3 thôn 8, xã Tân Ninh đến đền Am Tiên; triển khai hạng mục đường lên huyệt đạo và điểm ngắm cảnh toàn khu.</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ải tạo, mở rộng Trụ sở làm việc Công an tỉnh Thanh Hóa (Phần NS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79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79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an tỉ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hợp với nguồn vốn của Bộ công an để tiếp tục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CH1-0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21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21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ộ Chỉ huy Quân sự tỉ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tục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âng cấp đường Nga Nhân - Nga Thiện - Nga An huyện Nga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3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70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ga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ung tâm y tế Thành phố Thanh Hóa (Phần NS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86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86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y tế TP. Thanh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ải tạo Trường Chính trị tỉ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37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7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ờng Chính trị tỉ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ây dựng mô hình sản xuất, chế biến và tiêu thụ nấm ăn, nấm dược liệu theo hướng công nghiệp tại Thanh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8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8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uôi cấy mô thực vật Thanh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ải tạo, nâng cấp và mở rộng Trung tâm bảo trợ xã hội số 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38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94</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9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rung tâm Bảo trợ xã hội số 2</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ờng Đông Hương 1, đoạn từ Đại lộ Lê Lợi đến đường Đông Hương 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30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41</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66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TP. Thanh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ầu Mắm Km12+822 đường tỉnh 525, huyện Nông Cố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43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83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cầu treo dân sinh miền núi (hạng mục tràn liên hợp).</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49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77</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42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6</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c</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Bố trí vốn cho các dự án khởi công mới năm 2014 và chuẩn bị đầu tư</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08.5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khởi công mới</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03.5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ờng Hồ Xuân Hương, TX. Sầm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6.549</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6.54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TX. Sầm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ển khai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làm việc các ban Tỉnh ủy Thanh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phòng Tỉnh ủy Thanh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ập, trình duyệt dự án và triển khai thực hiệ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ầu tư xây dựng hợp khối Trung tâm dịch vụ kỹ thuật - Tiêu chuẩn - Đo lường - Chất lượng và Trung tâm thông tin - Ứng dụng - Chuyển giao khoa học và công nghệ.</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76</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7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Khoa học và Công nghệ</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iển khai thực hiện hạng mục nhà hợp khối kỹ thuật TCĐLCL và Trung tâm thông tin ứng dụng chuyển giao khoa học công nghệ.</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ạ tầng kỹ thuật khu liên hợp xử lý chất thải rắn sinh hoạt của TP. Thanh Hóa và các vùng phụ cận (GPMB và hạng mục đường vào khu chôn lấp rá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0</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y TNHH MTV môi trường và công trình đô thị Thanh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ển khai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ỗ trợ đầu tư xây dựng trung tâm bồi dưỡng chính trị cấp huyệ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ủy các huyệ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iển khai thực hiện 5 trung tâm bồi dưỡng chính trị thuộc các huyện: Thạch Thành, Như Xuân, Ngọc Lặc, Hà Trung, Yên Định. Giao UBND tỉnh căn cứ hồ sơ và tình hình thực tế để phân bổ và giao kế hoạch chi tiết cho từng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ỗ trợ đầu tư khu hội nghị các huyệ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299</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92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các huyệ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ển khai thực hiện 4 khu hội nghị của các huyện: Lang Chánh, Thường Xuân, Như Xuân và Mường Lát. Giao UBND tỉnh phân bổ và giao kế hoạch chi tiết cho từng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ỗ trợ đầu tư xây dựng trụ sở x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650</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65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các xã</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ển khai thực hiện 4 trụ sở xã: Cán Khê, Hoằng Khê, Thiệu Giang, Mai Lâm. Giao UBND tỉnh phân bổ và giao kế hoạch chi tiết cho từng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ung tâm y tế huyện T</w:t>
            </w:r>
            <w:r>
              <w:rPr>
                <w:rFonts w:cs="Arial" w:ascii="Arial" w:hAnsi="Arial"/>
                <w:sz w:val="20"/>
                <w:szCs w:val="20"/>
                <w:lang w:val="en-US"/>
              </w:rPr>
              <w:t>ĩ</w:t>
            </w:r>
            <w:r>
              <w:rPr>
                <w:rFonts w:cs="Arial" w:ascii="Arial" w:hAnsi="Arial"/>
                <w:sz w:val="20"/>
                <w:szCs w:val="20"/>
              </w:rPr>
              <w:t>nh Gi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499</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49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ở </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tế</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ển khai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a chữa nhà công vụ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94</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9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Mường Lá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ải tạo và nâng cấp trụ sở làm việc HĐND - UBND huyện Triệu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147</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14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Triệu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ải tạo, nâng cấp công sở khối đoàn thể huyện Hoằng Hóa và sửa chữa nhà làm việc huyện ủy Hoằng Hóa (phần ngân sách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65</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6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Huyện ủy Hoằng H</w:t>
            </w:r>
            <w:r>
              <w:rPr>
                <w:rFonts w:cs="Arial" w:ascii="Arial" w:hAnsi="Arial"/>
                <w:sz w:val="20"/>
                <w:szCs w:val="20"/>
                <w:lang w:val="en-US"/>
              </w:rPr>
              <w:t>óa</w:t>
            </w:r>
            <w:r>
              <w:rPr>
                <w:rFonts w:cs="Arial" w:ascii="Arial" w:hAnsi="Arial"/>
                <w:sz w:val="20"/>
                <w:szCs w:val="20"/>
              </w:rPr>
              <w: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ầu tư xây dựng một số hạng mục công trình Quảng trường văn hóa kết hợp hoạt động thể dục thể thao huyện Ngọc Lặc (phần ngân sách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120</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12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gọc Lặ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ụ sở làm việc huyện ủy Thọ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958</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95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yện ủy Thọ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ên cố kênh cấp 1 và kênh nội đồng xã Xuân Dương, huyện Thường Xuân (phần ngân sách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69</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6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Thường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chuẩn bị đầu tư</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tàng tỉnh.</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Xây dự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ập và trình duyệt dự án để triển khai thực hiệ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hiệu ĐH Y Hà Nội tại Thanh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rường cao đẳng y tế Thanh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lập và trình duyệt dự án đầu tư.</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giao thông từ QL 47 đi TP. Thanh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ối sân bay Thọ Xuân với KKT Nghi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ối cảng hàng không Thọ Xuân với tỉnh Ninh Bình.</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Giao thông Vận tải</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CÁC CHƯƠNG TRÌNH MTQG</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93.24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TQG việc làm và dạy nghề</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szCs w:val="20"/>
              </w:rPr>
              <w:t>Dự án hỗ trợ phát triển thị trường lao động</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giới thiệu việc làm Thanh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55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02</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45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giới thiệu việc làm Thanh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 hoàn thành hạng mục sân đường nội bộ, cây xa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TQG giảm nghèo bền vững</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56.68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a</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Hỗ trợ đầu tư cơ sở hạ tầng các xã đặc biệt khó khăn vùng bãi ngang ven biển và hải đảo</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37.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o UBND tỉnh phân bổ vốn chi tiết cho từng huyện để triển khai thực hiệ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b</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szCs w:val="20"/>
              </w:rPr>
              <w:t>Dự án hỗ trợ đầu tư cơ sở hạ tầng các xã đặc biệt khó khăn; các thôn bản đặc biệt khó khăn</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29.4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c</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szCs w:val="20"/>
              </w:rPr>
              <w:t>Hỗ trợ đầu tư huyện nghèo theo Nghị quyết 30a/2008/NQ-CP của Chính phủ</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90.28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0"/>
              </w:rPr>
              <w:t>Huyện Mường L</w:t>
            </w:r>
            <w:r>
              <w:rPr>
                <w:rFonts w:cs="Arial" w:ascii="Arial" w:hAnsi="Arial"/>
                <w:b/>
                <w:sz w:val="20"/>
                <w:szCs w:val="20"/>
                <w:lang w:val="en-US"/>
              </w:rPr>
              <w:t>á</w:t>
            </w:r>
            <w:r>
              <w:rPr>
                <w:rFonts w:cs="Arial" w:ascii="Arial" w:hAnsi="Arial"/>
                <w:b/>
                <w:sz w:val="20"/>
                <w:szCs w:val="20"/>
              </w:rPr>
              <w:t>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75.93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72.408</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03.52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28.81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dự kiến hoàn thành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87.7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49.308</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8.40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2.1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ạy nghề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60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452</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14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Mường Lá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dự án và quyết toán theo quy đị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p, mương bàn Sáng xã Quang Chiểu.</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33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3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Mường Lá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giao thông từ bản Chim xã Nhi Sơn đi bản Pom Khuông xã Tam Chu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78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56</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32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Mường Lá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sau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75.48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3.1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2.38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1.71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âng cấp đường từ Pá Quăn đi bản Cò Cài xã Trung Lý.</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48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38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71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Mường Lá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 và tiếp tục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khởi công mới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2.737</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2.73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a chữa, nâng cấp đập Na Tao - Đông Ban xã Pù Nhi,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737</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73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Mường Lá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ển khai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2</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Huyện Quan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58.29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69.67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88.62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27.11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có quyết toán được duyệ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72.89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3.546</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9.34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7.2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oọng - Ho - Hiền Kiệt (GĐI).</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19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146</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4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3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UBND huyện Quan H</w:t>
            </w:r>
            <w:r>
              <w:rPr>
                <w:rFonts w:cs="Arial" w:ascii="Arial" w:hAnsi="Arial"/>
                <w:sz w:val="20"/>
                <w:szCs w:val="20"/>
                <w:lang w:val="en-US"/>
              </w:rPr>
              <w:t>ó</w:t>
            </w:r>
            <w:r>
              <w:rPr>
                <w:rFonts w:cs="Arial" w:ascii="Arial" w:hAnsi="Arial"/>
                <w:sz w:val="20"/>
                <w:szCs w:val="20"/>
              </w:rPr>
              <w:t>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giao thông Poọng - Ho xã Hiền Kiệt (GĐII).</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88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1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8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8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UBND huyện Quan H</w:t>
            </w:r>
            <w:r>
              <w:rPr>
                <w:rFonts w:cs="Arial" w:ascii="Arial" w:hAnsi="Arial"/>
                <w:sz w:val="20"/>
                <w:szCs w:val="20"/>
                <w:lang w:val="en-US"/>
              </w:rPr>
              <w:t>ó</w:t>
            </w:r>
            <w:r>
              <w:rPr>
                <w:rFonts w:cs="Arial" w:ascii="Arial" w:hAnsi="Arial"/>
                <w:sz w:val="20"/>
                <w:szCs w:val="20"/>
              </w:rPr>
              <w:t>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âng cấp, cải tạo trung tâm giáo dục thường xuyên và dạy nghề huyện Quan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8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1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Quan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dự kiến hoàn thành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0.55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6.024</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4.52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4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Nam Tiế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55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24</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52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Quan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dự án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khởi công mới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4.85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4.75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4.51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âng cấp đường giao thông từ bản Poọng xã Phú Nghiêm, huyện Quan Hóa đi xã Ban Công, huyện Bá Thướ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5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5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Quan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ển khai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giao thông xã Nam Tiến, huyện Quan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500</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50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1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UBND huyện Quan H</w:t>
            </w:r>
            <w:r>
              <w:rPr>
                <w:rFonts w:cs="Arial" w:ascii="Arial" w:hAnsi="Arial"/>
                <w:sz w:val="20"/>
                <w:szCs w:val="20"/>
                <w:lang w:val="en-US"/>
              </w:rPr>
              <w:t>ó</w:t>
            </w:r>
            <w:r>
              <w:rPr>
                <w:rFonts w:cs="Arial" w:ascii="Arial" w:hAnsi="Arial"/>
                <w:sz w:val="20"/>
                <w:szCs w:val="20"/>
              </w:rPr>
              <w:t>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Huyện Quan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74.84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85.852</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88.99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25.1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có quyết toán được duyệ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5.99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8.052</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7.94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09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bản Hạ xã Sơn Hà đi bản Muống xã Tam Lư.</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6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6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Quan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âng cấp, cải tạo Trung tâm giáo dục thường xuyên và dạy nghề huyện Quan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82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52</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7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Quan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szCs w:val="20"/>
              </w:rPr>
              <w:t>Dự án hoàn thành nhưng chưa có quyết toán được duyệ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1.78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8.2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3.58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4.05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ừ bản Xuân Thành xã Sơn Thủy đi Bản Hiềng xã Na Mèo.</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78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8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Quan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 số vốn còn thiếu sẽ thanh toán sau khi có quyết toán được duyệ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dự kiến hoàn thành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4.84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7.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7.84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8.4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ừ quốc lộ 217 đi bản Xã Mang xã Sơn Điện đi bản Cha Lung xã Tam Tha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84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4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Quan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dự án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sau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6.69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6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4.09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5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treo và đường giao thông từ xã Trung Tiến đi xã Trung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69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9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Quan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hạng mục cầu treo.</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khởi công mới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5.533</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5.53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7.06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ối tiếp đường giao thông Trung Thượng - Sơn Lư đến đường Tây Thanh Hóa, huyện Quan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33</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3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Quan S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ển khai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20"/>
                <w:szCs w:val="20"/>
              </w:rPr>
              <w:t>Huyện B</w:t>
            </w:r>
            <w:r>
              <w:rPr>
                <w:rFonts w:cs="Arial" w:ascii="Arial" w:hAnsi="Arial"/>
                <w:b/>
                <w:i/>
                <w:sz w:val="20"/>
                <w:szCs w:val="20"/>
                <w:lang w:val="en-US"/>
              </w:rPr>
              <w:t>á</w:t>
            </w:r>
            <w:r>
              <w:rPr>
                <w:rFonts w:cs="Arial" w:ascii="Arial" w:hAnsi="Arial"/>
                <w:b/>
                <w:i/>
                <w:sz w:val="20"/>
                <w:szCs w:val="20"/>
              </w:rPr>
              <w:t xml:space="preserve"> Thướ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220.62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20.297</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00.33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27.87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có quyết toán được duyệ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4.49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47.938</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6.55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87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giao thông từ Ban Công đi trung tâm xã Thành Lâm.</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4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Bá Thướ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giao thông từ quốc lộ 217 đi xã Văn Nho.</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17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88</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8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Bá Thướ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giao thôn làng Thành Điền đi làng Ruồng xã Điền Hạ.</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38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5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3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Bá Thướ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giao thông từ quốc lộ 217 đi Điền Quang - Điền Thượ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8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8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Bá Thướ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dự kiến hoàn thành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26.32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72.359</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3.96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5.74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ạy nghề huyện Bá Thướ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90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919</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8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Bá Thướ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dự án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ừ quốc lộ 217 xã Ái Thượng đi ngã ba Kẹm xã Điền Lư, huyện Bá Thướ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33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4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89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Bá Thướ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ờng giao thông Cẩm Giang - Cẩm Quý huyện Cẩm Thủy đi Lương Trung huyện Bá Thước (đoạn trên địa bàn huyện Bá Thướ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2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9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12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Bá Thướ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giao thông từ thôn Mười đi thôn Muốn xã Điền Qua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5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5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4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Bá Thướ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khởi công mới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9.815</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9.81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26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âng cấp đường giao thông từ xã Điền Thượng, huyện Bá Thước đi xã Thạch Lập, huyện Ngọc Lặc (đoạn thuộc địa phận huyện Bá Thướ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815</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81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Bá Thướ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ển khai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5</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Huyện Lang Chá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34.45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72.399</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62.05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26.88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có quyết toán được duyệ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1.99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5.429</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6.56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lang w:val="en-US"/>
              </w:rPr>
            </w:pPr>
            <w:r>
              <w:rPr>
                <w:rFonts w:cs="Arial" w:ascii="Arial" w:hAnsi="Arial"/>
                <w:i/>
                <w:sz w:val="20"/>
                <w:szCs w:val="20"/>
              </w:rPr>
              <w:t>17.36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giao thông thị trấn - đi Làng Giáng xã Quang Hiế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10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29</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7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1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Lang Chá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p bản Bàn xã Quang Hiến, huyện Lang Chá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2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2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Lang Chá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ờng giao thông nông thôn bản Pọong đi bản Húng xã Giao Thiệ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96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6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Lang Chá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dự kiến hoàn thành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2.48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5.2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7.28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7.52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iện 35 KV, trạm biến áp và đường dây 0,4 KV bản Nà Đang, xã Lâm Phú.</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16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6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Lang Chá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dự án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iện 35 KV, trạm biến áp và đường dây 0,4 KV bản Phá, xã Tam Vă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2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2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2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Lang Chá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sau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49.97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1.77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8.20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àn liên hợp và đường 2 đầu tràn sông Sạo xã Giao Thiệ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97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77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0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Lang Chá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tục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6</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Huyện Như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61.66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93.326</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68.34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26.44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có quyết toán được duyệ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2.1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7.84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4.27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44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âng cấp đường giao thông từ thị trấn Yên Cát đi Thấng Sơn, xã Yên Lễ.</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2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2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hư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giao thông Yên Lễ đi Cát V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68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54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4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hư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giao thông thôn Luống Đồng - Thanh Lương - Xuân Đàm, xã Hóa Quỳ huyện Như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2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2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hư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âng cấp, cải tạo hồ Hón Thành xã Thanh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hư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giao thông từ QL 45 đi trại giam Thanh Lâm.</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8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8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hư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dự kiến hoàn thành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85.82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5.486</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30.33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4.97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ửa chữa, nâng cấp hồ Đồng Cần, xã Xuân Bì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53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3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7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hư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dự án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Yên Cát đi Tân Bình nối với Xuân Khang (huyện Như Tha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14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35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9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hư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ập Bừa Rằm xã Cát V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14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136</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hư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khởi công mới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3.730</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3.73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6.03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âng cấp tuyến đường giao thông Kè Lạn - Ná Hày - Thanh Tiến - Thống Nhất - Làng Trung xã Thanh Q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30</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3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3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hư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ển khai thực hiện và hoàn thành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7</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Huyện Thường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96.40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03.485</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92.92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28.07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và quyết toán được duyệ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74.75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2.9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1.85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9.37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ung tâm xã Bát Mọt đi Chiền Phống - Dưn - xã Yên Nh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74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4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Thường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ênh cấp I và kênh Nội đồng xã Thọ Tha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8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Thường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ạy nghề huyện Thường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8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5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8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Thường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ối tiếp đường giao thông Lương Thịnh đi Ngọc Thiện xã Lương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74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4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8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Thường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dự kiến hoàn thành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3.37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9.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4.37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8.78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ờng giao thông từ trung tâm xã đi bản Vịn, bản Đục xã Bát Mọt (GĐ I).</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37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37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8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Thường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dự án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sau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8.27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1.585</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46.68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9.92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HPT Thường Xuân 3, huyện Thường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21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85</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63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Thường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nhà hiệu bộ, hệ thống cấp nước ngoài nhà, cổng, tường rào.</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ải tạo, nâng cấp tuyến đường giao thông Xuân Dương - Thọ Thanh - Xuân Cao.</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5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5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2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Thường Xuâ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tục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TQG nước sạch và VSMT nông thôn</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6.16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a</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cấp nước sinh hoạt tập trung</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13.385</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có quyết toán được duyệ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2.78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9.836</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94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85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bản Chu xã Thành Lâm, huyện Bá Thướ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1</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bản Căm xã Tam Văn, huyện Lang Chá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3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bản Lót xã Tam Văn, huyện Lang Chá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ấp nước sinh hoạt bản U xã Tam Văn, huyện Lang Chá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5</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bản Cang xã Mường Chanh,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bản Ngố xã Mường Chanh,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5</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Tân Thọ xã Xuân Thắng, huyện Thường Xuâ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5</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Tân Cương xã Tân Phúc, huyện Lang Chá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bản Leo xã Thành Lâm, huyện Bá Thướ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Tân Biên xã Tân Phúc, huyện Lang Chá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bản Lách xã Mường Chanh,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7</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nhưng chưa có quyết toán được duyệ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5.12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9.6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52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99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cấp nước sinh hoạt bản Pha Đén xã Pù Nhi,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 số vốn còn thiếu sẽ thanh toán sau khi có quyết toán được duyệ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cấp nước sinh hoạt bản Lìn xã Trung Lý,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cấp nước sinh hoạt bản Cá Tớp, xã Pù Nhi,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cấp nước sinh hoạt bản Khằm 2, xã Trung Lý,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cấp nước sinh hoạt bản Pá Hộc, xã Nhi Sơn,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4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4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cấp nước sinh hoạt bản Cha La, xã Mường Lý,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cấp nước sinh hoạt bản Sa Lung, xã Mường Lý,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cấp nước sinh hoạt bản Trung Thắng, xã Mường Lý,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cấp nước sinh hoạt bản Cơn, xã Yên Thắng, huyện Lang Chá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3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2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cấp nước sinh hoạt trung tâm xã Trung Lý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7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cấp nước sinh hoạt bản Pù Ngùa xã Pù Nhi,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rình cấp nước thôn Tân Tiến - thôn Đồng Dẻ, xã Thanh Tân, huyện Như Tha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4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dự kiến hoàn thành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6.54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913</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4.62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67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cấp nước sạch xã Đông Anh, huyện Đông Sơn (Phần NS tỉnh hỗ trợ).</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4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13</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2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7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hợp với nguồn vốn huy động hợp pháp của huyện, xã để hoàn thành và quyết toán dự 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khởi công mới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4.68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7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4.41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8.875</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cấp nước sinh hoạt tập trung thôn Phùng Sơn, xã Phùng Giáo, huyện Ngọc Lặ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9</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29</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gọc Lặ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dự án và quyết toán theo quy đị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làng Sòng, xã Phúc Thịnh, huyện Ngọc Lặ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4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BND huyện Ngọc Lặc</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bản Pốc, xã Yên Thắng, huyện Lang Chánh.</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9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thôn Âm, xã Lương Nội, huyện Bá Thướ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8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thôn Ry, xã Lương Nội, huyện Bá Thướ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7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thôn Đòn, xã Lương Nội, huyện Bá Thướ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0</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bản Trung Sơn, xã Sơn Thủy, huyện Quan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86</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56</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âng cấp, sửa chữa công trình cấp nước sinh hoạt bản Bóng, xã Mường Chanh, huyện Mường Lá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nước sinh hoạt bản Ngàm, xã Tam Thanh, huyện Quan Sơn</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8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4</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15</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nước sinh hoạt và VSMTNT</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b</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cấp nước và vệ sinh trường học, trạm y tế</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i/>
                <w:i/>
                <w:sz w:val="20"/>
                <w:szCs w:val="20"/>
              </w:rPr>
            </w:pPr>
            <w:r>
              <w:rPr>
                <w:rFonts w:cs="Arial" w:ascii="Arial" w:hAnsi="Arial"/>
                <w:b/>
                <w:i/>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2.775</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iao UBND tỉnh căn cứ hướng dẫn của Bộ Nông nghiệp &amp; PTNT, phân bổ chi tiết cho từng dự án để triển khai thực hiệ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TQG y tế</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có quyết toán được duyệ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4.98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82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16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327</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a sắm trang thiết bị y tế năm 2013 thuộc dự án đầu tư trang thiết bị y tế Trung tâm Chăm sóc sức khỏe sinh sản tỉnh Thanh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8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2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7</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rung tâm chăm sóc sức khỏe sinh sản tỉn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dự kiến hoàn thành sau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3.61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588</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48.02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673</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ải tạo, mở rộng Bệnh viện Da liễu.</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61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88</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23</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73</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ệnh viện Da liễu</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san nền, trạm biến áp, nhà khoa chống nhiễm khuẩn (bao gồm cả chi khác).</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TQG phòng, chống HIV/AIDS</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òng, chống HIV/AIDS Thanh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543</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81</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6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phòng, chống HIV/AIDS Thanh Hóa</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TQG về văn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9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có quyết toán được duyệt</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8.39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5.506</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88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tồn, tôn tạo di tích kiến trúc nghệ thuật Đình Trung xã Hà Yên, huyện Hà Trun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91</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6</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Thể thao và Du lị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khối lượng hoàn thành.</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Dự án hoàn thành sau năm 201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7.652</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7.957</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19.69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i/>
                <w:i/>
                <w:sz w:val="20"/>
                <w:szCs w:val="20"/>
              </w:rPr>
            </w:pPr>
            <w:r>
              <w:rPr>
                <w:rFonts w:cs="Arial" w:ascii="Arial" w:hAnsi="Arial"/>
                <w:i/>
                <w:sz w:val="20"/>
                <w:szCs w:val="20"/>
              </w:rPr>
              <w:t>2.9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ùng tu, tôn tạo di tích Quốc gia Chùa Hoa Long, xã Vĩnh Thịnh, huyện Vĩnh Lộc.</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474</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77</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97</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Thể thao và Du lị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hanh toán khối lượng hoàn thành; hoàn thành hạng mục Tam Bảo.</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 bổ, tôn tạo và phát huy giá trị di tích lịch sử văn hóa Nghè Vẹt (Phần đầu tư từ vốn CTMTQG)</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178</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8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9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Văn hóa, Thể thao và Du lị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tục thực hiện dự án.</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TQG đưa thông tin về cơ sở miền núi, vùng sâu, vùng xa, biên giới và hải đảo</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 cường cơ sở vật chất cho hệ thống thông tin và truyền thông cơ sở miền núi, vùng sâu, vùng xa và hải đảo giai đoạn 2014 - 2015.</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 thành lắp đặt thiết bị truyền thanh cho 5 xã.</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TQG ứng phó với biến đổi khí hậu</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rừng ngập mặn phòng hộ ven biển, chống xói lở bờ biển tỉnh Thanh Hóa.</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148</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148</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Tài nguyên và môi trườ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ồng 80 ha rừng ngập mặn tại xã Đa Lộc và xã Minh Lộc huyện Hậu Lộc.</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footerReference w:type="even" r:id="rId2"/>
      <w:footerReference w:type="default" r:id="rId3"/>
      <w:footerReference w:type="first" r:id="rId4"/>
      <w:type w:val="nextPage"/>
      <w:pgSz w:orient="landscape" w:w="16838" w:h="11906"/>
      <w:pgMar w:left="1440" w:right="144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5155565</wp:posOffset>
              </wp:positionH>
              <wp:positionV relativeFrom="page">
                <wp:posOffset>7305040</wp:posOffset>
              </wp:positionV>
              <wp:extent cx="61595" cy="59690"/>
              <wp:effectExtent l="0" t="0" r="0" b="0"/>
              <wp:wrapNone/>
              <wp:docPr id="1" name="Frame1"/>
              <a:graphic xmlns:a="http://schemas.openxmlformats.org/drawingml/2006/main">
                <a:graphicData uri="http://schemas.microsoft.com/office/word/2010/wordprocessingShape">
                  <wps:wsp>
                    <wps:cNvSpPr txBox="1"/>
                    <wps:spPr>
                      <a:xfrm>
                        <a:off x="0" y="0"/>
                        <a:ext cx="61595" cy="59690"/>
                      </a:xfrm>
                      <a:prstGeom prst="rect"/>
                      <a:solidFill>
                        <a:srgbClr val="FFFFFF">
                          <a:alpha val="0"/>
                        </a:srgbClr>
                      </a:solidFill>
                    </wps:spPr>
                    <wps:txbx>
                      <w:txbxContent>
                        <w:p>
                          <w:pPr>
                            <w:pStyle w:val="Utranghocchntrang11"/>
                            <w:shd w:fill="auto" w:val="clear"/>
                            <w:spacing w:lineRule="auto" w:line="240"/>
                            <w:rPr/>
                          </w:pPr>
                          <w:r>
                            <w:rPr>
                              <w:rStyle w:val="Utranghocchntrang1"/>
                              <w:color w:val="000000"/>
                            </w:rPr>
                            <w:t>-</w:t>
                          </w:r>
                          <w:r>
                            <w:rPr/>
                            <w:fldChar w:fldCharType="begin"/>
                          </w:r>
                          <w:r>
                            <w:rPr/>
                            <w:instrText xml:space="preserve"> PAGE </w:instrText>
                          </w:r>
                          <w:r>
                            <w:rPr/>
                            <w:fldChar w:fldCharType="separate"/>
                          </w:r>
                          <w:r>
                            <w:rPr/>
                            <w:t>3</w:t>
                          </w:r>
                          <w:r>
                            <w:rPr/>
                            <w:fldChar w:fldCharType="end"/>
                          </w:r>
                          <w:r>
                            <w:rPr>
                              <w:rStyle w:val="Utranghocchntrang1"/>
                              <w:color w:val="000000"/>
                            </w:rPr>
                            <w:t>-</w:t>
                          </w:r>
                        </w:p>
                      </w:txbxContent>
                    </wps:txbx>
                    <wps:bodyPr anchor="t" lIns="635" tIns="635" rIns="635" bIns="635">
                      <a:spAutoFit/>
                    </wps:bodyPr>
                  </wps:wsp>
                </a:graphicData>
              </a:graphic>
            </wp:anchor>
          </w:drawing>
        </mc:Choice>
        <mc:Fallback>
          <w:pict>
            <v:rect fillcolor="#FFFFFF" style="position:absolute;rotation:-0;width:4.85pt;height:4.7pt;mso-wrap-distance-left:5pt;mso-wrap-distance-right:5pt;mso-wrap-distance-top:0pt;mso-wrap-distance-bottom:0pt;margin-top:575.2pt;mso-position-vertical-relative:page;margin-left:405.9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Style w:val="Utranghocchntrang1"/>
                        <w:color w:val="000000"/>
                      </w:rPr>
                      <w:t>-</w:t>
                    </w:r>
                    <w:r>
                      <w:rPr/>
                      <w:fldChar w:fldCharType="begin"/>
                    </w:r>
                    <w:r>
                      <w:rPr/>
                      <w:instrText xml:space="preserve"> PAGE </w:instrText>
                    </w:r>
                    <w:r>
                      <w:rPr/>
                      <w:fldChar w:fldCharType="separate"/>
                    </w:r>
                    <w:r>
                      <w:rPr/>
                      <w:t>3</w:t>
                    </w:r>
                    <w:r>
                      <w:rPr/>
                      <w:fldChar w:fldCharType="end"/>
                    </w:r>
                    <w:r>
                      <w:rPr>
                        <w:rStyle w:val="Utranghocchntrang1"/>
                        <w:color w:val="000000"/>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Vnbnnidung2Exact">
    <w:name w:val="Văn bản nội dung (2) Exact"/>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i/>
      <w:iCs/>
      <w:spacing w:val="0"/>
      <w:sz w:val="28"/>
      <w:szCs w:val="28"/>
      <w:u w:val="none"/>
    </w:rPr>
  </w:style>
  <w:style w:type="character" w:styleId="Vnbnnidung214pt">
    <w:name w:val="Văn bản nội dung (2) + 14 pt"/>
    <w:qFormat/>
    <w:rPr>
      <w:rFonts w:ascii="Times New Roman" w:hAnsi="Times New Roman" w:cs="Times New Roman"/>
      <w:b/>
      <w:bCs/>
      <w:spacing w:val="-10"/>
      <w:sz w:val="28"/>
      <w:szCs w:val="28"/>
      <w:u w:val="none"/>
    </w:rPr>
  </w:style>
  <w:style w:type="character" w:styleId="Vnbnnidung21">
    <w:name w:val="Văn bản nội dung (2)"/>
    <w:qFormat/>
    <w:rPr>
      <w:rFonts w:ascii="Times New Roman" w:hAnsi="Times New Roman" w:cs="Times New Roman"/>
      <w:sz w:val="26"/>
      <w:szCs w:val="26"/>
      <w:u w:val="single"/>
    </w:rPr>
  </w:style>
  <w:style w:type="character" w:styleId="Vnbnnidung4">
    <w:name w:val="Văn bản nội dung (4)_"/>
    <w:qFormat/>
    <w:rPr>
      <w:rFonts w:ascii="Times New Roman" w:hAnsi="Times New Roman" w:cs="Times New Roman"/>
      <w:b/>
      <w:bCs/>
      <w:sz w:val="26"/>
      <w:szCs w:val="26"/>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b/>
      <w:bCs/>
      <w:i/>
      <w:iCs/>
      <w:u w:val="none"/>
    </w:rPr>
  </w:style>
  <w:style w:type="character" w:styleId="Vnbnnidung6">
    <w:name w:val="Văn bản nội dung (6)_"/>
    <w:qFormat/>
    <w:rPr>
      <w:rFonts w:ascii="Times New Roman" w:hAnsi="Times New Roman" w:cs="Times New Roman"/>
      <w:sz w:val="22"/>
      <w:szCs w:val="22"/>
      <w:u w:val="none"/>
    </w:rPr>
  </w:style>
  <w:style w:type="character" w:styleId="Vnbnnidung6105pt">
    <w:name w:val="Văn bản nội dung (6) + 10.5 pt"/>
    <w:qFormat/>
    <w:rPr>
      <w:rFonts w:ascii="Times New Roman" w:hAnsi="Times New Roman" w:cs="Times New Roman"/>
      <w:i/>
      <w:iCs/>
      <w:spacing w:val="-30"/>
      <w:sz w:val="21"/>
      <w:szCs w:val="21"/>
      <w:u w:val="none"/>
    </w:rPr>
  </w:style>
  <w:style w:type="character" w:styleId="Tiu1">
    <w:name w:val="Tiêu đề #1_"/>
    <w:qFormat/>
    <w:rPr>
      <w:rFonts w:ascii="Times New Roman" w:hAnsi="Times New Roman" w:cs="Times New Roman"/>
      <w:b/>
      <w:bCs/>
      <w:sz w:val="22"/>
      <w:szCs w:val="22"/>
      <w:u w:val="none"/>
    </w:rPr>
  </w:style>
  <w:style w:type="character" w:styleId="Utranghocchntrang">
    <w:name w:val="Đầu trang hoặc chân trang_"/>
    <w:qFormat/>
    <w:rPr>
      <w:rFonts w:ascii="Times New Roman" w:hAnsi="Times New Roman" w:cs="Times New Roman"/>
      <w:sz w:val="8"/>
      <w:szCs w:val="8"/>
      <w:u w:val="none"/>
    </w:rPr>
  </w:style>
  <w:style w:type="character" w:styleId="UtranghocchntrangTrebuchetMS">
    <w:name w:val="Đầu trang hoặc chân trang + Trebuchet MS"/>
    <w:qFormat/>
    <w:rPr>
      <w:rFonts w:ascii="Trebuchet MS" w:hAnsi="Trebuchet MS" w:cs="Trebuchet MS"/>
      <w:b/>
      <w:bCs/>
      <w:sz w:val="19"/>
      <w:szCs w:val="19"/>
      <w:u w:val="none"/>
    </w:rPr>
  </w:style>
  <w:style w:type="character" w:styleId="Utranghocchntrang1">
    <w:name w:val="Đầu trang hoặc chân trang"/>
    <w:basedOn w:val="Utranghocchntrang"/>
    <w:qFormat/>
    <w:rPr/>
  </w:style>
  <w:style w:type="character" w:styleId="Vnbnnidung7">
    <w:name w:val="Văn bản nội dung (7)_"/>
    <w:qFormat/>
    <w:rPr>
      <w:rFonts w:ascii="Times New Roman" w:hAnsi="Times New Roman" w:cs="Times New Roman"/>
      <w:i/>
      <w:iCs/>
      <w:spacing w:val="0"/>
      <w:sz w:val="22"/>
      <w:szCs w:val="22"/>
      <w:u w:val="none"/>
    </w:rPr>
  </w:style>
  <w:style w:type="character" w:styleId="Vnbnnidung211pt">
    <w:name w:val="Văn bản nội dung (2) + 11 pt"/>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i/>
      <w:iCs/>
      <w:spacing w:val="-30"/>
      <w:sz w:val="21"/>
      <w:szCs w:val="21"/>
      <w:u w:val="none"/>
      <w:lang w:val="en-US"/>
    </w:rPr>
  </w:style>
  <w:style w:type="character" w:styleId="Vnbnnidung226pt">
    <w:name w:val="Văn bản nội dung (2) + 26 pt"/>
    <w:qFormat/>
    <w:rPr>
      <w:rFonts w:ascii="Times New Roman" w:hAnsi="Times New Roman" w:cs="Times New Roman"/>
      <w:b/>
      <w:bCs/>
      <w:i/>
      <w:iCs/>
      <w:spacing w:val="-50"/>
      <w:sz w:val="52"/>
      <w:szCs w:val="52"/>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UtranghocchntrangInnghing">
    <w:name w:val="Đầu trang hoặc chân trang + In nghiêng"/>
    <w:qFormat/>
    <w:rPr>
      <w:rFonts w:ascii="Times New Roman" w:hAnsi="Times New Roman" w:cs="Times New Roman"/>
      <w:i/>
      <w:iCs/>
      <w:sz w:val="8"/>
      <w:szCs w:val="8"/>
      <w:u w:val="none"/>
      <w:lang w:val="en-US"/>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Vnbnnidung211pt3">
    <w:name w:val="Văn bản nội dung (2) + 11 pt3"/>
    <w:qFormat/>
    <w:rPr>
      <w:rFonts w:ascii="Times New Roman" w:hAnsi="Times New Roman" w:cs="Times New Roman"/>
      <w:spacing w:val="410"/>
      <w:sz w:val="22"/>
      <w:szCs w:val="22"/>
      <w:u w:val="none"/>
    </w:rPr>
  </w:style>
  <w:style w:type="character" w:styleId="Vnbnnidung2TrebuchetMS">
    <w:name w:val="Văn bản nội dung (2) + Trebuchet MS"/>
    <w:qFormat/>
    <w:rPr>
      <w:rFonts w:ascii="Trebuchet MS" w:hAnsi="Trebuchet MS" w:cs="Trebuchet MS"/>
      <w:spacing w:val="0"/>
      <w:w w:val="100"/>
      <w:sz w:val="8"/>
      <w:szCs w:val="8"/>
      <w:u w:val="none"/>
    </w:rPr>
  </w:style>
  <w:style w:type="character" w:styleId="Vnbnnidung211pt2">
    <w:name w:val="Văn bản nội dung (2) + 11 pt2"/>
    <w:qFormat/>
    <w:rPr>
      <w:rFonts w:ascii="Times New Roman" w:hAnsi="Times New Roman" w:cs="Times New Roman"/>
      <w:i/>
      <w:iCs/>
      <w:spacing w:val="0"/>
      <w:sz w:val="22"/>
      <w:szCs w:val="22"/>
      <w:u w:val="none"/>
    </w:rPr>
  </w:style>
  <w:style w:type="character" w:styleId="Vnbnnidung26pt">
    <w:name w:val="Văn bản nội dung (2) + 6 pt"/>
    <w:qFormat/>
    <w:rPr>
      <w:rFonts w:ascii="Times New Roman" w:hAnsi="Times New Roman" w:cs="Times New Roman"/>
      <w:sz w:val="12"/>
      <w:szCs w:val="12"/>
      <w:u w:val="none"/>
      <w:lang w:val="en-US"/>
    </w:rPr>
  </w:style>
  <w:style w:type="character" w:styleId="Chthchbng">
    <w:name w:val="Chú thích bảng_"/>
    <w:qFormat/>
    <w:rPr>
      <w:rFonts w:ascii="Times New Roman" w:hAnsi="Times New Roman" w:cs="Times New Roman"/>
      <w:spacing w:val="-20"/>
      <w:sz w:val="20"/>
      <w:szCs w:val="20"/>
      <w:u w:val="none"/>
      <w:lang w:val="en-US"/>
    </w:rPr>
  </w:style>
  <w:style w:type="character" w:styleId="Vnbnnidung211pt1">
    <w:name w:val="Văn bản nội dung (2) + 11 pt1"/>
    <w:qFormat/>
    <w:rPr>
      <w:rFonts w:ascii="Times New Roman" w:hAnsi="Times New Roman" w:cs="Times New Roman"/>
      <w:smallCaps/>
      <w:sz w:val="22"/>
      <w:szCs w:val="22"/>
      <w:u w:val="none"/>
    </w:rPr>
  </w:style>
  <w:style w:type="character" w:styleId="Vnbnnidung2115pt">
    <w:name w:val="Văn bản nội dung (2) + 11.5 pt"/>
    <w:qFormat/>
    <w:rPr>
      <w:rFonts w:ascii="Times New Roman" w:hAnsi="Times New Roman" w:cs="Times New Roman"/>
      <w:b/>
      <w:bCs/>
      <w:spacing w:val="0"/>
      <w:sz w:val="23"/>
      <w:szCs w:val="23"/>
      <w:u w:val="none"/>
    </w:rPr>
  </w:style>
  <w:style w:type="character" w:styleId="Chthchbng2">
    <w:name w:val="Chú thích bảng (2)_"/>
    <w:qFormat/>
    <w:rPr>
      <w:rFonts w:ascii="Times New Roman" w:hAnsi="Times New Roman" w:cs="Times New Roman"/>
      <w:b/>
      <w:bCs/>
      <w:i/>
      <w:iCs/>
      <w:sz w:val="38"/>
      <w:szCs w:val="38"/>
      <w:u w:val="none"/>
      <w:lang w:val="en-US"/>
    </w:rPr>
  </w:style>
  <w:style w:type="character" w:styleId="Chthchbng21">
    <w:name w:val="Chú thích bảng (2)"/>
    <w:qFormat/>
    <w:rPr>
      <w:rFonts w:ascii="Times New Roman" w:hAnsi="Times New Roman" w:cs="Times New Roman"/>
      <w:b/>
      <w:bCs/>
      <w:i/>
      <w:iCs/>
      <w:strike/>
      <w:sz w:val="38"/>
      <w:szCs w:val="3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322" w:before="0" w:after="240"/>
      <w:jc w:val="center"/>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lineRule="atLeast" w:line="240" w:before="240" w:after="600"/>
      <w:jc w:val="center"/>
    </w:pPr>
    <w:rPr>
      <w:rFonts w:ascii="Times New Roman" w:hAnsi="Times New Roman" w:cs="Times New Roman"/>
      <w:i/>
      <w:iCs/>
      <w:color w:val="000000"/>
      <w:sz w:val="28"/>
      <w:szCs w:val="28"/>
    </w:rPr>
  </w:style>
  <w:style w:type="paragraph" w:styleId="Vnbnnidung41">
    <w:name w:val="Văn bản nội dung (4)"/>
    <w:basedOn w:val="Normal"/>
    <w:qFormat/>
    <w:pPr>
      <w:shd w:fill="FFFFFF" w:val="clear"/>
      <w:spacing w:lineRule="exact" w:line="374"/>
      <w:ind w:firstLine="740"/>
      <w:jc w:val="both"/>
    </w:pPr>
    <w:rPr>
      <w:rFonts w:ascii="Times New Roman" w:hAnsi="Times New Roman" w:cs="Times New Roman"/>
      <w:b/>
      <w:bCs/>
      <w:color w:val="000000"/>
      <w:sz w:val="26"/>
      <w:szCs w:val="26"/>
    </w:rPr>
  </w:style>
  <w:style w:type="paragraph" w:styleId="Vnbnnidung51">
    <w:name w:val="Văn bản nội dung (5)"/>
    <w:basedOn w:val="Normal"/>
    <w:qFormat/>
    <w:pPr>
      <w:shd w:fill="FFFFFF" w:val="clear"/>
      <w:spacing w:lineRule="exact" w:line="250" w:before="360" w:after="0"/>
      <w:jc w:val="both"/>
    </w:pPr>
    <w:rPr>
      <w:rFonts w:ascii="Times New Roman" w:hAnsi="Times New Roman" w:cs="Times New Roman"/>
      <w:b/>
      <w:bCs/>
      <w:i/>
      <w:iCs/>
      <w:color w:val="000000"/>
    </w:rPr>
  </w:style>
  <w:style w:type="paragraph" w:styleId="Vnbnnidung61">
    <w:name w:val="Văn bản nội dung (6)"/>
    <w:basedOn w:val="Normal"/>
    <w:qFormat/>
    <w:pPr>
      <w:shd w:fill="FFFFFF" w:val="clear"/>
      <w:spacing w:lineRule="exact" w:line="250"/>
      <w:jc w:val="both"/>
    </w:pPr>
    <w:rPr>
      <w:rFonts w:ascii="Times New Roman" w:hAnsi="Times New Roman" w:cs="Times New Roman"/>
      <w:color w:val="000000"/>
      <w:sz w:val="22"/>
      <w:szCs w:val="22"/>
    </w:rPr>
  </w:style>
  <w:style w:type="paragraph" w:styleId="Tiu11">
    <w:name w:val="Tiêu đề #1"/>
    <w:basedOn w:val="Normal"/>
    <w:qFormat/>
    <w:pPr>
      <w:shd w:fill="FFFFFF" w:val="clear"/>
      <w:spacing w:lineRule="exact" w:line="278"/>
      <w:jc w:val="center"/>
      <w:outlineLvl w:val="0"/>
    </w:pPr>
    <w:rPr>
      <w:rFonts w:ascii="Times New Roman" w:hAnsi="Times New Roman" w:cs="Times New Roman"/>
      <w:b/>
      <w:bCs/>
      <w:color w:val="000000"/>
      <w:sz w:val="22"/>
      <w:szCs w:val="22"/>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color w:val="000000"/>
      <w:sz w:val="8"/>
      <w:szCs w:val="8"/>
    </w:rPr>
  </w:style>
  <w:style w:type="paragraph" w:styleId="Vnbnnidung71">
    <w:name w:val="Văn bản nội dung (7)"/>
    <w:basedOn w:val="Normal"/>
    <w:qFormat/>
    <w:pPr>
      <w:shd w:fill="FFFFFF" w:val="clear"/>
      <w:spacing w:lineRule="exact" w:line="278"/>
    </w:pPr>
    <w:rPr>
      <w:rFonts w:ascii="Times New Roman" w:hAnsi="Times New Roman" w:cs="Times New Roman"/>
      <w:i/>
      <w:iCs/>
      <w:color w:val="000000"/>
      <w:sz w:val="22"/>
      <w:szCs w:val="22"/>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pacing w:val="-20"/>
      <w:sz w:val="20"/>
      <w:szCs w:val="20"/>
      <w:lang w:val="en-US"/>
    </w:rPr>
  </w:style>
  <w:style w:type="paragraph" w:styleId="Chthchbng211">
    <w:name w:val="Chú thích bảng (2)1"/>
    <w:basedOn w:val="Normal"/>
    <w:qFormat/>
    <w:pPr>
      <w:shd w:fill="FFFFFF" w:val="clear"/>
      <w:spacing w:lineRule="atLeast" w:line="240"/>
    </w:pPr>
    <w:rPr>
      <w:rFonts w:ascii="Times New Roman" w:hAnsi="Times New Roman" w:cs="Times New Roman"/>
      <w:b/>
      <w:bCs/>
      <w:i/>
      <w:iCs/>
      <w:color w:val="000000"/>
      <w:sz w:val="38"/>
      <w:szCs w:val="3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55:00Z</dcterms:created>
  <dc:creator>Tỉnh Thanh Hóa; vanbanphapluat.co</dc:creator>
  <dc:description>Xem chi tiết và tải về văn bản tại đây: http://vanbanphapluat.co/nghi-quyet-65-2013-nq-hdnd-ke-hoach-dau-tu-phat-trien-nam-2014-thanh-hoa</dc:description>
  <cp:keywords>Nghị quyết; 65/2013/NQ-HĐND; Tỉnh Thanh Hóa; Mai Văn Ninh; Đầu tư; Tài chính nhà nước; Xây dựng - Đô thị</cp:keywords>
  <dc:language>en-US</dc:language>
  <cp:lastModifiedBy>Thư viện vanbanphapluat.co</cp:lastModifiedBy>
  <dcterms:modified xsi:type="dcterms:W3CDTF">2017-08-10T12:43:00Z</dcterms:modified>
  <cp:revision>164</cp:revision>
  <dc:subject>Nghị quyết 65/2013/NQ-HĐND kế hoạch đầu tư phát triển năm 2014 Thanh Hóa</dc:subject>
  <dc:title>Nghị quyết 65/2013/NQ-HĐND</dc:title>
</cp:coreProperties>
</file>