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CT-UBND</w:t>
            </w:r>
          </w:p>
        </w:tc>
        <w:tc>
          <w:tcPr>
            <w:tcW w:w="5847" w:type="dxa"/>
            <w:tcBorders/>
          </w:tcPr>
          <w:p>
            <w:pPr>
              <w:pStyle w:val="Normal"/>
              <w:spacing w:before="120" w:after="0"/>
              <w:jc w:val="right"/>
              <w:rPr>
                <w:i/>
                <w:i/>
                <w:iCs/>
              </w:rPr>
            </w:pPr>
            <w:r>
              <w:rPr>
                <w:i/>
                <w:iCs/>
              </w:rPr>
              <w:t>Hòa Bình, ngày 12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ĐÓN TẾT NGUYÊN ĐÁN GIÁP NGỌ NĂM 2014</w:t>
      </w:r>
    </w:p>
    <w:p>
      <w:pPr>
        <w:pStyle w:val="Normal"/>
        <w:spacing w:before="120" w:after="280"/>
        <w:rPr/>
      </w:pPr>
      <w:r>
        <w:rPr/>
        <w:t>Thực hiện Chỉ thị số 25/CT-TTg ngày 05 tháng 12 năm 2013 của Thủ tướng Chính phủ về tăng cường công tác quản lý, điều hành nhằm bình ổn giá cả thị trường, bảo đảm trật tự an toàn xã hội dịp Tết Nguyên đán Giáp Ngọ 2014; để chuẩn bị và tổ chức chu đáo phục vụ nhân dân đón Tết cổ truyền Giáp Ngọ 2014, thi đua hoàn thành tốt nhiệm vụ phát triển kinh tế - xã hội của tỉnh ngay từ đầu năm 2014, Chủ tịch Ủy ban nhân dân tỉnh chỉ đạo Giám đốc các sở, Thủ trưởng các ban, ngành, Chủ tịch Ủy ban nhân dân các huyện, thành phố tổ chức thực hiện tốt các nội dung sau:</w:t>
      </w:r>
    </w:p>
    <w:p>
      <w:pPr>
        <w:pStyle w:val="Normal"/>
        <w:spacing w:before="120" w:after="280"/>
        <w:rPr/>
      </w:pPr>
      <w:r>
        <w:rPr/>
        <w:t>1. Tết Nguyên đán Giáp Ngọ năm 2014 phải được tổ chức theo phương châm “Tết vui tươi, đoàn kết, lành mạnh, tiết kiệm, an toàn”, bảo đảm Tết đến với mọi người, mọi nhà; tập trung các biện pháp chăm lo chu đáo đời sống vật chất, tinh thần của các tầng lớp nhân dân trong tỉnh, nhất là các gia đình chính sách, cán bộ hưu trí, đồng bào nghèo, cán bộ chiến sĩ lực lượng vũ trang, công nhân, học sinh, sinh viên.</w:t>
      </w:r>
    </w:p>
    <w:p>
      <w:pPr>
        <w:pStyle w:val="Normal"/>
        <w:spacing w:before="120" w:after="280"/>
        <w:rPr/>
      </w:pPr>
      <w:r>
        <w:rPr/>
        <w:t>Trong những ngày Tết, tất cả các cơ quan, công sở, các đơn vị, doanh nghiệp và các hộ dân trong toàn tỉnh treo cờ Tổ quốc.</w:t>
      </w:r>
    </w:p>
    <w:p>
      <w:pPr>
        <w:pStyle w:val="Normal"/>
        <w:spacing w:before="120" w:after="280"/>
        <w:rPr/>
      </w:pPr>
      <w:r>
        <w:rPr/>
        <w:t>2. Giám đốc các sở, Thủ trưởng các ban, ngành, Chủ tịch Ủy ban nhân dân các huyện, thành phố chủ động xây dựng kế hoạch, phối hợp với Ủy ban Mặt trận tổ quốc và các đoàn thể ở địa phương tổ chức vận động nhân dân phát huy truyền thống tương thân, tương ái; tổ chức thăm hỏi, chăm lo các gia đình chính sách, học viên ở trung tâm giáo dục của tỉnh và những hộ gia đình khó khăn... có điều kiện vui Tết trong không khí đầm ấm, nghĩa tình.</w:t>
      </w:r>
    </w:p>
    <w:p>
      <w:pPr>
        <w:pStyle w:val="Normal"/>
        <w:spacing w:before="120" w:after="280"/>
        <w:rPr/>
      </w:pPr>
      <w:r>
        <w:rPr/>
        <w:t>a) Giám đốc Sở Thông tin và Truyền thông định hướng công tác tuyên truyền; nội dung tuyên truyền phải thiết thực gắn với các hoạt động mừng Đảng, mừng Xuân; kỷ niệm 84 năm Ngày thành lập Đảng Cộng sản Việt Nam (03/02/1930 - 03/02/2014); giới thiệu những thành tựu kinh tế - xã hội của tỉnh năm 2013, đặc biệt là những nỗ lực của tỉnh kiềm chế lạm phát, ổn định kinh tế, bảo đảm an sinh xã hội; phản ánh sát thực tế cung cầu hàng hóa, các chủ trương, chính sách của tỉnh; đẩy mạnh việc “Học tập và làm theo tấm gương đạo đức Hồ Chí Minh” với chủ trương thực hành tiết kiệm, phòng, chống tham nhũng, lãng phí; tổ chức, triển khai thực hiện các phương án bảo đảm an toàn mạng lưới và an ninh thông tin, đáp ứng tối đa các nhu cầu thông tin liên lạc (điện thoại, internet, bưu điện…) trong dịp Tết của mọi tầng lớp nhân dân.</w:t>
      </w:r>
    </w:p>
    <w:p>
      <w:pPr>
        <w:pStyle w:val="Normal"/>
        <w:spacing w:before="120" w:after="280"/>
        <w:rPr/>
      </w:pPr>
      <w:r>
        <w:rPr/>
        <w:t>Giám đốc Sở Văn hóa, Thể thao và Du lịch, Giám đốc Sở Giao thông vận tải, Chủ tịch Ủy ban nhân dân các huyện, thành phố chỉ đạo các đơn vị trực thuộc tổ chức trang trí hoa, bố trí cây xanh, cây cảnh tại các trục đường trung tâm các huyện, thành phố, các khu vui chơi giải trí; kiểm tra, xử lý việc quảng cáo không đúng quy định trên đường phố; việc trang trí trên lề đường của các hộ dân, của các tổ chức, yêu cầu phải đảm bảo về thuần phong mỹ tục, trật tự an toàn giao thông và theo các quy định của pháp luật.</w:t>
      </w:r>
    </w:p>
    <w:p>
      <w:pPr>
        <w:pStyle w:val="Normal"/>
        <w:spacing w:before="120" w:after="280"/>
        <w:rPr/>
      </w:pPr>
      <w:r>
        <w:rPr/>
        <w:t>b) Tổng biên tập Báo Hòa Bình, Giám đốc Đài Phát thanh - Truyền hình tỉnh tiếp tục tuyên truyền Chỉ thị số 30/CT-TTg ngày 26 tháng 11 năm 2012 của Thủ tướng Chính phủ về tăng cường thực hành tiết kiệm, chống lãng phí; quán triệt tinh thần triển khai thực hiện nghiêm túc các nhiệm vụ của năm 2014 ngay sau khi nghỉ Tết để hoàn thành các kế hoạch công tác từ tháng đầu, quý đầu năm 2014. Xây dựng các chuyên mục mừng Đảng, mừng Xuân phong phú, sinh động, phù hợp với đời sống xã hội, tập quán, nhu cầu vui chơi của người dân trong tỉnh; ca ngợi tình yêu quê hương, đất nước. Thường xuyên cập nhật thông tin, phản ánh kịp thời các hoạt động chăm lo Tết của tỉnh.</w:t>
      </w:r>
    </w:p>
    <w:p>
      <w:pPr>
        <w:pStyle w:val="Normal"/>
        <w:spacing w:before="120" w:after="280"/>
        <w:rPr/>
      </w:pPr>
      <w:r>
        <w:rPr/>
        <w:t>c) Giám đốc Sở Lao động - Thương binh và Xã hội chủ trì, phối hợp các sở, ngành, Ủy ban nhân dân các huyện, thành phố, Ủy ban Mặt trận Tổ quốc và các đoàn thể tổ chức thăm hỏi, tặng quà các Bà mẹ Việt Nam Anh hùng, người có công với cách mạng, gia đình liệt sĩ, thương bệnh binh, trẻ em tại trung tâm bảo trợ, trẻ em bị mắc bệnh hiểm nghèo. Hướng dẫn và theo dõi việc chi trả tiền lương, tiền thưởng cho người lao động; nắm chắc tình hình đời sống của công nhân, người lao động. Các địa phương quan tâm, tổ chức thăm, hỗ trợ nhũng người sau cai nghiện đã tái hòa nhập cộng đồng nhưng việc làm và thu nhập chưa ổn định.</w:t>
      </w:r>
    </w:p>
    <w:p>
      <w:pPr>
        <w:pStyle w:val="Normal"/>
        <w:spacing w:before="120" w:after="280"/>
        <w:rPr/>
      </w:pPr>
      <w:r>
        <w:rPr/>
        <w:t>3. Tăng cường công tác quản lý hàng tiêu dùng trước, trong và sau Tết; chủ động chuẩn bị nguồn hàng hóa dồi dào, giá cả ổn định đáp ứng nhu cầu tiêu dùng của người dân trong tỉnh, bảo đảm cân đối ngân sách đáp ứng nhu cầu kinh phí chi đầu tư, thường xuyên</w:t>
      </w:r>
    </w:p>
    <w:p>
      <w:pPr>
        <w:pStyle w:val="Normal"/>
        <w:spacing w:before="120" w:after="280"/>
        <w:rPr/>
      </w:pPr>
      <w:r>
        <w:rPr/>
        <w:t>a) Giám đốc Sở Công thương, phối hợp các sở, ngành chức năng, Ủy ban nhân dân các huyện, thành phố tổ chức thực hiện kế hoạch cung ứng các mặt hàng lương thực, thực phẩm thiết yếu phục vụ Tết Giáp Ngọ năm 2014; kiểm tra chặt chẽ tiến độ thực hiện kế hoạch tạo nguồn hàng và cung ứng hàng hóa của các đơn vị tham gia Chương trình bình ổn thị trường; theo dõi sát diễn biến thị trường, cung cầu hàng hóa, nhất là các mặt hàng lương thực, thực phẩm thiết yếu trên địa bàn tỉnh để chủ động có phương án xử lý theo thẩm quyền hoặc đề xuất Chủ tịch Ủy ban nhân dân tỉnh biện pháp nhằm ổn định thị trường trong trường hợp vượt thẩm quyền, không để xảy ra hiện tượng khan hiếm hàng hóa cục bộ, tăng giá đột biến.</w:t>
      </w:r>
    </w:p>
    <w:p>
      <w:pPr>
        <w:pStyle w:val="Normal"/>
        <w:spacing w:before="120" w:after="280"/>
        <w:rPr/>
      </w:pPr>
      <w:r>
        <w:rPr/>
        <w:t>b) Giám đốc các doanh nghiệp chủ động chuẩn bị tốt nguồn nguyên liệu để thực hiện kế hoạch sản xuất, dự trữ, kinh doanh hàng hóa nhằm đáp ứng đủ nhu cầu tiêu dùng cho thị trường trong dịp Tết Nguyên đán. Khuyến khích các doanh nghiệp thực hiện chính sách bán hàng khuyến mại, giảm giá bán và áp dụng các dịch vụ sau bán hàng trước và sau Tết nhằm phục vụ tốt người tiêu dùng; tăng cường bán hàng lưu động phục vụ nhân dân vùng sâu, vùng xa.</w:t>
      </w:r>
    </w:p>
    <w:p>
      <w:pPr>
        <w:pStyle w:val="Normal"/>
        <w:spacing w:before="120" w:after="280"/>
        <w:rPr/>
      </w:pPr>
      <w:r>
        <w:rPr/>
        <w:t>c) Sở Tài chính phối hợp các sở, ngành theo dõi sát tình hình giá cả thị trường và diễn biến chỉ số giá tiêu dùng tại tỉnh, kịp thời có biện pháp bình ổn giá theo quy định của pháp luật nhằm bình ổn thị trường, giá cả, kiểm soát tốc độ tăng chỉ số giá tiêu dùng; chủ động thành lập các đoàn kiểm tra liên ngành kiểm tra giá cả hàng hóa, dịch vụ; hướng dẫn Ủy ban nhân dân các huyện, thành phố tổ chức kiểm tra việc chấp hành chủ trương kê khai giá, đăng ký giá, niêm yết giá và bán theo giá niêm yết, nhất là các loại hàng hóa thực phẩm thiết yếu, giá dịch vụ tại các chợ, nơi mua bán tập trung và khu vui chơi, giải trí, xử lý nghiêm các hành vi vi phạm. Chủ động trong công tác cân đối ngân sách cuối năm, tập trung giải quyết nhanh các khoản chi lương, thưởng và thực hiện các chế độ chính sách cho cán bộ, công chức, viên chức và các đối tượng chính sách, người có công trước Tết, không để chậm trễ.</w:t>
      </w:r>
    </w:p>
    <w:p>
      <w:pPr>
        <w:pStyle w:val="Normal"/>
        <w:spacing w:before="120" w:after="280"/>
        <w:rPr/>
      </w:pPr>
      <w:r>
        <w:rPr/>
        <w:t>d) Chi Cục Quản lý thị trường, Chi Cục Thú y chủ động phối hợp với lực lượng Công an tỉnh và các ngành chức năng tăng cường công tác kiểm tra, kiểm soát thị trường, chống buôn bán hàng cấm, hàng nhập lậu, hàng gian, hàng nhái, hàng giả, hàng kém chất lượng và các hành vi gian lận thương mại khác nhằm bảo vệ quyền lợi người tiêu dùng, tạo môi trường cạnh tranh lành mạnh, góp phần bình ổn thị trường. Xử lý nghiêm và kịp thời các hành vi vi phạm theo đúng quy định của pháp luật, nhất là đối với sản xuất, kinh doanh, tiêu thụ pháo các loại, thực phẩm, gia súc, gia cầm, trái cây... không bảo đảm vệ sinh an toàn thực phẩm, xuất xứ nguồn gốc; chuyển những vụ vi phạm có dấu hiệu hình sự sang cơ quan điều tra khởi tố.</w:t>
      </w:r>
    </w:p>
    <w:p>
      <w:pPr>
        <w:pStyle w:val="Normal"/>
        <w:spacing w:before="120" w:after="280"/>
        <w:rPr/>
      </w:pPr>
      <w:r>
        <w:rPr/>
        <w:t>đ) Chủ tịch Ủy ban nhân dân các huyện, thành phố chỉ đạo tăng cường tuyên truyền vận động doanh nghiệp, tiểu thương kinh doanh trên địa bàn thực hiện văn minh thương mại, niêm yết giá và bán theo giá niêm yết; bán hàng bảo đảm chất lượng, vệ sinh an toàn thực phẩm; không mua bán hàng gian, hàng giả. Tổ chức kiểm tra việc niêm yết giá, bán hàng theo giá niêm yết tại các chợ, siêu thị, trung tâm thương mại; báo cáo và đề xuất kịp thời Ủy ban nhân dân tỉnh các giải pháp ổn định thị trường. Kiên quyết xử lý nghiêm các đối tượng tung tin đồn thất thiệt, gây hoang mang trong xã hội. Phối hợp chặt chẽ với Ủy ban Mặt trận Tổ quốc và các đoàn thể tuyên truyền trong đoàn viên, hội viên và quần chúng các chủ trương, chính sách của Nhà nước về bình ổn thị trường; các quy định pháp luật về thương mại; tiếp tục thực hiện tốt cuộc vận động “Người Việt Nam ưu tiên dùng hàng Việt Nam”. Thực hiện cân đối ngân sách huyện, thành phố để giải quyết nhanh các khoản lương, thưởng và các chế độ chính sách cho cán bộ, công chức, viên chức và các đối tượng chính sách, người có công trước Tết.</w:t>
      </w:r>
    </w:p>
    <w:p>
      <w:pPr>
        <w:pStyle w:val="Normal"/>
        <w:spacing w:before="120" w:after="280"/>
        <w:rPr/>
      </w:pPr>
      <w:r>
        <w:rPr/>
        <w:t>e) Ngân hàng Nhà nước chi nhánh tỉnh chủ động kế hoạch về dự trữ tiền mặt, đảm bảo đáp ứng nhu cầu cho thanh toán và lưu thông hàng hóa tiền tệ các tháng cuối năm. Chỉ đạo các ngân hàng thương mại trên địa bàn quan tâm hỗ trợ vốn cho doanh nghiệp sản xuất, kinh doanh phục vụ Tết; đảm bảo đáp ứng đủ nguồn, cơ cấu, loại tiền cho nhu cầu của doanh nghiệp và người dân; vận hành hiệu quả hệ thống ATM trong dịp cao điểm lễ, Tết.</w:t>
      </w:r>
    </w:p>
    <w:p>
      <w:pPr>
        <w:pStyle w:val="Normal"/>
        <w:spacing w:before="120" w:after="280"/>
        <w:rPr/>
      </w:pPr>
      <w:r>
        <w:rPr/>
        <w:t>4. Bảo đảm an ninh chính trị - trật tự xã hội, an toàn giao thông, phòng, chống cháy, nổ và mỹ quan đô thị; xử lý nghiêm các biểu hiện tiêu cực, lợi dụng lễ hội để hoạt động mê tín dị đoan, thu lợi bất chính và các biểu hiện không lành mạnh trước, trong và sau Tết</w:t>
      </w:r>
    </w:p>
    <w:p>
      <w:pPr>
        <w:pStyle w:val="Normal"/>
        <w:spacing w:before="120" w:after="280"/>
        <w:rPr/>
      </w:pPr>
      <w:r>
        <w:rPr/>
        <w:t>a) Giám đốc Công an tỉnh phối hợp các sở, ngành, Ủy ban nhân dân các huyện, thành phố tăng cường mở các đợt cao điểm tấn công các loại tội phạm, tệ nạn xã hội; bố trí lực lượng tuần tra bảo vệ an toàn các mục tiêu chính trị, kinh tế, văn hóa quan trọng trên địa bàn; bảo đảm an ninh trật tự tại các khu vực trung tâm, ngăn ngừa và phòng, chống có hiệu quả tội phạm xâm phạm sở hữu tài sản của nhân dân; ngăn chặn và xử lý nghiêm tệ nạn cờ bạc, mại dâm, ma túy... Chỉ đạo Công an các huyện, thành phố làm tốt công tác đăng ký, quản lý hộ khẩu, đăng ký tạm trú, tạm vắng; tăng cường lực lượng bảo vệ dân phố, dân phòng tuần tra, canh gác trong dịp Tết. Phối hợp các lực lượng chức năng ở địa phương giải tỏa, tạo mỹ quan đô thị các địa bàn, khu vực phức tạp về trật tự lòng lề đường.</w:t>
      </w:r>
    </w:p>
    <w:p>
      <w:pPr>
        <w:pStyle w:val="Normal"/>
        <w:spacing w:before="120" w:after="280"/>
        <w:rPr/>
      </w:pPr>
      <w:r>
        <w:rPr/>
        <w:t>b) Chỉ huy trưởng Bộ Chỉ huy quân sự tỉnh phối hợp Công an tỉnh tổ chức tuần tra canh gác, bảo vệ các mục tiêu quan trọng và kiểm tra công tác quản lý các loại vũ khí, vật liệu nổ trong cơ quan, doanh nghiệp, tăng cường công tác phòng cháy, chữa cháy, cứu hộ, cứu nạn; chỉ đạo tổ chức bắn pháo hoa phục vụ nhân dân trong tỉnh, bảo đảm an toàn tuyệt đối.</w:t>
      </w:r>
    </w:p>
    <w:p>
      <w:pPr>
        <w:pStyle w:val="Normal"/>
        <w:spacing w:before="120" w:after="280"/>
        <w:rPr/>
      </w:pPr>
      <w:r>
        <w:rPr/>
        <w:t>c) Giám đốc Sở Văn hóa, Thể thao và Du lịch tổ chức các đoàn thanh tra, kiểm tra theo kế hoạch và đột xuất, ngăn chặn và xử lý nghiêm khắc các biểu hiện tiêu cực, lợi dụng lễ hội để hoạt động mê tín dị đoan, thu lợi bất chính. Tại các di tích, các nơi thờ tự, thực hành tín ngưỡng, cần nâng cao hiệu quả công tác tuyên truyền, thông tin về các giá trị lịch sử văn hóa của di tích, ý nghĩa của lễ hội; quản lý hàng quán, bãi để xe, giữ gìn vệ sinh, môi trường tại các khu du lịch, điểm du lịch và khu vực lễ hội. Chủ động trao đổi thông tin, phối hợp các sở, ngành, Ủy ban nhân dân các huyện, thành phố về thời gian tổ chức, để giảm tải khách tham gia lễ hội tại một khu vực trong một thời gian nhất định.</w:t>
      </w:r>
    </w:p>
    <w:p>
      <w:pPr>
        <w:pStyle w:val="Normal"/>
        <w:spacing w:before="120" w:after="280"/>
        <w:rPr/>
      </w:pPr>
      <w:r>
        <w:rPr/>
        <w:t>d) Ủy ban nhân dân các huyện, thành phố, Công ty Môi trường đô thị tổ chức thu gom, quét hút, tưới rửa đường. Tổ chức tốt công tác vệ sinh môi trường, thu gom rác, phế thải tồn đọng tại các khu dân cư, đường phố, điểm công cộng, vận chuyển hết rác trong ngày, đặt thêm thùng rác, nhà vệ sinh công cộng ở các điểm tập trung đông người và các điểm tổ chức các hoạt động văn hóa nghệ thuật, bảo đảm mỹ quan của tỉnh trong những ngày Tết; riêng tại các chợ, điểm bán hoa cảnh, các tuyến đường... phải giải quyết trước 22 giờ 00 ngày 30 tháng 01 năm 2014 (30 Tết âm lịch).</w:t>
      </w:r>
    </w:p>
    <w:p>
      <w:pPr>
        <w:pStyle w:val="Normal"/>
        <w:spacing w:before="120" w:after="280"/>
        <w:rPr/>
      </w:pPr>
      <w:r>
        <w:rPr/>
        <w:t>đ) Giám đốc Sở Giao thông vận tải phối hợp Công an tỉnh, Ủy ban nhân dân các huyện, thành phố tổ chức phân luồng giao thông và điều tiết giao thông hợp lý, nhất là tại các khu vực trung tâm. Điều hành tốt dịch vụ vận chuyển hàng hóa, hành khách tại các bến xe, không để ứ đọng, ách tắc, không để xảy ra tình trạng tăng giá trái phép trong những ngày cao điểm; bảo đảm đáp ứng đủ nhu cầu đi lại cho nhân dân về quê ăn Tết; xây dựng kế hoạch tăng chuyến, bảo đảm xe buýt phục vụ nhân dân đi lại bình thường, an toàn trước, trong và sau Tết. Tập trung khắc phục nhanh các tuyến đường hư hỏng; việc duy tu, bảo dưỡng, sửa chữa, hoàn thiện các công trình cầu đường, thoát nước phải tạm ngưng, tái lập mặt đường và giải tỏa hàng rào che chắn, bảo đảm an toàn trước ngày 23 tháng 01 năm 2014 (23 tháng 12 âm lịch).</w:t>
      </w:r>
    </w:p>
    <w:p>
      <w:pPr>
        <w:pStyle w:val="Normal"/>
        <w:spacing w:before="120" w:after="280"/>
        <w:rPr/>
      </w:pPr>
      <w:r>
        <w:rPr/>
        <w:t>e) Giám đốc Sở Y tế tổ chức tuyên truyền, hướng dẫn nhân dân phòng, chống dịch bệnh, an toàn vệ sinh thực phẩm, tránh không để xảy ra ngộ độc thực phẩm trong những ngày Tết; chỉ đạo Bệnh viện đa khoa tỉnh và các huyện, thành phố bố trí đội ngũ y, bác sĩ trực cấp cứu 24/24, bảo đảm tốt việc cấp cứu, điều trị cho nhân dân trong thời gian Tết; cung ứng đủ thuốc chữa bệnh cho người dân.</w:t>
      </w:r>
    </w:p>
    <w:p>
      <w:pPr>
        <w:pStyle w:val="Normal"/>
        <w:spacing w:before="120" w:after="280"/>
        <w:rPr/>
      </w:pPr>
      <w:r>
        <w:rPr/>
        <w:t>g) Giám đốc Công ty Điện lực Hòa Bình, Giám đốc Công ty cổ phần nước sạch Hòa Bình có trách nhiệm bảo đảm cung cấp ổn định và liên tục điện, nước, đáp ứng nhu cầu sản xuất, kinh doanh, dịch vụ, sinh hoạt trước, trong và sau Tết.</w:t>
      </w:r>
    </w:p>
    <w:p>
      <w:pPr>
        <w:pStyle w:val="Normal"/>
        <w:spacing w:before="120" w:after="280"/>
        <w:rPr/>
      </w:pPr>
      <w:r>
        <w:rPr/>
        <w:t>h) Chủ tịch Ủy ban nhân dân các huyện, thành phố, các xã, phường, thị trấn, cơ quan, đơn vị tổ chức vệ sinh đường phố, cơ quan sạch đẹp; tổ chức ngày toàn dân làm vệ sinh ở khu dân cư, thôn, xóm, bản để đón tết Giáp Ngọ năm 2014 gắn với Chương trình xây dựng nông thôn mới. Tổ chức tu sửa các nghĩa trang liệt sĩ, các nhà bia, các đài tưởng niệm liệt sĩ... để nhân dân đến thăm viếng trong dịp Tết.</w:t>
      </w:r>
    </w:p>
    <w:p>
      <w:pPr>
        <w:pStyle w:val="Normal"/>
        <w:spacing w:before="120" w:after="280"/>
        <w:rPr/>
      </w:pPr>
      <w:r>
        <w:rPr/>
        <w:t>5. Giám đốc Sở Nông nghiệp và Phát triển nông thôn chủ trì, phối hợp với Ủy ban nhân dân các huyện, thành phố chuẩn bị lễ phát động “Tết trồng cây đời đời nhớ ơn Bác Hồ” và các điều kiện sản xuất vụ đông xuân 2014; xây dựng kế hoạch tuyên truyền, vận động nông dân thực hiện đúng quy định về sử dụng thuốc bảo vệ thực vật nhằm đảm bảo vệ sinh an toàn thực phẩm; phối hợp các ngành có liên quan thực hiện chỉ đạo của Ủy ban nhân dân tỉnh về công tác phòng, chống bệnh dịch trên cây trồng, vật nuôi, không để xảy ra các loại dịch bệnh trên địa bàn tỉnh.</w:t>
      </w:r>
    </w:p>
    <w:p>
      <w:pPr>
        <w:pStyle w:val="Normal"/>
        <w:spacing w:before="120" w:after="280"/>
        <w:rPr/>
      </w:pPr>
      <w:r>
        <w:rPr/>
        <w:t>6. Phát động phong trào thi đua hoàn thành cao nhất kế hoạch năm 2013; tổ chức tổng kết năm 2013 và triển khai nhiệm vụ năm 2014 trên tinh thần tiết kiệm; không tổ chức các đoàn đến chúc Tết, tặng hoa, biếu quà cho lãnh đạo các cấp.</w:t>
      </w:r>
    </w:p>
    <w:p>
      <w:pPr>
        <w:pStyle w:val="Normal"/>
        <w:spacing w:before="120" w:after="280"/>
        <w:rPr/>
      </w:pPr>
      <w:r>
        <w:rPr/>
        <w:t>a) Giám đốc các sở, Thủ trưởng các ban, ngành, Chủ tịch Ủy ban nhân dân các huyện, thành phố, Giám đốc các doanh nghiệp phát động thi đua hoàn thành cao nhất các mục tiêu, chỉ tiêu, nhiệm vụ năm 2013. Lãnh đạo từng cơ quan, đơn vị phải thường xuyên đi thực tế cơ sở nắm tình hình tổ chức, chăm lo Tết của các đơn vị trực thuộc, người lao động và địa phương. Tổ chức tổng kết năm 2013 và triển khai nhiệm vụ năm 2014 thật tiết kiệm, không tổ chức liên hoan, phô trương hình thức. Không được sử dụng xe công để phục vụ các hoạt động cá nhân. Có trách nhiệm kiểm tra xử lý tập thể và cá nhân vi phạm và chịu trách nhiệm trước Chủ tịch Ủy ban nhân dân tỉnh khi để xảy ra vi phạm ở đơn vị trực thuộc.</w:t>
      </w:r>
    </w:p>
    <w:p>
      <w:pPr>
        <w:pStyle w:val="Normal"/>
        <w:spacing w:before="120" w:after="280"/>
        <w:rPr/>
      </w:pPr>
      <w:r>
        <w:rPr/>
        <w:t>b) Ngay khi hết thời gian nghỉ Tết theo quy định, Giám đốc các sở, Thủ trưởng các ban, ngành, Chủ tịch Ủy ban nhân dân các huyện, thành phố, các đơn vị phải nhanh chóng đưa các hoạt động sản xuất kinh doanh, công việc, học tập... trở lại bình thường. Giám đốc Đài Phát thanh - Truyền hình tỉnh, Tổng biên tập Báo Hòa Bình tập trung thông tin tình hình khai trương hoạt động của các doanh nghiệp; tinh thần, thái độ làm việc của cán bộ, công chức, viên chức và người lao động.</w:t>
      </w:r>
    </w:p>
    <w:p>
      <w:pPr>
        <w:pStyle w:val="Normal"/>
        <w:spacing w:before="120" w:after="280"/>
        <w:rPr/>
      </w:pPr>
      <w:r>
        <w:rPr/>
        <w:t>c) Sở Nội vụ tăng cường thanh tra công vụ, kiểm tra giờ giấc, hiệu quả làm việc của cán bộ, công chức, viên chức, người lao động các cơ quan hành chính nhà nước trong những ngày cận Tết và sau khi nghỉ Tết; xử lý hoặc tham mưu Chủ tịch Ủy ban nhân dân tỉnh xử lý nghiêm các cơ quan, đơn vị lơ là công việc, thiếu giám sát giờ giấc, hiệu quả làm việc của cán bộ, công chức, viên chức, người lao động.</w:t>
      </w:r>
    </w:p>
    <w:p>
      <w:pPr>
        <w:pStyle w:val="Normal"/>
        <w:spacing w:before="120" w:after="280"/>
        <w:rPr/>
      </w:pPr>
      <w:r>
        <w:rPr/>
        <w:t>d) Văn phòng Ủy ban nhân dân tỉnh phối hợp Ban Thi đua-Khen thưởng tỉnh báo cáo đề xuất Chủ tịch Ủy ban nhân dân tỉnh khen thưởng các cơ quan, đơn vị thực hiện tốt chức năng, nhiệm vụ được giao thực hiện trong Chỉ thị Tết Giáp Ngọ năm 2014.</w:t>
      </w:r>
    </w:p>
    <w:p>
      <w:pPr>
        <w:pStyle w:val="Normal"/>
        <w:spacing w:before="120" w:after="280"/>
        <w:rPr/>
      </w:pPr>
      <w:r>
        <w:rPr/>
        <w:t>7. Tổ chức thực hiện:</w:t>
      </w:r>
    </w:p>
    <w:p>
      <w:pPr>
        <w:pStyle w:val="Normal"/>
        <w:spacing w:before="120" w:after="280"/>
        <w:rPr/>
      </w:pPr>
      <w:r>
        <w:rPr/>
        <w:t>a) Giám đốc các sở, Thủ trưởng các ban, ngành, Chủ tịch Ủy ban nhân dân các huyện, thành phố và Giám đốc các doanh nghiệp theo thẩm quyền và nhiệm vụ, tổ chức triển khai và phối hợp thực hiện nghiêm túc Chỉ thị này, báo cáo kịp thời các trở ngại phát sinh và đề xuất với Chủ tịch Ủy ban nhân dân tỉnh xem xét, giải quyết.</w:t>
      </w:r>
    </w:p>
    <w:p>
      <w:pPr>
        <w:pStyle w:val="Normal"/>
        <w:spacing w:before="120" w:after="280"/>
        <w:rPr/>
      </w:pPr>
      <w:r>
        <w:rPr/>
        <w:t>b) Đề nghị Ủy ban Mặt trận Tổ quốc Việt Nam tỉnh và các đoàn thể tỉnh tăng cường phối hợp để tổ chức phục vụ Tết thật chu đáo, tiết kiệm.</w:t>
      </w:r>
    </w:p>
    <w:p>
      <w:pPr>
        <w:pStyle w:val="Normal"/>
        <w:spacing w:before="120" w:after="280"/>
        <w:rPr/>
      </w:pPr>
      <w:r>
        <w:rPr/>
        <w:t>c) Giám đốc các sở, Thủ trưởng các ban, ngành, Chủ tịch Ủy ban nhân dân các huyện, thành phố phân công cán bộ trực trong các ngày nghỉ Tết và thường xuyên thông tin báo cáo về Ủy ban nhân dân tỉnh thông qua Văn phòng Ủy ban nhân dân tỉnh, như sau:</w:t>
      </w:r>
    </w:p>
    <w:p>
      <w:pPr>
        <w:pStyle w:val="Normal"/>
        <w:spacing w:before="120" w:after="280"/>
        <w:rPr/>
      </w:pPr>
      <w:r>
        <w:rPr/>
        <w:t>- Các đơn vị xây dựng Kế hoạch tổ chức, chăm lo Tết Giáp Ngọ năm 2014, gửi Văn phòng Ủy ban nhân dân tỉnh trước ngày 30 tháng 12 năm 2013.</w:t>
      </w:r>
    </w:p>
    <w:p>
      <w:pPr>
        <w:pStyle w:val="Normal"/>
        <w:spacing w:before="120" w:after="280"/>
        <w:rPr/>
      </w:pPr>
      <w:r>
        <w:rPr/>
        <w:t>- Báo cáo tóm tắt tình hình Tết, có nhận định, đánh giá gửi trước ngày 25 tháng 01 năm 2014 (25 tháng 12 âm lịch).</w:t>
      </w:r>
    </w:p>
    <w:p>
      <w:pPr>
        <w:pStyle w:val="Normal"/>
        <w:spacing w:before="120" w:after="280"/>
        <w:rPr/>
      </w:pPr>
      <w:r>
        <w:rPr/>
        <w:t>- Báo cáo tổng kết công tác tổ chức, chăm lo Tết của địa phương, đơn vị, có nhận định, đánh giá gửi trước 12 giờ ngày 03 tháng 02 năm 2014 (mùng 4 Tết) để tổng hợp báo cáo Ủy ban nhân dân tỉnh và Ban Thường vụ Tỉnh ủy.</w:t>
      </w:r>
    </w:p>
    <w:p>
      <w:pPr>
        <w:pStyle w:val="Normal"/>
        <w:spacing w:before="120" w:after="280"/>
        <w:rPr/>
      </w:pPr>
      <w:r>
        <w:rPr/>
        <w:t>Việc gửi báo cáo đúng tiến độ, bảo đảm nội dung của các cơ quan, đơn vị là cơ sở quan trọng để đánh giá thi đua công tác tổ chức, chăm lo Tết Giáp Ngọ và cả năm 2014. Ngoài gửi văn bản giấy (hoặc fax), đề nghị các đơn vị gửi thông tin, báo cáo qua thư điện tử tonghopubhb@gmail.com.</w:t>
      </w:r>
    </w:p>
    <w:p>
      <w:pPr>
        <w:pStyle w:val="Normal"/>
        <w:spacing w:before="120" w:after="280"/>
        <w:rPr/>
      </w:pPr>
      <w:r>
        <w:rPr/>
        <w:t>Chỉ thị này được phổ biến đến các sở, ban, ngành, Ủy ban Mặt trận Tổ quốc, đoàn thể tỉnh, các doanh nghiệp, Ủy ban nhân dân các huyện, thành phố, các xã, phường, thị trấ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Chính phủ;</w:t>
              <w:br/>
              <w:t>- TT Tỉnh ủy;</w:t>
              <w:br/>
              <w:t>- TT HĐND tỉnh;</w:t>
              <w:br/>
              <w:t>- Chủ tịch, các PCT UBND tỉnh;</w:t>
              <w:br/>
              <w:t>- Các Ban của Tỉnh ủy;</w:t>
              <w:br/>
              <w:t>- UBMTTQ Việt Nam tỉnh;</w:t>
              <w:br/>
              <w:t>- Các đoàn thể tỉnh;</w:t>
              <w:br/>
              <w:t>- Các sở, ban, ngành;</w:t>
              <w:br/>
              <w:t>- UBND các huyện, thành phố;</w:t>
              <w:br/>
              <w:t>- Hội DN nhỏ và vừa;</w:t>
              <w:br/>
              <w:t>- Hội DN trẻ;</w:t>
              <w:br/>
              <w:t>- Chánh, Phó VP/UBND tỉnh;</w:t>
              <w:br/>
              <w:t>- Các CV VP/UBND tỉnh;</w:t>
              <w:br/>
              <w:t>- Lưu: VT, THKH (ĐT100).</w:t>
            </w:r>
          </w:p>
        </w:tc>
        <w:tc>
          <w:tcPr>
            <w:tcW w:w="4848" w:type="dxa"/>
            <w:tcBorders/>
          </w:tcPr>
          <w:p>
            <w:pPr>
              <w:pStyle w:val="Normal"/>
              <w:spacing w:before="120" w:after="0"/>
              <w:jc w:val="center"/>
              <w:rPr/>
            </w:pPr>
            <w:r>
              <w:rPr>
                <w:b/>
                <w:bCs/>
              </w:rPr>
              <w:t>CHỦ TỊCH</w:t>
              <w:br/>
            </w:r>
            <w:r>
              <w:rPr/>
              <w:br/>
              <w:br/>
              <w:br/>
              <w:br/>
            </w:r>
            <w:r>
              <w:rPr>
                <w:b/>
                <w:bCs/>
              </w:rP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Hòa Bình; vanbanphapluat.co</dc:creator>
  <dc:description>Xem chi tiết và tải về văn bản tại đây: http://vanbanphapluat.co/chi-thi-16-ct-ubnd-nam-2013-to-chuc-don-tet-nguyen-dan-giap-ngo-nam-2014-hoa-binh</dc:description>
  <cp:keywords>Chỉ thị; 16/CT-UBND; Tỉnh Hòa Bình; Bùi Văn Tỉnh; Văn hóa - Xã hội</cp:keywords>
  <dc:language>en-US</dc:language>
  <cp:lastModifiedBy>Thư viện vanbanphapluat.co</cp:lastModifiedBy>
  <dcterms:modified xsi:type="dcterms:W3CDTF">2017-08-10T12:46:00Z</dcterms:modified>
  <cp:revision>2</cp:revision>
  <dc:subject>Chỉ thị 16/CT-UBND năm 2013 tổ chức đón Tết Nguyên đán Giáp Ngọ năm 2014 Hòa Bình</dc:subject>
  <dc:title>Chỉ thị 16/CT-UBND</dc:title>
</cp:coreProperties>
</file>