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3/NQ-CP</w:t>
            </w:r>
          </w:p>
        </w:tc>
        <w:tc>
          <w:tcPr>
            <w:tcW w:w="5724" w:type="dxa"/>
            <w:tcBorders/>
          </w:tcPr>
          <w:p>
            <w:pPr>
              <w:pStyle w:val="Normal"/>
              <w:spacing w:before="120" w:after="0"/>
              <w:jc w:val="right"/>
              <w:rPr>
                <w:i/>
                <w:i/>
                <w:iCs/>
              </w:rPr>
            </w:pPr>
            <w:r>
              <w:rPr>
                <w:i/>
                <w:iCs/>
              </w:rPr>
              <w:t>Hà Nội,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HUYỆN SƠN TỊNH, HUYỆN TƯ NGHĨA ĐỂ MỞ RỘNG ĐỊA GIỚI HÀNH CHÍNH THÀNH PHỐ QUẢNG NGÃI VÀ THÀNH LẬP PHƯỜNG TRƯƠNG QUANG TRỌNG THUỘC THÀNH PHỐ QUẢNG NGÃI, TỈNH QUẢNG NGÃI</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Quảng Ngãi,</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iều chỉnh địa giới hành chính huyện Sơn Tịnh, huyện Tư Nghĩa để mở rộng địa giới hành chính thành phố Quảng Ngãi và thành lập phường Trương Quang Trọng thuộc thành phố Quảng Ngãi, tỉnh Quảng Ngãi như sau:</w:t>
      </w:r>
    </w:p>
    <w:p>
      <w:pPr>
        <w:pStyle w:val="Normal"/>
        <w:spacing w:before="120" w:after="280"/>
        <w:rPr/>
      </w:pPr>
      <w:r>
        <w:rPr/>
        <w:t>1. Điều chỉnh 10.054,42 ha diện tích tự nhiên, 99.701 nhân khẩu của huyện Sơn Tịnh (bao gồm toàn bộ diện tích tự nhiên, dân số của thị trấn Sơn Tịnh và 9 xã Tịnh Ấn Tây, Tịnh Ấn Đông, Tịnh An, Tịnh Long, Tịnh Châu, Tịnh Thiện, Tịnh Khê, Tịnh Hòa, Tịnh Kỳ) và 2.243,48 ha diện tích tự nhiên, dân số của 03 xã Nghĩa Hà, Nghĩa Phú, Nghĩa An) để thành phố Quảng Ngãi quản lý.</w:t>
      </w:r>
    </w:p>
    <w:p>
      <w:pPr>
        <w:pStyle w:val="Normal"/>
        <w:spacing w:before="120" w:after="280"/>
        <w:rPr/>
      </w:pPr>
      <w:r>
        <w:rPr/>
        <w:t>2. Thành lập phường Trương Quang Trọng thuộc thành phố Quảng Ngãi trên cơ sở toàn bộ 926,40 ha diện tích tự nhiên và 14.148 nhân khẩu của thị trấn Sơn Tịnh.</w:t>
      </w:r>
    </w:p>
    <w:p>
      <w:pPr>
        <w:pStyle w:val="Normal"/>
        <w:spacing w:before="120" w:after="280"/>
        <w:rPr/>
      </w:pPr>
      <w:r>
        <w:rPr/>
        <w:t>Phường Trương Quang Trọng có 926,40 ha diện tích tự nhiên và 14.148 nhân khẩu.</w:t>
      </w:r>
    </w:p>
    <w:p>
      <w:pPr>
        <w:pStyle w:val="Normal"/>
        <w:spacing w:before="120" w:after="280"/>
        <w:rPr/>
      </w:pPr>
      <w:r>
        <w:rPr/>
        <w:t>Địa giới hành chính phường Trương Quang Trọng: Đông giáp xã Tịnh An và xã Tịnh Ấn Đông; Tây giáp xã Tịnh Ấn Tây; Nam giáp phường Lê Hồng Phong, thành phố Quảng Ngãi; Bắc giáp xã Tịnh Phong, huyện Sơn Tịnh.</w:t>
      </w:r>
    </w:p>
    <w:p>
      <w:pPr>
        <w:pStyle w:val="Normal"/>
        <w:spacing w:before="120" w:after="280"/>
        <w:rPr/>
      </w:pPr>
      <w:r>
        <w:rPr/>
        <w:t>3. Sau khi điều chỉnh địa giới hành chính và thành lập phường:</w:t>
      </w:r>
    </w:p>
    <w:p>
      <w:pPr>
        <w:pStyle w:val="Normal"/>
        <w:spacing w:before="120" w:after="280"/>
        <w:rPr/>
      </w:pPr>
      <w:r>
        <w:rPr/>
        <w:t>a) Thành phố Quảng Ngãi có 16.015,34 ha diện tích tự nhiên, 260.252 nhân khẩu và 23 đơn vị hành chính cấp xã, gồm 09 phường (Trần Phú, Lê Hồng Phong, Trần Hưng Đạo, Nguyễn Nghiêm, Chánh Lộ, Nghĩa Lộ, Nghĩa Chánh, Quảng Phú, Trương Quang Trọng) và 14 xã (Nghĩa Dũng, Nghĩa Dõng, Tịnh Ấn Tây, Tịnh Ấn Đông, Tịnh An, Tịnh Long, Tịnh Châu, Tịnh Thiện, Tịnh Khê, Tịnh Hòa, Tịnh Kỳ, Nghĩa Hà, Nghĩa Phú, Nghĩa An).</w:t>
      </w:r>
    </w:p>
    <w:p>
      <w:pPr>
        <w:pStyle w:val="Normal"/>
        <w:spacing w:before="120" w:after="280"/>
        <w:rPr/>
      </w:pPr>
      <w:r>
        <w:rPr/>
        <w:t>Địa giới hành chính thành phố Quảng Ngãi: Đông giáp Biển Đông, Tây và Tây Bắc giáp huyện Sơn Tịnh; Nam và Tây Nam giáp huyện Tư Nghĩa và huyện Mộ Đức; Bắc giáp huyện Bình Sơn, tỉnh Quảng Ngãi.</w:t>
      </w:r>
    </w:p>
    <w:p>
      <w:pPr>
        <w:pStyle w:val="Normal"/>
        <w:spacing w:before="120" w:after="280"/>
        <w:rPr/>
      </w:pPr>
      <w:r>
        <w:rPr/>
        <w:t>b) Huyện Sơn Tịnh còn lại 24.341,31 ha diện tích tự nhiên, 95.597 nhân khẩu và 11 xã (Tịnh Bình, Tịnh Minh, Tịnh Thọ, Tịnh Hà, Tịnh Trà, Tịnh Hiệp, Tịnh Sơn, Tịnh Phong, Tịnh Bắc, Tịnh Giang, Tịnh Đông).</w:t>
      </w:r>
    </w:p>
    <w:p>
      <w:pPr>
        <w:pStyle w:val="Normal"/>
        <w:spacing w:before="120" w:after="280"/>
        <w:rPr/>
      </w:pPr>
      <w:r>
        <w:rPr/>
        <w:t>c) Huyện Tư Nghĩa còn lại 20.536,24 ha diện tích tự nhiên, 128.333 nhân khẩu và 15 đơn vị hành chính cấp xã gồm thị trấn La Hà, thị trấn Sông Vệ và 13 xã (Nghĩa Sơn, Nghĩa Lâm, Nghĩa Thọ, Nghĩa Thắng, Nghĩa Thuận, Nghĩa Kỳ, Nghĩa Hòa, Nghĩa Điền, Nghĩa Thương, Nghĩa Trung, Nghĩa Hiệp, Nghĩa Phương, Nghĩa Mỹ).</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Quảng Ngãi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2088" w:hRule="atLeast"/>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 Bộ Tài nguyên và Môi trường, Tài chính, Giao thông vận tải, Kế hoạch và Đầu tư;</w:t>
              <w:br/>
              <w:t>- HĐND và UBND tỉnh Quảng Ngãi;</w:t>
              <w:br/>
              <w:t>- Cục Văn thư và Lưu trữ Nhà nước;</w:t>
              <w:br/>
              <w:t>- Tổng cục Thống kê (Bộ KH&amp;ĐT);</w:t>
              <w:br/>
              <w:t>- VPCP: BTCN, các PCN, Trợ lý TTCP, TGĐ Cổng TTĐT, các Vụ: V.III, TCCB, TCCV, TH, KTN, PL;</w:t>
              <w:br/>
              <w:t>- Lưu: Văn thư, NC (3b).</w:t>
            </w:r>
          </w:p>
        </w:tc>
        <w:tc>
          <w:tcPr>
            <w:tcW w:w="433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Chính phủ; vanbanphapluat.co</dc:creator>
  <dc:description>Xem chi tiết và tải về văn bản tại đây: http://vanbanphapluat.co/nghi-quyet-123-nq-cp-nam-2013-dieu-chinh-dia-gioi-hanh-chinh-son-tinh-tu-nghia-quang-ngai</dc:description>
  <cp:keywords>Nghị quyết; 123/NQ-CP; Chính phủ; Nguyễn Tấn Dũng; Xây dựng - Đô thị</cp:keywords>
  <dc:language>en-US</dc:language>
  <cp:lastModifiedBy>Thư viện vanbanphapluat.co</cp:lastModifiedBy>
  <dcterms:modified xsi:type="dcterms:W3CDTF">2017-08-10T12:46:00Z</dcterms:modified>
  <cp:revision>2</cp:revision>
  <dc:subject>Nghị quyết 123/NQ-CP năm 2013 điều chỉnh địa giới hành chính Sơn Tịnh Tư Nghĩa Quảng Ngãi</dc:subject>
  <dc:title>Nghị quyết 123/NQ-CP</dc:title>
</cp:coreProperties>
</file>