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QĐ-TTg</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KẾT QUẢ ĐÀM PHÁN VÀ KÝ HIỆP ĐỊNH TÀI TRỢ VỚI HIỆP HỘI PHÁT TRIỂN QUỐC TẾ THUỘC NHÓM NGÂN HÀNG THẾ GIỚI (WB) CHO DỰ ÁN "QUẢN LÝ TỔNG HỢP TÀI NGUYÊN NƯỚC MÊ CÔ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219/TTr-NHNN ngày 27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kết quả đàm phán với WB về nội dung  Hiệp định Tài trợ và các văn kiện pháp lý liên quan của Dự án "Quản lý tổng hợp tài nguyên nước Mê Công"</w:t>
      </w:r>
    </w:p>
    <w:p>
      <w:pPr>
        <w:pStyle w:val="Normal"/>
        <w:spacing w:before="120" w:after="280"/>
        <w:rPr/>
      </w:pPr>
      <w:r>
        <w:rPr>
          <w:b/>
          <w:bCs/>
        </w:rPr>
        <w:t>Điều 2.</w:t>
      </w:r>
      <w:r>
        <w:rPr/>
        <w:t xml:space="preserve"> Ủy quyền cho đại diện có thẩm quyền của Ngân hàng Nhà nước Việt Nam, thay mặt nước Cộng hòa Xã hội chủ nghĩa Việt Nam ký Hiệp định Tài trợ với đại diện của WB</w:t>
      </w:r>
    </w:p>
    <w:p>
      <w:pPr>
        <w:pStyle w:val="Normal"/>
        <w:spacing w:before="120" w:after="280"/>
        <w:rPr/>
      </w:pPr>
      <w:r>
        <w:rPr>
          <w:b/>
          <w:bCs/>
        </w:rPr>
        <w:t xml:space="preserve">Điều 3. </w:t>
      </w:r>
      <w:r>
        <w:rPr/>
        <w:t>Ngân hàng Nhà nước Việt Nam chủ trì, phối hợp với các cơ quan liên quan và WB chuẩn bị các thủ tục cho việc ký Hiệp định Tài trợ nêu trên.</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t>Bộ trưởng các Bộ: Kế hoạch và Đầu tư, Tư pháp, Ngoại giao, Tài nguyên và Môi trường, Thống đốc Ngân hàng Nhà nước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088" w:hRule="atLeast"/>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Các Bộ: Kế hoạch và Đầu tư, Tài nguyên và Môi trường, Tài chính, Tư pháp, Ngoại giao;</w:t>
              <w:br/>
              <w:t>- Ngân hàng Nhà nước Việt Nam;</w:t>
              <w:br/>
              <w:t>- VPCP: BTCN, các PCN, Trợ lý TTgCP, các Vụ: TH, KTTH, KTN, TTĐT;</w:t>
              <w:br/>
              <w:t>- Lưu: VT, QHQT (3).H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hủ tướng Chính phủ; vanbanphapluat.co</dc:creator>
  <dc:description>Xem chi tiết và tải về văn bản tại đây: http://vanbanphapluat.co/quyet-dinh-2420-qd-ttg-nam-2013-dam-phan-hiep-dinh-quan-ly-tai-nguyen-nuoc-me-cong</dc:description>
  <cp:keywords>Quyết định; 2420/QĐ-TTg; Thủ tướng Chính phủ; Hoàng Trung Hải; Tiền tệ - Ngân hàng; Tài nguyên - Môi trường</cp:keywords>
  <dc:language>en-US</dc:language>
  <cp:lastModifiedBy>Thư viện vanbanphapluat.co</cp:lastModifiedBy>
  <dcterms:modified xsi:type="dcterms:W3CDTF">2017-08-10T12:46:00Z</dcterms:modified>
  <cp:revision>2</cp:revision>
  <dc:subject>Quyết định 2420/QĐ-TTg năm 2013 đàm phán Hiệp định Quản lý tài nguyên nước Mê Công</dc:subject>
  <dc:title>Quyết định 2420/QĐ-TTg</dc:title>
</cp:coreProperties>
</file>