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426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VỀ VIỆC GIAO KẾ HOẠCH VỐN TRÁI PHIẾU CHÍNH PHỦ GIAI ĐOẠN 2014-2016 CHO CÁC DỰ ÁN CẢI TẠO, NÂNG CẤP QUỐC LỘ 1A VÀ ĐƯỜNG HỒ CHÍ MINH ĐOẠN QUA TÂY NGUYÊN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25 tháng 12 năm 2001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</w:t>
      </w:r>
      <w:r>
        <w:rPr>
          <w:i/>
          <w:iCs/>
        </w:rPr>
        <w:t xml:space="preserve">n </w:t>
      </w:r>
      <w:r>
        <w:rPr>
          <w:i/>
          <w:iCs/>
          <w:lang w:val="vi-VN"/>
        </w:rPr>
        <w:t xml:space="preserve">cứ Nghị quyết số 65/2013/QH13 ngày 28 </w:t>
      </w:r>
      <w:r>
        <w:rPr>
          <w:i/>
          <w:iCs/>
        </w:rPr>
        <w:t>th</w:t>
      </w:r>
      <w:r>
        <w:rPr>
          <w:i/>
          <w:iCs/>
          <w:lang w:val="vi-VN"/>
        </w:rPr>
        <w:t>áng 11 n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m 2013 của Quốc hội khóa XIII về phát hành bổ sung và phân bổ vốn </w:t>
      </w:r>
      <w:r>
        <w:rPr>
          <w:i/>
          <w:iCs/>
        </w:rPr>
        <w:t>tr</w:t>
      </w:r>
      <w:r>
        <w:rPr>
          <w:i/>
          <w:iCs/>
          <w:lang w:val="vi-VN"/>
        </w:rPr>
        <w:t>ái phiếu Chính phủ giai đoạn 2014-201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Bộ trưởng Bộ K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oạch và Đầu tư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1.</w:t>
      </w:r>
    </w:p>
    <w:p>
      <w:pPr>
        <w:pStyle w:val="Normal"/>
        <w:spacing w:before="120" w:after="280"/>
        <w:rPr/>
      </w:pPr>
      <w:r>
        <w:rPr>
          <w:lang w:val="vi-VN"/>
        </w:rPr>
        <w:t>Giao Bộ G</w:t>
      </w:r>
      <w:r>
        <w:rPr/>
        <w:t>ia</w:t>
      </w:r>
      <w:r>
        <w:rPr>
          <w:lang w:val="vi-VN"/>
        </w:rPr>
        <w:t>o thông vận tải kế hoạch vốn trái phiếu Chính phủ giai đoạn 2</w:t>
      </w:r>
      <w:r>
        <w:rPr/>
        <w:t>01</w:t>
      </w:r>
      <w:r>
        <w:rPr>
          <w:lang w:val="vi-VN"/>
        </w:rPr>
        <w:t xml:space="preserve">4-2016 cho các dự án </w:t>
      </w:r>
      <w:r>
        <w:rPr/>
        <w:t>c</w:t>
      </w:r>
      <w:r>
        <w:rPr>
          <w:lang w:val="vi-VN"/>
        </w:rPr>
        <w:t>ải tạ</w:t>
      </w:r>
      <w:r>
        <w:rPr/>
        <w:t>o</w:t>
      </w:r>
      <w:r>
        <w:rPr>
          <w:lang w:val="vi-VN"/>
        </w:rPr>
        <w:t>, n</w:t>
      </w:r>
      <w:r>
        <w:rPr/>
        <w:t>â</w:t>
      </w:r>
      <w:r>
        <w:rPr>
          <w:lang w:val="vi-VN"/>
        </w:rPr>
        <w:t xml:space="preserve">ng cấp Quốc lộ </w:t>
      </w:r>
      <w:r>
        <w:rPr/>
        <w:t>1</w:t>
      </w:r>
      <w:r>
        <w:rPr>
          <w:lang w:val="vi-VN"/>
        </w:rPr>
        <w:t xml:space="preserve">A và Đường Hồ Chí Minh đoạn qua </w:t>
      </w:r>
      <w:r>
        <w:rPr/>
        <w:t xml:space="preserve">Tây nguyên theo danh </w:t>
      </w:r>
      <w:r>
        <w:rPr>
          <w:lang w:val="vi-VN"/>
        </w:rPr>
        <w:t>mục và mức vốn phân bổ cho từng dự án cụ thể quy đ</w:t>
      </w:r>
      <w:r>
        <w:rPr/>
        <w:t>ịn</w:t>
      </w:r>
      <w:r>
        <w:rPr>
          <w:lang w:val="vi-VN"/>
        </w:rPr>
        <w:t>h tại Phụ lục kèm theo Quyết định này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</w:t>
      </w:r>
      <w:r>
        <w:rPr>
          <w:b/>
          <w:bCs/>
        </w:rPr>
        <w:t>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Giao Bộ Giao thông vận tải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 xml:space="preserve">Thông báo kế hoạch, vốn trái phiếu Chính phủ cho các đơn vị triển khai thực hiện các dự án cải tạo, nâng cấp Quốc </w:t>
      </w:r>
      <w:r>
        <w:rPr/>
        <w:t>l</w:t>
      </w:r>
      <w:r>
        <w:rPr>
          <w:lang w:val="vi-VN"/>
        </w:rPr>
        <w:t xml:space="preserve">ộ </w:t>
      </w:r>
      <w:r>
        <w:rPr/>
        <w:t>1</w:t>
      </w:r>
      <w:r>
        <w:rPr>
          <w:lang w:val="vi-VN"/>
        </w:rPr>
        <w:t>A và Đường Hồ Chí Minh đoạn qua Tây Nguyên đã được Thủ tướng Chính phủ giao danh mục và mức vốn cụ thể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Tổ chức triển khai, theo dõi tình hình thực hiện và giải ngân kế hoạch vốn trái phiếu Chính phủ đã được giao cho các dự án; khẩn trương hoàn thành các thủ tục đầu tư theo quy định; đề xuất kịp thời các giải pháp xử lý các khó khăn, vướng mắc, gửi Bộ K</w:t>
      </w:r>
      <w:r>
        <w:rPr/>
        <w:t xml:space="preserve">ế </w:t>
      </w:r>
      <w:r>
        <w:rPr>
          <w:lang w:val="vi-VN"/>
        </w:rPr>
        <w:t>hoạch và Đầu tư và Bộ Tài chính để t</w:t>
      </w:r>
      <w:r>
        <w:rPr/>
        <w:t>ổ</w:t>
      </w:r>
      <w:r>
        <w:rPr>
          <w:lang w:val="vi-VN"/>
        </w:rPr>
        <w:t>ng hợp báo cáo Thủ tướng Chính phủ.</w:t>
      </w:r>
    </w:p>
    <w:p>
      <w:pPr>
        <w:pStyle w:val="Normal"/>
        <w:spacing w:before="120" w:after="280"/>
        <w:rPr/>
      </w:pPr>
      <w:r>
        <w:rPr/>
        <w:t>3. B</w:t>
      </w:r>
      <w:r>
        <w:rPr>
          <w:lang w:val="vi-VN"/>
        </w:rPr>
        <w:t>áo cáo kết quả giao kế hoạch vốn trái phiếu Chính phủ giai đoạn 2014-2016 cho các dự án, gửi Bộ Kế hoạch và Đầu tư, Bộ Tài chính trước ngày 31 tháng 12 năm 2013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 xml:space="preserve">Kế hoạch và Đầu tư chủ trì, phối hợp với </w:t>
      </w:r>
      <w:r>
        <w:rPr/>
        <w:t xml:space="preserve">Bộ </w:t>
      </w:r>
      <w:r>
        <w:rPr>
          <w:lang w:val="vi-VN"/>
        </w:rPr>
        <w:t>T</w:t>
      </w:r>
      <w:r>
        <w:rPr/>
        <w:t>à</w:t>
      </w:r>
      <w:r>
        <w:rPr>
          <w:lang w:val="vi-VN"/>
        </w:rPr>
        <w:t xml:space="preserve">i chính giám sát, kiểm tra việc thực hiện kế hoạch đầu tư từ nguồn vốn trái phiếu Chính phủ giai đoạn 2014-2016 của các dự án cải tạo, nâng cấp Quốc lộ </w:t>
      </w:r>
      <w:r>
        <w:rPr/>
        <w:t>1</w:t>
      </w:r>
      <w:r>
        <w:rPr>
          <w:lang w:val="vi-VN"/>
        </w:rPr>
        <w:t>A và Đường Hồ Chí Minh đoạn qua Tây Nguyên nêu trên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Bộ Tài chính báo cáo Thủ tướng C</w:t>
      </w:r>
      <w:r>
        <w:rPr/>
        <w:t xml:space="preserve">hính </w:t>
      </w:r>
      <w:r>
        <w:rPr>
          <w:lang w:val="vi-VN"/>
        </w:rPr>
        <w:t xml:space="preserve">phủ và đồng gửi cho Bộ Kế hoạch và Đầu tư </w:t>
      </w:r>
      <w:r>
        <w:rPr/>
        <w:t>th</w:t>
      </w:r>
      <w:r>
        <w:rPr>
          <w:lang w:val="vi-VN"/>
        </w:rPr>
        <w:t>eo định kỳ tình hình giải ngân nguồn vốn trái phiếu Chính phủ đã được giao cho các dự á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4. </w:t>
      </w:r>
      <w:r>
        <w:rPr>
          <w:lang w:val="vi-VN"/>
        </w:rPr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5.</w:t>
      </w:r>
      <w:r>
        <w:rPr>
          <w:lang w:val="vi-VN"/>
        </w:rPr>
        <w:t xml:space="preserve"> Các Bộ trưởng: Kế hoạch và Đầu tư, Tài chính, Giao thông vận tải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ủ tướng, các Phó Thủ tướng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5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Quố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Kiểm toán Nhà nướ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PCP: BTCN, các PCN, Các Trợ lý của TTgCP, Các Vụ; KTN, V.</w:t>
            </w:r>
            <w:r>
              <w:rPr>
                <w:sz w:val="16"/>
              </w:rPr>
              <w:t>III</w:t>
            </w:r>
            <w:r>
              <w:rPr>
                <w:sz w:val="16"/>
                <w:lang w:val="vi-VN"/>
              </w:rPr>
              <w:t xml:space="preserve">, TH,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Đ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</w:t>
            </w:r>
            <w:r>
              <w:rPr>
                <w:sz w:val="16"/>
              </w:rPr>
              <w:t>ăn th</w:t>
            </w:r>
            <w:r>
              <w:rPr>
                <w:sz w:val="16"/>
                <w:lang w:val="vi-VN"/>
              </w:rPr>
              <w:t>ư, KTTH (</w:t>
            </w:r>
            <w:r>
              <w:rPr>
                <w:sz w:val="16"/>
              </w:rPr>
              <w:t>3</w:t>
            </w:r>
            <w:r>
              <w:rPr>
                <w:sz w:val="16"/>
                <w:lang w:val="vi-VN"/>
              </w:rPr>
              <w:t>b)</w:t>
            </w:r>
            <w:r>
              <w:rPr>
                <w:sz w:val="16"/>
              </w:rPr>
              <w:t>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2" w:name="chuong_phuluc_1"/>
      <w:r>
        <w:rPr>
          <w:b/>
          <w:bCs/>
        </w:rPr>
        <w:t>PHỤ LỤC</w:t>
      </w:r>
      <w:bookmarkEnd w:id="2"/>
    </w:p>
    <w:p>
      <w:pPr>
        <w:pStyle w:val="Normal"/>
        <w:spacing w:before="120" w:after="280"/>
        <w:jc w:val="center"/>
        <w:rPr/>
      </w:pPr>
      <w:bookmarkStart w:id="3" w:name="chuong_phuluc_1_name"/>
      <w:r>
        <w:rPr/>
        <w:t>KẾ HOẠCH VỐN TRÁI PHIẾU CHÍNH PHỦ GIAI ĐOẠN 2014-2016 CHO CÁC DỰ ÁN CẢI TẠO, NÂNG CẤP QUỐC LỘ 1A VÀ ĐƯỜNG HỒ CHÍ MINH ĐOẠN QUA TÂY NGUYÊN</w:t>
      </w:r>
      <w:bookmarkEnd w:id="3"/>
      <w:r>
        <w:rPr/>
        <w:br/>
      </w:r>
      <w:r>
        <w:rPr>
          <w:i/>
          <w:iCs/>
        </w:rPr>
        <w:t>(Kèm theo Quyết định số 2426/QĐ-TTg ngày 12 tháng 12 năm 2013 của Thủ tướng Chính phủ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Triệu đồ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512"/>
        <w:gridCol w:w="625"/>
        <w:gridCol w:w="600"/>
        <w:gridCol w:w="474"/>
        <w:gridCol w:w="1055"/>
        <w:gridCol w:w="1043"/>
        <w:gridCol w:w="929"/>
        <w:gridCol w:w="1043"/>
        <w:gridCol w:w="1043"/>
      </w:tblGrid>
      <w:tr>
        <w:trPr/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T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anh mục d</w:t>
            </w:r>
            <w:r>
              <w:rPr/>
              <w:t>ự</w:t>
            </w:r>
            <w:r>
              <w:rPr>
                <w:lang w:val="vi-VN"/>
              </w:rPr>
              <w:t xml:space="preserve"> án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 XD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ăng lực thiết kế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gian KC-HT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Đ đầu tư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QĐ đầu tưLũy kế tất cả các nguồn vốn đã được bố trí đến hết năm 2013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u cầu vốn TPCP giai đoạn 2014-2016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ế hoạch vốn TPCP giai đoạn 2014-2016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QĐ; ngày, tháng, năm ban hành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MĐT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ỔNG SỐ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4,298</w:t>
            </w:r>
            <w:r>
              <w:rPr/>
              <w:t>,</w:t>
            </w:r>
            <w:r>
              <w:rPr>
                <w:lang w:val="vi-VN"/>
              </w:rPr>
              <w:t>25</w:t>
            </w:r>
            <w:r>
              <w:rPr/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,614</w:t>
            </w:r>
            <w:r>
              <w:rPr/>
              <w:t>,</w:t>
            </w:r>
            <w:r>
              <w:rPr>
                <w:lang w:val="vi-VN"/>
              </w:rPr>
              <w:t>5</w:t>
            </w:r>
            <w:r>
              <w:rPr/>
              <w:t>5</w:t>
            </w:r>
            <w:r>
              <w:rPr>
                <w:lang w:val="vi-VN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1,683,97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1,680,000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ốc lộ </w:t>
            </w:r>
            <w:r>
              <w:rPr/>
              <w:t>1</w:t>
            </w:r>
            <w:r>
              <w:rPr>
                <w:lang w:val="vi-VN"/>
              </w:rPr>
              <w:t>A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,317,48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14,55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,702,93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,700,000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4" w:name="cumtu_1"/>
            <w:r>
              <w:rPr>
                <w:lang w:val="vi-VN"/>
              </w:rPr>
              <w:t>Dự án mở rộng QL1A đoạn tránh thành phố Ninh Bình (đường tỉnh 477 kéo dài)</w:t>
            </w:r>
            <w:bookmarkEnd w:id="4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inh Bình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,4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013</w:t>
            </w:r>
            <w:r>
              <w:rPr/>
              <w:t>-</w:t>
            </w:r>
            <w:r>
              <w:rPr>
                <w:lang w:val="vi-VN"/>
              </w:rPr>
              <w:t>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580/QĐ-</w:t>
            </w:r>
            <w:r>
              <w:rPr/>
              <w:t>U</w:t>
            </w:r>
            <w:r>
              <w:rPr>
                <w:lang w:val="vi-VN"/>
              </w:rPr>
              <w:t>BND ngày 23/8/201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86,95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5" w:name="cumtu_1_name"/>
            <w:r>
              <w:rPr>
                <w:lang w:val="vi-VN"/>
              </w:rPr>
              <w:t>1,486,951</w:t>
            </w:r>
            <w:bookmarkEnd w:id="5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6" w:name="cumtu_1_name_name"/>
            <w:r>
              <w:rPr>
                <w:lang w:val="vi-VN"/>
              </w:rPr>
              <w:t>1,486,900</w:t>
            </w:r>
            <w:bookmarkEnd w:id="6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7" w:name="cumtu_2"/>
            <w:r>
              <w:rPr>
                <w:lang w:val="vi-VN"/>
              </w:rPr>
              <w:t>Dự án mở rộng QL1A đoạn Dốc Xây - Thanh Hóa (Km285+400 - Nút giao tuyến tránh thành phố Thanh Hóa và Đại lộ Lê Lợi)</w:t>
            </w:r>
            <w:bookmarkEnd w:id="7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anh Hó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0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3/QĐ-BGTVT ngày 02/4/2010; 1912/QĐ-BGTVT ngày 05/7/20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803,76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597,0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8" w:name="cumtu_2_name"/>
            <w:r>
              <w:rPr>
                <w:lang w:val="vi-VN"/>
              </w:rPr>
              <w:t>3,206,768</w:t>
            </w:r>
            <w:bookmarkEnd w:id="8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9" w:name="cumtu_2_name_name"/>
            <w:r>
              <w:rPr>
                <w:lang w:val="vi-VN"/>
              </w:rPr>
              <w:t>3,206,000</w:t>
            </w:r>
            <w:bookmarkEnd w:id="9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10" w:name="cumtu_3"/>
            <w:r>
              <w:rPr>
                <w:lang w:val="vi-VN"/>
              </w:rPr>
              <w:t>Dự án mở rộng QL1A đoạn Thanh Hóa - Diễn Châu (Km330+000 - Km368+400; Km383+115 -Km425+900)</w:t>
            </w:r>
            <w:bookmarkEnd w:id="10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anh Hóa, Nghệ A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,9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010</w:t>
            </w:r>
            <w:r>
              <w:rPr/>
              <w:t>-</w:t>
            </w:r>
            <w:r>
              <w:rPr>
                <w:lang w:val="vi-VN"/>
              </w:rPr>
              <w:t>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881/QĐ-BGTVT ngày</w:t>
            </w:r>
            <w:r>
              <w:rPr/>
              <w:t xml:space="preserve"> 01/</w:t>
            </w:r>
            <w:r>
              <w:rPr>
                <w:lang w:val="vi-VN"/>
              </w:rPr>
              <w:t>4/201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014,1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0,55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bookmarkStart w:id="11" w:name="cumtu_3_name"/>
            <w:r>
              <w:rPr>
                <w:lang w:val="vi-VN"/>
              </w:rPr>
              <w:t>2,683,616</w:t>
            </w:r>
            <w:bookmarkEnd w:id="11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12" w:name="cumtu_3_name_name"/>
            <w:r>
              <w:rPr>
                <w:lang w:val="vi-VN"/>
              </w:rPr>
              <w:t>2,683,600</w:t>
            </w:r>
            <w:bookmarkEnd w:id="12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13" w:name="cumtu_4"/>
            <w:r>
              <w:rPr>
                <w:lang w:val="vi-VN"/>
              </w:rPr>
              <w:t>Đoạn qua thị trấn Cầu Giát - Dự án mở rộng QL1A đoạn qua thị trấn Hoàng Mai và thị trấn Cầu Giát (Km402+300 - Km407+000)</w:t>
            </w:r>
            <w:bookmarkEnd w:id="13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hệ A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7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0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97/QĐ-BGTVT ngày 12/9/20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  <w:r>
              <w:rPr>
                <w:lang w:val="vi-VN"/>
              </w:rPr>
              <w:t>59,09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,0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14" w:name="cumtu_4_name"/>
            <w:r>
              <w:rPr>
                <w:lang w:val="vi-VN"/>
              </w:rPr>
              <w:t>518,096</w:t>
            </w:r>
            <w:bookmarkEnd w:id="14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15" w:name="cumtu_4_name_name"/>
            <w:r>
              <w:rPr>
                <w:lang w:val="vi-VN"/>
              </w:rPr>
              <w:t>518,000</w:t>
            </w:r>
            <w:bookmarkEnd w:id="15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16" w:name="cumtu_5"/>
            <w:r>
              <w:rPr>
                <w:lang w:val="vi-VN"/>
              </w:rPr>
              <w:t>Dự án mở rộng QL1A đoạn Diễn Châu - Quán Hành (Km425+900 - Km449+300)</w:t>
            </w:r>
            <w:bookmarkEnd w:id="16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hệ A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,4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0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0/QĐ-BGTVT ngày 19/3/201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17,63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96,0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17" w:name="cumtu_5_name"/>
            <w:r>
              <w:rPr>
                <w:lang w:val="vi-VN"/>
              </w:rPr>
              <w:t>721,639</w:t>
            </w:r>
            <w:bookmarkEnd w:id="17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18" w:name="cumtu_5_name_name"/>
            <w:r>
              <w:rPr>
                <w:lang w:val="vi-VN"/>
              </w:rPr>
              <w:t>721,600</w:t>
            </w:r>
            <w:bookmarkEnd w:id="18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19" w:name="cumtu_6"/>
            <w:r>
              <w:rPr>
                <w:lang w:val="vi-VN"/>
              </w:rPr>
              <w:t>Dự án mở rộng quốc lộ 1A đoạn Quán Hành - Quán Bánh từ Km 451+000 - Km458+000</w:t>
            </w:r>
            <w:bookmarkEnd w:id="19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hệ A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013</w:t>
            </w:r>
            <w:r>
              <w:rPr/>
              <w:t>-</w:t>
            </w:r>
            <w:r>
              <w:rPr>
                <w:lang w:val="vi-VN"/>
              </w:rPr>
              <w:t>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0/QĐ-BGTVT ngày 17/3/201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6,68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20" w:name="cumtu_6_name"/>
            <w:r>
              <w:rPr>
                <w:lang w:val="vi-VN"/>
              </w:rPr>
              <w:t>726,680</w:t>
            </w:r>
            <w:bookmarkEnd w:id="20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21" w:name="cumtu_6_name_name"/>
            <w:r>
              <w:rPr>
                <w:lang w:val="vi-VN"/>
              </w:rPr>
              <w:t>726,600</w:t>
            </w:r>
            <w:bookmarkEnd w:id="21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22" w:name="cumtu_7"/>
            <w:r>
              <w:rPr>
                <w:lang w:val="vi-VN"/>
              </w:rPr>
              <w:t>Dự án mở rộng QL1A đoạn Nam tuyến tránh TP. Hà Tĩnh - Vũng Áng (Km517+950 - Km556; Km556 - Km589+600)</w:t>
            </w:r>
            <w:bookmarkEnd w:id="22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à Tĩnh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,6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015/QĐ-BGTVT ngày 1</w:t>
            </w:r>
            <w:r>
              <w:rPr/>
              <w:t>2/7/</w:t>
            </w:r>
            <w:r>
              <w:rPr>
                <w:lang w:val="vi-VN"/>
              </w:rPr>
              <w:t>2013 và 2047/QĐ-BGTVT ngày 15/7/20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305,45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,0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23" w:name="cumtu_7_name"/>
            <w:r>
              <w:rPr>
                <w:lang w:val="vi-VN"/>
              </w:rPr>
              <w:t>3,245,458</w:t>
            </w:r>
            <w:bookmarkEnd w:id="23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24" w:name="cumtu_7_name_name"/>
            <w:r>
              <w:rPr>
                <w:lang w:val="vi-VN"/>
              </w:rPr>
              <w:t>3,245,400</w:t>
            </w:r>
            <w:bookmarkEnd w:id="24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25" w:name="cumtu_8"/>
            <w:r>
              <w:rPr>
                <w:lang w:val="vi-VN"/>
              </w:rPr>
              <w:t>Dự án đầu tư xây dựng công trình mở rộng QL1 đoạn Km587+000 - Km597+549, Km605+000 -Km617+000, Km641+000 - Km649+700 thuộc tỉnh Hà Tĩnh và tỉnh Quảng Bình</w:t>
            </w:r>
            <w:bookmarkEnd w:id="25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à Tĩnh, Quảng Bình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,5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384/QĐ-BGTVT ngày 23/5/20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09,93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26" w:name="cumtu_8_name"/>
            <w:r>
              <w:rPr>
                <w:lang w:val="vi-VN"/>
              </w:rPr>
              <w:t>1,209,938</w:t>
            </w:r>
            <w:bookmarkEnd w:id="26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27" w:name="cumtu_8_name_name"/>
            <w:r>
              <w:rPr>
                <w:lang w:val="vi-VN"/>
              </w:rPr>
              <w:t>1,209,900</w:t>
            </w:r>
            <w:bookmarkEnd w:id="27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28" w:name="cumtu_9"/>
            <w:r>
              <w:rPr>
                <w:lang w:val="vi-VN"/>
              </w:rPr>
              <w:t>Dự án đầu tư xây dựng công trình mở rộng QL1 đoạn Km649+700- Km657+025,89, Km663+900- Km671+228,94, Km672+821,54- Km717+100 thuộc địa phận tỉnh Quảng Bình</w:t>
            </w:r>
            <w:bookmarkEnd w:id="28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uảng B</w:t>
            </w:r>
            <w:r>
              <w:rPr/>
              <w:t>ì</w:t>
            </w:r>
            <w:r>
              <w:rPr>
                <w:lang w:val="vi-VN"/>
              </w:rPr>
              <w:t>nh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,2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77/QĐ-BGTVT ngày 23/5/20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740,51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29" w:name="cumtu_9_name"/>
            <w:r>
              <w:rPr>
                <w:lang w:val="vi-VN"/>
              </w:rPr>
              <w:t>2,740,516</w:t>
            </w:r>
            <w:bookmarkEnd w:id="29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30" w:name="cumtu_9_name_name"/>
            <w:r>
              <w:rPr>
                <w:lang w:val="vi-VN"/>
              </w:rPr>
              <w:t>2,740,500</w:t>
            </w:r>
            <w:bookmarkEnd w:id="30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31" w:name="cumtu_10"/>
            <w:r>
              <w:rPr>
                <w:lang w:val="vi-VN"/>
              </w:rPr>
              <w:t>Dự án đầu tư xây dựng công trình mở rộng QL1 đoạn Km717+100 - Km741+170, Km769+800 - Km770+680 và đoạn Km771+200 - Km791A+500 thuộc địa phận tỉnh Quảng Trị</w:t>
            </w:r>
            <w:bookmarkEnd w:id="31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ảng Tr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,9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83/QĐ-BGTVT ngày 23/5/20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990,92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32" w:name="cumtu_10_name"/>
            <w:r>
              <w:rPr>
                <w:lang w:val="vi-VN"/>
              </w:rPr>
              <w:t>2,990,926</w:t>
            </w:r>
            <w:bookmarkEnd w:id="32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33" w:name="cumtu_10_name_name"/>
            <w:r>
              <w:rPr>
                <w:lang w:val="vi-VN"/>
              </w:rPr>
              <w:t>2,990,900</w:t>
            </w:r>
            <w:bookmarkEnd w:id="33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34" w:name="cumtu_11"/>
            <w:r>
              <w:rPr>
                <w:lang w:val="vi-VN"/>
              </w:rPr>
              <w:t>Dự án đầu tư xây dựng công trình mở rộng QL1 đoạn La Sơn - Lăng Cô (Km848+875 - Km890+200)</w:t>
            </w:r>
            <w:bookmarkEnd w:id="34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ừa Thiên Huế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ang chờ phê duyệt dự án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300,0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35" w:name="cumtu_11_name"/>
            <w:r>
              <w:rPr>
                <w:lang w:val="vi-VN"/>
              </w:rPr>
              <w:t>2,300,000</w:t>
            </w:r>
            <w:bookmarkEnd w:id="35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36" w:name="cumtu_11_name_name"/>
            <w:r>
              <w:rPr>
                <w:lang w:val="vi-VN"/>
              </w:rPr>
              <w:t>2,300,000</w:t>
            </w:r>
            <w:bookmarkEnd w:id="36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37" w:name="cumtu_12"/>
            <w:r>
              <w:rPr>
                <w:lang w:val="vi-VN"/>
              </w:rPr>
              <w:t>Dự án đầu tư tăng cường mặt đường QL1 đoạn Km942-Km987 qua địa phận tỉnh Quảng Nam</w:t>
            </w:r>
            <w:bookmarkEnd w:id="37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ảng Na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,5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53/QĐ-BGTVT ngày 22/5/20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,08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38" w:name="cumtu_12_name"/>
            <w:r>
              <w:rPr>
                <w:lang w:val="vi-VN"/>
              </w:rPr>
              <w:t>95,088</w:t>
            </w:r>
            <w:bookmarkEnd w:id="38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39" w:name="cumtu_12_name_name"/>
            <w:r>
              <w:rPr>
                <w:lang w:val="vi-VN"/>
              </w:rPr>
              <w:t>95,000</w:t>
            </w:r>
            <w:bookmarkEnd w:id="39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40" w:name="cumtu_13"/>
            <w:r>
              <w:rPr>
                <w:lang w:val="vi-VN"/>
              </w:rPr>
              <w:t>Dự án đầu tư xây dựng công trình mở rộng QL1 đoạn Km1027- Km1063+877 và Km1092+577- Km1125, tỉnh Quảng Ngãi</w:t>
            </w:r>
            <w:bookmarkEnd w:id="40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ảng Ngã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,3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01</w:t>
            </w:r>
            <w:r>
              <w:rPr/>
              <w:t>3-</w:t>
            </w:r>
            <w:r>
              <w:rPr>
                <w:lang w:val="vi-VN"/>
              </w:rPr>
              <w:t>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352/QĐ-BGTVT ngày</w:t>
            </w:r>
            <w:r>
              <w:rPr/>
              <w:t xml:space="preserve"> 22</w:t>
            </w:r>
            <w:r>
              <w:rPr>
                <w:lang w:val="vi-VN"/>
              </w:rPr>
              <w:t>/5/20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709,38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41" w:name="cumtu_13_name"/>
            <w:r>
              <w:rPr>
                <w:lang w:val="vi-VN"/>
              </w:rPr>
              <w:t>2,709,380</w:t>
            </w:r>
            <w:bookmarkEnd w:id="41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42" w:name="cumtu_13_name_name"/>
            <w:r>
              <w:rPr>
                <w:lang w:val="vi-VN"/>
              </w:rPr>
              <w:t>2,709,000</w:t>
            </w:r>
            <w:bookmarkEnd w:id="42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43" w:name="cumtu_14"/>
            <w:r>
              <w:rPr>
                <w:lang w:val="vi-VN"/>
              </w:rPr>
              <w:t>Dự án đầu tư xây dựng mở rộng QL1 đoạn Km1045+780 - Km 1051+845 và Km 1060+080 - Km 1063+877 (do dự án số 13 chỉ tăng cường mặt đường đoạn này)</w:t>
            </w:r>
            <w:bookmarkEnd w:id="43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ảng Ngã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,8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ang chờ phê duyệt dự án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0,0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44" w:name="cumtu_14_name"/>
            <w:r>
              <w:rPr>
                <w:lang w:val="vi-VN"/>
              </w:rPr>
              <w:t>450,000</w:t>
            </w:r>
            <w:bookmarkEnd w:id="44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45" w:name="cumtu_14_name_name"/>
            <w:r>
              <w:rPr>
                <w:lang w:val="vi-VN"/>
              </w:rPr>
              <w:t>450,000</w:t>
            </w:r>
            <w:bookmarkEnd w:id="45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46" w:name="cumtu_15"/>
            <w:r>
              <w:rPr>
                <w:lang w:val="vi-VN"/>
              </w:rPr>
              <w:t>Dự án đầu tư xây dựng công trình mở rộng QL1 đoạn Km1153-Km1212+400 thuộc tỉnh Bình Định</w:t>
            </w:r>
            <w:bookmarkEnd w:id="46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ình Định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,6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96/QĐ-BGTVT ngày 23/5/20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109,05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47" w:name="cumtu_15_name"/>
            <w:r>
              <w:rPr>
                <w:lang w:val="vi-VN"/>
              </w:rPr>
              <w:t>4,109,051</w:t>
            </w:r>
            <w:bookmarkEnd w:id="47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48" w:name="cumtu_15_name_name"/>
            <w:r>
              <w:rPr>
                <w:lang w:val="vi-VN"/>
              </w:rPr>
              <w:t>4,109,000</w:t>
            </w:r>
            <w:bookmarkEnd w:id="48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49" w:name="cumtu_16"/>
            <w:r>
              <w:rPr>
                <w:lang w:val="vi-VN"/>
              </w:rPr>
              <w:t>Dự án đầu tư xây dựng công trình mở rộng QL1 đoạn Km1265- Km1353+300 thuộc tỉnh Phú Yên</w:t>
            </w:r>
            <w:bookmarkEnd w:id="49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</w:t>
            </w:r>
            <w:r>
              <w:rPr/>
              <w:t>ú</w:t>
            </w:r>
            <w:r>
              <w:rPr>
                <w:lang w:val="vi-VN"/>
              </w:rPr>
              <w:t xml:space="preserve"> Yê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,2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85/QĐ-BGTVT ngày 23/5/20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</w:t>
            </w:r>
            <w:r>
              <w:rPr/>
              <w:t>,</w:t>
            </w:r>
            <w:r>
              <w:rPr>
                <w:lang w:val="vi-VN"/>
              </w:rPr>
              <w:t>350,35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50" w:name="cumtu_16_name"/>
            <w:r>
              <w:rPr>
                <w:lang w:val="vi-VN"/>
              </w:rPr>
              <w:t>4,350,350</w:t>
            </w:r>
            <w:bookmarkEnd w:id="50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51" w:name="cumtu_16_name_name"/>
            <w:r>
              <w:rPr>
                <w:lang w:val="vi-VN"/>
              </w:rPr>
              <w:t>4,350,000</w:t>
            </w:r>
            <w:bookmarkEnd w:id="51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52" w:name="cumtu_17"/>
            <w:r>
              <w:rPr>
                <w:lang w:val="vi-VN"/>
              </w:rPr>
              <w:t>Dự án đầu tư xây dựng công trình mở rộng QL1 đoạn Km1392 - Km1405 và Km1425-Km1445 thuộc tỉnh Khánh Hòa</w:t>
            </w:r>
            <w:bookmarkEnd w:id="52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nh Hò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,2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68/QĐ-BGTVT ngày 22/5/20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257,04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53" w:name="cumtu_17_name"/>
            <w:r>
              <w:rPr>
                <w:lang w:val="vi-VN"/>
              </w:rPr>
              <w:t>2,257,048</w:t>
            </w:r>
            <w:bookmarkEnd w:id="53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54" w:name="cumtu_17_name_name"/>
            <w:r>
              <w:rPr>
                <w:lang w:val="vi-VN"/>
              </w:rPr>
              <w:t>2,257,000</w:t>
            </w:r>
            <w:bookmarkEnd w:id="54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55" w:name="cumtu_18"/>
            <w:r>
              <w:rPr>
                <w:lang w:val="vi-VN"/>
              </w:rPr>
              <w:t>Dự án đầu tư xây dựng công trình mở rộng QL1 đoạn Km1445 - Km1488 tỉnh Khánh Hòa</w:t>
            </w:r>
            <w:bookmarkEnd w:id="55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nh Hò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,7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67/QĐ-BGTVT ngày 22/5/20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335,74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56" w:name="cumtu_18_name"/>
            <w:r>
              <w:rPr>
                <w:lang w:val="vi-VN"/>
              </w:rPr>
              <w:t>2,335,746</w:t>
            </w:r>
            <w:bookmarkEnd w:id="56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57" w:name="cumtu_18_name_name"/>
            <w:r>
              <w:rPr>
                <w:lang w:val="vi-VN"/>
              </w:rPr>
              <w:t>2,335,400</w:t>
            </w:r>
            <w:bookmarkEnd w:id="57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58" w:name="cumtu_19"/>
            <w:r>
              <w:rPr>
                <w:lang w:val="vi-VN"/>
              </w:rPr>
              <w:t>Dự án đầu tư xây dựng công trình mở rộng QL1 đoạn Km1561+134-Km1563+000, Km1567+500 - Km1573+350, Km1574+500 - Km1581+950, Km1584+550 - Km1586+000 và Km1588+500 - Km1589+300, tỉnh Ninh Thuận</w:t>
            </w:r>
            <w:bookmarkEnd w:id="58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inh Thuậ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,4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98/QĐ-BGTVT ngày 23/5/20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8,82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59" w:name="cumtu_19_name"/>
            <w:r>
              <w:rPr>
                <w:lang w:val="vi-VN"/>
              </w:rPr>
              <w:t>968,826</w:t>
            </w:r>
            <w:bookmarkEnd w:id="59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60" w:name="cumtu_19_name_name"/>
            <w:r>
              <w:rPr>
                <w:lang w:val="vi-VN"/>
              </w:rPr>
              <w:t>968,800</w:t>
            </w:r>
            <w:bookmarkEnd w:id="60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61" w:name="cumtu_20"/>
            <w:r>
              <w:rPr>
                <w:lang w:val="vi-VN"/>
              </w:rPr>
              <w:t>Dự án đầu tư xây dựng công trình mở rộng QL1 đoạn Km1589+300-Km1642+000 và Km1692+000 - Km1720+800 tỉnh Bình Thuận</w:t>
            </w:r>
            <w:bookmarkEnd w:id="61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ình Thuậ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,5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78/QĐ-BGTVT ngày 23/5/20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370,06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62" w:name="cumtu_20_name"/>
            <w:r>
              <w:rPr>
                <w:lang w:val="vi-VN"/>
              </w:rPr>
              <w:t>5,370,065</w:t>
            </w:r>
            <w:bookmarkEnd w:id="62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63" w:name="cumtu_20_name_name"/>
            <w:r>
              <w:rPr>
                <w:lang w:val="vi-VN"/>
              </w:rPr>
              <w:t>5,370,000</w:t>
            </w:r>
            <w:bookmarkEnd w:id="63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64" w:name="cumtu_21"/>
            <w:r>
              <w:rPr>
                <w:lang w:val="vi-VN"/>
              </w:rPr>
              <w:t>Dự án đầu tư xây dựng công trình mở rộng QL1 đoạn qua thành phố Tân An, tỉnh Long An</w:t>
            </w:r>
            <w:bookmarkEnd w:id="64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ong A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4 km, 4 làn x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2/QĐ-BGTVT ngày 25/3/20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1,11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bookmarkStart w:id="65" w:name="cumtu_21_name"/>
            <w:r>
              <w:rPr/>
              <w:t>321,110</w:t>
            </w:r>
            <w:bookmarkEnd w:id="65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66" w:name="cumtu_21_name_name"/>
            <w:r>
              <w:rPr>
                <w:lang w:val="vi-VN"/>
              </w:rPr>
              <w:t>321,100</w:t>
            </w:r>
            <w:bookmarkEnd w:id="66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67" w:name="cumtu_22"/>
            <w:r>
              <w:rPr>
                <w:lang w:val="vi-VN"/>
              </w:rPr>
              <w:t>Dự án 03 cầu vượt đường sắt Bắc Nam với QL1A</w:t>
            </w:r>
            <w:bookmarkEnd w:id="67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inh Bình, Nghệ An, Đồng Na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T</w:t>
            </w:r>
            <w:r>
              <w:rPr/>
              <w:t>C</w:t>
            </w:r>
            <w:r>
              <w:rPr>
                <w:lang w:val="vi-VN"/>
              </w:rPr>
              <w:t xml:space="preserve">T </w:t>
            </w:r>
            <w:r>
              <w:rPr/>
              <w:t>v</w:t>
            </w:r>
            <w:r>
              <w:rPr>
                <w:lang w:val="vi-VN"/>
              </w:rPr>
              <w:t xml:space="preserve">ĩnh </w:t>
            </w:r>
            <w:r>
              <w:rPr/>
              <w:t>c</w:t>
            </w:r>
            <w:r>
              <w:rPr>
                <w:lang w:val="vi-VN"/>
              </w:rPr>
              <w:t>ửu, HL9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537/QĐ-BGTVT ngày 26/8/2013; 2925/QĐ-BGTVT ngà</w:t>
            </w:r>
            <w:r>
              <w:rPr/>
              <w:t>y 24/</w:t>
            </w:r>
            <w:r>
              <w:rPr>
                <w:lang w:val="vi-VN"/>
              </w:rPr>
              <w:t>9/2013; 2743/QĐ-BGTVT ngày 09/9/20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7,68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68" w:name="cumtu_22_name"/>
            <w:r>
              <w:rPr>
                <w:lang w:val="vi-VN"/>
              </w:rPr>
              <w:t>947,680</w:t>
            </w:r>
            <w:bookmarkEnd w:id="68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69" w:name="cumtu_22_name_name"/>
            <w:r>
              <w:rPr>
                <w:lang w:val="vi-VN"/>
              </w:rPr>
              <w:t>947,300</w:t>
            </w:r>
            <w:bookmarkEnd w:id="69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70" w:name="cumtu_23"/>
            <w:r>
              <w:rPr>
                <w:lang w:val="vi-VN"/>
              </w:rPr>
              <w:t>Hầm Đèo Cả (BT hầm Cổ Mã, và kinh phí giải phóng mặt bằng)</w:t>
            </w:r>
            <w:bookmarkEnd w:id="70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ú Yên, Khánh Hò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,4 km, 4 làn xe, 2 hầm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2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/QĐ-BGTVT ngày 05/01/201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048,0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,0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71" w:name="cumtu_23_name"/>
            <w:r>
              <w:rPr>
                <w:lang w:val="vi-VN"/>
              </w:rPr>
              <w:t>4,958,000</w:t>
            </w:r>
            <w:bookmarkEnd w:id="71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72" w:name="cumtu_23_name_name"/>
            <w:r>
              <w:rPr>
                <w:lang w:val="vi-VN"/>
              </w:rPr>
              <w:t>4,958,000</w:t>
            </w:r>
            <w:bookmarkEnd w:id="72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73" w:name="cumtu_24"/>
            <w:r>
              <w:rPr>
                <w:lang w:val="vi-VN"/>
              </w:rPr>
              <w:t>Đưòng Hồ Chí Minh đoạn qua khu vực Tây Nguyên</w:t>
            </w:r>
            <w:bookmarkEnd w:id="73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,981,04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74" w:name="cumtu_24_name"/>
            <w:r>
              <w:rPr>
                <w:lang w:val="vi-VN"/>
              </w:rPr>
              <w:t>10,981,043</w:t>
            </w:r>
            <w:bookmarkEnd w:id="74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75" w:name="cumtu_24_name_name"/>
            <w:r>
              <w:rPr>
                <w:lang w:val="vi-VN"/>
              </w:rPr>
              <w:t>10,980,000</w:t>
            </w:r>
            <w:bookmarkEnd w:id="75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76" w:name="cumtu_25"/>
            <w:r>
              <w:rPr>
                <w:lang w:val="vi-VN"/>
              </w:rPr>
              <w:t>Dự án đầu tư nâng cấp mở rộng đường Hồ Chí Minh đoạn Tân Cảnh - Kon Tum</w:t>
            </w:r>
            <w:bookmarkEnd w:id="76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on Tu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,7 km, Cấp III đồng bằng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71/QĐ-BGTVT, 06/5/201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0,08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77" w:name="cumtu_25_name"/>
            <w:r>
              <w:rPr>
                <w:lang w:val="vi-VN"/>
              </w:rPr>
              <w:t>860,080</w:t>
            </w:r>
            <w:bookmarkEnd w:id="77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78" w:name="cumtu_25_name_name"/>
            <w:r>
              <w:rPr>
                <w:lang w:val="vi-VN"/>
              </w:rPr>
              <w:t>860,000</w:t>
            </w:r>
            <w:bookmarkEnd w:id="78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79" w:name="cumtu_26"/>
            <w:r>
              <w:rPr>
                <w:lang w:val="vi-VN"/>
              </w:rPr>
              <w:t>Dự án đầu tư nâng cấp mở rộng đường Hồ Chí Minh đoạn Km1667+570 - Km1738+148 (Km607+600 - Km678+734, QL14)</w:t>
            </w:r>
            <w:bookmarkEnd w:id="79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a Lai, Đắk Lắ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,1 km, cấp III đồng bằng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82/QĐ-BGTVT, 10/6/20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32,79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bookmarkStart w:id="80" w:name="cumtu_26_name"/>
            <w:r>
              <w:rPr/>
              <w:t>2,</w:t>
            </w:r>
            <w:bookmarkEnd w:id="80"/>
            <w:r>
              <w:rPr>
                <w:lang w:val="vi-VN"/>
              </w:rPr>
              <w:t>632,79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81" w:name="cumtu_26_name_name"/>
            <w:r>
              <w:rPr>
                <w:lang w:val="vi-VN"/>
              </w:rPr>
              <w:t>2,632,000</w:t>
            </w:r>
            <w:bookmarkEnd w:id="81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82" w:name="cumtu_27"/>
            <w:r>
              <w:rPr>
                <w:lang w:val="vi-VN"/>
              </w:rPr>
              <w:t>Dự án đầu tư nâng cấp mở rộng đường Hồ Chí Minh đoạn Km1824-Km1876 (Km765 - Km 817, QL14) và cầu Serepok Km1792+850-Km1793+850 (Km733+850- Km734+600, QL14)</w:t>
            </w:r>
            <w:bookmarkEnd w:id="82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>ă</w:t>
            </w:r>
            <w:r>
              <w:rPr>
                <w:lang w:val="vi-VN"/>
              </w:rPr>
              <w:t>k Lăk, Đ</w:t>
            </w:r>
            <w:r>
              <w:rPr/>
              <w:t>ă</w:t>
            </w:r>
            <w:r>
              <w:rPr>
                <w:lang w:val="vi-VN"/>
              </w:rPr>
              <w:t>k Nông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50,7 km, cấp </w:t>
            </w:r>
            <w:r>
              <w:rPr/>
              <w:t xml:space="preserve">III </w:t>
            </w:r>
            <w:r>
              <w:rPr>
                <w:lang w:val="vi-VN"/>
              </w:rPr>
              <w:t>đồng bằng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28/QĐ-BGTVT ngày 05/7/20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46,16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83" w:name="cumtu_27_name"/>
            <w:r>
              <w:rPr>
                <w:lang w:val="vi-VN"/>
              </w:rPr>
              <w:t>1,446,168</w:t>
            </w:r>
            <w:bookmarkEnd w:id="83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84" w:name="cumtu_27_name_name"/>
            <w:r>
              <w:rPr>
                <w:lang w:val="vi-VN"/>
              </w:rPr>
              <w:t>1,446,000</w:t>
            </w:r>
            <w:bookmarkEnd w:id="84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85" w:name="cumtu_28"/>
            <w:r>
              <w:rPr>
                <w:lang w:val="vi-VN"/>
              </w:rPr>
              <w:t>Dự án đầu tư nâng cấp mở rộng đường Hồ Chí Minh đoạn Cây Chanh - Cầu 38 (Km 887+200 đến Km 921+025,91, QL14)</w:t>
            </w:r>
            <w:bookmarkEnd w:id="85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,8 km, cấp III đồng bằng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013</w:t>
            </w:r>
            <w:r>
              <w:rPr/>
              <w:t xml:space="preserve"> - </w:t>
            </w:r>
            <w:r>
              <w:rPr>
                <w:lang w:val="vi-VN"/>
              </w:rPr>
              <w:t>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ang chờ phê duyệt l</w:t>
            </w:r>
            <w:r>
              <w:rPr/>
              <w:t>ạ</w:t>
            </w:r>
            <w:r>
              <w:rPr>
                <w:lang w:val="vi-VN"/>
              </w:rPr>
              <w:t>i QĐ đầu t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350,0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86" w:name="cumtu_28_name"/>
            <w:r>
              <w:rPr>
                <w:lang w:val="vi-VN"/>
              </w:rPr>
              <w:t>1,350,000</w:t>
            </w:r>
            <w:bookmarkEnd w:id="86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bookmarkStart w:id="87" w:name="cumtu_28_name_name"/>
            <w:r>
              <w:rPr>
                <w:lang w:val="vi-VN"/>
              </w:rPr>
              <w:t>1,350,00</w:t>
            </w:r>
            <w:r>
              <w:rPr/>
              <w:t>0</w:t>
            </w:r>
            <w:bookmarkEnd w:id="87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88" w:name="cumtu_29"/>
            <w:r>
              <w:rPr>
                <w:lang w:val="vi-VN"/>
              </w:rPr>
              <w:t>Dự án đầu tư nâng cấp mở rộng đường Hồ Chí Minh đoạn Đồng Xoài - Chơn Thành (Km 970+700 đến Km 994+188, QL14)</w:t>
            </w:r>
            <w:bookmarkEnd w:id="88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,7 km, cấp III đồng bằng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ang chờ phê duyệt lại QĐ đầu t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610,0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89" w:name="cumtu_29_name"/>
            <w:r>
              <w:rPr>
                <w:lang w:val="vi-VN"/>
              </w:rPr>
              <w:t>1,610,000</w:t>
            </w:r>
            <w:bookmarkEnd w:id="89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bookmarkStart w:id="90" w:name="cumtu_29_name_name"/>
            <w:r>
              <w:rPr>
                <w:lang w:val="vi-VN"/>
              </w:rPr>
              <w:t>1,610,00</w:t>
            </w:r>
            <w:r>
              <w:rPr/>
              <w:t>0</w:t>
            </w:r>
            <w:bookmarkEnd w:id="90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91" w:name="cumtu_30"/>
            <w:r>
              <w:rPr>
                <w:lang w:val="vi-VN"/>
              </w:rPr>
              <w:t>Đường tránh đô thị Gia Nghĩa tỉnh Đắk Nông (tránh quốc lộ 14)</w:t>
            </w:r>
            <w:bookmarkEnd w:id="91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ăk Nông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0,7 km, cấp</w:t>
            </w:r>
            <w:r>
              <w:rPr/>
              <w:t xml:space="preserve"> III </w:t>
            </w:r>
            <w:r>
              <w:rPr>
                <w:lang w:val="vi-VN"/>
              </w:rPr>
              <w:t>đồng bằng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7/QĐ-UBND ngày 27/8/201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1,0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92" w:name="cumtu_30_name"/>
            <w:r>
              <w:rPr>
                <w:lang w:val="vi-VN"/>
              </w:rPr>
              <w:t>981,000</w:t>
            </w:r>
            <w:bookmarkEnd w:id="92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bookmarkStart w:id="93" w:name="cumtu_30_name_name"/>
            <w:r>
              <w:rPr>
                <w:lang w:val="vi-VN"/>
              </w:rPr>
              <w:t>981,00</w:t>
            </w:r>
            <w:r>
              <w:rPr/>
              <w:t>0</w:t>
            </w:r>
            <w:bookmarkEnd w:id="93"/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94" w:name="cumtu_31"/>
            <w:r>
              <w:rPr>
                <w:lang w:val="vi-VN"/>
              </w:rPr>
              <w:t>Dự án đầu tư xây dựng 14 cầu trên tuyến đoạn Đăk Nông và Bình Phước</w:t>
            </w:r>
            <w:bookmarkEnd w:id="94"/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>ă</w:t>
            </w:r>
            <w:r>
              <w:rPr>
                <w:lang w:val="vi-VN"/>
              </w:rPr>
              <w:t>k Nông, Bình Phướ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 cầu BTCT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-20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ang chờ phê duyệt dự án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101,0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95" w:name="cumtu_31_name"/>
            <w:r>
              <w:rPr>
                <w:lang w:val="vi-VN"/>
              </w:rPr>
              <w:t>2,101,000</w:t>
            </w:r>
            <w:bookmarkEnd w:id="95"/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bookmarkStart w:id="96" w:name="cumtu_31_name_name"/>
            <w:r>
              <w:rPr>
                <w:lang w:val="vi-VN"/>
              </w:rPr>
              <w:t>2,101,000</w:t>
            </w:r>
            <w:bookmarkEnd w:id="96"/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6:00Z</dcterms:created>
  <dc:creator>Thủ tướng Chính phủ; vanbanphapluat.co</dc:creator>
  <dc:description>Xem chi tiết và tải về văn bản tại đây: http://vanbanphapluat.co/quyet-dinh-2426-qd-ttg-nam-2013-ke-hoach-von-trai-phieu-cai-tao-quoc-lo-1a-duong-ho-chi-minh</dc:description>
  <cp:keywords>Quyết định; 2426/QĐ-TTg; Thủ tướng Chính phủ; Nguyễn Tấn Dũng; Tài chính nhà nước; Giao thông - Vận tải</cp:keywords>
  <dc:language>en-US</dc:language>
  <cp:lastModifiedBy>Thư viện vanbanphapluat.co</cp:lastModifiedBy>
  <dcterms:modified xsi:type="dcterms:W3CDTF">2017-08-10T12:46:00Z</dcterms:modified>
  <cp:revision>2</cp:revision>
  <dc:subject>Quyết định 2426/QĐ-TTg năm 2013 kế hoạch vốn trái phiếu cải tạo Quốc lộ 1A đường Hồ Chí Minh</dc:subject>
  <dc:title>Quyết định 2426/QĐ-TTg</dc:title>
</cp:coreProperties>
</file>