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HẢI QUAN </w:t>
              <w:br/>
              <w:t>TP HẢI PHÒ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762/TB-HQHP</w:t>
            </w:r>
          </w:p>
        </w:tc>
        <w:tc>
          <w:tcPr>
            <w:tcW w:w="5724" w:type="dxa"/>
            <w:tcBorders/>
          </w:tcPr>
          <w:p>
            <w:pPr>
              <w:pStyle w:val="Normal"/>
              <w:spacing w:before="120" w:after="0"/>
              <w:jc w:val="right"/>
              <w:rPr>
                <w:i/>
                <w:i/>
                <w:iCs/>
              </w:rPr>
            </w:pPr>
            <w:r>
              <w:rPr>
                <w:i/>
                <w:iCs/>
              </w:rPr>
              <w:t>Hải Phòng, ngày 13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TĂNG CƯỜNG LÀM VIỆC LIÊN TỤC CÁC NGÀY TRONG TUẦN (KỂ CẢ NGÀY THỨ BẢY VÀ CHỦ NHẬT TỪ NAY ĐẾN HẾT NGÀY 31/12/2013)</w:t>
      </w:r>
    </w:p>
    <w:p>
      <w:pPr>
        <w:pStyle w:val="Normal"/>
        <w:spacing w:before="120" w:after="280"/>
        <w:rPr/>
      </w:pPr>
      <w:r>
        <w:rPr/>
        <w:t>Thực hiện công văn số 17005/BTC-VP ngày 09/12/2013 của Bộ Tài chính về việc tăng cường làm việc những ngày cuối năm 2013, căn cứ vào chức năng nhiệm vụ được phân công, Cục Hải quan TP Hải Phòng thông báo:</w:t>
      </w:r>
    </w:p>
    <w:p>
      <w:pPr>
        <w:pStyle w:val="Normal"/>
        <w:spacing w:before="120" w:after="280"/>
        <w:rPr/>
      </w:pPr>
      <w:r>
        <w:rPr/>
        <w:t>Kể từ ngày 13/12/2013 đến hết ngày 31/12/2013, Cục Hải quan TP Hải Phòng làm việc liên tục các ngày trong tuần (kể cả ngày thứ bảy và chủ nhật) để kịp thời hỗ trợ, giải quyết các khó khăn, vướng mắc phát sinh cho doanh nghiệp và người dân đồng thời đôn đốc đối tượng nộp thuế thực hiện nghĩa vụ với ngân sách nhà nước.</w:t>
      </w:r>
    </w:p>
    <w:p>
      <w:pPr>
        <w:pStyle w:val="Normal"/>
        <w:spacing w:before="120" w:after="280"/>
        <w:rPr/>
      </w:pPr>
      <w:r>
        <w:rPr/>
        <w:t>Cục Hải quan TP Hải Phòng thông báo để các tổ chức, doanh nghiệp và người dân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ác đơn vị thuộc Cục;</w:t>
              <w:br/>
              <w:t>- UBND TP Hải Phòng (để báo cáo);</w:t>
              <w:br/>
              <w:t>- Lưu VT/VP.</w:t>
            </w:r>
          </w:p>
        </w:tc>
        <w:tc>
          <w:tcPr>
            <w:tcW w:w="4341" w:type="dxa"/>
            <w:tcBorders/>
          </w:tcPr>
          <w:p>
            <w:pPr>
              <w:pStyle w:val="Normal"/>
              <w:spacing w:before="120" w:after="0"/>
              <w:jc w:val="center"/>
              <w:rPr>
                <w:b/>
                <w:b/>
                <w:bCs/>
              </w:rPr>
            </w:pPr>
            <w:r>
              <w:rPr>
                <w:b/>
                <w:bCs/>
              </w:rPr>
              <w:t>KT. CỤC TRƯỞNG</w:t>
              <w:br/>
              <w:t>PHÓ CỤC TRƯỞNG</w:t>
              <w:br/>
              <w:br/>
              <w:br/>
              <w:br/>
              <w:br/>
              <w:t>Nguyễn Hữu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hành phố Hải Phòng; vanbanphapluat.co</dc:creator>
  <dc:description>Xem chi tiết và tải về văn bản tại đây: http://vanbanphapluat.co/thong-bao-11762-tb-hqhp-nam-2013-tang-cuong-lam-viec-cac-ngay-trong-tuan-hai-phong</dc:description>
  <cp:keywords>Thông báo; 11762/TB-HQHP; Thành phố Hải Phòng; Nguyễn Hữu Thọ; Lao động - Tiền lương; Xuất nhập khẩu</cp:keywords>
  <dc:language>en-US</dc:language>
  <cp:lastModifiedBy>Thư viện vanbanphapluat.co</cp:lastModifiedBy>
  <dcterms:modified xsi:type="dcterms:W3CDTF">2017-08-10T12:46:00Z</dcterms:modified>
  <cp:revision>2</cp:revision>
  <dc:subject>Thông báo 11762/TB-HQHP năm 2013 tăng cường làm việc các ngày trong tuần Hải Phòng</dc:subject>
  <dc:title>Thông báo 11762/TB-HQHP</dc:title>
</cp:coreProperties>
</file>