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THÁI BÌNH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4/2013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hái Bình, ngày 13 tháng 12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120" w:after="280"/>
        <w:jc w:val="center"/>
        <w:rPr/>
      </w:pPr>
      <w:r>
        <w:rPr/>
        <w:t>VỀ VIỆC THU HUY ĐỘNG TỪ QUỸ DỰ TRỮ TÀI CHÍNH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HỘI ĐỒNG NHÂN DÂN TỈNH THÁI BÌNH</w:t>
        <w:br/>
        <w:t>KHÓA XV, KỲ HỌP THỨ BẢY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Ban hành văn bản quy phạm pháp luật của Hội đồng nhân dân, Ủy ban nhân dân ngày 03 tháng 12 năm 2004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Ngân sách nhà nước ngày 16 tháng 12 năm 2002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60/2003/NĐ-CP ngày 06 tháng 6 năm 2003 của Chính phủ quy định chi tiết và hướng dẫn thi hành Luật Ngân sách nhà nước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Sau khi xem xét Tờ trình số 225/TTr-UBND ngày 04 tháng 12 năm 2013 của Ủy ban nhân dân tỉnh về việc thu huy động Quỹ dự trữ tài chính; Báo cáo thẩm tra số 85/BC-KTNS ngày 08 tháng 12 năm 2013 của Ban Kinh tế - Ngân sách Hội đồng nhân dân tỉnh và ý kiến thảo luận của đại biểu Hội đồng nhân dân tỉnh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NGHỊ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Phê duyệt nội dung</w:t>
      </w:r>
      <w:r>
        <w:rPr>
          <w:i/>
          <w:iCs/>
        </w:rPr>
        <w:t xml:space="preserve"> </w:t>
      </w:r>
      <w:r>
        <w:rPr/>
        <w:t>Tờ trình số 225/TTr-UBND ngày 04 tháng 12 năm 2013 của Ủy ban nhân dân tỉnh về việc thu huy động từ Quỹ dự trữ tài chính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Hội đồng nhân dân tỉnh giao Ủy ban nhân dân tỉnh tổ chức thực hiện Nghị quyết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Thường trực Hội đồng nhân dân, các Ban Hội đồng nhân dân, đại biểu Hội đồng nhân dân tỉnh tăng cường kiểm tra, giám sát thực hiện Nghị quyết.</w:t>
      </w:r>
    </w:p>
    <w:p>
      <w:pPr>
        <w:pStyle w:val="Normal"/>
        <w:spacing w:before="120" w:after="280"/>
        <w:rPr/>
      </w:pPr>
      <w:r>
        <w:rPr/>
        <w:t>Nghị quyết này đã được Hội đồng nhân dân tỉnh Thái Bình khóa XV, Kỳ họp thứ bảy thông qua ngày 13 tháng 12 năm 2013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28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Ủy ban thường vụ Quốc hội, Chính phủ;</w:t>
              <w:br/>
              <w:t>- Bộ Tài chính;</w:t>
              <w:br/>
              <w:t>- Cục Kiểm tra văn bản QPPL-Bộ Tư pháp;</w:t>
              <w:br/>
              <w:t>- Thường trực Tỉnh ủy;</w:t>
              <w:br/>
              <w:t>- Thường trực Hội đồng nhân dân, Ủy ban nhân dân tỉnh;</w:t>
              <w:br/>
              <w:t>- Đại biểu Hội đồng nhân dân tỉnh;</w:t>
              <w:br/>
              <w:t>- Các sở, ngành thuộc tỉnh;</w:t>
              <w:br/>
              <w:t>- Thường trực huyện ủy, Thành ủy, Thường trực Hội đồng nhân dân, Ủy ban nhân dân các huyện, Thành phố;</w:t>
              <w:br/>
              <w:t>- Lưu VTVP, PCTHĐ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Nguyễn Hồng Diên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47:00Z</dcterms:created>
  <dc:creator>Tỉnh Thái Bình; vanbanphapluat.co</dc:creator>
  <dc:description>Xem chi tiết và tải về văn bản tại đây: http://vanbanphapluat.co/nghi-quyet-24-2013-nq-hdnd-thu-huy-dong-quy-du-tru-tai-chinh-thai-binh</dc:description>
  <cp:keywords>Nghị quyết; 24/2013/NQ-HĐND; Tỉnh Thái Bình; Nguyễn Hồng Diên; Bộ máy hành chính; Văn hóa - Xã hội; Tài chính nhà nước</cp:keywords>
  <dc:language>en-US</dc:language>
  <cp:lastModifiedBy>Thư viện vanbanphapluat.co</cp:lastModifiedBy>
  <dcterms:modified xsi:type="dcterms:W3CDTF">2017-08-10T12:47:00Z</dcterms:modified>
  <cp:revision>2</cp:revision>
  <dc:subject>Nghị quyết 24/2013/NQ-HĐND thu huy động Quỹ dự trữ tài chính Thái Bình</dc:subject>
  <dc:title>Nghị quyết 24/2013/NQ-HĐND</dc:title>
</cp:coreProperties>
</file>