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3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IỆC PHÊ CHUẨN TỔNG QUYẾT TOÁN NGÂN SÁCH ĐỊA PHƯƠNG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ÓA XV, KỲ HỌP THỨ BẢY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Báo cáo số 127/BC-UBND ngày 25 tháng 11 năm 2013 của Ủy ban nhân dân tỉnh về tổng quyết toán ngân sách nhà nước năm 2012; Báo cáo thẩm tra số 83/BC-KTNS ngày 08 tháng 12 năm 2013 của Ban Kinh tế-Ngân sách Hội đồng nhân dân tỉnh và ý kiến thảo luậ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tổng quyết toán ngân sách địa phương tỉnh Thái Bình năm 2012 như sau:</w:t>
      </w:r>
    </w:p>
    <w:p>
      <w:pPr>
        <w:pStyle w:val="Normal"/>
        <w:spacing w:before="120" w:after="280"/>
        <w:rPr/>
      </w:pPr>
      <w:r>
        <w:rPr>
          <w:b/>
          <w:bCs/>
        </w:rPr>
        <w:t>1. Tổng thu ngân sách địa phương: 14.804.196.407.363 đồng.</w:t>
      </w:r>
    </w:p>
    <w:p>
      <w:pPr>
        <w:pStyle w:val="Normal"/>
        <w:spacing w:before="120" w:after="280"/>
        <w:rPr/>
      </w:pPr>
      <w:r>
        <w:rPr/>
        <w:t>Trong đó thu ngân sách cấp tỉnh: 8.187.220.133.256 đồ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Tổng chi ngân sách địa phương: 14.623.581.438.168 đồng.</w:t>
      </w:r>
    </w:p>
    <w:p>
      <w:pPr>
        <w:pStyle w:val="Normal"/>
        <w:spacing w:before="120" w:after="280"/>
        <w:rPr/>
      </w:pPr>
      <w:r>
        <w:rPr/>
        <w:t>Trong đó chi ngân sách cấp tỉnh: 8.185.939.012.288 đồng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Chênh lệch thu, chi ngân sách địa phương: 180.614.969.195 đồng.</w:t>
      </w:r>
    </w:p>
    <w:p>
      <w:pPr>
        <w:pStyle w:val="Normal"/>
        <w:spacing w:before="120" w:after="280"/>
        <w:rPr/>
      </w:pPr>
      <w:r>
        <w:rPr/>
        <w:t>Trong đó chênh lệch thu, chi ngân sách cấp tỉnh: 1.281.120.968 đồ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Hội đồng nhân dân tỉnh giao Ủy ban nhân dân tỉnh tổ chức triển khai, thực hiện Nghị quyết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Thái Bình khóa XV Kỳ họp thứ bảy thông qua ngày 13 tháng 12 năm 2013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, Chính phủ;</w:t>
              <w:br/>
              <w:t>- Bộ Tài chính;</w:t>
              <w:br/>
              <w:t>- Cục Kiểm tra văn bản QPPL-Bộ Tư pháp;</w:t>
              <w:br/>
              <w:t>- Thường trực Tỉnh ủy;</w:t>
              <w:br/>
              <w:t>- Thường trực Hội đồng nhân dân, Ủy ban nhân dân tỉnh;</w:t>
              <w:br/>
              <w:t>- Đại biểu Hội đồng nhân dân tỉnh;</w:t>
              <w:br/>
              <w:t>- Các sở, ngành thuộc tỉnh; Thường trực huyện ủy, Thành ủy, Thường trực Hội đồng nhân dân, Ủy ban nhân dân các huyện, Thành phố;</w:t>
              <w:br/>
              <w:t>- Lưu VTVP, PCTHĐ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7:00Z</dcterms:created>
  <dc:creator>Tỉnh Thái Bình; vanbanphapluat.co</dc:creator>
  <dc:description>Xem chi tiết và tải về văn bản tại đây: http://vanbanphapluat.co/nghi-quyet-19-2013-nq-hdnd-phe-chuan-tong-quyet-toan-ngan-sach-dia-phuong-thai-binh-2012</dc:description>
  <cp:keywords>Nghị quyết; 19/2013/NQ-HĐND; Tỉnh Thái Bình; Nguyễn Hồng Diên; Tài chính nhà nước</cp:keywords>
  <dc:language>en-US</dc:language>
  <cp:lastModifiedBy>Thư viện vanbanphapluat.co</cp:lastModifiedBy>
  <dcterms:modified xsi:type="dcterms:W3CDTF">2017-08-10T12:47:00Z</dcterms:modified>
  <cp:revision>2</cp:revision>
  <dc:subject>Nghị quyết 19/2013/NQ-HĐND phê chuẩn tổng quyết toán ngân sách địa phương Thái Bình 2012</dc:subject>
  <dc:title>Nghị quyết 19/2013/NQ-HĐND</dc:title>
</cp:coreProperties>
</file>