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99/QĐ-TTg</w:t>
            </w:r>
          </w:p>
        </w:tc>
        <w:tc>
          <w:tcPr>
            <w:tcW w:w="5847" w:type="dxa"/>
            <w:tcBorders/>
          </w:tcPr>
          <w:p>
            <w:pPr>
              <w:pStyle w:val="Normal"/>
              <w:spacing w:before="120" w:after="0"/>
              <w:jc w:val="right"/>
              <w:rPr>
                <w:i/>
                <w:i/>
                <w:iCs/>
              </w:rPr>
            </w:pPr>
            <w:r>
              <w:rPr>
                <w:i/>
                <w:iCs/>
              </w:rPr>
              <w:t>Hà Nội, ngày 30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BẢO VẬT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Xét đề nghị của Bộ trưởng Bộ Văn hóa, Thể thao và Du lịch tại Tờ trình số 315/TTr-BVHTTDL ngày 24 tháng 12 năm 2013; ý kiến thẩm định của Hội đồng Di sản văn hóa quốc gia tại Công văn số 32/BC-HĐDSVHQG ngày 17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bảo vật quốc gia (đợt 2) cho các hiện vật, nhóm hiện vật sau:</w:t>
      </w:r>
    </w:p>
    <w:p>
      <w:pPr>
        <w:pStyle w:val="Normal"/>
        <w:spacing w:before="120" w:after="280"/>
        <w:rPr/>
      </w:pPr>
      <w:r>
        <w:rPr/>
        <w:t>1. Trống đồng Đền Hùng (Văn hóa Đông Sơn, hiện lưu giữ tại Khu di tích lịch sử Đền Hùng, thành phố Việt Trì, tỉnh Phú Thọ).</w:t>
      </w:r>
    </w:p>
    <w:p>
      <w:pPr>
        <w:pStyle w:val="Normal"/>
        <w:spacing w:before="120" w:after="280"/>
        <w:rPr/>
      </w:pPr>
      <w:r>
        <w:rPr/>
        <w:t>2. Trống đồng Cẩm Giang I (Văn hóa Đông Sơn, hiện lưu giữ tại Bảo tàng tỉnh Thanh Hóa).</w:t>
      </w:r>
    </w:p>
    <w:p>
      <w:pPr>
        <w:pStyle w:val="Normal"/>
        <w:spacing w:before="120" w:after="280"/>
        <w:rPr/>
      </w:pPr>
      <w:r>
        <w:rPr/>
        <w:t>3. Mộ thuyền Việt Khê (Văn hóa Đông Sơn, hiện lưu giữ tại Bảo tàng Lịch sử quốc gia).</w:t>
      </w:r>
    </w:p>
    <w:p>
      <w:pPr>
        <w:pStyle w:val="Normal"/>
        <w:spacing w:before="120" w:after="280"/>
        <w:rPr/>
      </w:pPr>
      <w:r>
        <w:rPr/>
        <w:t>4. Thạp đồng Hợp Minh (Văn hóa Đông Sơn, hiện lưu giữ tại Bảo tàng tỉnh Yên Bái).</w:t>
      </w:r>
    </w:p>
    <w:p>
      <w:pPr>
        <w:pStyle w:val="Normal"/>
        <w:spacing w:before="120" w:after="280"/>
        <w:rPr/>
      </w:pPr>
      <w:r>
        <w:rPr/>
        <w:t>5. Bộ khóa đai lưng bằng đồng (Văn hóa Đông Sơn, hiện lưu giữ tại Khu di tích lịch sử Đền Hùng, thành phố Việt Trì, tỉnh Phú Thọ).</w:t>
      </w:r>
    </w:p>
    <w:p>
      <w:pPr>
        <w:pStyle w:val="Normal"/>
        <w:spacing w:before="120" w:after="280"/>
        <w:rPr/>
      </w:pPr>
      <w:r>
        <w:rPr/>
        <w:t>6. Kiếm ngắn Núi Nưa (Văn hóa Đông Sơn, hiện lưu giữ tại Bảo tàng tỉnh Thanh Hóa).</w:t>
      </w:r>
    </w:p>
    <w:p>
      <w:pPr>
        <w:pStyle w:val="Normal"/>
        <w:spacing w:before="120" w:after="280"/>
        <w:rPr/>
      </w:pPr>
      <w:r>
        <w:rPr/>
        <w:t>7. Bia “Xá Lợi Tháp Minh” (Niên đại: năm 601, hiện lưu giữ tại Bảo tàng tỉnh Bắc Ninh).</w:t>
      </w:r>
    </w:p>
    <w:p>
      <w:pPr>
        <w:pStyle w:val="Normal"/>
        <w:spacing w:before="120" w:after="280"/>
        <w:rPr/>
      </w:pPr>
      <w:r>
        <w:rPr/>
        <w:t>8. Bia chùa Bảo Ninh Sùng Phúc (thời Lý, hiện lưu giữ tại chùa Bảo Ninh Sùng Phúc, huyện Chiêm Hóa, tỉnh Tuyên Quang).</w:t>
      </w:r>
    </w:p>
    <w:p>
      <w:pPr>
        <w:pStyle w:val="Normal"/>
        <w:spacing w:before="120" w:after="280"/>
        <w:rPr/>
      </w:pPr>
      <w:r>
        <w:rPr/>
        <w:t>9. Bia Sùng Thiện Diên Linh (thời Lý, hiện lưu giữ tại chùa Long Đọi Sơn, huyện Duy Tiên, tỉnh Hà Nam).</w:t>
      </w:r>
    </w:p>
    <w:p>
      <w:pPr>
        <w:pStyle w:val="Normal"/>
        <w:spacing w:before="120" w:after="280"/>
        <w:rPr/>
      </w:pPr>
      <w:r>
        <w:rPr/>
        <w:t>10. Bia chùa Sùng Khánh (thời Trần, hiện lưu giữ tại chùa Sùng Khánh, huyện Vị Xuyên, tỉnh Hà Giang).</w:t>
      </w:r>
    </w:p>
    <w:p>
      <w:pPr>
        <w:pStyle w:val="Normal"/>
        <w:spacing w:before="120" w:after="280"/>
        <w:rPr/>
      </w:pPr>
      <w:r>
        <w:rPr/>
        <w:t>11. Bia Vĩnh Lăng Lam Kinh (thời Lê, hiện lưu giữ tại Khu di tích lịch sử Lam Kinh, huyện Thọ Xuân, tỉnh Thanh Hóa).</w:t>
      </w:r>
    </w:p>
    <w:p>
      <w:pPr>
        <w:pStyle w:val="Normal"/>
        <w:spacing w:before="120" w:after="280"/>
        <w:rPr/>
      </w:pPr>
      <w:r>
        <w:rPr/>
        <w:t>12. Chuông chùa Bình Lâm (thời Trần, hiện lưu giữ tại chùa Bình Lâm, huyện Vị Xuyên, tỉnh Hà Giang).</w:t>
      </w:r>
    </w:p>
    <w:p>
      <w:pPr>
        <w:pStyle w:val="Normal"/>
        <w:spacing w:before="120" w:after="280"/>
        <w:rPr/>
      </w:pPr>
      <w:r>
        <w:rPr/>
        <w:t>13. Chuông chùa Vân Bản (thời Trần, hiện lưu giữ tại Bảo tàng Lịch sử quốc gia).</w:t>
      </w:r>
    </w:p>
    <w:p>
      <w:pPr>
        <w:pStyle w:val="Normal"/>
        <w:spacing w:before="120" w:after="280"/>
        <w:rPr/>
      </w:pPr>
      <w:r>
        <w:rPr/>
        <w:t>14. Đại hồng chung chùa Thiên Mụ (thời Nguyễn, hiện lưu giữ tại chùa Thiên Mụ, thành phố Huế, tỉnh Thừa Thiên Huế).</w:t>
      </w:r>
    </w:p>
    <w:p>
      <w:pPr>
        <w:pStyle w:val="Normal"/>
        <w:spacing w:before="120" w:after="280"/>
        <w:rPr/>
      </w:pPr>
      <w:r>
        <w:rPr/>
        <w:t>15. Rồng đá (Xà thần) (thời Lý, hiện lưu giữ tại đền thờ Lê Văn Thịnh, huyện Gia Bình, tỉnh Bắc Ninh).</w:t>
      </w:r>
    </w:p>
    <w:p>
      <w:pPr>
        <w:pStyle w:val="Normal"/>
        <w:spacing w:before="120" w:after="280"/>
        <w:rPr/>
      </w:pPr>
      <w:r>
        <w:rPr/>
        <w:t>16. Tượng Phật A Di Đà (thời Lý, hiện lưu giữ tại chùa Ngô Xá, huyện Ý Yên, tỉnh Nam Định).</w:t>
      </w:r>
    </w:p>
    <w:p>
      <w:pPr>
        <w:pStyle w:val="Normal"/>
        <w:spacing w:before="120" w:after="280"/>
        <w:rPr/>
      </w:pPr>
      <w:r>
        <w:rPr/>
        <w:t>17. Tượng Quan Âm nghìn mắt nghìn tay (thời Lê Trung hưng, hiện lưu giữ tại Bảo tàng Mỹ thuật Việt Nam).</w:t>
      </w:r>
    </w:p>
    <w:p>
      <w:pPr>
        <w:pStyle w:val="Normal"/>
        <w:spacing w:before="120" w:after="280"/>
        <w:rPr/>
      </w:pPr>
      <w:r>
        <w:rPr/>
        <w:t>18. Ba pho tượng Tam Thế (thời Lê Trung hưng, hiện lưu giữ tại chùa Linh Ứng, huyện Thuận Thành, tỉnh Bắc Ninh).</w:t>
      </w:r>
    </w:p>
    <w:p>
      <w:pPr>
        <w:pStyle w:val="Normal"/>
        <w:spacing w:before="120" w:after="280"/>
        <w:rPr/>
      </w:pPr>
      <w:r>
        <w:rPr/>
        <w:t>19. Tượng Hoàng hậu Trịnh Thị Ngọc Trúc (thời Lê Trung hưng, hiện lưu giữ tại Bảo tàng Mỹ thuật Việt Nam).</w:t>
      </w:r>
    </w:p>
    <w:p>
      <w:pPr>
        <w:pStyle w:val="Normal"/>
        <w:spacing w:before="120" w:after="280"/>
        <w:rPr/>
      </w:pPr>
      <w:r>
        <w:rPr/>
        <w:t>20. Bộ chân đèn và lư hương gốm men (thời Mạc, hiện lưu giữ tại Bảo tàng tỉnh Nam Định).</w:t>
      </w:r>
    </w:p>
    <w:p>
      <w:pPr>
        <w:pStyle w:val="Normal"/>
        <w:spacing w:before="120" w:after="280"/>
        <w:rPr/>
      </w:pPr>
      <w:r>
        <w:rPr/>
        <w:t>21. Vạc đồng (thời Lê Trung hưng, hiện lưu giữ tại Bảo tàng tỉnh Thanh Hóa).</w:t>
      </w:r>
    </w:p>
    <w:p>
      <w:pPr>
        <w:pStyle w:val="Normal"/>
        <w:spacing w:before="120" w:after="280"/>
        <w:rPr/>
      </w:pPr>
      <w:r>
        <w:rPr/>
        <w:t>22. Súng thần công (thời Nguyễn, hiện lưu giữ tại Bảo tàng tỉnh Hà Tĩnh).</w:t>
      </w:r>
    </w:p>
    <w:p>
      <w:pPr>
        <w:pStyle w:val="Normal"/>
        <w:spacing w:before="120" w:after="280"/>
        <w:rPr/>
      </w:pPr>
      <w:r>
        <w:rPr/>
        <w:t>23. Bia Võ Cạnh (Văn hóa Chămpa, hiện lưu giữ tại Bảo tàng Lịch sử quốc gia).</w:t>
      </w:r>
    </w:p>
    <w:p>
      <w:pPr>
        <w:pStyle w:val="Normal"/>
        <w:spacing w:before="120" w:after="280"/>
        <w:rPr/>
      </w:pPr>
      <w:r>
        <w:rPr/>
        <w:t>24. Tượng Avalokitesvara Hoài Nhơn (Văn hóa Chămpa, hiện lưu giữ tại Bảo tàng Lịch sử thành phố Hồ Chí Minh).</w:t>
      </w:r>
    </w:p>
    <w:p>
      <w:pPr>
        <w:pStyle w:val="Normal"/>
        <w:spacing w:before="120" w:after="280"/>
        <w:rPr/>
      </w:pPr>
      <w:r>
        <w:rPr/>
        <w:t>25. Tượng Avalokitesvara Đại Hữu (Văn hóa Chămpa, hiện lưu giữ tại Bảo tàng Lịch sử thành phố Hồ Chí Minh).</w:t>
      </w:r>
    </w:p>
    <w:p>
      <w:pPr>
        <w:pStyle w:val="Normal"/>
        <w:spacing w:before="120" w:after="280"/>
        <w:rPr/>
      </w:pPr>
      <w:r>
        <w:rPr/>
        <w:t>26. Tượng động vật Dốc Chùa (Văn hóa Đồng Nai, hiện lưu giữ tại Bảo tàng tỉnh Bình Dương).</w:t>
      </w:r>
    </w:p>
    <w:p>
      <w:pPr>
        <w:pStyle w:val="Normal"/>
        <w:spacing w:before="120" w:after="280"/>
        <w:rPr/>
      </w:pPr>
      <w:r>
        <w:rPr/>
        <w:t>27. Tượng Phật Bình Hòa (Văn hóa Óc Eo, hiện lưu giữ tại Bảo tàng Lịch sử thành phố Hồ Chí Minh).</w:t>
      </w:r>
    </w:p>
    <w:p>
      <w:pPr>
        <w:pStyle w:val="Normal"/>
        <w:spacing w:before="120" w:after="280"/>
        <w:rPr/>
      </w:pPr>
      <w:r>
        <w:rPr/>
        <w:t>28. Tượng Phật Sa Đéc (Văn hóa Óc Eo, hiện lưu giữ tại Bảo tàng Lịch sử thành phố Hồ Chí Minh).</w:t>
      </w:r>
    </w:p>
    <w:p>
      <w:pPr>
        <w:pStyle w:val="Normal"/>
        <w:spacing w:before="120" w:after="280"/>
        <w:rPr/>
      </w:pPr>
      <w:r>
        <w:rPr/>
        <w:t>29. Tượng Thần Visnu (Văn hóa Óc Eo, hiện lưu giữ tại Bảo tàng tỉnh Đồng Tháp).</w:t>
      </w:r>
    </w:p>
    <w:p>
      <w:pPr>
        <w:pStyle w:val="Normal"/>
        <w:spacing w:before="120" w:after="280"/>
        <w:rPr/>
      </w:pPr>
      <w:r>
        <w:rPr/>
        <w:t>30. Tượng Thần Visnu (Văn hóa Óc Eo, hiện lưu giữ tại Bảo tàng tỉnh Long An).</w:t>
      </w:r>
    </w:p>
    <w:p>
      <w:pPr>
        <w:pStyle w:val="Normal"/>
        <w:spacing w:before="120" w:after="280"/>
        <w:rPr/>
      </w:pPr>
      <w:r>
        <w:rPr/>
        <w:t>31. Tượng Nữ Thần Durga (Văn hóa Óc Eo, hiện lưu giữ tại Bảo tàng Lịch sử thành phố Hồ Chí Minh).</w:t>
      </w:r>
    </w:p>
    <w:p>
      <w:pPr>
        <w:pStyle w:val="Normal"/>
        <w:spacing w:before="120" w:after="280"/>
        <w:rPr/>
      </w:pPr>
      <w:r>
        <w:rPr/>
        <w:t>32. Tượng Avalokitesvara (Văn hóa Óc Eo, hiện lưu giữ tại Bảo tàng Lịch sử thành phố Hồ Chí Minh).</w:t>
      </w:r>
    </w:p>
    <w:p>
      <w:pPr>
        <w:pStyle w:val="Normal"/>
        <w:spacing w:before="120" w:after="280"/>
        <w:rPr/>
      </w:pPr>
      <w:r>
        <w:rPr/>
        <w:t>33. Bộ sưu tập hiện vật vàng (Văn hóa Óc Eo, hiện lưu giữ tại Bảo tàng tỉnh Long An).</w:t>
      </w:r>
    </w:p>
    <w:p>
      <w:pPr>
        <w:pStyle w:val="Normal"/>
        <w:spacing w:before="120" w:after="280"/>
        <w:rPr/>
      </w:pPr>
      <w:r>
        <w:rPr/>
        <w:t>34. Tranh “Vườn Xuân Trung Nam Bắc” (tác phẩm mỹ thuật của họa sĩ Nguyễn Gia Trí, hiện lưu giữ tại Bảo tàng Mỹ thuật thành phố Hồ Chí Minh).</w:t>
      </w:r>
    </w:p>
    <w:p>
      <w:pPr>
        <w:pStyle w:val="Normal"/>
        <w:spacing w:before="120" w:after="280"/>
        <w:rPr/>
      </w:pPr>
      <w:r>
        <w:rPr/>
        <w:t>35. Tranh “Hai thiếu nữ và em bé” (tác phẩm mỹ thuật của họa sĩ Tô Ngọc Vân, hiện lưu giữ tại Bảo tàng Mỹ thuật Việt Nam).</w:t>
      </w:r>
    </w:p>
    <w:p>
      <w:pPr>
        <w:pStyle w:val="Normal"/>
        <w:spacing w:before="120" w:after="280"/>
        <w:rPr/>
      </w:pPr>
      <w:r>
        <w:rPr/>
        <w:t>36. Tranh “Em Thúy” (tác phẩm mỹ thuật của họa sĩ Trần Văn Cẩn, hiện lưu giữ tại Bảo tàng Mỹ thuật Việt Nam).</w:t>
      </w:r>
    </w:p>
    <w:p>
      <w:pPr>
        <w:pStyle w:val="Normal"/>
        <w:spacing w:before="120" w:after="280"/>
        <w:rPr/>
      </w:pPr>
      <w:r>
        <w:rPr/>
        <w:t>37. Tranh “Kết nạp Đảng ở Điện Biên Phủ” (tác phẩm mỹ thuật của họa sĩ Nguyễn Sáng, hiện lưu giữ tại Bảo tàng Mỹ thuật Việt Nam).</w:t>
      </w:r>
    </w:p>
    <w:p>
      <w:pPr>
        <w:pStyle w:val="Normal"/>
        <w:spacing w:before="120" w:after="280"/>
        <w:rPr/>
      </w:pPr>
      <w:r>
        <w:rPr>
          <w:b/>
          <w:bCs/>
        </w:rPr>
        <w:t>Điều 2.</w:t>
      </w:r>
      <w:r>
        <w:rPr/>
        <w:t xml:space="preserve"> Bộ trưởng Bộ Văn hóa, Thể thao và Du lịch, Chủ tịch Ủy ban nhân dân các cấp nơi có bảo vật quốc gia, Thủ trưởng Bộ, ngành, người đứng đầu tổ chức được giao quản lý bảo vật quốc gia được công nhận tại Điều 1 của Quyết định này trong phạm vi nhiệm vụ và quyền hạn của mình thực hiện việc quản lý đối với bảo vật quốc gia theo quy định của pháp luật về di sản văn hóa.</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Bộ Văn hóa, Thể thao và Du lịch, Chủ tịch Ủy ban nhân dân các cấp nơi có bảo vật quốc gia, Thủ trưởng Bộ, ngành, người đứng đầu tổ chức được giao quản lý bảo vật quốc gia được công nhậ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ác Phó Thủ tướng Chính phủ;</w:t>
              <w:br/>
              <w:t>- Cục Di sản văn hóa (Bộ VHTTDL);</w:t>
              <w:br/>
              <w:t>- Cục Văn thư và Lưu trữ Nhà nước (Bộ NV);</w:t>
              <w:br/>
              <w:t>- Hội đồng Di sản văn hóa Quốc gia;</w:t>
              <w:br/>
              <w:t>- VPCP: BTCN, các PCN, Trợ lý TTgCP, TGĐ Cổng TTĐT, các Vụ: V.III, TH;</w:t>
              <w:br/>
              <w:t>- Lưu: Văn thư, KGVX (3b).60</w:t>
            </w:r>
          </w:p>
        </w:tc>
        <w:tc>
          <w:tcPr>
            <w:tcW w:w="432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ủ tướng Chính phủ; vanbanphapluat.co</dc:creator>
  <dc:description>Xem chi tiết và tải về văn bản tại đây: http://vanbanphapluat.co/quyet-dinh-2599-qd-ttg-nam-2013-cong-nhan-bao-vat-quoc-gia</dc:description>
  <cp:keywords>Quyết định; 2599/QĐ-TTg; Thủ tướng Chính phủ; Vũ Đức Đam; Bộ máy hành chính; Văn hóa - Xã hội</cp:keywords>
  <dc:language>en-US</dc:language>
  <cp:lastModifiedBy>Thư viện vanbanphapluat.co</cp:lastModifiedBy>
  <dcterms:modified xsi:type="dcterms:W3CDTF">2017-08-10T12:48:00Z</dcterms:modified>
  <cp:revision>2</cp:revision>
  <dc:subject>Quyết định 2599/QĐ-TTg năm 2013 công nhận bảo vật quốc gia</dc:subject>
  <dc:title>Quyết định 2599/QĐ-TTg</dc:title>
</cp:coreProperties>
</file>