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3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ơn La, ngày 31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SƠN LA ÁP DỤNG TỪ NGÀY 01/01/2014</w:t>
      </w:r>
    </w:p>
    <w:p>
      <w:pPr>
        <w:pStyle w:val="Normal"/>
        <w:spacing w:before="0" w:after="120"/>
        <w:jc w:val="center"/>
        <w:rPr>
          <w:rFonts w:ascii="Arial" w:hAnsi="Arial" w:cs="Arial"/>
          <w:b/>
          <w:b/>
          <w:szCs w:val="20"/>
        </w:rPr>
      </w:pPr>
      <w:r>
        <w:rPr>
          <w:rFonts w:cs="Arial" w:ascii="Arial" w:hAnsi="Arial"/>
          <w:b/>
          <w:szCs w:val="20"/>
        </w:rPr>
        <w:t>UỶ BAN NHÂN DÂN TỈNH SƠN LA</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6/11/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rPr>
        <w:t>Căn cứ Thông tư liên tịch số 02/2010/TTLT-BTNMT-BTC ngày 08/01/2010 của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0" w:after="120"/>
        <w:rPr/>
      </w:pPr>
      <w:r>
        <w:rPr>
          <w:rFonts w:cs="Arial" w:ascii="Arial" w:hAnsi="Arial"/>
          <w:i/>
          <w:sz w:val="20"/>
          <w:szCs w:val="20"/>
        </w:rPr>
        <w:t>Căn cứ Nghị quyết số 61/NQ-HĐND ngày 12/12/2013 của HĐND tỉnh khoá XIII, kỳ họp thứ 7 về việc thông qua phương án giá các loại đất để áp dụng từ ngày 01/01/2014 trên địa bàn tỉnh Sơn La;</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528/TTr-STNMT ngày 31/12/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giá các loại đất trên địa bàn tỉnh Sơn La, áp dụng kể từ ngày 01/01/2014. (có Phụ lục chi tiết 9 Bảng giá đấ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á các loại đất tại các bảng giá đất được xác định như sau:</w:t>
      </w:r>
    </w:p>
    <w:p>
      <w:pPr>
        <w:pStyle w:val="Normal"/>
        <w:spacing w:before="0" w:after="120"/>
        <w:rPr>
          <w:rFonts w:ascii="Arial" w:hAnsi="Arial" w:cs="Arial"/>
          <w:sz w:val="20"/>
          <w:szCs w:val="20"/>
        </w:rPr>
      </w:pPr>
      <w:r>
        <w:rPr>
          <w:rFonts w:cs="Arial" w:ascii="Arial" w:hAnsi="Arial"/>
          <w:sz w:val="20"/>
          <w:szCs w:val="20"/>
        </w:rPr>
        <w:t>1. Đối với nhóm đất nông nghiệp</w:t>
      </w:r>
    </w:p>
    <w:p>
      <w:pPr>
        <w:pStyle w:val="Normal"/>
        <w:spacing w:before="0" w:after="120"/>
        <w:rPr/>
      </w:pPr>
      <w:r>
        <w:rPr>
          <w:rFonts w:cs="Arial" w:ascii="Arial" w:hAnsi="Arial"/>
          <w:sz w:val="20"/>
          <w:szCs w:val="20"/>
        </w:rPr>
        <w:t xml:space="preserve">Thực hiện theo các biểu giá đất quy định tại Nghị định số 123/2007/NĐ-CP ngày 27/7/2007 của Chính phủ, giá đất nông nghiệp tiến hành phân loại xã theo khu vực I, II, III (gồm các Bảng 1, Bảng 2, Bảng 4) và áp dụng thống nhất trên địa bàn toàn tỉnh, gồm 5 Bảng sau: </w:t>
      </w:r>
    </w:p>
    <w:p>
      <w:pPr>
        <w:pStyle w:val="Normal"/>
        <w:spacing w:before="0" w:after="120"/>
        <w:rPr/>
      </w:pPr>
      <w:r>
        <w:rPr>
          <w:rFonts w:cs="Arial" w:ascii="Arial" w:hAnsi="Arial"/>
          <w:sz w:val="20"/>
          <w:szCs w:val="20"/>
        </w:rPr>
        <w:t>1.1. Đất trồng cây hàng năm (Bảng 1).</w:t>
      </w:r>
    </w:p>
    <w:p>
      <w:pPr>
        <w:pStyle w:val="Normal"/>
        <w:spacing w:before="0" w:after="120"/>
        <w:rPr/>
      </w:pPr>
      <w:r>
        <w:rPr>
          <w:rFonts w:cs="Arial" w:ascii="Arial" w:hAnsi="Arial"/>
          <w:sz w:val="20"/>
          <w:szCs w:val="20"/>
        </w:rPr>
        <w:t>1.2. Đất trồng cây lâu năm (Bảng 2).</w:t>
      </w:r>
    </w:p>
    <w:p>
      <w:pPr>
        <w:pStyle w:val="Normal"/>
        <w:spacing w:before="0" w:after="120"/>
        <w:rPr/>
      </w:pPr>
      <w:r>
        <w:rPr>
          <w:rFonts w:cs="Arial" w:ascii="Arial" w:hAnsi="Arial"/>
          <w:sz w:val="20"/>
          <w:szCs w:val="20"/>
        </w:rPr>
        <w:t>1.3. Đất rừng sản xuất (Bảng 3).</w:t>
      </w:r>
    </w:p>
    <w:p>
      <w:pPr>
        <w:pStyle w:val="Normal"/>
        <w:spacing w:before="0" w:after="120"/>
        <w:rPr/>
      </w:pPr>
      <w:r>
        <w:rPr>
          <w:rFonts w:cs="Arial" w:ascii="Arial" w:hAnsi="Arial"/>
          <w:sz w:val="20"/>
          <w:szCs w:val="20"/>
        </w:rPr>
        <w:t>1.4. Đất nuôi trồng thuỷ sản (Bảng 4).</w:t>
      </w:r>
    </w:p>
    <w:p>
      <w:pPr>
        <w:pStyle w:val="Normal"/>
        <w:spacing w:before="0" w:after="120"/>
        <w:rPr/>
      </w:pPr>
      <w:r>
        <w:rPr>
          <w:rFonts w:cs="Arial" w:ascii="Arial" w:hAnsi="Arial"/>
          <w:sz w:val="20"/>
          <w:szCs w:val="20"/>
        </w:rPr>
        <w:t>1.5. Đất rừng phòng hộ, rừng đặc dụng (Bảng 5).</w:t>
      </w:r>
    </w:p>
    <w:p>
      <w:pPr>
        <w:pStyle w:val="Normal"/>
        <w:spacing w:before="0" w:after="120"/>
        <w:rPr>
          <w:rFonts w:ascii="Arial" w:hAnsi="Arial" w:cs="Arial"/>
          <w:sz w:val="20"/>
          <w:szCs w:val="20"/>
        </w:rPr>
      </w:pPr>
      <w:r>
        <w:rPr>
          <w:rFonts w:cs="Arial" w:ascii="Arial" w:hAnsi="Arial"/>
          <w:sz w:val="20"/>
          <w:szCs w:val="20"/>
        </w:rPr>
        <w:t>2. Đối với nhóm đất phi nông nghiệp</w:t>
      </w:r>
    </w:p>
    <w:p>
      <w:pPr>
        <w:pStyle w:val="Normal"/>
        <w:spacing w:before="0" w:after="120"/>
        <w:rPr/>
      </w:pPr>
      <w:r>
        <w:rPr>
          <w:rFonts w:cs="Arial" w:ascii="Arial" w:hAnsi="Arial"/>
          <w:sz w:val="20"/>
          <w:szCs w:val="20"/>
        </w:rPr>
        <w:t xml:space="preserve">2.1. Đất ở tại nông thôn (Bảng 6): </w:t>
      </w:r>
    </w:p>
    <w:p>
      <w:pPr>
        <w:pStyle w:val="Normal"/>
        <w:spacing w:before="0" w:after="120"/>
        <w:rPr>
          <w:rFonts w:ascii="Arial" w:hAnsi="Arial" w:cs="Arial"/>
          <w:sz w:val="20"/>
          <w:szCs w:val="20"/>
        </w:rPr>
      </w:pPr>
      <w:r>
        <w:rPr>
          <w:rFonts w:cs="Arial" w:ascii="Arial" w:hAnsi="Arial"/>
          <w:sz w:val="20"/>
          <w:szCs w:val="20"/>
        </w:rPr>
        <w:t>2.1.1. Đất ở tại khu dân cư ven đô thị, khu công nghiệp, khu thương mại, khu du lịch, đầu mối giao thông, trục đường giao thông chính, đất trung tâm cụm xã, đất trung tâm xã.</w:t>
      </w:r>
    </w:p>
    <w:p>
      <w:pPr>
        <w:pStyle w:val="Normal"/>
        <w:spacing w:before="0" w:after="120"/>
        <w:rPr>
          <w:rFonts w:ascii="Arial" w:hAnsi="Arial" w:cs="Arial"/>
          <w:sz w:val="20"/>
          <w:szCs w:val="20"/>
        </w:rPr>
      </w:pPr>
      <w:r>
        <w:rPr>
          <w:rFonts w:cs="Arial" w:ascii="Arial" w:hAnsi="Arial"/>
          <w:sz w:val="20"/>
          <w:szCs w:val="20"/>
        </w:rPr>
        <w:t>a) Về giá đất</w:t>
      </w:r>
    </w:p>
    <w:p>
      <w:pPr>
        <w:pStyle w:val="Normal"/>
        <w:spacing w:before="0" w:after="120"/>
        <w:rPr/>
      </w:pPr>
      <w:r>
        <w:rPr>
          <w:rFonts w:cs="Arial" w:ascii="Arial" w:hAnsi="Arial"/>
          <w:sz w:val="20"/>
          <w:szCs w:val="20"/>
        </w:rPr>
        <w:t>Giá đất được xác định cụ thể cho từng tuyến đường, khu vực trung tâm cụm xã, khu công nghiệp, khu thương mại, đầu mối giao thông theo các vị trí đất từ vị trí 1 đến vị trí 5.</w:t>
      </w:r>
    </w:p>
    <w:p>
      <w:pPr>
        <w:pStyle w:val="Normal"/>
        <w:spacing w:before="0" w:after="120"/>
        <w:rPr>
          <w:rFonts w:ascii="Arial" w:hAnsi="Arial" w:cs="Arial"/>
          <w:sz w:val="20"/>
          <w:szCs w:val="20"/>
        </w:rPr>
      </w:pPr>
      <w:r>
        <w:rPr>
          <w:rFonts w:cs="Arial" w:ascii="Arial" w:hAnsi="Arial"/>
          <w:sz w:val="20"/>
          <w:szCs w:val="20"/>
        </w:rPr>
        <w:t xml:space="preserve">b) Vị trí đất: Được phân thành 5 vị trí. </w:t>
      </w:r>
    </w:p>
    <w:p>
      <w:pPr>
        <w:pStyle w:val="Normal"/>
        <w:spacing w:before="0" w:after="120"/>
        <w:rPr>
          <w:rFonts w:ascii="Arial" w:hAnsi="Arial" w:cs="Arial"/>
          <w:sz w:val="20"/>
          <w:szCs w:val="20"/>
        </w:rPr>
      </w:pPr>
      <w:r>
        <w:rPr>
          <w:rFonts w:cs="Arial" w:ascii="Arial" w:hAnsi="Arial"/>
          <w:sz w:val="20"/>
          <w:szCs w:val="20"/>
        </w:rPr>
        <w:t>- Vị trí 1: Đất có mặt tiền tiếp giáp với trục đường giao thông chính hoặc gần khu thương mại, khu du lịch trong phạm vi đất hộ gia đình đang sử dụng, nhưng tối đa không quá 20 m tính từ chỉ giới giao đất.</w:t>
      </w:r>
    </w:p>
    <w:p>
      <w:pPr>
        <w:pStyle w:val="Normal"/>
        <w:spacing w:before="0" w:after="120"/>
        <w:rPr>
          <w:rFonts w:ascii="Arial" w:hAnsi="Arial" w:cs="Arial"/>
          <w:sz w:val="20"/>
          <w:szCs w:val="20"/>
        </w:rPr>
      </w:pPr>
      <w:r>
        <w:rPr>
          <w:rFonts w:cs="Arial" w:ascii="Arial" w:hAnsi="Arial"/>
          <w:sz w:val="20"/>
          <w:szCs w:val="20"/>
        </w:rPr>
        <w:t>- Vị trí 2: Đất sau vị trí 1 trong phạm vi đất hộ gia đình đang sử dụng, nhưng tối đa không quá 40 m tính từ chỉ giới giao đất.</w:t>
      </w:r>
    </w:p>
    <w:p>
      <w:pPr>
        <w:pStyle w:val="Normal"/>
        <w:spacing w:before="0" w:after="120"/>
        <w:rPr>
          <w:rFonts w:ascii="Arial" w:hAnsi="Arial" w:cs="Arial"/>
          <w:sz w:val="20"/>
          <w:szCs w:val="20"/>
        </w:rPr>
      </w:pPr>
      <w:r>
        <w:rPr>
          <w:rFonts w:cs="Arial" w:ascii="Arial" w:hAnsi="Arial"/>
          <w:sz w:val="20"/>
          <w:szCs w:val="20"/>
        </w:rPr>
        <w:t>- Vị trí 3: Đất sau vị trí 2 trong phạm vi đất hộ gia đình đang sử dụng, nhưng tối đa không quá 60 m tính từ chỉ giới giao đất.</w:t>
      </w:r>
    </w:p>
    <w:p>
      <w:pPr>
        <w:pStyle w:val="Normal"/>
        <w:spacing w:before="0" w:after="120"/>
        <w:rPr>
          <w:rFonts w:ascii="Arial" w:hAnsi="Arial" w:cs="Arial"/>
          <w:sz w:val="20"/>
          <w:szCs w:val="20"/>
        </w:rPr>
      </w:pPr>
      <w:r>
        <w:rPr>
          <w:rFonts w:cs="Arial" w:ascii="Arial" w:hAnsi="Arial"/>
          <w:sz w:val="20"/>
          <w:szCs w:val="20"/>
        </w:rPr>
        <w:t xml:space="preserve">- Vị trí 4: Đất sau vị trí 3 trong phạm vi đất hộ gia đình đang sử dụng, nhưng tối đa không quá 80 m tính từ chỉ giới giao đất. </w:t>
      </w:r>
    </w:p>
    <w:p>
      <w:pPr>
        <w:pStyle w:val="Normal"/>
        <w:spacing w:before="0" w:after="120"/>
        <w:rPr>
          <w:rFonts w:ascii="Arial" w:hAnsi="Arial" w:cs="Arial"/>
          <w:sz w:val="20"/>
          <w:szCs w:val="20"/>
        </w:rPr>
      </w:pPr>
      <w:r>
        <w:rPr>
          <w:rFonts w:cs="Arial" w:ascii="Arial" w:hAnsi="Arial"/>
          <w:sz w:val="20"/>
          <w:szCs w:val="20"/>
        </w:rPr>
        <w:t>- Vị trí 5: Đất còn lại sau vị trí 4.</w:t>
      </w:r>
    </w:p>
    <w:p>
      <w:pPr>
        <w:pStyle w:val="Normal"/>
        <w:spacing w:before="0" w:after="120"/>
        <w:rPr/>
      </w:pPr>
      <w:r>
        <w:rPr>
          <w:rFonts w:cs="Arial" w:ascii="Arial" w:hAnsi="Arial"/>
          <w:sz w:val="20"/>
          <w:szCs w:val="20"/>
        </w:rPr>
        <w:t>2.1.2. Đất ở các xã thuộc vùng nông thôn (trừ mức giá đất đã được quy định tại Tiết 2.1.1 Điểm 2.1 Khoản 2 Điều 2 Quyết định này): Giá đất được xác định theo 3 vị trí đất, không phân loại xã theo khu vực.</w:t>
      </w:r>
    </w:p>
    <w:p>
      <w:pPr>
        <w:pStyle w:val="Normal"/>
        <w:spacing w:before="0" w:after="120"/>
        <w:rPr>
          <w:rFonts w:ascii="Arial" w:hAnsi="Arial" w:cs="Arial"/>
          <w:sz w:val="20"/>
          <w:szCs w:val="20"/>
        </w:rPr>
      </w:pPr>
      <w:r>
        <w:rPr>
          <w:rFonts w:cs="Arial" w:ascii="Arial" w:hAnsi="Arial"/>
          <w:sz w:val="20"/>
          <w:szCs w:val="20"/>
        </w:rPr>
        <w:t>- Vị trí 1: Đất có mặt tiền tiếp giáp với đường giao thông liên thôn, liên bản, liên xã trong phạm vi đất của các hộ đang sử dụng có cự ly 40 m tính từ chỉ giới giao đất.</w:t>
      </w:r>
    </w:p>
    <w:p>
      <w:pPr>
        <w:pStyle w:val="Normal"/>
        <w:spacing w:before="0" w:after="120"/>
        <w:rPr>
          <w:rFonts w:ascii="Arial" w:hAnsi="Arial" w:cs="Arial"/>
          <w:sz w:val="20"/>
          <w:szCs w:val="20"/>
        </w:rPr>
      </w:pPr>
      <w:r>
        <w:rPr>
          <w:rFonts w:cs="Arial" w:ascii="Arial" w:hAnsi="Arial"/>
          <w:sz w:val="20"/>
          <w:szCs w:val="20"/>
        </w:rPr>
        <w:t>- Vị trí 2: Đất sau vị trí 1 trong phạm vi đất của các hộ đang sử dụng có cự ly 80 m tính từ chỉ giới giao đất.</w:t>
      </w:r>
    </w:p>
    <w:p>
      <w:pPr>
        <w:pStyle w:val="Normal"/>
        <w:spacing w:before="0" w:after="120"/>
        <w:rPr/>
      </w:pPr>
      <w:r>
        <w:rPr>
          <w:rFonts w:cs="Arial" w:ascii="Arial" w:hAnsi="Arial"/>
          <w:sz w:val="20"/>
          <w:szCs w:val="20"/>
        </w:rPr>
        <w:t>- Vị trí 3: Đất sau vị trí 2 trong phạm vi đất của các hộ đang sử dụng và đất tiếp giáp các trục đường trong tổ, bản.</w:t>
      </w:r>
    </w:p>
    <w:p>
      <w:pPr>
        <w:pStyle w:val="Normal"/>
        <w:spacing w:before="0" w:after="120"/>
        <w:rPr/>
      </w:pPr>
      <w:r>
        <w:rPr>
          <w:rFonts w:cs="Arial" w:ascii="Arial" w:hAnsi="Arial"/>
          <w:sz w:val="20"/>
          <w:szCs w:val="20"/>
        </w:rPr>
        <w:t>2.2. Đất ở tại đô thị (Bảng 7):</w:t>
      </w:r>
    </w:p>
    <w:p>
      <w:pPr>
        <w:pStyle w:val="Normal"/>
        <w:spacing w:before="0" w:after="120"/>
        <w:rPr>
          <w:rFonts w:ascii="Arial" w:hAnsi="Arial" w:cs="Arial"/>
          <w:sz w:val="20"/>
          <w:szCs w:val="20"/>
        </w:rPr>
      </w:pPr>
      <w:r>
        <w:rPr>
          <w:rFonts w:cs="Arial" w:ascii="Arial" w:hAnsi="Arial"/>
          <w:sz w:val="20"/>
          <w:szCs w:val="20"/>
        </w:rPr>
        <w:t xml:space="preserve">2.2.1. Về giá đất: </w:t>
      </w:r>
    </w:p>
    <w:p>
      <w:pPr>
        <w:pStyle w:val="Normal"/>
        <w:spacing w:before="0" w:after="120"/>
        <w:rPr>
          <w:rFonts w:ascii="Arial" w:hAnsi="Arial" w:cs="Arial"/>
          <w:sz w:val="20"/>
          <w:szCs w:val="20"/>
        </w:rPr>
      </w:pPr>
      <w:r>
        <w:rPr>
          <w:rFonts w:cs="Arial" w:ascii="Arial" w:hAnsi="Arial"/>
          <w:sz w:val="20"/>
          <w:szCs w:val="20"/>
        </w:rPr>
        <w:t>- Giá đất được xác định cho từng loại đô thị, trong mỗi đô thị xác định cho từng loại đường phố, giá đất từng loại đường phố được xác định cho từng đoạn phố theo tiêu chí: Khả năng sinh lợi, kết cấu hạ tầng kỹ thuật và hạ tầng cơ sở đã được đầu tư, thuận lợi cho sinh hoạt, kinh doanh, du lịch, dịch vụ và khoảng cách tới các trung tâm đô thị, thương mại, du lịch.</w:t>
      </w:r>
    </w:p>
    <w:p>
      <w:pPr>
        <w:pStyle w:val="Normal"/>
        <w:spacing w:before="0" w:after="120"/>
        <w:rPr/>
      </w:pPr>
      <w:r>
        <w:rPr>
          <w:rFonts w:cs="Arial" w:ascii="Arial" w:hAnsi="Arial"/>
          <w:sz w:val="20"/>
          <w:szCs w:val="20"/>
        </w:rPr>
        <w:t>- Các đường phố, tuyến phố được quy định cho 5 vị trí, mức giá quy định từ vị trí 1 đến vị trí 5.</w:t>
      </w:r>
    </w:p>
    <w:p>
      <w:pPr>
        <w:pStyle w:val="Normal"/>
        <w:spacing w:before="0" w:after="120"/>
        <w:rPr>
          <w:rFonts w:ascii="Arial" w:hAnsi="Arial" w:cs="Arial"/>
          <w:sz w:val="20"/>
          <w:szCs w:val="20"/>
        </w:rPr>
      </w:pPr>
      <w:r>
        <w:rPr>
          <w:rFonts w:cs="Arial" w:ascii="Arial" w:hAnsi="Arial"/>
          <w:sz w:val="20"/>
          <w:szCs w:val="20"/>
        </w:rPr>
        <w:t>2.2.2. Về vị trí đất: Phân thành 5 vị trí như sau:</w:t>
      </w:r>
    </w:p>
    <w:p>
      <w:pPr>
        <w:pStyle w:val="Normal"/>
        <w:spacing w:before="0" w:after="120"/>
        <w:rPr>
          <w:rFonts w:ascii="Arial" w:hAnsi="Arial" w:cs="Arial"/>
          <w:sz w:val="20"/>
          <w:szCs w:val="20"/>
        </w:rPr>
      </w:pPr>
      <w:r>
        <w:rPr>
          <w:rFonts w:cs="Arial" w:ascii="Arial" w:hAnsi="Arial"/>
          <w:sz w:val="20"/>
          <w:szCs w:val="20"/>
        </w:rPr>
        <w:t>- Vị trí 1: Được xác định có mặt tiền liền kề với mặt đường trong phạm vi đất hộ gia đình đang sử dụng, nhưng tối đa không quá 20 m tính từ chỉ giới giao đất.</w:t>
      </w:r>
    </w:p>
    <w:p>
      <w:pPr>
        <w:pStyle w:val="Normal"/>
        <w:spacing w:before="0" w:after="120"/>
        <w:rPr>
          <w:rFonts w:ascii="Arial" w:hAnsi="Arial" w:cs="Arial"/>
          <w:sz w:val="20"/>
          <w:szCs w:val="20"/>
        </w:rPr>
      </w:pPr>
      <w:r>
        <w:rPr>
          <w:rFonts w:cs="Arial" w:ascii="Arial" w:hAnsi="Arial"/>
          <w:sz w:val="20"/>
          <w:szCs w:val="20"/>
        </w:rPr>
        <w:t>- Vị trí 2: Được xác định sau vị trí 1, trong phạm vi đất của hộ gia đình đang sử dụng thuộc lô 2, nhưng tối đa không quá 40 m tính từ chỉ giới giao đất.</w:t>
      </w:r>
    </w:p>
    <w:p>
      <w:pPr>
        <w:pStyle w:val="Normal"/>
        <w:spacing w:before="0" w:after="120"/>
        <w:rPr>
          <w:rFonts w:ascii="Arial" w:hAnsi="Arial" w:cs="Arial"/>
          <w:sz w:val="20"/>
          <w:szCs w:val="20"/>
        </w:rPr>
      </w:pPr>
      <w:r>
        <w:rPr>
          <w:rFonts w:cs="Arial" w:ascii="Arial" w:hAnsi="Arial"/>
          <w:sz w:val="20"/>
          <w:szCs w:val="20"/>
        </w:rPr>
        <w:t>- Vị trí 3: Được xác định sau vị trí 2, trong phạm vi đất của hộ gia đình đang sử dụng thuộc lô 3, nhưng tối đa không quá 60 m tính từ chỉ giới giao đất.</w:t>
      </w:r>
    </w:p>
    <w:p>
      <w:pPr>
        <w:pStyle w:val="Normal"/>
        <w:spacing w:before="0" w:after="120"/>
        <w:rPr>
          <w:rFonts w:ascii="Arial" w:hAnsi="Arial" w:cs="Arial"/>
          <w:sz w:val="20"/>
          <w:szCs w:val="20"/>
        </w:rPr>
      </w:pPr>
      <w:r>
        <w:rPr>
          <w:rFonts w:cs="Arial" w:ascii="Arial" w:hAnsi="Arial"/>
          <w:sz w:val="20"/>
          <w:szCs w:val="20"/>
        </w:rPr>
        <w:t>- Vị trí 4: Được xác định sau vị trí 3, trong phạm vi đất của hộ gia đình đang sử dụng thuộc lô 4, nhưng tối đa không quá 80 m tính từ chỉ giới giao đất.</w:t>
      </w:r>
    </w:p>
    <w:p>
      <w:pPr>
        <w:pStyle w:val="Normal"/>
        <w:spacing w:before="0" w:after="120"/>
        <w:rPr>
          <w:rFonts w:ascii="Arial" w:hAnsi="Arial" w:cs="Arial"/>
          <w:sz w:val="20"/>
          <w:szCs w:val="20"/>
        </w:rPr>
      </w:pPr>
      <w:r>
        <w:rPr>
          <w:rFonts w:cs="Arial" w:ascii="Arial" w:hAnsi="Arial"/>
          <w:sz w:val="20"/>
          <w:szCs w:val="20"/>
        </w:rPr>
        <w:t>- Vị trí 5: Đất còn lại sau vị trí 4.</w:t>
      </w:r>
    </w:p>
    <w:p>
      <w:pPr>
        <w:pStyle w:val="Normal"/>
        <w:spacing w:before="0" w:after="120"/>
        <w:rPr/>
      </w:pPr>
      <w:r>
        <w:rPr>
          <w:rFonts w:cs="Arial" w:ascii="Arial" w:hAnsi="Arial"/>
          <w:sz w:val="20"/>
          <w:szCs w:val="20"/>
        </w:rPr>
        <w:t xml:space="preserve">2.3. Đất sản xuất kinh doanh phi nông nghiệp tại nông thôn (Bảng 8): </w:t>
      </w:r>
    </w:p>
    <w:p>
      <w:pPr>
        <w:pStyle w:val="Normal"/>
        <w:spacing w:before="0" w:after="120"/>
        <w:rPr/>
      </w:pPr>
      <w:r>
        <w:rPr>
          <w:rFonts w:cs="Arial" w:ascii="Arial" w:hAnsi="Arial"/>
          <w:sz w:val="20"/>
          <w:szCs w:val="20"/>
        </w:rPr>
        <w:t>Mức giá đất của từng vùng, từng vị trí bằng (=) 55% giá đất ở liền kề theo từng vùng, từng tuyến đ</w:t>
        <w:softHyphen/>
        <w:t xml:space="preserve">ường, từng vị trí đã quy định ở Bảng 6 đất ở tại nông thôn. </w:t>
      </w:r>
    </w:p>
    <w:p>
      <w:pPr>
        <w:pStyle w:val="Normal"/>
        <w:spacing w:before="0" w:after="120"/>
        <w:rPr>
          <w:rFonts w:ascii="Arial" w:hAnsi="Arial" w:cs="Arial"/>
          <w:sz w:val="20"/>
          <w:szCs w:val="20"/>
        </w:rPr>
      </w:pPr>
      <w:r>
        <w:rPr>
          <w:rFonts w:cs="Arial" w:ascii="Arial" w:hAnsi="Arial"/>
          <w:sz w:val="20"/>
          <w:szCs w:val="20"/>
        </w:rPr>
        <w:t>2.4. Đất sản xuất kinh doanh phi nông nghiệp tại đô thị (bảng 9).</w:t>
      </w:r>
    </w:p>
    <w:p>
      <w:pPr>
        <w:pStyle w:val="Normal"/>
        <w:spacing w:before="0" w:after="120"/>
        <w:rPr>
          <w:rFonts w:ascii="Arial" w:hAnsi="Arial" w:cs="Arial"/>
          <w:sz w:val="20"/>
          <w:szCs w:val="20"/>
        </w:rPr>
      </w:pPr>
      <w:r>
        <w:rPr>
          <w:rFonts w:cs="Arial" w:ascii="Arial" w:hAnsi="Arial"/>
          <w:sz w:val="20"/>
          <w:szCs w:val="20"/>
        </w:rPr>
        <w:t>Mức giá đất của từng vùng, đư</w:t>
        <w:softHyphen/>
        <w:t>ờng phố, từng vị trí bằng (=) 70% giá đất ở liền kề theo từng vùng, từng tuyến đ</w:t>
        <w:softHyphen/>
        <w:t>ường, từng vị trí đã quy định ở bảng 7.</w:t>
      </w:r>
    </w:p>
    <w:p>
      <w:pPr>
        <w:pStyle w:val="Normal"/>
        <w:spacing w:before="0" w:after="120"/>
        <w:rPr>
          <w:rFonts w:ascii="Arial" w:hAnsi="Arial" w:cs="Arial"/>
          <w:sz w:val="20"/>
          <w:szCs w:val="20"/>
        </w:rPr>
      </w:pPr>
      <w:r>
        <w:rPr>
          <w:rFonts w:cs="Arial" w:ascii="Arial" w:hAnsi="Arial"/>
          <w:sz w:val="20"/>
          <w:szCs w:val="20"/>
        </w:rPr>
        <w:t>2.5. Giá một số loại đất không thuộc các bảng nêu trên.</w:t>
      </w:r>
    </w:p>
    <w:p>
      <w:pPr>
        <w:pStyle w:val="Normal"/>
        <w:spacing w:before="0" w:after="120"/>
        <w:rPr/>
      </w:pPr>
      <w:r>
        <w:rPr>
          <w:rFonts w:cs="Arial" w:ascii="Arial" w:hAnsi="Arial"/>
          <w:sz w:val="20"/>
          <w:szCs w:val="20"/>
        </w:rPr>
        <w:t>- Đất trụ sở cơ quan, công trình sự nghiệp; đất quốc phòng, an ninh; đất phi nông nghiệp khác, đất sử dụng vào mục đích công cộng thuộc khu vực nông thôn tính theo giá đất tại Bảng 8, đối với khu vực đô thị tính theo giá đất tại Bảng 9.</w:t>
      </w:r>
    </w:p>
    <w:p>
      <w:pPr>
        <w:pStyle w:val="Normal"/>
        <w:spacing w:before="0" w:after="120"/>
        <w:rPr>
          <w:rFonts w:ascii="Arial" w:hAnsi="Arial" w:cs="Arial"/>
          <w:sz w:val="20"/>
          <w:szCs w:val="20"/>
        </w:rPr>
      </w:pPr>
      <w:r>
        <w:rPr>
          <w:rFonts w:cs="Arial" w:ascii="Arial" w:hAnsi="Arial"/>
          <w:sz w:val="20"/>
          <w:szCs w:val="20"/>
        </w:rPr>
        <w:t>- Đất nghĩa trang, nghĩa địa tính bằng (=) 30% giá đất nông nghiệp liền kề.</w:t>
      </w:r>
    </w:p>
    <w:p>
      <w:pPr>
        <w:pStyle w:val="Normal"/>
        <w:spacing w:before="0" w:after="120"/>
        <w:rPr>
          <w:rFonts w:ascii="Arial" w:hAnsi="Arial" w:cs="Arial"/>
          <w:sz w:val="20"/>
          <w:szCs w:val="20"/>
        </w:rPr>
      </w:pPr>
      <w:r>
        <w:rPr>
          <w:rFonts w:cs="Arial" w:ascii="Arial" w:hAnsi="Arial"/>
          <w:sz w:val="20"/>
          <w:szCs w:val="20"/>
        </w:rPr>
        <w:t>- Đất sông suối và mặt nước chuyên dùng tính bằng (=) 20% giá đất nuôi trồng thuỷ sản khu vực đó.</w:t>
      </w:r>
    </w:p>
    <w:p>
      <w:pPr>
        <w:pStyle w:val="Normal"/>
        <w:spacing w:before="0" w:after="120"/>
        <w:rPr>
          <w:rFonts w:ascii="Arial" w:hAnsi="Arial" w:cs="Arial"/>
          <w:sz w:val="20"/>
          <w:szCs w:val="20"/>
        </w:rPr>
      </w:pPr>
      <w:r>
        <w:rPr>
          <w:rFonts w:cs="Arial" w:ascii="Arial" w:hAnsi="Arial"/>
          <w:sz w:val="20"/>
          <w:szCs w:val="20"/>
        </w:rPr>
        <w:t xml:space="preserve">- Đất chưa sử dụng tính bằng (=) 20% giá đất nông nghiệp liền kề. </w:t>
      </w:r>
    </w:p>
    <w:p>
      <w:pPr>
        <w:pStyle w:val="Normal"/>
        <w:spacing w:before="0" w:after="120"/>
        <w:rPr>
          <w:rFonts w:ascii="Arial" w:hAnsi="Arial" w:cs="Arial"/>
          <w:sz w:val="20"/>
          <w:szCs w:val="20"/>
        </w:rPr>
      </w:pPr>
      <w:r>
        <w:rPr>
          <w:rFonts w:cs="Arial" w:ascii="Arial" w:hAnsi="Arial"/>
          <w:sz w:val="20"/>
          <w:szCs w:val="20"/>
        </w:rPr>
        <w:t>3. Xử lý một số nội dung liên quan đến giá đất</w:t>
      </w:r>
    </w:p>
    <w:p>
      <w:pPr>
        <w:pStyle w:val="Normal"/>
        <w:spacing w:before="0" w:after="120"/>
        <w:rPr/>
      </w:pPr>
      <w:r>
        <w:rPr>
          <w:rFonts w:cs="Arial" w:ascii="Arial" w:hAnsi="Arial"/>
          <w:sz w:val="20"/>
          <w:szCs w:val="20"/>
        </w:rPr>
        <w:t>Đối với các thửa đất giáp đường giao thông nhưng có chênh lệch độ cao so với mặt đường: Trên cùng một đoạn đường, những thửa đất có độ chênh lệch bình quân từ 1,5 m trở lên so với mặt đường thì giá thửa đất đó được giảm không quá 30% so với giá thửa đất bình thường, mức giảm cụ thể từng thửa đất giao cho UBND các huyện, thành phố xác định cụ thể trên cơ sở khối lượng đào đắp thực tế mà người sử dụng đất đã đầu tư vào thửa đất đó.</w:t>
      </w:r>
    </w:p>
    <w:p>
      <w:pPr>
        <w:pStyle w:val="Normal"/>
        <w:spacing w:before="0" w:after="120"/>
        <w:rPr/>
      </w:pPr>
      <w:r>
        <w:rPr>
          <w:rFonts w:cs="Arial" w:ascii="Arial" w:hAnsi="Arial"/>
          <w:b/>
          <w:sz w:val="20"/>
          <w:szCs w:val="20"/>
        </w:rPr>
        <w:t xml:space="preserve">Điều 3. </w:t>
      </w:r>
      <w:r>
        <w:rPr>
          <w:rFonts w:cs="Arial" w:ascii="Arial" w:hAnsi="Arial"/>
          <w:sz w:val="20"/>
          <w:szCs w:val="20"/>
        </w:rPr>
        <w:t>Chủ tịch UBND các huyện, thành phố, các xã, phường, thị trấn thực hiện niêm yết công khai các bảng giá đất tại nơi công cộng như: Trụ sở UBND xã, phường, thị trấn, nhà văn hoá tổ, bản, tiểu khu để nhân dân được biết và thực hiện.</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ài nguyên và Môi trường, Kế hoạch và Đầu tư, Tài chính, Xây dựng; Cục trưởng Cục thuế tỉnh; Giám đốc Kho bạc Nhà nước tỉnh; Chủ tịch UBND các huyện, thành phố; Thủ trưởng các cơ quan, đơn vị,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01/01/2014./.</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ác Bộ: TN&amp;MT, TC;</w:t>
              <w:br/>
              <w:t>- TT Tỉnh uỷ;</w:t>
              <w:br/>
              <w:t>- TT HĐND tỉnh;</w:t>
              <w:br/>
              <w:t>- TT UBND tỉnh;</w:t>
              <w:br/>
              <w:t>- Như Điều 4;</w:t>
              <w:br/>
              <w:t>- Lưu VT - Hiệu 40 bản.</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Cầm Ngọc M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1</w:t>
      </w:r>
    </w:p>
    <w:p>
      <w:pPr>
        <w:pStyle w:val="Normal"/>
        <w:spacing w:before="0" w:after="120"/>
        <w:jc w:val="center"/>
        <w:rPr>
          <w:rFonts w:ascii="Arial" w:hAnsi="Arial" w:cs="Arial"/>
          <w:b/>
          <w:b/>
          <w:bCs/>
          <w:sz w:val="20"/>
          <w:szCs w:val="20"/>
        </w:rPr>
      </w:pPr>
      <w:r>
        <w:rPr>
          <w:rFonts w:cs="Arial" w:ascii="Arial" w:hAnsi="Arial"/>
          <w:b/>
          <w:bCs/>
          <w:color w:val="000000"/>
          <w:sz w:val="20"/>
          <w:szCs w:val="20"/>
        </w:rPr>
        <w:t>ĐẤT TRỒNG CÂY HÀNG NĂM</w:t>
      </w:r>
    </w:p>
    <w:p>
      <w:pPr>
        <w:pStyle w:val="Normal"/>
        <w:spacing w:before="0" w:after="120"/>
        <w:jc w:val="center"/>
        <w:rPr>
          <w:rFonts w:ascii="Arial" w:hAnsi="Arial" w:cs="Arial"/>
          <w:bCs/>
          <w:sz w:val="20"/>
          <w:szCs w:val="20"/>
        </w:rPr>
      </w:pPr>
      <w:r>
        <w:rPr>
          <w:rFonts w:cs="Arial" w:ascii="Arial" w:hAnsi="Arial"/>
          <w:i/>
          <w:iCs/>
          <w:color w:val="000000"/>
          <w:sz w:val="20"/>
          <w:szCs w:val="20"/>
        </w:rPr>
        <w:t xml:space="preserve">(Kèm theo Quyết định số </w:t>
      </w:r>
      <w:r>
        <w:rPr>
          <w:rFonts w:cs="Arial" w:ascii="Arial" w:hAnsi="Arial"/>
          <w:bCs/>
          <w:i/>
          <w:iCs/>
          <w:color w:val="000000"/>
          <w:sz w:val="20"/>
          <w:szCs w:val="20"/>
        </w:rPr>
        <w:t>3333</w:t>
      </w:r>
      <w:r>
        <w:rPr>
          <w:rFonts w:cs="Arial" w:ascii="Arial" w:hAnsi="Arial"/>
          <w:i/>
          <w:iCs/>
          <w:color w:val="000000"/>
          <w:sz w:val="20"/>
          <w:szCs w:val="20"/>
        </w:rPr>
        <w:t>/QĐ-UBND ngày 31/12/2013 của UBND tỉnh Sơn La)</w:t>
      </w:r>
    </w:p>
    <w:p>
      <w:pPr>
        <w:pStyle w:val="Normal"/>
        <w:spacing w:before="0" w:after="120"/>
        <w:jc w:val="right"/>
        <w:rPr/>
      </w:pPr>
      <w:r>
        <w:rPr>
          <w:rFonts w:cs="Arial" w:ascii="Arial" w:hAnsi="Arial"/>
          <w:i/>
          <w:iCs/>
          <w:color w:val="000000"/>
          <w:sz w:val="20"/>
          <w:szCs w:val="20"/>
          <w:vertAlign w:val="superscript"/>
        </w:rPr>
        <w:t>ĐVT: 1.000 đồng/m</w:t>
      </w:r>
      <w:r>
        <w:rPr/>
        <w:t>2</w:t>
      </w:r>
    </w:p>
    <w:tbl>
      <w:tblPr>
        <w:tblW w:w="8981" w:type="dxa"/>
        <w:jc w:val="left"/>
        <w:tblInd w:w="-10" w:type="dxa"/>
        <w:tblLayout w:type="fixed"/>
        <w:tblCellMar>
          <w:top w:w="0" w:type="dxa"/>
          <w:left w:w="0" w:type="dxa"/>
          <w:bottom w:w="0" w:type="dxa"/>
          <w:right w:w="0" w:type="dxa"/>
        </w:tblCellMar>
      </w:tblPr>
      <w:tblGrid>
        <w:gridCol w:w="566"/>
        <w:gridCol w:w="4534"/>
        <w:gridCol w:w="1263"/>
        <w:gridCol w:w="1005"/>
        <w:gridCol w:w="1613"/>
      </w:tblGrid>
      <w:tr>
        <w:trPr>
          <w:trHeight w:val="4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3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88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ất</w:t>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w:t>
            </w:r>
          </w:p>
        </w:tc>
        <w:tc>
          <w:tcPr>
            <w:tcW w:w="16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I</w:t>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5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ất trồng lúa nước</w:t>
            </w:r>
          </w:p>
        </w:tc>
        <w:tc>
          <w:tcPr>
            <w:tcW w:w="1263"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uộng 01 vụ</w:t>
            </w:r>
          </w:p>
        </w:tc>
        <w:tc>
          <w:tcPr>
            <w:tcW w:w="12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9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uộng 02 vụ</w:t>
            </w:r>
          </w:p>
        </w:tc>
        <w:tc>
          <w:tcPr>
            <w:tcW w:w="12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2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center"/>
        <w:rPr>
          <w:rFonts w:ascii="Arial" w:hAnsi="Arial" w:cs="Arial"/>
          <w:i/>
          <w:i/>
          <w:iCs/>
          <w:color w:val="000000"/>
          <w:sz w:val="20"/>
          <w:szCs w:val="20"/>
          <w:vertAlign w:val="superscript"/>
        </w:rPr>
      </w:pPr>
      <w:r>
        <w:rPr>
          <w:rFonts w:cs="Arial" w:ascii="Arial" w:hAnsi="Arial"/>
          <w:i/>
          <w:iCs/>
          <w:color w:val="000000"/>
          <w:sz w:val="20"/>
          <w:szCs w:val="20"/>
          <w:vertAlign w:val="superscript"/>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2</w:t>
      </w:r>
    </w:p>
    <w:p>
      <w:pPr>
        <w:pStyle w:val="Normal"/>
        <w:spacing w:before="0" w:after="120"/>
        <w:jc w:val="center"/>
        <w:rPr>
          <w:rFonts w:ascii="Arial" w:hAnsi="Arial" w:cs="Arial"/>
          <w:b/>
          <w:b/>
          <w:bCs/>
          <w:sz w:val="20"/>
          <w:szCs w:val="20"/>
        </w:rPr>
      </w:pPr>
      <w:r>
        <w:rPr>
          <w:rFonts w:cs="Arial" w:ascii="Arial" w:hAnsi="Arial"/>
          <w:b/>
          <w:bCs/>
          <w:color w:val="000000"/>
          <w:sz w:val="20"/>
          <w:szCs w:val="20"/>
        </w:rPr>
        <w:t>ĐẤT TRỒNG CÂY LÂU NĂM</w:t>
      </w:r>
    </w:p>
    <w:p>
      <w:pPr>
        <w:pStyle w:val="Normal"/>
        <w:spacing w:before="0" w:after="120"/>
        <w:jc w:val="right"/>
        <w:rPr/>
      </w:pPr>
      <w:r>
        <w:rPr>
          <w:rFonts w:cs="Arial" w:ascii="Arial" w:hAnsi="Arial"/>
          <w:i/>
          <w:iCs/>
          <w:color w:val="000000"/>
          <w:sz w:val="20"/>
          <w:szCs w:val="20"/>
          <w:vertAlign w:val="superscript"/>
        </w:rPr>
        <w:t>ĐVT: 1.000 đồng/m</w:t>
      </w:r>
      <w:r>
        <w:rPr/>
        <w:t>2</w:t>
      </w:r>
    </w:p>
    <w:tbl>
      <w:tblPr>
        <w:tblW w:w="8976" w:type="dxa"/>
        <w:jc w:val="left"/>
        <w:tblInd w:w="-5" w:type="dxa"/>
        <w:tblLayout w:type="fixed"/>
        <w:tblCellMar>
          <w:top w:w="0" w:type="dxa"/>
          <w:left w:w="0" w:type="dxa"/>
          <w:bottom w:w="0" w:type="dxa"/>
          <w:right w:w="0" w:type="dxa"/>
        </w:tblCellMar>
      </w:tblPr>
      <w:tblGrid>
        <w:gridCol w:w="561"/>
        <w:gridCol w:w="4539"/>
        <w:gridCol w:w="1400"/>
        <w:gridCol w:w="1360"/>
        <w:gridCol w:w="1116"/>
      </w:tblGrid>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ùng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ất trồng cây lâu nă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jc w:val="center"/>
        <w:rPr>
          <w:rFonts w:ascii="Arial" w:hAnsi="Arial" w:cs="Arial"/>
          <w:i/>
          <w:i/>
          <w:iCs/>
          <w:color w:val="000000"/>
          <w:sz w:val="20"/>
          <w:szCs w:val="20"/>
          <w:vertAlign w:val="superscript"/>
        </w:rPr>
      </w:pPr>
      <w:r>
        <w:rPr>
          <w:rFonts w:cs="Arial" w:ascii="Arial" w:hAnsi="Arial"/>
          <w:i/>
          <w:iCs/>
          <w:color w:val="000000"/>
          <w:sz w:val="20"/>
          <w:szCs w:val="20"/>
          <w:vertAlign w:val="superscript"/>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3</w:t>
      </w:r>
    </w:p>
    <w:p>
      <w:pPr>
        <w:pStyle w:val="Normal"/>
        <w:spacing w:before="0" w:after="120"/>
        <w:jc w:val="center"/>
        <w:rPr>
          <w:rFonts w:ascii="Arial" w:hAnsi="Arial" w:cs="Arial"/>
          <w:b/>
          <w:b/>
          <w:bCs/>
          <w:sz w:val="20"/>
          <w:szCs w:val="20"/>
        </w:rPr>
      </w:pPr>
      <w:r>
        <w:rPr>
          <w:rFonts w:cs="Arial" w:ascii="Arial" w:hAnsi="Arial"/>
          <w:b/>
          <w:bCs/>
          <w:color w:val="000000"/>
          <w:sz w:val="20"/>
          <w:szCs w:val="20"/>
        </w:rPr>
        <w:t>ĐẤT RỪNG SẢN XUẤT</w:t>
      </w:r>
    </w:p>
    <w:p>
      <w:pPr>
        <w:pStyle w:val="Normal"/>
        <w:spacing w:before="0" w:after="120"/>
        <w:jc w:val="right"/>
        <w:rPr/>
      </w:pPr>
      <w:r>
        <w:rPr>
          <w:rFonts w:cs="Arial" w:ascii="Arial" w:hAnsi="Arial"/>
          <w:i/>
          <w:iCs/>
          <w:color w:val="000000"/>
          <w:sz w:val="20"/>
          <w:szCs w:val="20"/>
          <w:vertAlign w:val="superscript"/>
        </w:rPr>
        <w:t>ĐVT: 1.000 đồng/m</w:t>
      </w:r>
      <w:r>
        <w:rPr/>
        <w:t>2</w:t>
      </w:r>
    </w:p>
    <w:tbl>
      <w:tblPr>
        <w:tblW w:w="8981" w:type="dxa"/>
        <w:jc w:val="left"/>
        <w:tblInd w:w="-10" w:type="dxa"/>
        <w:tblLayout w:type="fixed"/>
        <w:tblCellMar>
          <w:top w:w="0" w:type="dxa"/>
          <w:left w:w="0" w:type="dxa"/>
          <w:bottom w:w="0" w:type="dxa"/>
          <w:right w:w="0" w:type="dxa"/>
        </w:tblCellMar>
      </w:tblPr>
      <w:tblGrid>
        <w:gridCol w:w="566"/>
        <w:gridCol w:w="5247"/>
        <w:gridCol w:w="3168"/>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ất rừng sản xuấ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r>
    </w:tbl>
    <w:p>
      <w:pPr>
        <w:pStyle w:val="Normal"/>
        <w:spacing w:before="0" w:after="120"/>
        <w:jc w:val="center"/>
        <w:rPr>
          <w:rFonts w:ascii="Arial" w:hAnsi="Arial" w:cs="Arial"/>
          <w:iCs/>
          <w:color w:val="000000"/>
          <w:sz w:val="20"/>
          <w:szCs w:val="20"/>
          <w:vertAlign w:val="superscript"/>
        </w:rPr>
      </w:pPr>
      <w:r>
        <w:rPr>
          <w:rFonts w:cs="Arial" w:ascii="Arial" w:hAnsi="Arial"/>
          <w:iCs/>
          <w:color w:val="000000"/>
          <w:sz w:val="20"/>
          <w:szCs w:val="20"/>
          <w:vertAlign w:val="superscript"/>
        </w:rPr>
      </w:r>
    </w:p>
    <w:p>
      <w:pPr>
        <w:pStyle w:val="Normal"/>
        <w:spacing w:before="0" w:after="120"/>
        <w:jc w:val="center"/>
        <w:rPr>
          <w:rFonts w:ascii="Arial" w:hAnsi="Arial" w:cs="Arial"/>
          <w:b/>
          <w:b/>
          <w:bCs/>
          <w:sz w:val="20"/>
          <w:szCs w:val="20"/>
        </w:rPr>
      </w:pPr>
      <w:r>
        <w:rPr>
          <w:rFonts w:cs="Arial" w:ascii="Arial" w:hAnsi="Arial"/>
          <w:b/>
          <w:bCs/>
          <w:sz w:val="20"/>
          <w:szCs w:val="20"/>
        </w:rPr>
        <w:t>BẢNG 4</w:t>
      </w:r>
    </w:p>
    <w:p>
      <w:pPr>
        <w:pStyle w:val="Normal"/>
        <w:spacing w:before="0" w:after="120"/>
        <w:jc w:val="center"/>
        <w:rPr>
          <w:rFonts w:ascii="Arial" w:hAnsi="Arial" w:cs="Arial"/>
          <w:b/>
          <w:b/>
          <w:bCs/>
          <w:sz w:val="20"/>
          <w:szCs w:val="20"/>
        </w:rPr>
      </w:pPr>
      <w:r>
        <w:rPr>
          <w:rFonts w:cs="Arial" w:ascii="Arial" w:hAnsi="Arial"/>
          <w:b/>
          <w:bCs/>
          <w:sz w:val="20"/>
          <w:szCs w:val="20"/>
        </w:rPr>
        <w:t xml:space="preserve">ĐẤT NUÔI TRỒNG THUỶ SẢN </w:t>
      </w:r>
    </w:p>
    <w:p>
      <w:pPr>
        <w:pStyle w:val="Normal"/>
        <w:spacing w:before="0" w:after="120"/>
        <w:jc w:val="right"/>
        <w:rPr/>
      </w:pPr>
      <w:r>
        <w:rPr>
          <w:rFonts w:cs="Arial" w:ascii="Arial" w:hAnsi="Arial"/>
          <w:i/>
          <w:iCs/>
          <w:color w:val="000000"/>
          <w:sz w:val="20"/>
          <w:szCs w:val="20"/>
          <w:vertAlign w:val="superscript"/>
        </w:rPr>
        <w:t>ĐVT: 1.000 đồng/m</w:t>
      </w:r>
      <w:r>
        <w:rPr/>
        <w:t>2</w:t>
      </w:r>
    </w:p>
    <w:tbl>
      <w:tblPr>
        <w:tblW w:w="8749" w:type="dxa"/>
        <w:jc w:val="left"/>
        <w:tblInd w:w="-10" w:type="dxa"/>
        <w:tblLayout w:type="fixed"/>
        <w:tblCellMar>
          <w:top w:w="0" w:type="dxa"/>
          <w:left w:w="0" w:type="dxa"/>
          <w:bottom w:w="0" w:type="dxa"/>
          <w:right w:w="0" w:type="dxa"/>
        </w:tblCellMar>
      </w:tblPr>
      <w:tblGrid>
        <w:gridCol w:w="388"/>
        <w:gridCol w:w="3873"/>
        <w:gridCol w:w="1496"/>
        <w:gridCol w:w="1309"/>
        <w:gridCol w:w="1683"/>
      </w:tblGrid>
      <w:tr>
        <w:trPr>
          <w:trHeight w:val="525" w:hRule="atLeast"/>
        </w:trPr>
        <w:tc>
          <w:tcPr>
            <w:tcW w:w="38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387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đất</w:t>
            </w:r>
          </w:p>
        </w:tc>
        <w:tc>
          <w:tcPr>
            <w:tcW w:w="44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ất</w:t>
            </w:r>
          </w:p>
        </w:tc>
      </w:tr>
      <w:tr>
        <w:trPr>
          <w:trHeight w:val="525"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I</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73"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ất nuôi trồng thuỷ sản</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5</w:t>
      </w:r>
    </w:p>
    <w:p>
      <w:pPr>
        <w:pStyle w:val="Normal"/>
        <w:spacing w:before="0" w:after="120"/>
        <w:jc w:val="center"/>
        <w:rPr>
          <w:rFonts w:ascii="Arial" w:hAnsi="Arial" w:cs="Arial"/>
          <w:b/>
          <w:b/>
          <w:bCs/>
          <w:sz w:val="20"/>
          <w:szCs w:val="20"/>
        </w:rPr>
      </w:pPr>
      <w:r>
        <w:rPr>
          <w:rFonts w:cs="Arial" w:ascii="Arial" w:hAnsi="Arial"/>
          <w:b/>
          <w:bCs/>
          <w:sz w:val="20"/>
          <w:szCs w:val="20"/>
        </w:rPr>
        <w:t xml:space="preserve">ĐẤT RỪNG PHÒNG HỘ, RỪNG ĐẶC DỤNG </w:t>
      </w:r>
    </w:p>
    <w:p>
      <w:pPr>
        <w:pStyle w:val="Normal"/>
        <w:spacing w:before="0" w:after="120"/>
        <w:jc w:val="right"/>
        <w:rPr/>
      </w:pPr>
      <w:r>
        <w:rPr>
          <w:rFonts w:cs="Arial" w:ascii="Arial" w:hAnsi="Arial"/>
          <w:i/>
          <w:iCs/>
          <w:color w:val="000000"/>
          <w:sz w:val="20"/>
          <w:szCs w:val="20"/>
          <w:vertAlign w:val="superscript"/>
        </w:rPr>
        <w:t>ĐVT: 1.000 đồng/m</w:t>
      </w:r>
      <w:r>
        <w:rPr/>
        <w:t>2</w:t>
      </w:r>
    </w:p>
    <w:tbl>
      <w:tblPr>
        <w:tblW w:w="8749" w:type="dxa"/>
        <w:jc w:val="left"/>
        <w:tblInd w:w="-10" w:type="dxa"/>
        <w:tblLayout w:type="fixed"/>
        <w:tblCellMar>
          <w:top w:w="0" w:type="dxa"/>
          <w:left w:w="0" w:type="dxa"/>
          <w:bottom w:w="0" w:type="dxa"/>
          <w:right w:w="0" w:type="dxa"/>
        </w:tblCellMar>
      </w:tblPr>
      <w:tblGrid>
        <w:gridCol w:w="388"/>
        <w:gridCol w:w="4060"/>
        <w:gridCol w:w="1496"/>
        <w:gridCol w:w="1309"/>
        <w:gridCol w:w="1496"/>
      </w:tblGrid>
      <w:tr>
        <w:trPr>
          <w:trHeight w:val="525" w:hRule="atLeast"/>
        </w:trPr>
        <w:tc>
          <w:tcPr>
            <w:tcW w:w="38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40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đất</w:t>
            </w:r>
          </w:p>
        </w:tc>
        <w:tc>
          <w:tcPr>
            <w:tcW w:w="430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ất</w:t>
            </w:r>
          </w:p>
        </w:tc>
      </w:tr>
      <w:tr>
        <w:trPr>
          <w:trHeight w:val="525"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III</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rừng phòng hộ, rừng đặc dụng</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6</w:t>
      </w:r>
    </w:p>
    <w:p>
      <w:pPr>
        <w:pStyle w:val="Normal"/>
        <w:spacing w:before="0" w:after="120"/>
        <w:jc w:val="center"/>
        <w:rPr>
          <w:rFonts w:ascii="Arial" w:hAnsi="Arial" w:cs="Arial"/>
          <w:sz w:val="20"/>
          <w:szCs w:val="20"/>
        </w:rPr>
      </w:pPr>
      <w:r>
        <w:rPr>
          <w:rFonts w:cs="Arial" w:ascii="Arial" w:hAnsi="Arial"/>
          <w:b/>
          <w:bCs/>
          <w:sz w:val="20"/>
          <w:szCs w:val="20"/>
        </w:rPr>
        <w:t>ĐẤT Ở TẠI NÔNG THÔN</w:t>
      </w:r>
    </w:p>
    <w:p>
      <w:pPr>
        <w:pStyle w:val="Normal"/>
        <w:spacing w:before="0" w:after="120"/>
        <w:jc w:val="center"/>
        <w:rPr/>
      </w:pPr>
      <w:r>
        <w:rPr>
          <w:rFonts w:cs="Arial" w:ascii="Arial" w:hAnsi="Arial"/>
          <w:i/>
          <w:iCs/>
          <w:sz w:val="20"/>
          <w:szCs w:val="20"/>
        </w:rPr>
        <w:t xml:space="preserve">(Kèm theo Quyết định số </w:t>
      </w:r>
      <w:r>
        <w:rPr>
          <w:rFonts w:cs="Arial" w:ascii="Arial" w:hAnsi="Arial"/>
          <w:bCs/>
          <w:i/>
          <w:iCs/>
          <w:sz w:val="20"/>
          <w:szCs w:val="20"/>
        </w:rPr>
        <w:t>3333</w:t>
      </w:r>
      <w:r>
        <w:rPr>
          <w:rFonts w:cs="Arial" w:ascii="Arial" w:hAnsi="Arial"/>
          <w:i/>
          <w:iCs/>
          <w:sz w:val="20"/>
          <w:szCs w:val="20"/>
        </w:rPr>
        <w:t>/QĐ-UBND ngày 31/12/2013 của UBND tỉnh Sơn La)</w:t>
      </w:r>
    </w:p>
    <w:p>
      <w:pPr>
        <w:pStyle w:val="Normal"/>
        <w:spacing w:before="0" w:after="120"/>
        <w:jc w:val="right"/>
        <w:rPr/>
      </w:pPr>
      <w:r>
        <w:rPr/>
        <w:t>ĐVT: 1000 đồng</w:t>
      </w:r>
    </w:p>
    <w:tbl>
      <w:tblPr>
        <w:tblW w:w="8981" w:type="dxa"/>
        <w:jc w:val="left"/>
        <w:tblInd w:w="-10" w:type="dxa"/>
        <w:tblLayout w:type="fixed"/>
        <w:tblCellMar>
          <w:top w:w="0" w:type="dxa"/>
          <w:left w:w="0" w:type="dxa"/>
          <w:bottom w:w="0" w:type="dxa"/>
          <w:right w:w="0" w:type="dxa"/>
        </w:tblCellMar>
      </w:tblPr>
      <w:tblGrid>
        <w:gridCol w:w="502"/>
        <w:gridCol w:w="4739"/>
        <w:gridCol w:w="748"/>
        <w:gridCol w:w="748"/>
        <w:gridCol w:w="748"/>
        <w:gridCol w:w="748"/>
        <w:gridCol w:w="748"/>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uyến đường</w:t>
            </w:r>
          </w:p>
          <w:p>
            <w:pPr>
              <w:pStyle w:val="Normal"/>
              <w:spacing w:before="0" w:after="120"/>
              <w:jc w:val="center"/>
              <w:rPr>
                <w:rFonts w:ascii="Arial" w:hAnsi="Arial" w:cs="Arial"/>
                <w:b/>
                <w:b/>
                <w:bCs/>
                <w:sz w:val="20"/>
                <w:szCs w:val="20"/>
              </w:rPr>
            </w:pPr>
            <w:r>
              <w:rPr>
                <w:rFonts w:cs="Arial" w:ascii="Arial" w:hAnsi="Arial"/>
                <w:b/>
                <w:bCs/>
                <w:sz w:val="20"/>
                <w:szCs w:val="20"/>
              </w:rPr>
              <w:t>Trung tâm cụm xã, trung tâm xã</w:t>
            </w:r>
          </w:p>
        </w:tc>
        <w:tc>
          <w:tcPr>
            <w:tcW w:w="374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w:t>
              <w:br/>
              <w:t>1</w:t>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w:t>
              <w:br/>
              <w:t>2</w:t>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w:t>
              <w:br/>
              <w:t>3</w:t>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w:t>
              <w:br/>
              <w:t>4</w:t>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ị trí</w:t>
              <w:b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Ở TẠI KHU DÂN CƯ VEN ĐÔ, KHU CÔNG NGHIỆP, ĐẦU MỐI GIAO THÔNG, TRỤC ĐƯỜNG GIAO THÔNG CHÍNH, KHU THƯƠNG MẠI, KHU DU LỊCH</w:t>
            </w:r>
          </w:p>
        </w:tc>
      </w:tr>
      <w:tr>
        <w:trPr/>
        <w:tc>
          <w:tcPr>
            <w:tcW w:w="5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73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MỘC CHÂU</w:t>
            </w:r>
          </w:p>
        </w:tc>
        <w:tc>
          <w:tcPr>
            <w:tcW w:w="7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6</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Thị trấn Mộc Châu đến cách trụ sở UBND xã Chiềng Hắc 5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trụ sở UBND xã Chiềng Hắc 50m đi phạm vi 200m (theo hướng Quốc lộ 6)</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oài phạm vi 200m đến đường rẽ Thuỷ điện Tà Niế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xuống Thuỷ điện Tà Niết đến đường rẽ lên Trường tiểu học Tà Niết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Tà Niết ngoài phạm vi 100m đến hết đất Mộc Châ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Quốc lộ 43 (từ bản Muống Phiêng Luông đến Bến ph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ản Muống đến đập tràn bản Suối Khem +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tràn Bản Suối Khem + 100m đến giáp đất huyện Vân Hồ (xã Chiềng Kho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huyện Vân Hồ đến Km 46+800 theo Quốc lộ 43 (Bản Thống Nhấ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46 + 800 theo Quốc lộ 43 đến đất trụ sở UBND xã Nà M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trụ sở UBND xã Nà Mường đến Km 43 + 100 theo Quốc lộ 43(Bản Pa Lay).</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43 + 100 theo Quốc lộ 43 (bản Pa lay) đến Km 42 + 170 m theo Quốc lộ 43 (Tiểu khu 3).</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42+170 theo Quốc lộ 43 (Tiểu khu 3 đến bến phà Vạn Y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 43 hướng đi xã Tà Lại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hướng đi xã Tà Lại + 100m đến đường rẽ vào UBND xã Tà Lại +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Quốc lộ 43 đoạn từ giáp đất Thị trấn Mộc Châu đến Trụ sở xã Lóng Sập</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hị trấn Mộc Châu + 300m (Theo Quốc lộ 43)</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hị trấn Mộc Châu ngoài phạm vi 300m đến cầu Nà Bó</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à Bó đến cầu Nà Ngà</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ừ cầu Nà Ngà đến đường rẽ đi Chiềng Khừ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đi Chiềng Khừa đến đường rẽ xuống thác Dải Yế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xuống thác Dải Yếm đến cổng đồn biên phòng 469+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ừ Quốc lộ 43 đi vào Trung tâm cụm xã Chiềng Sơn</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3 đến hết đất Trạm y tế xã</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rạm y tế xã đến giáp cổng Trường Tiểu học Chiềng Ve</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iểu học Chiềng Ve đến qua cổng trụ sở Công ty CP Chè Chiềng Ve +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ụ sở Công ty CP chè Chiềng Ve + 100m đến đường rẽ vào xưởng chè +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xưởng chè + 100m đến hết địa giới xã Chiềng Sơn hường đi xã Chiềng Xuâ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ung tâm xã đi Nậm Rên đến cầu TK 2/9</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ừ Quốc lộ 6 cũ hướng đi xã Tân Lập</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hết đất TT Nông trường theo hướng đi </w:t>
            </w:r>
            <w:r>
              <w:rPr>
                <w:rFonts w:cs="Arial" w:ascii="Arial" w:hAnsi="Arial"/>
                <w:spacing w:val="-4"/>
                <w:sz w:val="20"/>
                <w:szCs w:val="20"/>
              </w:rPr>
              <w:t>Tân Lập đến lối rẽ vào trường THCS Tân Lập</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ựa khác trong địa bàn xã Tân Lập</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ranh giới xã Đông Sang đi rừng thông Bản Á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T Mộc Châu đi rừng thông Bản Áng đến ngã ba rẽ vào rừng thô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ngã ba rừng thông đi vào đến hồ rừng thông Bản Á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rẽ đi rừng thông đến bia tưởng niệ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T Mộc Châu đi bản Búa đến hết cổng vườn hoa Nhiệt đớ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loại đường khác ở các xã xe công nông đi đượ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UẬN CHÂ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ụm dân cư xã Muổi Nọi (Đường Quốc lộ 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ửa hàng Thương nghiệp qua ngã ba đi xã Bản Lầm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ụm dân cư Xi măng (Đường Quốc lộ 6)</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Nhà máy Xi măng đi hướng Thuận Châu 100m, đi hướng Sơn La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ụm xã Chiềng Pha (Đường Quốc lộ 6)</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hướng đi Sơn La 300m và hướng đi tỉnh Điện Biên 3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ửa hàng Thương nghiệp đi hai hướng Sơn La 300m, hướng đi tỉnh Điện Biên 3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ụm dân cư xã Noong Lay và xã Tông Cọ</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gã ba Chiềng Ngàm đi 3 hướ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 hướng Quốc lộ 6 4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ướng Quỳnh Nhai 3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ướng Chiềng Ngàm 2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ản Hình đến hết đất trang trại ông Pó</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rang trại nhà ông Pó đến cách trung tâm ngã ba đi Chiềng Ngàm 4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dốc Bó Mạ đến giáp ranh huyện Quỳnh Nhai cả hai bên (Trừ 300m cụm xã Noong Lay)</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rung tâm xã Phổng Lái: Lấy ngã ba đường Quốc lộ 6 đường đi bản Mô Cổng làm trung tâm (Cả hai bên đườ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6 đường đi Mô cổng, hướng đi Sơn La đến hết đất cây xăng của DN Thanh Nga cả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cây xăng DN Thanh Nga hướng đi Thị trấn Thuận Châu đến hết đất nhà ông Phước cả hai b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6 mới và QL 6 cũ từ lô đất nhà bà Vân Anh đi phía Thị trấn Thuận Châu đến Ngã ba QL6 mới và cũ (Trừ lô đất giáp QL6)</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bản Mô Cổng hướng đi Điện Biên đến hết đất Xí nghiệp chè</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6 đường đi bản Mô Cổng đến đường vào bản Kiến Xươ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bản Kiến Xương đến hết Trường trung học cơ sở 5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các điểm giáp ra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ục đường Quốc lộ 6 từ giáp ranh giới Thành phố Sơn La đến giáp ranh giới tỉnh Điện Biên chưa quy định tại các điểm tr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ác khu dân cư ven trục đường giao thông chưa nêu ở tr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QUỲNH NHA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c đường 279</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Mường Giàng - 150m đường đi cầu Pá Uôn đến ranh giới trung tâm cụm xã Mường Giô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ản Pom Mường 3,6 km đến hết địa phận huyện Quỳnh Nha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MAI SƠ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át Lót - Tà Hộc (Tỉnh lộ 11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Hát Lót đến hết địa phận xã Nà Bó</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ịa phận xã Nà Bó đến Cảng Tà Hộ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át Lót - Chiềng Mu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Đoàn địa chất 305 đến ngã ba Khu Tái định cư bản Nà Tiến + 40m đi các hướ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Trung tâm xã Hát Lót đi các hướng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Trung tâm xã Hát Lót 100m đến cách Quốc lộ 4G 6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iểu khu Nà sản 40m qua trường Tiểu học Nà Sản và khu dân cư Nà Sản đến đường Hát Lót-Chiềng Mu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hợ Chiềng Mung 20m đến ngã ba Bản Xum (Đường Hát Lót-Chiềng Mu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Quốc lộ 6</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79 + 500 (Hết TT Hát Lót) đến 283 + 400 (Cách Đội thuế xã Chiềng Mung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83+400 đến km 284 + 700 (Đường vào Trung đoàn 754)</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84 + 700 đến km 286 + 800 (Qua ngã ba đi bản Xum +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86 + 800 đến Km 290 (Hết địa phận huyện Mai S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QL6 cũ và mới +20 m theo QL6 cũ đến hết địa phận huyện Mai S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60 + 300 (Giáp địa phận Yên Châu) đến Km 262 + 750 (đường vào bản Hua Tá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62 + 750 đến Km 263 + 500 (Qua Trạm 36 công an xã Cò Nòi 5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63 + 500 đến Km 264 + 200 m (Cổng UBND xã Cò Nòi 2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64 + 200 QL6 đến Km 265 + 200 QL6 (Đường vào trường Trung học cơ sở Cò Nò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65 + 200 QL6 đến Km 266 + 800 QL6 (Ngã ba tiểu khu 19/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66 + 800 đến Km 270 + 600 (Địa phận TT Hát Ló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ổng UBND xã Cò Nòi + 60 m phía ngã ba Cò Nòi đến hết ranh giới Trường Tiểu học Cò Nò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ranh giới trường Tiểu học Cò Nòi đến cách ngã ba đường QL6 mới 40m (về phía Cò Nò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đường trong quy hoạch giai đoạn 1 khu đô thị mới xã Cò Nòi</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nội bộ dự án mặt đường rộng 3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nội bộ dự án mặt đường rộng 20,5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nội bộ dự án mặt đường rộng 16,5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4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Mai Sơn (Đường đi Sông Mã cũ) đến ngã 3 HTX 6 -40m ( giao nhau với QL4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0+800 đến ngã ba đường đi Hát Lót - Chiềng Mung phạm vi 6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đường đi Hát Lót - Chiềng Mung + 60m đến chân dốc Bản Mạt (Km3 + 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ốc bản Mạt (Km3 + 800) đến ranh giới thị tứ Chiềng Ba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ới Thị tứ xã Chiềng Ban đến hết địa phận quy hoạch thị tứ Chiềng Ba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ới thị tứ Chiềng Ban đến ranh giới phòng khám Chiềng Ma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òng khám Chiềng Mai đến đầu cầu Chiềng Mai + 3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Chiềng Mai +300m đến đỉnh trạm Cọ Km20 + 9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ỉnh trạm Cọ (Km20 + 920) đến hết địa phận xã Nà Ớ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hiềng Sung (Tỉnh lộ 109)</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0 + 20m đến cách ngã ba Sông Lô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Sông Lô xã Nà Bó đi các hướng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ụ sở UBND xã Chiềng Sung theo hai hướng Hòa Bình, Cao Sơn +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của Tỉnh lộ 109</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37</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ài tưởng niệm Thanh niên xung phong đến hết địa phận huyện Mai S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hánh khác</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hà máy tinh bột sắn qua UBND xã Mường Bon + 3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n Mai Tiên + 40m đến hết khu Tái định cư Bản Tra - Xa Că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hết địa phận ranh giới TT Hát Lót đến hết khu công nghiệp Tà X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Sông Lô + 200m nhánh 109 - 110 đến cách ngã ba Nhà máy xi măng 20m (Đường 110) về phía Sông Lô</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ịa phận TT Hát Lót đến cầu treo Nà Ban (Xã Hát Ló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72 + 40m QL6 60m đến điểm TĐC 428 (Nà Sẳ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hiềng Mai 40m đến qua trường học cấp 1,2 Chiềng Mai +25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à Bó - Mường Chùm</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10 (ngã ba Nà Bó) + 60m đến hết địa phận huyện Mai S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ỉnh lộ 103</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ò Nòi +20m đến hết Trường PTTH Cò Nò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PTTH Cò Nòi đến hết TK Bình Minh (Ngã ba đường đi Noong Te)</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K Bình Minh đến hết địa phận Mai S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ịa phận xã Chiềng Ba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L4G+20m qua UBND xã đến đường P. Quyết Tâm (Đến ranh giới huyện Mai S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L4G+20m qua Trung tâm giáo dục lao động tỉnh đến P.Quyết Tâm (Đến ranh giới huyện Mai S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CHÂU</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Quốc lộ 6 giáp Mộc Châu đến giáp Mai Sơn (trừ trung tâm xã, cụm xã, vị trí trung tâm khác có giá riê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Quốc lộ 37 (Địa phận Yên Châ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ỉnh lộ 103 (trừ Trung tâm xã, cụm xã)</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ọc Tỉnh lộ 103A (trừ Trung tâm xã Chiềng On, vị trí trung tâm khác có giá riê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Bản Đán Chiềng Sàng - Bó Phương (Trừ đất Trung tâm xã Yên Sơn đến hết đất nhà ông Sinh bản Đ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ẮC YÊ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37</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ạ khoa đến cua Pom Đồ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trụ sở xã Song Pe đến hết đất Trường THCS Song Pe</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hết đất trường THCS Song Pe đến suối Quốc +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Bạ đi hết đất Trụ sở xã Phiêng Ban + 2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rụ sở xã Phiêng Ban + 200 m đi hết nhà xây ông Lữ</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xây ông Lữ đi đến cầu suối Sập</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Bẹ đến hết bản Cao Đa 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 dọc Quốc lộ 37</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ông thôn ô tô vào đượ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trụ sở xã Song Pe đến đầu cầu Tạ Kho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MƯỜNG LA</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Bản Két đi hướng Mường La đến hết ranh giới xã Tạ Bú</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106 Sơn La - Mường La (trừ các đoạn đường đã quy định giá)</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trải nhự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ôtô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YÊ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ã ba Bệnh Viện đi Quang Huy</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Hùng Sai đến giáp nhà ông Ánh (Ngân hà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Ánh Ngân hàng đến hết đất nhà ông Lường -Ấng ao Noong Bu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gã tư truyền hình đi Quang Huy</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Hợi Đợi đi Quang Huy đến ngã tư ông Ú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ăng dầu đi Bệnh Viện: Từ nhà ông Ún đến (nhà ông Hùng Sai) giáp với đường nhánh Chợ mới. (trừ các vị trí 1)</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từ ngã tư bản Mo 2 đi xăng dầu (tuyến mới)</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đường từ ngã tư bản Mo 2 đi xăng dầu: Từ nhà ông Hoàng bản Mo 3 đến ngã ba xăng dầu (trừ vị trí 1 đã có giá)</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ang Huy</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hu đô thị hồ Noong Bua (trừ vị trí đã có giá)</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đô thị Đông Phù Yên đến trường mầm non Hoa Hồng (trừ vị trí đã có giá)</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uy Bắc</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Huy Bắc (từ đài phun nước ngã tư Huy Bắc đến trường cấp II Huy Bắc cũ)</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đi qua khu quy hoạch dân cư (trừ các vị trí đã có giá)</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đi qua khu vực quy hoạch dân cư (trừ các vị trí đã có giá)</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quản lý qua khu vực nông thô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ÔNG MÃ</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Sai</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Từ giáp hành lang bảo vệ cầu bản Sai đến hết đất ở bản Tiên Chung - hướng đi Sông Mã)</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hành lang bảo vệ cầu bản Sai đến hết đất Trường THCS (hướng đi Sơn L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 (Không nằm trên tuyến đường Quốc lộ 4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Khươ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ửa hàng xăng dầu đến đường vào trường THPT Chiềng Khươ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 trường THPT đến đất ông Đoàn (Tho)</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Đoàn (Tho) đến hết đất ông Quyền (bản Hưng Hà)</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ông Quyền đến hết bản Thống Nhấ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ản Híp đến hết bản Tiên Sơ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 (Không nằm trên tuyến đường Quốc lộ 4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Ca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Chiềng Cang đến qua cầu treo Mường Hung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 (Không nằm trên tuyến đường Quốc lộ 4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Khoo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ụ sở UBND xã (Hướng đi Sơn La) đến hết đất nhà ông Hựu và từ cổng trụ sở UBND xã (Hướng đi Sông Mã) đến hết đất nhà ông Hiể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Hiểu đến hết đất trường tiểu họ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ản Púng (Từ đất nhà ông Cộng) đến hết đất nhà ông Vi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Vinh đến hết đất nhà ông Thuỵ (Ông Đà cũ)</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Hạ - Mường Hu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 trên địa bàn xã Chiềng Khoo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1 đến nhà ông Long (Tính từ QL 4G đi C3)</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1 đến nhà ông Chú (Tính từ Quốc lộ 4G đi C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 (không thuộc các tuyến đường nêu tr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Nghịu</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ản Quyết Tiế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ghĩa trang liệt sỹ huyện hướng đi Sơn La đến hết địa phận Bản Quyết Tiế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ghĩa trang liệt sỹ huyện đến đường vào điểm trường Hương Nghị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điểm trường Hương Nghịu đến đường lên bãi rác cũ</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n bãi rác cũ đến hết địa phận xã Nà Nghịu (hết đất nhà ông Ngọ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ồng 8 tháng 3</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bản Trại giống đến hết đất Trạm Khí tượ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rạm Khí tượng đến hết đất bản Năng Cầ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Công Chất</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n Trại Giống đến hết đất bản Trại Giố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ản Trại Giống (Đi hướng Mường Lầm) đến đường lên trường mầm non Sao Ma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n trường mầm non Sao Mai đến hết đất bản Nà Nghịu 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cứng đến đường mồng 8/3</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treo đến giáp vị trí 1 đường mồng 8/3</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Nghịu - Chiềng Phu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àn Nà Hin đến đường vào trụ sở UBND xã</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21 hướng đi Nà Hin - Phòng Sài đến hết nhà ông Pha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rụ sở UBND xã đến hết đất Trung tâm dạy nghề</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115 ( Sông Mã - Bó Sinh )</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ịa phận bản Nà Nghịu I đến hết địa giới hành chính xã Nà Nghị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uổi Một</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G (Sông Mã - Sốp Cộp)</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ổng trụ sở UBND xã Huổi Một (Hướng đi Sốp Cộp) đến hết đất nhà ông Nam và từ cổng trụ sở UBND xã Huổi Một đến hết đất nhà ông Minh (Hướng đi Sông Mã)</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Minh đến hết đất bản Pá Cô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Hạ - Mường Hu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Sơ</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5 (Sông Mã - Bó Sinh)</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ổng trụ sở UBND xã Chiềng Sơ (Hướng đi Sông Mã) đến hết đất nhà ông Hùng và từ cổng trụ sở UBND xã Chiềng Sơ đến hết đất nhà ông Lẻ (Hướng đi Yên Hư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Nghịu - Chiềng Phu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ản Nà Sặng đến hết bản Nà Lố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Hư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15</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ụ sở UBND (Hướng đi Sông Mã) đến đường đi bản Lẹ và từ cổng trụ sở UBND (Hướng đi Mường Lầm) đến hết đất nhà ông Pả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 (không nằm trên tuyến Tỉnh lộ 11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Lầm</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15</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xã Yên Hưng đến suối Nậm Co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ản Mường Tợ đến giáp phòng khám đa kho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òng khám đa khoa khu vực đến suối Huổi Dắ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suối Huổi Dắt đến điểm bưu điện văn hoá xã</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bưu điện văn hoá xã đến hết đất nhà ông Thoá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 (không nằm trên tuyến Tỉnh lộ 11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ó Sinh</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thuộc xã Bó Sinh trên tuyến đường 11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Ty</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Nghịu - Chiềng Phu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bê tông tại trung tâm xã</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 trên tuyế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Phu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à Nghịu - Chiềng Phu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Bưu điện văn hoá xã (Hướng đi Sông Mã) đến hết đất nhà ông Dân và từ điểm Bưu điện văn hoá xã (Hướng đi Thuận Châu) đến hết đất nhà ông Hư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 trên tuyế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Hu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Mường Hung (Từ đầu cầu treo đến cổng trụ sở UBND xã và từ cổng UBND xã hết đất nhà ông Tru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khác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Hạ - Mường Hu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ỤM XÃ, TRUNG TÂM XÃ</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SƠN LA</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Ngầ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Văn Cừ</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UBND xã đến hết địa phận bản Híp</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Hồng Pho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UBND xã đến ngã tư bản Ca Láp</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a Láp đến hết sân tập trường l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UBND xã đến ngã ba bản Phiêng Pá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 Phiêng Pát phạm vi 200 m đi 3 hướ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bản Dửn xã Chiềng Ngần từ 2,5 m trở l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ản Ca Láp đi hết cổng trường Trung cấp Văn hoá Nghệ thuật</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trường Trung cấp Văn hóa Nghệ thuật (trừ vị trí 1 đã quy định tại mục 5 phần 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Trần Phú</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ản Ca Láp đi hết địa phận xã Chiềng Ngần đến (đỉnh dốc), theo hướng đi bản Thẳ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các xã</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ng Cọ, Chiềng Xôm, Chiềng Đen: Bán kính 500m tính từ trung tâm xã đi các hướ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ất khu vực trung tâm cụm dân cư xã, các ngã ba, ngã tư nơi giao thông đi lại thuận tiện (200 m đi các hướ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uốc lộ 6 đến hết đất của trụ sở UBND xã Chiềng Cọ; Chiềng Đen, (trừ mục 1 và mục 2 nêu tr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hánh từ 2,5 m trở lên (trừ mục 3)</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òn lại trong các xã nhỏ hơn 2,5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bản thuộc phường có điều kiện như nông thôn</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nhánh thuộc các bản: Lay; Phung; Hẹo; Thẳm; Giỏ; Pùa; Noong Đúc; Tổ 7; Quỳnh Sơn; Sẳng; Pắc Ma phường Chiềng Si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huộc Phường Chiềng An (Trừ bản: Bó; Cá; TK1; TK2; Cọ; Nà Ngùa, Bản Hà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QUỲNH NHAI</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ụm xã Mường Giô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ới Trung tâm cụm xã Mường Giôn dọc theo đường 279 đi qua Phiêng Mựt (đến hết địa phận Quỳnh Nha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ranh giới trung tâm xã Mường Giôn đến ranh giới trung tâm xã Chiềng Khay (Đường Mường giôn đi Chiềng Khay)</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ong trung tâm cụm xã Mường Giô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ụm xã Chiềng Khay</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ong Trung tâm cụm xã Chiềng Khay</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hợ đến hết trường học cấp I, I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ụm xã Chiềng Khoa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Tỉnh lộ 107 tính từ ngã ba đi đường Nậm Ét (+500m) về phía đường đi Sơn La, (+1000m) về phía đường đi Nậm Ét đến cụm khuyến nông xã Chiềng Khoang (+500m) đi về phía huyện Quỳnh Nha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rong khu trung tâm cụm xã</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7 đoạn từ ranh giới huyện Quỳnh Nhai - Thuận Châu đến ngã ba đường rẽ đi xã Nậm Ét cách 5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7 đoạn từ cụm Khuyến nông xã Chiềng Khoang - 500m đến ngã ba Huổi Cuổi 5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Bằ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uổi Cuổi + 500m (về phía Sơn La) đến cây xăng Sơn Lâm (về phía trung tâm huyện lỵ Quỳnh Nha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Huổi Cuổi + 500m (đường 107 đi UBND xã Chiềng Bằ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MƯỜNG LA</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Trung tâm cụm xã Mường Bú và Lâm trườ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cổng lâm trường hướng đi huyện Mường La</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lâm trường đi 200m đầ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200m đến ngã 3 Mường Chù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ướng đi xã Mường Chùm và huyện Mường La 3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cổng lâm trường hướng đi Sơn La</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lâm trường đến cống qua đường hết nhà ông Mạnh Đào</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qua đường hết nhà ông Mạnh Đào đến cống qua đường hết nhà ông Cường Vu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qua đường hết nhà ông Cường Vui dọc theo tỉnh lộ 106 đến hết nhà ông Bua (Ngã ba rẽ vào xã Mường Bú)</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ông Bua (ngã ba rẽ vào xã) đến qua cầu Nậm Pàn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khác</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ó mặt đường lớn hơn 3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ó mặt đường nhỏ hơn 3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rung tâm xã</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Mường Chùm đi các hướng trục chính 10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Chiềng Hoa đi các hướng trục chính 3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Ngọc Chiến đi các hướng trục chính 5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Chiềng Lao đi các hướng trục chính 3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Tạ Bú đi các hướng trục chính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Pi Toong đi các hướng trục chính 8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ung Tâm xã Chiềng San đi 2 hướng trục chính 4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ổng trụ sở UBND xã Nậm Păm mới đi 2 hướng 500m dọc theo trục đường chí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ụ sở UBND xã Hua Trai mới đi các hướng trục đường chính 1.0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ÔNG MÃ</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Cai</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ung tâm Trụ sở UBND xã Mường Cai đi các hướng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Mằ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ụ sở UBND xã Nậm Mằn về 2 phía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ú Pẩu</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ụ sở UBND xã Pú Pẩu về 2 phía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E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ụ sở UBND xã Chiềng En về 2 phía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ứa Mò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ụ sở UBND xã Đứa Mòn về 2 phía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CHÂU</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ụm xã Phiêng Khoài</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ung tâm hướng Cò Nòi đến ngã tư lên trường cấp II-III (dài 29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ấp II -III đến đường vào C7 cũ (dài 1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7 hướng Cò Nòi 1.2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ung tâm hướng đi Hang Mon 2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01 đến mét 600 hướng đi Hang Mo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601 đến mét 1.000 hướng đi Hang Mo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ung tâm đến hết đất đội thuế 190 m hướng đi Lao Khô</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ội thuế đến HTX dịch vụ chế biến chè hướng đi Lao Khô 12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rung tâm xã Lóng Phiê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oá bản Yên Thi hướng đi Hang Mon 1.300m và hướng đi Quốc lộ 6: 1.015 m (dọc đường 103)</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ản Tái định cư Quỳnh Phiêng (Từ đường 103 đi 5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xã Yên Sơ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Kha) đi hướng Bó Phương 2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Kha) đi hướng Cò Nòi 20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nhà ông Kha) đến hết đất trường tiểu học Yên Sơn</w:t>
            </w:r>
            <w:r>
              <w:rPr>
                <w:rFonts w:cs="Arial" w:ascii="Arial" w:hAnsi="Arial"/>
                <w:i/>
                <w:iCs/>
                <w:sz w:val="20"/>
                <w:szCs w:val="20"/>
              </w:rPr>
              <w:t xml:space="preserve"> </w:t>
            </w:r>
            <w:r>
              <w:rPr>
                <w:rFonts w:cs="Arial" w:ascii="Arial" w:hAnsi="Arial"/>
                <w:sz w:val="20"/>
                <w:szCs w:val="20"/>
              </w:rPr>
              <w:t>(650 m)</w:t>
            </w:r>
            <w:r>
              <w:rPr>
                <w:rFonts w:cs="Arial" w:ascii="Arial" w:hAnsi="Arial"/>
                <w:i/>
                <w:iCs/>
                <w:sz w:val="20"/>
                <w:szCs w:val="20"/>
              </w:rPr>
              <w:t xml:space="preserve"> </w:t>
            </w:r>
            <w:r>
              <w:rPr>
                <w:rFonts w:cs="Arial" w:ascii="Arial" w:hAnsi="Arial"/>
                <w:sz w:val="20"/>
                <w:szCs w:val="20"/>
              </w:rPr>
              <w:t>hướng đi Phiêng Khoà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ông Bâu hướng đi Kim Sơn 1; 100m (Hết đất nhà Thắng Quố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xã Chiềng Đô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hiềng Đông 1 đến cầu Chiềng Đông 2 (dọc Quốc lộ 6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hiềng Đông 1 đến nhà ông Ù Nhật cách 500 m (hướng đi Hà Nộ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hiềng Đông 2 đến đường rẽ vào bản Chai cách 100m (hướng đi Sơn L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cụm xã Chiềng Sà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vào bản Chiềng Sàng đi hướng Hà Nội (dọc quốc lộ 6) 73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731 m hướng đi Hà Nội đến ngã ba vào bản Đán (82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vào bản Chiềng Sàng đi hướng Sơn La hết đất bản Chiềng Ki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xã Chiềng Pằ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6 đi Chiềng Phú đến ngã ba QL6 đi Chiềng Thi dài 34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3 Chiềng Phú đi hướng Hà Nội (qua ngã 3 Xốp Sạng 100m) dài 9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xã Sặp Vạt</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hị trấn đến ngã 3 đường vào nhà ông Hoa (gương cầu cũ)</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vào nhà ông Hoa (gương cầu cũ) đến ngã 3 vào bản Sai (dọc QL 6)</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cầu sắt cũ</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cụm xã Chiềng Hặc</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cây xăng DN Phương Thế Anh đến đường vào trụ sở xã Chiềng Hặc (dọc QL6)</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xã Tú Na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6 đi Nà Khoang đến Câu mới đi bản Tin Tố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ới đi bản Tin Tốc đến ngã 3 QL6 đi Chiềng Ban 100m (đến cống thoát nước) hướng đi Hà Nộ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Tà Làng đi Hà Nội 500 m, đi hướng Sơn La 300 m (dọc QL6)</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xã Chiềng O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Chiềng On (Từ đất nhà Vân Tuyển đến hết trung tâm xã 64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ông Bâu hướng đi Chiềng On 50 (Hết đất nhà tình L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xã Viêng lá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ừ km 241 + 800 m đến km 242 + 200 m hướng đi Sơn La (từ hết đất nhà bà Thúy Khốm đến hết đất nghĩa trang liệt sỹ huyệ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ừ km 242 + 200m đến km 242 + 600 m hướng đi Sơn La (từ hết đất nghĩa trang liệt sỹ huyện đến hết đất nhà ông Toản Bì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ẮC YÊ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ua Pòm đến suối Pót + 300m xã Mường Kho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ụm bản Sập Việt, xã Tạ Kho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ung tâm cụm xã Pắc Ngà</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xã Làng Chế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YÊ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Gia Phù</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gã ba Gia Phù đi 3 hướ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ạn Yên 200m (Đến hết đất nhà ông Dự Nho)</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 Vạn Yên từ mét 201 (Đến nhà ông Việt Phố Mới xã Gia Phù)</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Bắc Yên 150m (Đến hết đất nhà ông Thịnh Toa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Phù Yên 150 m (đến cầu suối Bù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151 đến mét 441 (Giáp Trạm Y tế)</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ạm Y tế đến cầu suối Công (Từ mét 442 đến mét 1292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ở mới thị tứ Gia Phù, từ đất nhà bà Oanh đến tiếp giáp đường QL đi Vạn Yên (trừ 20 m vị trí hai đầu đường đã có giá)</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Cơi</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gã ba đi 3 hướ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 Phù Yên cách 15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151 đến mét 291 (đường vào bản suối Bí)</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Yên Bái 15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à Nội 12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uốc lộ đến cổng trường Phổ thông cơ sở Mường cơi (Trừ vị trí tại điểm 1)</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đi UBND xã Mường Cơi( Trừ vị trí 1 đã có giá)</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Xưởng chè</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cổng xưởng chè đi 2 hướ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à Nội đến cầu Xưởng chè</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Phù Yên cách 15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ã ba đường đi Tân lang đi 2 hướ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à Nội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Phù Yên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Mường Do (Từ cổng trường cấp I+II đi 2 hướ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Phù Yên cách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bản Lằn đến cửa hàng Thương Nghiệp</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uy Tân (Từ trung tâm đi 5 hướ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bản Lềm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bản Puôi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bản Chằm Chài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ướng Đèo Ban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trường cấp I+II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Mường Thải (Ngã ba Mường Thải đi 3 hướ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Phù Yên cách 15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à Nội cách 15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trụ sở UBND xã cách 15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a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ngã ba bản Diệt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suối đi xã Mường Lang cách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cấp 3 Tân Lang đi hướng Sông Mưa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cấp 3 Tân Lang đi hướng UBND xã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Tân Lang đi hướng Sông Mưa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Tân Lang đi hướng QL 32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847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Tân Phong ( Từ trung tâm xã đi hai hướ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 bến phà cách 15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Phù Yên 150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ỐP CỘP</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ung tâm xã Sốp Cộp</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Nậm Lạnh (Nhà nghỉ Phương Hoa) đến hết đất nhà ông Phương Bí thư đảng uỷ xã Sốp Cộp, hướng Sốp Cộp - Nậm Lạnh phía bên trái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mét 17,4 hết đất nhà ông Thạch đến hết đất nhà ông Tâm Phượng</w:t>
            </w:r>
            <w:r>
              <w:rPr>
                <w:rFonts w:cs="Arial" w:ascii="Arial" w:hAnsi="Arial"/>
                <w:b/>
                <w:bCs/>
                <w:sz w:val="20"/>
                <w:szCs w:val="20"/>
              </w:rPr>
              <w:t>,</w:t>
            </w:r>
            <w:r>
              <w:rPr>
                <w:rFonts w:cs="Arial" w:ascii="Arial" w:hAnsi="Arial"/>
                <w:sz w:val="20"/>
                <w:szCs w:val="20"/>
              </w:rPr>
              <w:t xml:space="preserve"> hướng đi Nậm Lạnh (bên phải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Phương Chủ tịch HĐND xã Sốp Cộp đến cổng trường tiểu học hướng Sốp Cộp đi Nậm Lạnh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iểu học đến hết nhà máy nước hướng Sốp Cộp - Nậm Lạnh,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3 nhà ông Thạch hướng đi Dồm Cang đến mốc D7 (ngã tư đi UBND huyện)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D7 hướng đi Dồm Cang hết đất nhà bà Yêng,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bà Yêng đến cầu Nậm Ban hướng đi Dồm Cang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7 đường 30 mét (hướng đi UBND huyện ) đến D1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sắt Nậm Lạnh (hướng đi Sông Mã ) đến cây xăng 326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ây xăng 326 (hướng đi Sông Mã ) đến đầu cầu Nậm Ca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ậm Ca đến hết đất trụ sở Lâm Trường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Nậm Ca (trụ sở Đội quản lý đô thị) rẽ phải đến hết nhà ông Tươi đường vào Bệnh viện,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hân viện đến hết đất nhà ông Nắng (Từ mét 0 đến 170m) hướng đi Mường Và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Sốp Cộp đến giáp đất Ngân hàng chính sách xã hội huyện, hai bên đường (đường bả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1 (đất nhà ông Triệu) theo đường bản đến giáp đất nhà ông Chỉnh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3 hướng đường đi Nà Phe đến D61 phía bên phải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3 đến D59 (phía bên trái đường xuống Nà Phe)</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5 hết thửa đất số 9 (D43) đường 15m đến hết mét 50 (D42)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2 Ban quản lý dự án đường quy hoạch 9,5m hướng đi D42</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hết đất nhà ông Tâm Phượng đến D16 ngã ba đường cũ vào trụ sở UBND xã Sốp Cộp (cũ)</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ỉnh đến D77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3 ngã tư Kho Bạc đến D28 (cạnh Trường cấp III),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43 đi D48 (mét 0 đất ông Vì Văn Thanh đến hết đất trường Mầm Non Hoa Phượng Đỏ)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0 D16 đi D18 (Từ đất Trụ sở BHXH đến hết đất nhà ông Ngoãn),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0 D16 đi D15 (Từ đất Ngân hàng An Bình đến D15),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khu tái định cư D77-D78-D79-D29-D3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79-D78 đường 7m đi khu dân cư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mét 21,5 D78 đường 7 m đến mét 46 (giáp đất nhà ông Vinh) hai bên đường hướng ra đường chính đi Nậm Lạ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17,8 đất nhà ông Muôn đường 5 m đến mét 54,5 (giáp đất nhà ông Thoát, bà Ngoan) hướng ra đường chính đi Nậm Lạnh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mét 15,9 đến hết đất nhà ông Thưởng đến hết đất nhà ông Đông Hằng bên trái đường hướng ra đường chính 21m đường đi Sốp Cộp-Nậm Lạ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mét 15 hết đất thửa số 22 (D77) đến hết nhà ông Mạnh Thêu bên trái đường hướng ra đường chính 21m đường đi Sốp Cộp - Nậm Lạ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78 đi D77 đường 7m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khu tái định cư D18-D19-D78-D79</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rần Công Lực mét 16,3 (D78) phía bên phải đến mét 50,5 đến hết đất nhà ông Nguyễn (hướng D18).</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hân mét 18,4 (D19) phía bên trái đường đến mét 60 đến hết đất nhà ông San (hướng D18).</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Ninh mét 17 (đường lô 5 mét) đến mét 45 giáp đất nhà ông Trường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khu tái định cư Nà Phe</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D61 đường 15m đến D53 đầu cầu sang bản Pe</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D61 đường 15m từ mét 18 đến hết mét 105 D60 hướng đi TT Giáo dục thường xuy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53 đường 9,5m từ mét 19 đến hết mét 129 (D51) hướng đi TT Giáo dục thường xuy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D66 đường 9,5m từ mét 18 đến hết mét 122 (D65) hướng đi TT Giáo dục thường xuyê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 D66 đường 9,5m từ mét 18 đến hết mét 77 (D67) hướng đi khu dân cư</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 D53 đường 9,5m từ mét 18 đến hết mét 107 (D54) hướng đi khu dân cư</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D51 đường 9,5m đến D60 hướng đi UBND huyệ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0,5 (D59) hướng đi D58 (phía bên trái đường lô quy hoạch 9,5 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60 đến D38 (phía bên trái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4"/>
                <w:sz w:val="20"/>
                <w:szCs w:val="20"/>
              </w:rPr>
            </w:pPr>
            <w:r>
              <w:rPr>
                <w:rFonts w:cs="Arial" w:ascii="Arial" w:hAnsi="Arial"/>
                <w:b/>
                <w:bCs/>
                <w:spacing w:val="-4"/>
                <w:sz w:val="20"/>
                <w:szCs w:val="20"/>
              </w:rPr>
              <w:t>Các đoạn đường ven trung tâm xã Sốp Cộp</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qua đường đi Mường Và khu bản Nà Dìa (Từ mét 0 đến mét 450, ao nhà ông Dịn đến hết nhà ông Pành,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Nậm Ban đất Nhà ông Tinh đến hết đất nhà ông Thành đường đi Dồm Cang,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xe con, xe công nông vào được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Và</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qua đường (giáp nhà ông Thiêm) đến ngã ba Nậm Lạnh đi 200m hướng đi xã Nậm Lạ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ậm Lạnh đến hết đất trường cấp I+II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Lạ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treo đi 200m (về xã Mường Và) đến hết trụ sở UBND xã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rụ sở UBND xã đến ngã ba đi bản Cống, Nà Khi đến hết đất nhà ông Tuấn (Chủ tịch UBND xã) hướng bản Cống và 500m hướng đi Nà Khi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úng Bánh</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ò Văn Xuấn đến quán ông Tòng Văn Doản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án nhà ông Đán đến hết trường tiểu học Huổi Hay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iêng (bản Liềng) đến hết đất quán ông Phỏng (bản Cọ) hai bên đườ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 các bản còn lạ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UẬN CHÂU</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cụm xã, trung tâm xã về các hướng 100m (chưa nêu ở mục I và Bảng 7)</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ÂN HỒ</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6</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ịa phận tỉnh Hoà Bình theo hướng đi Sơn La đến lý trình Km 170+5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ý trình Km 170+500 theo hướng đi Sơn La đến giáp đất Thị trấn Nông trường Mộc Châu, huyện Mộc Châ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Quốc lộ 43 (xã Chiềng Khoa)</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xã Phiêng Luông huyện Mộc Châu đến Giáp đất xã Hua Păng huyện Mộc Châu</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từ Km 9 - Quốc lộ 43 đến Trung Tâm xã Tô Múa, Song Khủa, Mường Tè</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Km 9 (Quốc lộ 43) đến cách trụ sở UBND xã Chiềng Khoa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Chiềng Khoa đi 2 hướng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oài trụ sở UBND xã Chiềng Khoa phạm vi 100m đến cách đường rẽ đi Liên Hưng Tô Múa 15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Liên Hưng 150m đi đến hết đất nhà bia tưởng niệm xã Tô Mú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ia tưởng niệm xã Tô Múa đến hết đường nhựa Trung tâm xã Song Khủ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ỉnh lộ 101 hướng đi bản Liên Hưng +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oài phạm vi 100m đường đi Liên Hưng đến hết đất trường Trung học phổ thông Mộc Hạ + 1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cấp Trung học phổ thông Mộc Hạ + 100m đến hết đất bản Liên Hư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Song Khủa (Bó Mồng) đến Trung tâm xã Mường Tè hết đường nhự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6 cũ đoạn từ giáp đất Thị trấn Nông trường đến Lóng Luông</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hị trấn Nông trường huyện Mộc Châu đến hết đất Trường trung học cơ sở xã Vân Hồ</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rường Trung học cơ sở xã Vân Hồ đến đường vào trụ sở UBND xã +200m</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ạm vi ngoài 200m Trụ sở UBND xã Vân Hồ đến đường Quốc lộ 6 mới</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n Hang Trùng, xã Vân Hồ (QL 6 cũ) theo hướng đi bản Suối Lìn đến hết đường nhựa</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Quốc lộ 6 cũ đến Quốc Lộ 6 mới (theo đường Bó Nhà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ộc lộ 6 mới hướng đi xã Pa Cò, Mai Châu, tỉnh Hòa Bình</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uốc lộ 6 bản Co Cham đến hết đất xã Lóng Luông đi xã Pa Cò, Mai Châu, Hòa Bình</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6 mới hướng đi xã Xuân Nha, Tân Xuân</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ản Bó Nhàng, xã Vân Hồ (QL 6 mới) theo hướng đi xã Xuân Nha đến hết khu dân cư bản Bó Nhàng II (chân dố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dân cư bản Bó Nhàng II (chân dốc) hướng đi xã Xuân Nha đến hết đất địa giới xã Xuân Nha hướng đi xã Tân Xuân</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xã Xuân Nha hướng đi bản Cột Mốc xã Tân Xuân (hết đường nhựa, bê tông).</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xã Chiềng Sơn huyện Mộc Châu hướng đi xã Xuân Nha đến ngã ba đường đi xã Vân Hồ</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loại đường khác ở các xã xe tải nhỏ đi được</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b/>
          <w:b/>
          <w:bCs/>
          <w:sz w:val="20"/>
          <w:szCs w:val="20"/>
        </w:rPr>
      </w:pPr>
      <w:r>
        <w:rPr>
          <w:rFonts w:cs="Arial" w:ascii="Arial" w:hAnsi="Arial"/>
          <w:b/>
          <w:bCs/>
          <w:sz w:val="20"/>
          <w:szCs w:val="20"/>
        </w:rPr>
        <w:t>III. ĐẤT Ở CÁC XÃ THUỘC VÙNG NÔNG THÔN VÀ CÁC BẢN THUỘC PHƯỜNG TẠI THÀNH PHỐ CÓ ĐIỀU KIỆN NHƯ NÔNG THÔN</w:t>
      </w:r>
    </w:p>
    <w:p>
      <w:pPr>
        <w:pStyle w:val="Normal"/>
        <w:spacing w:before="0" w:after="120"/>
        <w:jc w:val="center"/>
        <w:rPr>
          <w:rFonts w:ascii="Arial" w:hAnsi="Arial" w:cs="Arial"/>
          <w:bCs/>
          <w:i/>
          <w:i/>
          <w:iCs/>
          <w:color w:val="000000"/>
          <w:sz w:val="20"/>
          <w:szCs w:val="20"/>
          <w:vertAlign w:val="superscript"/>
        </w:rPr>
      </w:pPr>
      <w:r>
        <w:rPr>
          <w:rFonts w:cs="Arial" w:ascii="Arial" w:hAnsi="Arial"/>
          <w:bCs/>
          <w:i/>
          <w:iCs/>
          <w:color w:val="000000"/>
          <w:sz w:val="20"/>
          <w:szCs w:val="20"/>
          <w:vertAlign w:val="superscript"/>
        </w:rPr>
        <w:t>(Trừ đất ven trục đường giao thông, cụm xã, trung tâm các xã đã ghi tại điểm I+II)</w:t>
      </w:r>
    </w:p>
    <w:tbl>
      <w:tblPr>
        <w:tblW w:w="8981" w:type="dxa"/>
        <w:jc w:val="left"/>
        <w:tblInd w:w="-10" w:type="dxa"/>
        <w:tblLayout w:type="fixed"/>
        <w:tblCellMar>
          <w:top w:w="0" w:type="dxa"/>
          <w:left w:w="0" w:type="dxa"/>
          <w:bottom w:w="0" w:type="dxa"/>
          <w:right w:w="0" w:type="dxa"/>
        </w:tblCellMar>
      </w:tblPr>
      <w:tblGrid>
        <w:gridCol w:w="657"/>
        <w:gridCol w:w="6641"/>
        <w:gridCol w:w="168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bàn</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6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thuộc địa bàn các xã của các huyện, thành phố</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324" w:type="dxa"/>
            <w:gridSpan w:val="2"/>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thuộc các bản tại các phường của thành phố có điều kiện như nông thô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7 </w:t>
      </w:r>
    </w:p>
    <w:p>
      <w:pPr>
        <w:pStyle w:val="Normal"/>
        <w:spacing w:before="0" w:after="120"/>
        <w:jc w:val="center"/>
        <w:rPr>
          <w:rFonts w:ascii="Arial" w:hAnsi="Arial" w:cs="Arial"/>
          <w:sz w:val="20"/>
          <w:szCs w:val="20"/>
        </w:rPr>
      </w:pPr>
      <w:r>
        <w:rPr>
          <w:rFonts w:cs="Arial" w:ascii="Arial" w:hAnsi="Arial"/>
          <w:b/>
          <w:bCs/>
          <w:sz w:val="20"/>
          <w:szCs w:val="20"/>
        </w:rPr>
        <w:t>ĐẤT Ở TẠI ĐÔ THỊ</w:t>
      </w:r>
    </w:p>
    <w:p>
      <w:pPr>
        <w:pStyle w:val="Normal"/>
        <w:spacing w:before="0" w:after="120"/>
        <w:jc w:val="center"/>
        <w:rPr/>
      </w:pPr>
      <w:r>
        <w:rPr>
          <w:rFonts w:cs="Arial" w:ascii="Arial" w:hAnsi="Arial"/>
          <w:i/>
          <w:iCs/>
          <w:sz w:val="20"/>
          <w:szCs w:val="20"/>
        </w:rPr>
        <w:t xml:space="preserve">(Kèm theo Quyết định số </w:t>
      </w:r>
      <w:r>
        <w:rPr>
          <w:rFonts w:cs="Arial" w:ascii="Arial" w:hAnsi="Arial"/>
          <w:bCs/>
          <w:i/>
          <w:iCs/>
          <w:sz w:val="20"/>
          <w:szCs w:val="20"/>
        </w:rPr>
        <w:t>3333</w:t>
      </w:r>
      <w:r>
        <w:rPr/>
        <w:t>/QĐ-UBND ngày 31/12/2013 của UBND tỉnh Sơn La)</w:t>
      </w:r>
    </w:p>
    <w:tbl>
      <w:tblPr>
        <w:tblW w:w="9082" w:type="dxa"/>
        <w:jc w:val="left"/>
        <w:tblInd w:w="-10" w:type="dxa"/>
        <w:tblLayout w:type="fixed"/>
        <w:tblCellMar>
          <w:top w:w="0" w:type="dxa"/>
          <w:left w:w="0" w:type="dxa"/>
          <w:bottom w:w="0" w:type="dxa"/>
          <w:right w:w="0" w:type="dxa"/>
        </w:tblCellMar>
      </w:tblPr>
      <w:tblGrid>
        <w:gridCol w:w="634"/>
        <w:gridCol w:w="550"/>
        <w:gridCol w:w="3782"/>
        <w:gridCol w:w="716"/>
        <w:gridCol w:w="716"/>
        <w:gridCol w:w="716"/>
        <w:gridCol w:w="631"/>
        <w:gridCol w:w="716"/>
        <w:gridCol w:w="621"/>
      </w:tblGrid>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ị trí 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ị trí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ị trí 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ị trí 4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5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ã ba, ngã t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ã tư Cầu Trắ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trung tâm đi: Hướng đi đường Chu Văn Thịnh đến hết Ngân hàng Nông nghiệp; Hướng đi đường Nguyễn Lương Bằng đến ngõ số 4 (hết nhà số 46 đường Nguyễn Lương Bằng); Hướng đi đường Điện Biên đến Cầu Trắng; Hướng đi đường Trường Trinh đến hết nhà số 47 đường Trường Chinh (ngõ rẽ vào quán hát Loan Tr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ã ba Tô Hiệ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đi: Đường Điện Biên hướng đi Hà Nội đến cầu Trắng; Đường Điện Biên hướng đi Điện Biên đến hết Bảo hiểm Viễn đông; Đường Tô Hiệu đến hết Chi nhánh Ngân hàng Nông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ã tư đường Nguyễn Lương Bằng giao với đường 3/2 (Ngã tư chợ 7/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đi: Đường 3/2 hướng đi đến Sở Điện Lực đến ngõ số 02 (hết nhà số 136 đường 3/2); Đường 3/2 hướng đi đường Trường Trinh đến phố Mai Đắc Bân; Đường Nguyễn Lương Băng hướng đi ngã ba Quyết Thắng đến ngõ số 14 (hết nhà số 168 đường Nguyễn Lương Bằng); Đường Nguyễn Lương Băng hướng đi ngã tư Cầu Trắng đến phố Giẳng L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ã ba Quyết Thắ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đi: Hướng đi đường Nguyễn Lương Bằng đến đường rẽ vào Đài truyền hình Sơn La; Hường đi đường Trần Đăng Ninh đến ngõ số 07 (đường rẽ vào Tiểu đoàn 1 (K4)); Hướng đi đường Trường Trinh đến Chi cục quản lý thị trường (hết nhà số 177 đường Trường Tr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ã tư Công an thành phố (ngã tư Bưu điện Chiềng Lề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đi: Hướng đi đường Chu Văn Thịnh đến cầu Nậm La; Hướng đi đường Hoa Ban đến UBND Thành Phố; Hướng đi đường Lò Văn Giá đến đường rẽ vào nhà văn hóa tổ 2 phường Chiềng lề; Hướng đi đường Tô Hiệu đến số nhà 183 (Ngõ rẽ từ đường Tô Hiệu đến đường Lê Thái T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ã tư đường Tô Hiệu giao với đường CM tháng 8 (ngã tư Công an phòng cháy chữa chá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trung tâm đi: Hướng đi phố Xuân Thủy đến phố đồi Khau cả; (phố Xuân Thủy), Hướng đi ngã tư Công an thành phố đến ngõ số 05 Tô Hiệu (Giáp Rạp hát Suối reo); Hướng đi ngã tư Tô Hiệu đến hết Tòa Án tỉnh Sơn La; Hướng đi đường Cách mạng tháng 8 đến Ngõ vào Chiều Vàng II (đến hết số nhà 57 CM tháng 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trừ các điểm ghi tại Mục 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ô Hiệ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ô Hiệu đến ngã tư Công an thành phố (ngã tư Bưu điện Chiềng Lề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ò Văn Gi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ông an Thành phố (ngã tư Bưu điện Chiềng Lề cũ) đến hết Bệnh viện đa khoa tỉnh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Bệnh viện đa khoa tỉnh Sơn La đến đầu cầu bản C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hu Văn Thị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ắng đến ngã ba rẽ vào Sở giáo dục (Đường Thanh N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vào Sở giáo dục (Đường Thanh Niên) đến cầu Nậm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ường Ch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ầu Trắng đến phố Giảng L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Giảng Lắc đến ngã ba Quyết Thắ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Đăng N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ngã ba đường rẽ vào Trường Chính trị tỉnh Sơn La (Chợ Công ty cấp 2) hai hướng Sơn La - Hà Nội 150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Duẩ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Bến xe đi hai hướng Sơn La - Hà Nội 150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Lương Bằ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ầu Trắng đến ngã tư đường Nguyễn Lương Bằng giao với đường 3/2 (ngã tư chợ 7/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ường Nguyễn Lương Bằng giao với đường 3/2 (Ngã tư chợ 7/11) đến ngã ba Quyết Thắ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Trường Chinh (Quốc lộ 6) đến ngã tư đường Nguyễn Lương Bằng giao với đường 3/2 (ngã tư chợ 7/1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Giảng L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gang từ đường Trường Chinh sang đường Nguyễn Lương Bằng (đến hết UBND phường Quyết Thắ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ện B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Tô Hiệu đến hết đất trụ sở Đội thuế phường Tô Hiệu (Trừ phạm vi ngã ba Tô Hiệu đến hết bảo hiểm Viễn Đ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ừ hết đất trụ sở Đội thuế phường Tô Hiệu đến hết quán Dimah 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hết Dimah 185 đến hết ngã ba Khí tượng (ngã ba Két nướ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Văn L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ội thuế phường Tô Hiệu đến cổng Tỉnh uỷ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ách mạng tháng 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Công an phòng cháy đến đường Chu Văn Thị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anh N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Chu Văn Thịnh đến hết cổng Sở Giáo dục và Đào tạ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trong khu quy hoạc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Khu đô thị gắn với dự án thoát lũ suối Nậm La (lô 1 + lô 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35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25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20,5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16,5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13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11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ường quy hoạch 09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07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05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hu quy hoạch công viên 26-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21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quy hoạch 9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ã ba, ngã tư (phạm vi 250m tính từ trung tâm đi các hướ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ê Duẩn giao với đường Hùng Vương (ngã ba Trại trẻ mồ côi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Hùng Vương giao với đường đi Sông Mã (ngã ba Mai S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Hùng Vương giao với đường Lê Quý Đôn (ngã tư Ngân hàng Chiềng Sinh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ê Duẩn giao với đường Lê Trong Tấn (khu Nong Đúc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trừ các điểm ghi tại Mục 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Đăng N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uyết Thắng đến hết cầu Xí nghiệp chế biến thực phẩ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ầu Xí nghiệp chế biến thực phẩm đến hết trụ sở UBND phường Quyết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hết Trụ sở UBND phường Quyết Tâm đến hết đường Trần Đăng Ninh (đến ngã ba đường vào Trường Đại học Tây Bắc) trừ các điểm ghi tại điểm 5 mục II (Đường phố loại 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Duẩ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Trường Đại học Tây Bắc đến hết Viện quân y 6 (trừ khu vực cổng Bến xe đi 2 hướng 150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ường Nguyễn Lương Bằng giao với đường 3/2 (ngã tư chợ 7/11) đến trung tâm ngã ba Mẫu giáo Điện lự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Hai Bà Trư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Phố Giảng Lắc sang đường 3/2 (sau sân vận đ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Đức Th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Sở Điện lực tỉnh đến hết C.ty Dâu tằm t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oàng Quốc Việt (Đường vào UBND phường Chiềng C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ường Chinh đến ngã tư bản Mé Ban phường Chiềng Cơi + 300m đi các hướ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Văn L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ỉnh uỷ đến hết cống thoát nước Nà Coó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hái T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ò Văn Giá trừ 20m (Dược phẩm) đến hết đường Lê Thái T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Xuân Thu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ng quanh Nhà thi đấu 26/8 và đến hết sân vận động thành ph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anh N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ổng Sở Giáo dục và Đào tạo qua hết Trường THPT Tô Hiệu đến Trung tâm Hướng nghiệp dạy ngh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oàng Văn Th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ngã ba đường rẽ vào Trường Chính trị tỉnh Sơn La (Chợ công ty cấp 2) đến ngã ba Trường Mầm non Bế Văn Đ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Duẩ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Viện Quân y 6 đến hết đất trường Trung học cơ sở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rường trung học cơ sở Chiềng Sinh đến ngã ba đường Lê Duẩn giao với đường Hùng Vư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ê Lợ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hu Văn Thịnh (Qua siêu thị Hapro mart) đến hết Hội Chữ thập đỏ tỉnh Sơn La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rã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ây xăng Tỉnh đội đến cổng Công ty chế biến lương thực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ô Quy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Thịnh đến đường Tô Hiệu (Ngân hàng Đầu tư và Phát triển - đường cầu treo dây vă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hu Văn 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Duẩn (Quốc lộ 6) đến ngã ba Trường Đại học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đường Trần Đăng Ninh (đối diện Nhà văn hóa tổ 3 phường Quyết Tâm) đến hồ bản Dửn. (Đường Chu Văn An nhánh 2 - Đường Quy hoạch 4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h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eastAsia="Arial" w:cs="Arial" w:ascii="Arial" w:hAnsi="Arial"/>
                <w:sz w:val="20"/>
                <w:szCs w:val="20"/>
              </w:rPr>
              <w:t xml:space="preserve"> </w:t>
            </w:r>
            <w:r>
              <w:rPr>
                <w:rFonts w:cs="Arial" w:ascii="Arial" w:hAnsi="Arial"/>
                <w:spacing w:val="-6"/>
                <w:sz w:val="20"/>
                <w:szCs w:val="20"/>
              </w:rPr>
              <w:t xml:space="preserve">Đường từ đầu cầu Bản Cá (Đường tỉnh </w:t>
            </w:r>
            <w:r>
              <w:rPr>
                <w:rFonts w:cs="Arial" w:ascii="Arial" w:hAnsi="Arial"/>
                <w:sz w:val="20"/>
                <w:szCs w:val="20"/>
              </w:rPr>
              <w:t>lộ 106) đến cống đường vào bản C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ai bên chợ Trung tâm vào khu dân cư tổ 11, tổ 12 phường Chiềng Lề (hết địa phận ch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ã ba, ngã tư (phạm vi 250m tính từ TT đi các hướ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Lê Duẩn giao với đường Trần Phú (ngã tư cơ khí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ê Duẩn giao với đường Lê Quý Đôn (bản Cang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trừ các điểm ghi tại Mục 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Ph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ơ khí đi hết địa phận phường Chiềng Sinh theo hướng đi Ca Láp - Chiềng Ngần đến giữa dố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rọng T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ê Duẩn (Quốc lộ 6) đến chân dốc Noong Đúc (đến hết đất nhà số 202 ông Tính Vâ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Đức Th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ông ty Dâu tằm tơ đến hết dốc đá Huổi H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Văn C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ốc đá Huổi Hin đến đường rẽ vào trường Tiểu học Chiềng Ngần A (bản Hí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D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âu tằm tơ đến hết Công ty Cổ phần in và bao bì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hái T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ừ đường Lê Thái Tông sang đường Lò Văn Giá và đường Tô Hiệu (thuộc địa phận tổ 2, tổ 7 phường Chiềng L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Xuân Thu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uối sân vận động thành phố đến hết tuy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anh N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Thịnh trừ 20m đến cổng trường Mẫu giáo tư thục Ban Mai (đường bản Hẹ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hánh đường thuộc quy hoạch đường Thanh niên và Chợ Trung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Khau C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Gốc phượng đến hết tuyến đường (giao với đường Điện B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oàng Văn Th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Trường mầm non Bế Văn Đàn đến hết Trường Chính trị tỉ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hị Minh Kha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ngã 3 Trường mầm non Bế Văn Đàn đến ngã ba Nhà máy bia Sông Đ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Lê Duẩn (Q. Lộ 6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Lê Duẩn giao đường Hùng Vương (Trại Trẻ mồ côi cũ) đến hết địa phận Thành phố (đến ngã ba Chiềng Sinh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Hưng Đạo + Phố Lý Tự Trọ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quy hoạch khu dân cư Tỉnh đội (Tổ 6, tổ 15 phường Quyết Thắ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đồi Khau C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Két nước đến hết Khách sạn Hoa Đào (đường Sông Đ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Chí Tha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Đăng Ninh (Quốc lộ 6) vào trường Tiểu học Quyết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Mai Đắc Bâ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ường Nguyễn Lương Bằng - Đường 3/2 (lối đi qua Đảng uỷ Doanh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4"/>
                <w:sz w:val="20"/>
                <w:szCs w:val="20"/>
              </w:rPr>
            </w:pPr>
            <w:r>
              <w:rPr>
                <w:rFonts w:cs="Arial" w:ascii="Arial" w:hAnsi="Arial"/>
                <w:b/>
                <w:bCs/>
                <w:spacing w:val="-4"/>
                <w:sz w:val="20"/>
                <w:szCs w:val="20"/>
              </w:rPr>
              <w:t>Đường Hùng Vương (Quốc Lộ 6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Lê Duẩn rẽ đường Hùng Vương (Trại trẻ mồ côi cũ) đến hết địa phận Thành phố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hanh Ngh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Điện Biên (Quốc lộ 6) vào đến hết Trường mầm non Tô Hiệ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mầm non Tô Hiệu đến đường Điện Biên (Quán Thế kỷ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Quý Đôn (Đường 4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Lê Duẩn (Q.lộ 6 mới) đến đường Hùng Vương trừ 250 m (Q.lộ 6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Duẩn đến cổng Nhà máy Xi mă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Duẩn đến cổng Nhà máy gạch Tuyne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ong phạm vi Nhà máy gạch Tuynel và Nhà máy Xi mă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h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ằng sau Công ty điện lực Sơn La (từ nhà văn hóa tổ 10) đến hết khu tập thể thuế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Đăng Ninh đến hết Cục Thú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ường ĐH Tây Bắc đến hết bản Dử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ường Đại học Tây Bắc đến hết tuyến đường đi hướng hồ bản Dửn (hết đường nhự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ò Văn Giá vào bản Cọ (khu Cơ quan liên cơ) đến hết Mó nước bản C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Khả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ản cá đường rẽ vào bản Cá đến hết đất trụ sở Doanh nghiệp Phương Thao (đường tỉnh lộ 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trụ sở Doanh nghiệp Phương Thao đến hết cầu bản Panh (đường tỉnh lộ 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ầu bản Panh đến chân dốc Cao Pha (đường tỉnh lộ 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ò Văn Giá đến cổng Nhà máy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hánh trong khu quy ho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tổ 8 phường Tô Hiệ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21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09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07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0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1,3 ha dân cư bản Giảng Lắc - Quyết Thắ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21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3,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Đường quy hoạch (từ 9,5 m đến 10,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5,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tổ 8 phường Quyết Thắng (Vật liệu xây dựng 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5,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4,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4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chợ 7/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4,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Noong Đúc phường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21m trở l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6,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3,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từ 5,0 m trở l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tổ 2 phường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7,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6"/>
                <w:sz w:val="20"/>
                <w:szCs w:val="20"/>
              </w:rPr>
            </w:pPr>
            <w:r>
              <w:rPr>
                <w:rFonts w:cs="Arial" w:ascii="Arial" w:hAnsi="Arial"/>
                <w:b/>
                <w:bCs/>
                <w:spacing w:val="-6"/>
                <w:sz w:val="20"/>
                <w:szCs w:val="20"/>
              </w:rPr>
              <w:t>Khu quy hoạch tổ 3 phường Chiềng Sinh (giáp trạm điện 110K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rPr>
            </w:pPr>
            <w:r>
              <w:rPr>
                <w:rFonts w:cs="Arial" w:ascii="Arial" w:hAnsi="Arial"/>
                <w:b/>
                <w:bCs/>
                <w:spacing w:val="-6"/>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4,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7,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rong khu vực dân cư có chiều rộng từ 2,5m đến 5m xe con vào đượ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Công ty Cổ phần In và Bao bì đến cổng Thao trường Thành ph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ện Biên (QLộ 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ét nước (Khí tượng) đến cổng Trường Ngân hàng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Ngân Hàng cũ đến biển báo hiệu hết địa phận Thành phố (giáp ranh Thuận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ăn Tiến Dũ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ống thoát nước Nà Coóng đến Suối nước nó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oàng Văn Th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Chính trị tỉnh đến ngã ba rẽ vào bản Na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rã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ổng Công ty chế biến lương thực (cũ) đến hết trường Trung học cơ sở Nguyễn Trã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THCS Nguyễn Trãi đến bãi đá bản Cọ - Chiềng 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máy gạch vào cổng Nhà máy Xi măng vào khu dân c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hánh khá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ừ ngã ba tổ 10 phường Chiềng Lề đến hết tuyến đ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ia Sông Đà đến các tuyến đường trong khu dân cư tổ 5 phường Quyết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 cục Thú y đến hết Trại lợn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i lợn cũ đến hết địa phận bản Là, phường Chiềng C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ó nước bản Cọ đến bãi đ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ông ty cổ phần In và Bao bì đến Trường THCS Quyết Thắng 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ty Điện lực Sơn La đến Trường Nguyễn Trã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Bó (từ đường Lò Văn Giá đến cống nước Bản B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nước bản Bó đến hết các tuyến đường trong bản B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ó mặt đường rộng từ 2,5 m trở lên nội thành phố (đường đổ bê tông hoặc đường nhựa rải nhự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ó mặt đường rộng từ 2,5 m trở lên nội thành phố (đường đất xe công nông, xe con vào đượ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ó mặt đường rộng dưới 2,5m trở xuống nội thành phố (Đường đổ bê tông hoặc rải nhự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nhánh có mặt đường rộng dưới 2,5m trở xuống nội thành phố (đường đấ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Lê Duẩn (Quốc lộ 6) qua bản Hẹo phường Chiềng Sinh đến bản Phường xã Chiềng Ngần (trừ điểm các điểm đã có gi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ần Đăng Ninh (tổ 10 phường Quyết Tâm) đi hết Tiểu khu 3, phường Chiềng C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ính Tiểu khu 4, phường Chiềng C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Mé Ban sang bản Là phường Chiềng C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hánh trong khu quy ho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cạnh TT Trụ sở Chiềng 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0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0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trường Đại học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3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1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phía Đông và Tây Nam Trung tâm Bến xe khách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5,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3,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0,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H dân cư bản Buổn, phường Chiềng Cơi (Doanh nghiệp Trường S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3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6,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1,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7,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Sang Luông, tổ 14, phường Quyết Thắ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7,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tổ 3 phường Chiềng L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0,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7,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tổ 12 phường Chiềng Lề (khu quy hoạch Lam S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2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3,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1,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 hoạch 9,0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 hoạch 5,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u dân cư bản Hẹo Phung, phường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3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20,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0,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7,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Ngã ba cơ khí, phường Chiềng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20,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0,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7,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tổ 3, phường Quyết Thắng (Khu Tỉnh đội bàn gi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từ 07m trở l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05m đến dưới 7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rộng từ 2,5m đến dưới 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tổ 2, Đại Thắng phường Quyết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y hoạch 21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y hoạch 13,5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y hoạch 7,5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ó mặt đường rộng từ 2,5m đến dưới 5m (Đường đổ bê tông hoặc đường nhựa rải nhự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ó mặt đường rộng từ 2,5m đến dưới 5m (Đường đất xe công nông, xe con vào đượ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bản Cọ phường Chiềng An (đối diện với Cty TNHH NN MTV Môi trường đô th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quy hoạch 10,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chợ, dân cư bản Hài, Phường Chiềng 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20,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9,5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UẬN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Thuận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oạn từ cầu trên đường Tây Bắc giáp chợ hướng đi Sơn La ( Cả 2 bên đ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ây Bắc </w:t>
            </w:r>
            <w:r>
              <w:rPr>
                <w:rFonts w:cs="Arial" w:ascii="Arial" w:hAnsi="Arial"/>
                <w:b/>
                <w:bCs/>
                <w:i/>
                <w:iCs/>
                <w:sz w:val="20"/>
                <w:szCs w:val="20"/>
              </w:rPr>
              <w:t>(Hướng đi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335 + 750m (Từ cầu suối cạn đường vào Phòng Giáo dục) đến Km 335 + 550 m (Hết đất BHXH tiểu khu 14 thị tr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35 + 550m (Từ giáp đất BHXH TK14) đến Km 335 + 150m (Ngõ lên bản Nà Lĩ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Pha Lu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khu vực quy hoạch dịch vụ bờ hồ Chợ trung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ố 1 từ đường Tây Bắc vào cổng Chợ trung tâm (Trừ lô đất giáp đường vào ch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ố 2 từ đường Tây Bắc vào cổng chợ trung tâm (Trừ lô đất giáp đường vào ch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ố 1 sang đường số 6 tuyến đường số 4 (Trừ lô đất giáp đường số 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ây Bắc đi cổng sau chợ tuyến đường số 6 (Trừ lô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ây Bắc </w:t>
            </w:r>
            <w:r>
              <w:rPr>
                <w:rFonts w:cs="Arial" w:ascii="Arial" w:hAnsi="Arial"/>
                <w:b/>
                <w:bCs/>
                <w:i/>
                <w:iCs/>
                <w:sz w:val="20"/>
                <w:szCs w:val="20"/>
              </w:rPr>
              <w:t>(Hướng đi Điện B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35+750 m (Từ cầu suối cạn đường vào Phòng Giáo dục Tiểu khu 10 thị trấn) đến Km 336+20m (Đến hết đất UBND thị trấn Tiểu khu 5 cả hai b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36+20m (Từ hết đất UBND Thị trấn TK5) đến Km 336+100m (Đến đầu lên phố Nguyễn Lương Bằ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ây Bắc </w:t>
            </w:r>
            <w:r>
              <w:rPr>
                <w:rFonts w:cs="Arial" w:ascii="Arial" w:hAnsi="Arial"/>
                <w:b/>
                <w:bCs/>
                <w:i/>
                <w:iCs/>
                <w:sz w:val="20"/>
                <w:szCs w:val="20"/>
              </w:rPr>
              <w:t>(Hướng đi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35+150m (Từ ngõ lên bản Nà Lĩnh) đến Km 334+750m (Đến khu đất nhà ông Gắng Hẹn TK 18 thị tr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21-11 </w:t>
            </w:r>
            <w:r>
              <w:rPr>
                <w:rFonts w:cs="Arial" w:ascii="Arial" w:hAnsi="Arial"/>
                <w:b/>
                <w:bCs/>
                <w:i/>
                <w:iCs/>
                <w:sz w:val="20"/>
                <w:szCs w:val="20"/>
              </w:rPr>
              <w:t>(Hướng đi Điện B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36+130m (Từ giáp đất nhà ông Minh Thư tiểu khu 4) đến KM 336+280m (Đến khu đất hạt 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ây Bắc </w:t>
            </w:r>
            <w:r>
              <w:rPr>
                <w:rFonts w:cs="Arial" w:ascii="Arial" w:hAnsi="Arial"/>
                <w:b/>
                <w:bCs/>
                <w:i/>
                <w:iCs/>
                <w:sz w:val="20"/>
                <w:szCs w:val="20"/>
              </w:rPr>
              <w:t>(Hướng đi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34+750m (Từ khu đất nhà ông Gắng Hẹn TK 18 thị trấn) đến Km 334+310m (Đến hết đường đôi nhà Hà L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21-11 </w:t>
            </w:r>
            <w:r>
              <w:rPr>
                <w:rFonts w:cs="Arial" w:ascii="Arial" w:hAnsi="Arial"/>
                <w:b/>
                <w:bCs/>
                <w:i/>
                <w:iCs/>
                <w:sz w:val="20"/>
                <w:szCs w:val="20"/>
              </w:rPr>
              <w:t>(Hướng đi điện B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36+280 (Từ khu hạt 108) đến KM 336+530m (Đến qua ngã ba đường đi Co Mạ hướng Điện Biên 2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ung Dũng (Cả hai b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ây Bắc đến hết đất Lương Thực (Trừ lô đất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lương thực đến cổng Trường Đại học sư phạm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hánh còn lại nối với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ội đô thị đến Trạm biến thế (Trừ lô đất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ây Bắc đi hướng Sơn La </w:t>
            </w:r>
            <w:r>
              <w:rPr>
                <w:rFonts w:cs="Arial" w:ascii="Arial" w:hAnsi="Arial"/>
                <w:b/>
                <w:bCs/>
                <w:i/>
                <w:iCs/>
                <w:sz w:val="20"/>
                <w:szCs w:val="20"/>
              </w:rPr>
              <w:t xml:space="preserve">(Thuộc xã Thôm Mò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34+310m (Từ hết đất nhà Hà Lệ) đến KM 333+740m (Đến hết đất Trường Tiểu học Thôm Mò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33+740m (Từ hết đất Trường Tiểu học Thôm Mòn) đến Km 333+10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21-11 </w:t>
            </w:r>
            <w:r>
              <w:rPr>
                <w:rFonts w:cs="Arial" w:ascii="Arial" w:hAnsi="Arial"/>
                <w:b/>
                <w:bCs/>
                <w:i/>
                <w:iCs/>
                <w:sz w:val="20"/>
                <w:szCs w:val="20"/>
              </w:rPr>
              <w:t>(Hướng đi Điện B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36+530m (Từ cách ngã ba đường 21-11 đường đi Co Mạ hướng đi Điện Biên 20m) đến km 337+420m (Đến hết đất hồ Noong Hoi bản Bó xã Chiềng L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37+420m (Từ khu vực hồ Noong Hoi bản Bó xã Chiềng ly) đến Km 338+260m (Đến khu vực nghĩa trang bản Coó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38+260m (Đến hết đất khu vực nghĩa trang bản Coóng) đến Km 339+260m (Đến cuối đường đô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ỉnh lộ 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bản Pán đường 21-11 đường lên Co Mạ khoảng cách 300m (Trừ lô đất giáp đường 2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Lương Bằng (Cả hai b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uốc lộ 6 vào 100m đến hết đất nhà ông Thể Ngần (Trừ lô đất giáp Quốc lộ 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hể Ngần đến cổng trường Đại học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Khau Tú (Cả hai b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Trung Dũng lên trường Tiểu học thị trấn đến hết đất nhà ông Bế Hù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ò Văn Hặc (Cả hai b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Tây Bắc đến cổng UBND huyện (Trừ lô đất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ố 1: Từ hết đất nhà ông Bắc Duyên đến hết đất nhà ông May (Trừ lô đất giáp đường lên Uỷ ban nhân dân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ố 2: Từ hết đất nhà ông Lực đến hết đất nhà ông Lẻ (Trừ lô đất giáp đường lên UBND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ố 3: Từ hết đất nhà ông Trung Lê đến hết đất nhà ông Ảo (Trừ lô đất giáp đường lên UBND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ố 4: Từ hết đất nhà ông Yến Duyên đến hết đất tập thể Ngân hàng cũ (Trừ lô đất giáp đường lên UBND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ố 5: Từ hết đất nhà ông Hưng Lan đến giáp đất nhà Khách UBND huyện (Trừ lô đất giáp đường lên UBND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Chu Huy Mân (Cả hai bên đ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Tây Bắc+200m đến hết đất nhà khách UB huyện (Trừ lô đất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Phố Chu Huy Mân sang đường Trung Dũng (Trừ lô đất thuộc phố Lò Văn Hặc và phố Chu Huy Mâ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ê Hữu Trác (Cả hai b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Tây Bắc cách khoảng 170m (trừ lô đất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hoảng cách 170m đến cổng Bệnh viện đa khoa Thuận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khu dân cư TK 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ung Dũ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quanh trường Đại học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Chu Văn 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quanh trường Đảng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dân cư quanh trường THPT Thị trấ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òn lại trong nội Thị trấn chưa quy định ở tr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hánh còn lại nối với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đường Tây Bắc+200m vào bản Đông cạnh đất UBND Thị trấn (Trừ lô đất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đường Tây Bắc vào Bản Đông cạnh đất Lương Thực 200m (Trừ lô đất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iếp theo vào Bản Đ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Hùng Ngân đến hết đất nhà ông Tương (Trừ lô đất giáp đường Tây B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tuyến đường còn lại trong nội thị trấn, xe con, xe công nông đi vào được, trừ các lô đất giáp trục đường chính chưa được quy định ở các điểm ở tr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hị tứ Tông L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gã ba Quốc Lộ 6 hướng đi Sơn La (hai bên đ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M 328+150m (Đường đi Quỳnh Nhai) đến KM 327+400m (Đến khu đất ch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27+400m (Hết khu đất chợ) đến Km 327+300m (Đến hết đất nhà ông Nhã Loan TK 1 Tông L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rung tâm đường QL6 hướng đi Quỳnh Nhai (Hai bên đường tỉnh lộ 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đường QL6 hướng đi Quỳnh Nhai (Cả hai bên đường tỉnh lộ 107) Từ Km 00 + 250 m (Khu đất nhà Dung Bản) trừ các lô đất giáp trục đường QL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ngã ba đường QL 6 hướng đi Thuận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QL6 Km 328+200m (Đường đi Quỳnh Nhai) đến Km 328+400 m (Đến hết đất của hàng xăng dầu Tiểu khu 5 Tông L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gã ba đường QL 6 hướng đi Sơn La (hai bên đ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Từ hết Km 327 + 300 m (Từ giáp đất nhà ông Nhã Loan Tiểu khu 1 Tông Lạnh) đến Km 327 + 220 m (Đến hết cây xăng dầu Lương Thực Tiểu khu 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T đường QL6 hướng đi Quỳnh Nhai (Hai bên) Tỉnh lộ 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00+ 250m (Từ giáp đất nhà ông Dung Bản cũ) đến hết cầu bản Bai Tiểu khu 7 Tông L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hị tứ Tông L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ấy trung tâm ngã ba đường đi Quỳnh Nhai làm trung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 ngã ba đường QL6 hướng đi Thuận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28 + 360m (Từ giáp đất của hàng xăng dầu Tiểu khu 5 Tông Lạnh) đến Km 328 + 600m (Đến hết đất nhà ông Quàng Sơ bản Cuông Mường xã Tông l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gã ba đường QL6 hướng đi Sơn La (hai bên đ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m 327+220m (Từ giáp đất cây xăng dầu Lương Thực TK 1 đến Km 326+775m (Giáp cầu Vòm Chiềng Pấ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rung tâm Quốc lộ 6 hướng đi Quỳnh Nhai (hai bên đường tỉnh lộ 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hết Km 00+ 550m từ cầu bản Bai đến cầu bản Hình (Cũ) xã Tông Cọ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hết Km 00+ 550m từ cầu bản Bai đến cầu bản Hình (Mới) xã Tông Cọ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hị tứ Tông L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xung quanh Trường phổ thông trung học Tông L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đường vào trường Phổ thông trung học (Trừ lô đất giáp Quốc lộ 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 quanh khu vực Thị tứ Tông Lạnh chưa quy định tại các điểm tr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QUỲNH NHA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ục chính (Tỉnh lộ 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đập tràn vào Trung tâm xã Mường Giàng (Đường quốc lộ 279) khu trung tâm quy hoạch mới đến Bản Pom Mường 3,6K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ây xăng Sơn Lâm đến đập tràn ngã ba Mường Giàng + 150m đi về phía bến phà đường 27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17m (Đường phía Đông) từ Bến xe huyện Quỳnh Nhai đến cầu tràn Mường Già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17m (Đường phía Tây) từ cây xăng Sơn Lâm qua cầu số 2 đến đường Quốc lộ 27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đường nhánh trong phạm vi quy hoạch thị trấn mới huyện Quỳnh Nhai (trừ các vị trí 1 được xác định theo giá đất đường trục chính 10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yến đường số 11 theo quy hoạch (từ ngã tư rẽ vào chợ trung tâm đến tuyến đường số 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uyến đường được đánh số theo quy hoạch từ T1 đến T29 (trừ T1,T5) và tuyến đường số 22 khu quy hoạch Phiêng Nè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uyến đường quy hoạch còn lại trong phạm vi thị trấn huyện Quỳnh Nha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MƯỜNG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ô Hiệ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Huyện uỷ hướng đi Sơn La qua ngã tư chợ 1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qua ngã tư chợ 100m đến cống nước cạnh nhà bà L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ống nước cạnh nhà bà Lý đến ngã 3 Nà Kè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Huyện uỷ đến suối cạn giáp bản Chiềng Tè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Ít O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hợ hướng đi trụ sở Thị trấn Ít Ong 100m đầ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Chí Tha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tư chợ đi đến cổng chi nhánh Ngân hàng nông nghiệp huyệ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Lò Văn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Huyện Uỷ đến hết Thư viện huyệ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Nà Kè đi hướng Pá Vinh 3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rần Huy L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ba Nà Kè đến trạm điện 110Kv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trạm điện 110kv đến ngã 3 bản Tráng (Đồn Công an Thuỷ điệ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Ít O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ừ 100m đến 40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ô Hiệ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suối Cạn giáp bản Chiềng Tè đến ngầm suối Nậm Pă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Ít O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tiếp 400m đến trụ sở UBND thị trấn Ít O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Lò Văn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hết thư viện huyện đến cổng Trung tâm chính trị huyệ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Lê Trọng Tấ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sân bóng huyện đi đến hết hiệu sách (Trường Mầm non cũ)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uyến đường trong khu vực công trường thuỷ điện Sơn L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Lê Thanh Nghị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ầm suối Nậm Păm đến ngã ba Pi Toong, Ngọc Chiến các hướng 1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Chí Tha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ổng Trung tâm chính trị huyện đến giáp sân bay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vào hai bên thao trường quân sự (Tiểu khu 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oạn đường xóm có chiều rộng mặt đường ≥ 4m không kể rãnh thoát nướ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oạn đường xóm có chiều rộng mặt đường ≥ 2,5m đến &lt; 4m không kể rãnh thoát nướ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oạn đường xóm có chiều rộng mặt đường &lt; 2,5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ầu cầu bản Giạng đi hướng xã Chiềng San 5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ừ đường Tô hiệu đến hết sân vận động (TK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ÔNG M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trục đường chí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Cách mạng tháng 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tư đường Lý Tự Trọng đến ngã tư đường 1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tư đường 19/5 đến ngã ba đường Nguyễn Đình Chiể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ồ Xuân Hư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tư đến Cầu Tre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trục đường chí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ách mạng tháng 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Trung tâm y tế đến ngã ba đường Võ Thị Sá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Võ Thị Sáu đến đường rẽ Lý Tự Trọ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Nguyễn Đình Chiểu đến ngã tư Ngân hàng nông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Hoàng Văn Thụ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ầu cầu cứng đến đường Cách mạng tháng 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ò Văn Gi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giáp đường Hồ Xuân Hương đến đường 1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Văn Tá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trục đường chí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1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ến kênh thoát nước Tổ dân phố 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guyễn Đình Chiể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M21 tính từ đường Cách mạng tháng 8 đến giáp đường Thanh n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Hai Bà Trưng đến giáp đường Thanh n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Mồng 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Bến xe đến ngã ba Bản đị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Biên Ho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Bến xe đến cổng Nhà máy nướ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anh N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ầu cầu treo đến hết đất chợ cũ (Ngã ba đường Nguyễn Đình Chiể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Đường Nguyễn Đình Chiểu đến Bến x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ò Văn Gi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đường QL 4G đến ngã ba đường Hồ Xuân Hươ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đường khu vự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tư Công an (Từ M21 tính từ đường Cách mạng tháng 8) đến vị trí 1 đường Lò Văn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trục đường chí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guyễn Thái Họ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Võ Thị Sá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Lý Tự Trọ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M21 tính từ quốc lộ 4G đến hết đất nhà ông Thướ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đất nhà ông Thướng đến hết đườ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guyễn Đình Chiể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21 tính từ đường CM tháng 8 đến hết đất nhà ông Lụ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Mồng 2/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3 bản Địa đến hết đất nhà ông Ọ (hướng nhà ông Cha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vị trí tiếp giáp đất nhà ông Ọ đến hết đất nhà ông Cha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Biên Hoà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ổng Nhà máy nước đến cầu Nà Hi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Lê Hồng Pho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ịa phận xã Nà Nghịu (hết đất nhà ông Ngọc) đến Trung tâm y tế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đường khu vự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ba Viện Kiểm sát (Từ M21 tính từ đường Cách mạng tháng 8) đến, giáp vị trí 1 đường Lò Văn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Văn hoá Tổ dân phố 12 (Từ M21 tính từ đường CM tháng 8) đến hết nhà Ông T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ba xăng dầu (Từ M21 tính từ đường Cách mạng tháng 8) đến hết đất nhà ông Tiế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ênh thoát nước Tổ dân phố 9 đến giáp đất nhà ông Lụ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hà ông Thuông (Từ M21 tính từ đường Cách mạng tháng 8) đến hết đất nhà ông Mi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hà ông Thuyên (Từ mét 21 tính từ đường Lê Văn Tám) đến hết nhà ông Sịc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Biên (Từ M21 tính từ đường CMT8) đến vị trí 1 đường Thanh N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đất trường Mầm Non (Từ M21 tính từ đường Lê Văn Tám) đến vị trí 1 đường Thanh N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ồng (Tính từ M21 đường Hoàng Văn Thụ đến hết đất kho Công ty thương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vị trí tiếp giáp đất nhà ông Nghĩa đến đường Thanh n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vị trí tiếp giáp đất nhà ông Ninh đến đường Thanh n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vị trí tiếp giáp đất nhà ông Tạo đến đường Thanh n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vị trí tiếp giáp đất Bưu điện đến hết đất nhà ông Thâ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vị trí tiếp giáp đất nhà ông Dũng đến hết đất nhà ông Thứ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oạn đường khác có chiều rộng ≥ 4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oạn đường khác có chiều rộng từ 2,5 đến 4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oạn đường khác có chiều rộng dưới 2,5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MAI S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ô H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km 272 + 300 đến km 274 + 100 (Đường rẽ vào đường bể bơ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274 + 100 đến km 274 + 300 (Ngã 4 nông Trường Tô H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20-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km 274 + 300 đến km 275 + 300 đầu cầu mới rẽ đi Nhà văn hoá thiếu nh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km 275+300 đến km 276 đoạn QL6 (Biển đỗ xe buýt đầu cầu chu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Bản Dô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QL6) 20m đến hết đất nhà văn hoá thiếu nh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Lò Văn Muô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QL6 + 20m đến cổng chợ trung tâm đi các hướng 8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Hà Văn Ắ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tư Nông trường Tô hiệu 20m đến ngã ba Xưởng chế biến đi các hướng 5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Trần Quốc Hoà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Km 275+150 (Cổng Kho bạc) đến đầu cầu Trạm bơm nước Nhà máy đườ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ầu cầu phía Công an đến hết đường Phố Trần Quốc Hoà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Cà Văn Khu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tư Nông trường 20m dọc theo đường Hát Lót-Tà Hộc + 45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ọc đường Quốc Lộ 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ô H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km 270+600 đến km 272+300 (Cách cổng trường dậy nghề 1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Bản Dô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hết ranh giới Trường THCS Chu Văn Thịnh đến hết ranh giới Trường Dân tộc nội trú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hết ranh giới Trường Dân tộc nội trú đến hết ranh giới Trạm dịch vụ Công ty cơ khí + 100m (Hết đất nhà ông Giang Le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hết ranh giới nhà Giang Len (Phía ra Hát Lót) đến ranh giới nhà văn hoá (Phía nhà bà Lanh Piế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Cà Văn Khu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ông trường +450m (Đường Hát Lót - Tà Hộc) đến ngã ba viện lao +400m (Hết ranh giới TT Hát Ló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ôn Thất Tù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Viện Lao + 20m đến hết ranh giới Trung tâm y tế Mai Sơn +1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hết cổng Trung tâm y tế + 100m đến hết ranh giới Trường THCS Chu Văn Thị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à Viề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ách ngã ba bản Dôm + 100m đến hết địa phận TT Hát Lót +100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Hoa Ba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đường 110 +60m đi qua tiểu khu 19,20 đoạn tiểu khu 21 đến điểm Trường mầm non Tô Hiệu (Tiểu khu 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Kim Đồ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QL6 +40m đến Trường Tiểu học Hát Lót +1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Lò Văn Hắ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Quốc lộ 6 + 40m đến hết Xí nghiệp nướ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Cầu Tre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QL6 +20m qua cầu treo đến cách cổng Trường PTTH 20m về phía Trường Nông Lâ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Lò Văn Muô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ổng Chợ Trung tâm + 80m qua Trung tâm Chính trị cũ cách QL6 40m (Giáp ông Triể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Quốc lộ 6 + 40m đến hết Trường THCS Tô H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Quốc Lộ 6 qua Thị trấn Hát Ló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20 - 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km 276 đến km 279 + 500 (Hết địa phận TT Hát ló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ngã ba địa chất (km 277 + 300m QL6) + 40m qua đoàn địa chất 30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Tôn Thất Tùng đi ngã ba Bắc Quang đến ngã 3 đi Sông Lô (Đường Chiềng Ngần - Mường Bằng mớ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Xưởng Bông (Cũ) + 40 m đến hết ranh giới TT Hát Lót (Đi cầu treo Nà Ba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Quốc lộ 6 tại Km 277 + 300 (Ngã ba Nghĩa địa Mường Hồng) +20m đến hết Nhà máy tinh bột sắ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ường nhánh xe con vào được (Đường đấ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uyến đường còn lại xe con vào được (Đường bê tô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UYỆN YÊN CHÂ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ung tâm Thị trấ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đi hướng Hà Nộ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40 + 485 m đến km 240 + 392,5 m (Từ ngã tư đến hết đất Ông Trường Nguy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240 + 392,5 m đến km 240 + 285 m (Từ đất của hàng dược đến hết đất ông Giao Hả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40 + 285 m đến km 240 + 151,5 m (Từ giáp đất ông Giao Hải đến đến hết đất ông Thì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40 + 151,5 m đến km 239 + 981,5 m (Từ giáp đất ông Thìn đến hết đất nhà Thuý Khiê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đi hướng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40 + 485 m đến km 240 + 814,5 m (Từ trung tâm ngã tư đến hết đất ông Thành Hu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40 + 814,5 m đến km 241 + 51 m (Từ đường vào bản Kho Vàng đến hết đất ông Lương Bú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ung tâm thị trấ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đi hướng Hà Nộ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39 + 981,5 m đến km 239 + 689 m (Từ đất nhà Thuý Khiêm đến hết đất Khánh Đô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39 + 689 m đến km 239 + 457 m (Từ giáp đất Khánh Đôi đến hết đất Hùng 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39 + 457 m đến km 239 + 324 m (Từ giáp đất Hùng Ánh đến hết đất ông An Bí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đi hướng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41 + 051 m đến km 241 + 161 m (Từ giáp đất ông Lương bún đến hết đất ông Hoa Duy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đi vào khu UBND huyện (TK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âm ngã tư vào UBND huyện 14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vào trường cấp III (TK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âm ngã tư đi 14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ung tâm Thị trấ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đi hướng Hà Nộ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39 + 324 m đến km 239 + 038 m (Từ đất Tuấn Vân đến hết đất Thanh Tuệ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đi hướng Sơn 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41 + 161 m đến km 241 + 800 m (Từ giáp đất ông Hoa Duyên đến hết đất bà Thuý Khố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gã tư đi vào khu UBND huyện (TK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thi hành án đến ngã 3 sân vận động 32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sân vận động đi Chiềng Khoi 13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Cty TNHH Minh Hoàng hướng Phòng giáo dục 26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vào trường THPT (TK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141 đến mét 2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ung tâm thị trấ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đi vào khu UBND huyện (TK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giáp đường quanh sân vận động (TK3) 261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tâm ngã tư vào trường THPT (TK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235 (Đất ông Chiến con ông Lạc) đến cổng trường cấp 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đất nhà Nga Châu) ra QL6 (TK4, giáp đất ông Nhàn Bú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đất nhà Quynh Thương) đi qua bản Huổi Hẹ hướng QL6: 87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ét 871 đến mét 1071 hướng đi ngã 3 QL6 (TK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oạn đường vào bãi rác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đường vào bãi rác mới : Từ tiếp giáp vị trí 3 (Hết đất nhà ông Quý) đến hết đất thị trấn (Hết đất nhà bà Mùi K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MỘC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Mộc Châ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rần Huy L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ưu điện đến đường rẽ vào Bưu điện cũ (hang D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rẽ vào Bưu điện cũ (hang Dơi) đến trạm biến áp bản Mò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iến áp bản Mòn đến ngã ba Lóng Sập + 150m (theo hướng quốc lộ 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Phan Đình Gió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ưu điện đến hết đất Nhà văn hoá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ạm biến thế "Hội trường TK2" đến hết đất cổng Trường trung học phổ thông Mộc L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rường Trung học phổ thông Mộc Lỵ đến đất Đập tràn TK 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ầu Đập tràn TK 1 đến cách đường đi từ ngã ba Tiểu khu 5 vào UBND xã Đông Sang 20 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ô H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ba Quốc Lộ 6 đến Ngã ba đường tránh dốc 75 (chân dốc lên trạm phát lại đài Truyền hình Mộc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tránh dốc 75 đến giáp đất nhà văn hoá TK 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hà văn hoá TK 4 đến hết đất Bưu điệ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Vừ A Dí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đất Bến xe đến cổng vào Trường THCS Mộc Lỵ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HCS Mộc Lỵ đến hết đất Trường phổ thông dân tộc nội trú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Vũ Xuân Thiều và Phố Nguyễn Hoài Xuâ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rẽ Ngân hàng nông nghiệp "Giáp đất Kho bạc nhà nước" đến ngã tư Trạm biến thế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Nguyễn Hoài Xuâ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iến thế đến hết đất trường cấp Trung học cơ sở Mộc L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ung tâm TK6 đến ngã ba TK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pacing w:val="-4"/>
                <w:sz w:val="20"/>
                <w:szCs w:val="20"/>
              </w:rPr>
              <w:t xml:space="preserve">Ngã 3 đường: Đường 20-11, Nguyễn Lương Bằng, Trần Huy L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Trung tâm ngã ba Lóng Sập đi 150 m theo Quốc lộ 4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guyễn Lương Bằ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ừ ngã ba đường đi Lóng Sập ngoài phạm vi 150m đến đất nghĩa địa 82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ất Nghĩa địa 82 cũ đến hết đường 21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đường 21m (TT hành chính mới) đến cột điện li tâm 7A1 Tiểu khu 14. Thị trấn Mộc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điện li tâm 7A1 TK 14 Thị trấn Mộc Châu đến hết đất Thị trấn Mộc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gã 3 đường: Đường 20-11, Phố Tuệ Tĩ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trung tâm ngã ba Bảo tàng đi các hướng 1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20-1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Lóng Sập phạm vi ngoài 150m đến cách ngã ba Bảo tàng 10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o tàng ngoài phạm vi 100 m đến hết đất TT Mộc Châu (Theo QL 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Tuệ Tĩ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Bảo tàng ngoài phạm vi 100 m đến ngã ba Trạm 30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nội thị khá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Quốc lộ 6 theo hướng TTHC cũ đến cầu TK 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Đập tràn TK 1 đến hết thị trấn Mộc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n Mòn đến ngã ba TK 5 (Đường đi Đông S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K 5 đến hết đất Thị trấn Mộc Châu (đường đi Đông S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ội thị khu Trung tâm hành chính mới đã được rải nhự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dốc 75: Từ ngã ba trạm truyền hình đến ngã ba giáp đập tràn tiểu khu 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khá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Nông trường Mộc Châ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Lê Thanh Nghị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6 mới đến Đường rẽ Tiểu khu 32 (Theo Quốc lộ 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rẽ TK 32 đến hết tường rào Nhà nghỉ Công đoà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ường rào Nhà nghỉ Công đoàn đến đường phụ vào Bệnh việ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ây xăng km 70 đến đường phụ Bệnh viện N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đất cây xăng km 70 đến ngã ba vào Tân Lập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4"/>
                <w:sz w:val="20"/>
                <w:szCs w:val="20"/>
              </w:rPr>
            </w:pPr>
            <w:r>
              <w:rPr>
                <w:rFonts w:cs="Arial" w:ascii="Arial" w:hAnsi="Arial"/>
                <w:b/>
                <w:bCs/>
                <w:spacing w:val="-4"/>
                <w:sz w:val="20"/>
                <w:szCs w:val="20"/>
              </w:rPr>
              <w:t>Đường nối với đường Lê Thanh Ngh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oài phạm vi 100m đến hết đất tiểu khu bệnh viện 1 ra su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3 theo đường rẽ vào Nhà nghỉ Công đoàn đến hết tường rào Nhà nghỉ Công Đo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hảo Ngu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rẽ vào Tân Lập đến cột Km 194 (theo Quốc lộ 4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ột Km 194 (theo Quốc lộ 43) đến đường rẽ vào xưởng vi si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xưởng vi sinh đến Ngã ba vào TK Tiền Tiến (Hết đất Chè Đen I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Km 64 ngoài phạm vi 100m đến lối rẽ Tiểu khu Tiền Tiế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ối với đường Thảo Nguy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Xưởng Hương ngoài phạm vi 20m đến Đài Ba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Lò Văn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ba chợ cũ Km 70 (Phạm vi ngoài 20m) đến ngã ba Xưởng bộ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xưởng bột đến ngã tư TK Tiền T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Kim L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Công an 70 ngoài phạm vi 20m đến phạm vi 100m (Theo đường Xưởng Sữ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ông an 70 ngoài phạm vi 120m đến Ngã ba Nhà máy sữ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máy sữa đến cổng Nhà máy sữ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oàng Quốc Việ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uốc lộ 6 mới đến ngã tư bản Bun 100m (Theo hướng Quốc lộ 6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gã tư Bản Bun đi phạm vi 100m theo hai hướng (Quốc lộ 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 bản Bun ngoài phạm vi 100m đến cách ngã tư Tiểu khu 70 là 100m (theo đường Quốc lộ 6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ngã tư Tiểu khu 70 đi phạm vi 100m theo hai hướng (Quốc lộ 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iểu khu 70 ngoài phạm vi 100m đến giáp đất xã Vân H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ối với đường Hoàng Quốc Việ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L6 cũ đến cách QL6 mới (Ngã tư Kho Muối)10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iền T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iểu khu Tiền Tiến đến Quốc lộ 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 Tiểu khu Tiền Tiến đến Quốc Lộ 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ỉnh lộ 10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vào Tân Lập ngoài phạm vi 20m theo hướng đi Tân Lập đến cống dẫn nước từ ao nhà ông Doãn xuống h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dẫn nước từ ao nhà ông Doãn xuống hồ đến trạm biến áp 110K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ối với đường Tỉnh lộ 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iến áp 110 đến ngã ba TK Pa Khen 10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gã ba TK Pa Khen 100m đi các hướ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iểu khu Pa Khen ngoài phạm vi 100 m đến hết đất Thị trấn Nông trường theo 2 hướ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ô Vĩnh Di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Nhà máy xi măng theo đường vào Tiểu khu 70 ra cách Quốc lộ 6 100m (Ngã tư TK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Xưởng Bột đến Ngã tư TK 70 cách 2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ảo Nguyên đi hướng đường Tỉnh lộ 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ngã ba km 64 đi các hướng 10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uốc lộ 43 đến Xưởng Chè Vân S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tuyến đường nội thị khác </w:t>
            </w:r>
            <w:r>
              <w:rPr>
                <w:rFonts w:cs="Arial" w:ascii="Arial" w:hAnsi="Arial"/>
                <w:b/>
                <w:bCs/>
                <w:i/>
                <w:iCs/>
                <w:sz w:val="20"/>
                <w:szCs w:val="20"/>
              </w:rPr>
              <w:t>(Thuộc thị trấn NTM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gân hàng Nông nghiệp khu vực Thảo Nguyên đi 100m theo hướng Bệnh viện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ản Bun phạm vi 100m theo đường ng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ngã tư TK 70 đi phạm vi 100m theo hai hướng đường ng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iểu khu Tiền Tiến đến hết đất nhà Thương 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Nhà máy xi măng đến Ngã tư Nhà máy Xi mă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rẽ Nhà máy xi măng theo đường vào Tiểu khu Bản Bun ra cách Quốc lộ 6 10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Kho Muối phạm vi 100m theo hai hướng đường ng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m 64 phạm vi ngoài 100m đến giáp đất xã Vân Hồ (Theo Quốc lộ 6 c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m 64 phạm vi ngoài 100m đến cầu bản Muống (Theo quốc lộ 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ội thị thuộc quy hoạch hồ 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oạn đường khá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ẮC Y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Bắc 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Viện kiểm sát đi đến giáp đất Công an huyện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xml:space="preserve">Từ giáp đất công an huyện đến hết đất Trụ sở Đội quản lý đô thị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hết đất Trụ sở Đội quản lý đô thị đến giáp đất Viễn thông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ất viễn thông đến suối Trắm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suối Trắm đến hết đất Hạt 3 giao thông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Viện kiểm sát đến ngã ba đường đi xã Hồng Ngài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Bắc 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hết đất Hạt 3 giao thông đến suối Bạ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ba đi Hồng Ngài đến giáp nhà ông Phén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hà ông phén đến suối Bẹ (Đường 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Bến xe khách đến đất Huyện độ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đường rẽ Huyện đội (đường vành đai) đến cầu qua trường Trung học phổ thô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ầu qua Trường THPT (đường vành đai) đến ngã ba tiếp nối đoạn Quốc lộ 3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xml:space="preserve">Từ ngã ba Thương nghiệp đến ngã ba Đồi nghĩa trang liệt sỹ (Phố A Phủ)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đường lên UBND huyện đến đất Trung tâm Chính trị (Phố Phạm Ngũ Lã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cạnh Phòng Tài chính - Kế hoạch đến ngã tư cổng Phòng Giáo dụ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Viện kiểm sát đến ngã ba đường rẽ đi Trung tâm y tế (Tỉnh lộ 112 - Đường Tà Xù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rẽ đi Trung tâm y tế (Tỉnh lộ 112) đến hết đường bê tông nối QL 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đường rẽ đi Trung tâm y tế (Tỉnh lộ 112 - Đường Tà Xùa) đến cua tay áo cách bể nước 50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hết cua tay áo cách bể nước 50m đến Suối Ban (Tỉnh lộ 112 - Đường Tà Xù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tư Phòng Giáo dục đến đầu sân bóng trường THCS Lý Tự Trọng (Phố 1 - 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Trạm Khuyến nông đi đến hết xóm Lâm Đồng thuộc TK 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bê tông từ cổng chợ thương mại đến hết nhà Bà Du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Hồng Ngài đến bãi đá Tổ hợp 20/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cửa nhà ông Côn đường bê tông đến nhà bà Ô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nhánh đường khác xe con vào đượ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UYỆN PHÙ 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Phù 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ục đường quốc lộ 37 đi 3 hướ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BND Thị Trấn đi 3 hướ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 Bệnh viện đến hết đất ông Tâ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Thị trấn đi Quốc lộ 37 mới đến hết đất bà Hả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 Hà Nội đến đường vào hội trường lớ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i theo hướng bệnh việ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nhà ông Tâng đến hết đất bệnh việ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i theo hướng đường mớ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ếp từ ngõ nhà Bà Hải đến ngã tư đường rẽ vào Huy Bắ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ường nhánh xung quanh công v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ường nhánh tiếp giáp với công v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i theo hướng Hà Nộ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vào hội trường lớn đến Ngã tư Truyền hì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tư Truyền hình đến giáp Lâm trường Phù Bắc Yên mớ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Lâm trường Phù Bắc Yên đến Cửa hàng xăng dầ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tiếp giáp Cửa hàng xăng dầu đến hết đất Công ty Cổ phần Đầu tư xây dựng giao thông II Sơn L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Công ty Cổ phần Đầu tư xây dựng giao thông II Sơn La đến hết đất bà Ngợ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đất bà Ngợi đến Trạm cấp nước Phù 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ừ ngã tư truyền hình đến cửa hàng Xăng dầ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gã ba Bệnh Viện đi Quang Huy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Bệnh Viện đi Quang Huy đến đầu cầu suối Ngọt (trừ vị trí 1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ầu suối Ngọt đến giáp nhà Hùng Sa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u huyện độ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ba UBND Thị trấn đi Hà Nội rẽ trái đường vào Huyện đội đến hết đất nhà ông Thành Sâm (Trừ vị trí điểm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vào hội trường lớ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ường quốc lộ 37 đi vào của Hội trường lớn (trừ vị trí 1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ối 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UBND Thị trấn đi Hà Nội nhà Hoà Phượng rẽ phải đến cầu suối Ngọt (Trừ vị trí điểm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Phù 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ục đường quốc lộ 3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bệnh viện đến đường vào Kim Tâ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u chợ mớ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hà Sơn Hằng đi thẳng giáp đất nhà Vân Nhình (trừ vị trí 1 đã có giá) Đường vào cổng chợ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hà Vân Nhình rẽ phải đến giáp nhà Minh Nhà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u huyện độ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iếp giáp từ nhà ông Thành Sâm đến cổng Huyện độ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ối 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iếp từ cầu suối Ngọt đến sau nhà Hùng Sa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ba UBND Thị trấn đi Hà Nội đến hết đất Khu trung tâm văn hoá huyện rẽ phải đến đầu cầu suối ngọt (trừ vị trí điểm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pacing w:val="-8"/>
                <w:sz w:val="20"/>
                <w:szCs w:val="20"/>
              </w:rPr>
              <w:t xml:space="preserve">Từ ngã tư truyền hình đi Quang Huy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8"/>
                <w:sz w:val="20"/>
                <w:szCs w:val="20"/>
              </w:rPr>
            </w:pPr>
            <w:r>
              <w:rPr>
                <w:rFonts w:cs="Arial" w:ascii="Arial" w:hAnsi="Arial"/>
                <w:b/>
                <w:bCs/>
                <w:spacing w:val="-8"/>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pacing w:val="-8"/>
                <w:sz w:val="20"/>
                <w:szCs w:val="20"/>
              </w:rPr>
              <w:t xml:space="preserve">Từ ngã tư truyền hình đi Quang Huy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8"/>
                <w:sz w:val="20"/>
                <w:szCs w:val="20"/>
              </w:rPr>
            </w:pPr>
            <w:r>
              <w:rPr>
                <w:rFonts w:cs="Arial" w:ascii="Arial" w:hAnsi="Arial"/>
                <w:b/>
                <w:bCs/>
                <w:spacing w:val="-8"/>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tư truyền hình đến giáp đất Cục dự trữ lương thực QG (Trừ vị trí điểm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ừ ngã tư truyền hình đi Lâm nghiệp cũ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tư Truyền hình rẽ trái đến giáp Trường Tiểu học Thị trấn (trừ vị trí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Phù 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u chợ mớ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hà Minh Nhàn đến hết đất nhà Luận Du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hà Vân Nhình đi thẳng 30m rẽ phải đến giáp đất nhà Hùng Huyề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ối 4, khối 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ối 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iếp từ cầu suối Ngọt đến hết nhà bà Hiền cổng trường THCS thị trấn cũ ( trừ vị trí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hà ông Thắng Sản rẽ phải đến nhà ông Đông Mỳ ( trừ vị trí điểm 1 đã có giá )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ối 5, 6, 7, 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UBND Thị trấn đi Hà Nội rẽ trái đi Trường MN Thị trấn đến hết đất Trường MN Thị trấn (Trừ vị trí điểm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hà Quang - Quyên đi hết đất nhà ông Công - Ngân hàng (Trừ vị trí điểm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tư khối 6 cạnh Trường mầm non Thị trấn rẽ trái đến đường nhựa đi Huyện độ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ngã tư khối 6 đi Huyện đội 50m rẽ trái đến hết đất Đô thị (Trừ vị trí điểm 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khối 5 (Trường Trung tâm giáo dục thường xuyên đi hết đường bê tông khối 5, hết đất nhà bà Dung) trừ vị trí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khối 6 đi thẳng lên đường khối 6 đến cổng (Nhà Hoà Hạnh ) trừ vị trí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khối 6 đi hết đường bê tông khối 7 hết đất (Nhà ông Cung ) trừ vị trí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 khối 6 đi hết đường bê tông khối 8 đến hết đất (Nhà bà Hồng ) trừ vị trí đã có gi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Nhà ông Cấp Loan) đến (Nhà ông Phương) trừ vị trí đã có gi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khối 6 rẽ phải đến (Trường cấp I Thị Trấn) trừ vị trí đã có gi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nhánh khu vực truyền hì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pacing w:val="-8"/>
                <w:sz w:val="20"/>
                <w:szCs w:val="20"/>
              </w:rPr>
              <w:t xml:space="preserve">Từ ngã tư truyền hình đi Quang Huy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8"/>
                <w:sz w:val="20"/>
                <w:szCs w:val="20"/>
              </w:rPr>
            </w:pPr>
            <w:r>
              <w:rPr>
                <w:rFonts w:cs="Arial" w:ascii="Arial" w:hAnsi="Arial"/>
                <w:b/>
                <w:bCs/>
                <w:spacing w:val="-8"/>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ất Cục dự trữ lương thực QG đến hết đất nhà ông Hợi Đợ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ông Hơi Đợi rẽ phải đến cổng Trường THCS Thị trấn cũ (Trừ vị trí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ừ cổng trường cấp II Thị Trấn cũ đi chợ mới đến (Cổng nhà bà Nhàn Lươ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ừ ngã tư truyền hình đi Lâm nghiệp cũ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ất Trường Tiểu học Thị Trấn đến suối Ngọt (hết đất ông S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ường từ ngã tư Mo 2 đi xăng dầu (tuyến mớ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tư nhà ông Hùng đến giáp nhà ông An bản Mo 2 (trừ vị trí 1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ất nhà ông An đến đất nhà ông Hoàng bản Mo 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ường nhánh QL 37 từ nhà Diêm đi </w:t>
            </w:r>
            <w:r>
              <w:rPr>
                <w:rFonts w:cs="Arial" w:ascii="Arial" w:hAnsi="Arial"/>
                <w:spacing w:val="-2"/>
                <w:sz w:val="20"/>
                <w:szCs w:val="20"/>
              </w:rPr>
              <w:t>bản Mo 3 (trừ VT 1 hai đầu đã có giá)</w:t>
            </w:r>
            <w:r>
              <w:rPr>
                <w:rFonts w:cs="Arial" w:ascii="Arial" w:hAnsi="Arial"/>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Phù Y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ừ ngã tư truyền hình đi Lâm nghiệp cũ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2"/>
                <w:sz w:val="20"/>
                <w:szCs w:val="20"/>
              </w:rPr>
              <w:t xml:space="preserve">Từ suối Ngọt đến giáp Nhà máy nướ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tuyến đường còn lạ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ội thị từ QL 37 xuống trạm điện tiếp giáp với đường đi xăng dầu (trừ vị trí đã có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rục chính vào Chợ thực phẩ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ường nhánh xung quanh Chợ thực phẩ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uyến đường còn lại xe con vào được (Đối với đường bê tô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uyến đường nhánh xe con vào được (Đường đấ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uyến đường nhánh xe con không vào đượ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8</w:t>
      </w:r>
    </w:p>
    <w:p>
      <w:pPr>
        <w:pStyle w:val="Normal"/>
        <w:spacing w:before="0" w:after="120"/>
        <w:jc w:val="center"/>
        <w:rPr>
          <w:rFonts w:ascii="Arial" w:hAnsi="Arial" w:cs="Arial"/>
          <w:b/>
          <w:b/>
          <w:sz w:val="20"/>
          <w:szCs w:val="20"/>
        </w:rPr>
      </w:pPr>
      <w:r>
        <w:rPr>
          <w:rFonts w:cs="Arial" w:ascii="Arial" w:hAnsi="Arial"/>
          <w:b/>
          <w:sz w:val="20"/>
          <w:szCs w:val="20"/>
        </w:rPr>
        <w:t>ĐẤT SẢN XUẤT KINH DOANH PHI NÔNG NGHIỆP TẠI NÔNG THÔN</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O GỒM CẢ GIÁ ĐẤT MẶT NƯỚC CHUYÊN DÙNG, HỒ THỦY ĐIỆN, THỦY LỢI</w:t>
      </w:r>
    </w:p>
    <w:p>
      <w:pPr>
        <w:pStyle w:val="Normal"/>
        <w:spacing w:before="0" w:after="120"/>
        <w:jc w:val="center"/>
        <w:rPr/>
      </w:pPr>
      <w:r>
        <w:rPr>
          <w:rFonts w:cs="Arial" w:ascii="Arial" w:hAnsi="Arial"/>
          <w:i/>
          <w:iCs/>
          <w:sz w:val="20"/>
          <w:szCs w:val="20"/>
        </w:rPr>
        <w:t xml:space="preserve">(Kèm theo Quyết định số </w:t>
      </w:r>
      <w:r>
        <w:rPr>
          <w:rFonts w:cs="Arial" w:ascii="Arial" w:hAnsi="Arial"/>
          <w:bCs/>
          <w:i/>
          <w:iCs/>
          <w:sz w:val="20"/>
          <w:szCs w:val="20"/>
        </w:rPr>
        <w:t>3333</w:t>
      </w:r>
      <w:r>
        <w:rPr/>
        <w:t>/QĐ-UBND ngày 31/12/2013 của UBND tỉnh Sơn La)</w:t>
      </w:r>
    </w:p>
    <w:tbl>
      <w:tblPr>
        <w:tblW w:w="9047" w:type="dxa"/>
        <w:jc w:val="left"/>
        <w:tblInd w:w="-113"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i w:val="false"/>
                <w:i w:val="false"/>
                <w:sz w:val="20"/>
              </w:rPr>
            </w:pPr>
            <w:r>
              <w:rPr>
                <w:rFonts w:cs="Arial" w:ascii="Arial" w:hAnsi="Arial"/>
                <w:i w:val="false"/>
                <w:sz w:val="20"/>
              </w:rPr>
              <w:t>Mức giá đất của từng vùng, từng vị trí</w:t>
            </w:r>
            <w:r>
              <w:rPr>
                <w:rFonts w:cs="Arial" w:ascii="Arial" w:hAnsi="Arial"/>
                <w:sz w:val="20"/>
              </w:rPr>
              <w:t xml:space="preserve"> </w:t>
            </w:r>
            <w:r>
              <w:rPr>
                <w:rFonts w:cs="Arial" w:ascii="Arial" w:hAnsi="Arial"/>
                <w:i w:val="false"/>
                <w:sz w:val="20"/>
              </w:rPr>
              <w:t xml:space="preserve">= 55% giá đất ở liền kề </w:t>
              <w:br/>
              <w:t>theo từng vùng, từng tuyến đường, từng vị trí (đã quy định tại Bảng 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9</w:t>
      </w:r>
    </w:p>
    <w:p>
      <w:pPr>
        <w:pStyle w:val="Normal"/>
        <w:spacing w:before="0" w:after="120"/>
        <w:jc w:val="center"/>
        <w:rPr>
          <w:rFonts w:ascii="Arial" w:hAnsi="Arial" w:cs="Arial"/>
          <w:b/>
          <w:b/>
          <w:sz w:val="20"/>
          <w:szCs w:val="20"/>
        </w:rPr>
      </w:pPr>
      <w:r>
        <w:rPr>
          <w:rFonts w:cs="Arial" w:ascii="Arial" w:hAnsi="Arial"/>
          <w:b/>
          <w:sz w:val="20"/>
          <w:szCs w:val="20"/>
        </w:rPr>
        <w:t>ĐẤT SẢN XUẤT KINH DOANH PHI NÔNG NGHIỆP TẠI ĐÔ THỊ</w:t>
      </w:r>
    </w:p>
    <w:p>
      <w:pPr>
        <w:pStyle w:val="Normal"/>
        <w:spacing w:before="0" w:after="120"/>
        <w:jc w:val="center"/>
        <w:rPr/>
      </w:pPr>
      <w:r>
        <w:rPr/>
        <w:t>BAO GỒM CẢ GIÁ ĐẤT MẶT NƯỚC CHUYÊN DÙNG, HỒ THỦY ĐIỆN, THỦY LỢI</w:t>
      </w:r>
    </w:p>
    <w:tbl>
      <w:tblPr>
        <w:tblW w:w="9047" w:type="dxa"/>
        <w:jc w:val="left"/>
        <w:tblInd w:w="-113"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i w:val="false"/>
                <w:sz w:val="20"/>
              </w:rPr>
              <w:t>Mức giá đất của từng vùng, từng vị trí</w:t>
            </w:r>
            <w:r>
              <w:rPr>
                <w:rFonts w:cs="Arial" w:ascii="Arial" w:hAnsi="Arial"/>
                <w:sz w:val="20"/>
              </w:rPr>
              <w:t xml:space="preserve"> </w:t>
            </w:r>
            <w:r>
              <w:rPr>
                <w:rFonts w:cs="Arial" w:ascii="Arial" w:hAnsi="Arial"/>
                <w:i w:val="false"/>
                <w:sz w:val="20"/>
              </w:rPr>
              <w:t xml:space="preserve">= 70% giá đất ở liền kề </w:t>
              <w:br/>
              <w:t>theo từng vùng, từng tuyến đường, từng vị trí (đã quy định tại Bảng 7)</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085" w:leader="none"/>
        </w:tabs>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cs=".VnCentury SchoolbookH"/>
      <w:szCs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pacing w:val="-4"/>
      <w:sz w:val="28"/>
      <w:szCs w:val="20"/>
    </w:rPr>
  </w:style>
  <w:style w:type="character" w:styleId="DefaultParagraphFont">
    <w:name w:val="Default Paragraph Font"/>
    <w:qFormat/>
    <w:rPr/>
  </w:style>
  <w:style w:type="character" w:styleId="Heading4Char">
    <w:name w:val="Heading 4 Char"/>
    <w:qFormat/>
    <w:rPr>
      <w:rFonts w:ascii=".VnTimeH" w:hAnsi=".VnTimeH" w:cs=".VnTimeH"/>
      <w:sz w:val="32"/>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0:00Z</dcterms:created>
  <dc:creator>Tỉnh Sơn La; vanbanphapluat.co</dc:creator>
  <dc:description>Xem chi tiết và tải về văn bản tại đây: http://vanbanphapluat.co/quyet-dinh-3333-qd-ubnd-nam-2013-quy-dinh-gia-dat-son-la-ap-dung-tu-ngay-01-01-2014</dc:description>
  <cp:keywords>Quyết định; 3333/QĐ-UBND; Tỉnh Sơn La; Cầm Ngọc Minh; Thương mại; Bất động sản</cp:keywords>
  <dc:language>en-US</dc:language>
  <cp:lastModifiedBy>Thư viện vanbanphapluat.co</cp:lastModifiedBy>
  <dcterms:modified xsi:type="dcterms:W3CDTF">2017-08-10T12:50:00Z</dcterms:modified>
  <cp:revision>278</cp:revision>
  <dc:subject>Quyết định 3333/QĐ-UBND năm 2013 quy định giá đất Sơn La áp dụng từ ngày 01/01/2014</dc:subject>
  <dc:title>Quyết định 3333/QĐ-UBND</dc:title>
</cp:coreProperties>
</file>