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142/NQ-CP</w:t>
            </w:r>
          </w:p>
        </w:tc>
        <w:tc>
          <w:tcPr>
            <w:tcW w:w="5508" w:type="dxa"/>
            <w:tcBorders/>
          </w:tcPr>
          <w:p>
            <w:pPr>
              <w:pStyle w:val="Normal"/>
              <w:spacing w:before="120" w:after="0"/>
              <w:jc w:val="right"/>
              <w:rPr>
                <w:i/>
                <w:i/>
                <w:iCs/>
              </w:rPr>
            </w:pPr>
            <w:r>
              <w:rPr>
                <w:i/>
                <w:iCs/>
              </w:rPr>
              <w:t>Ha Noi, 31 December 2013</w:t>
            </w:r>
          </w:p>
        </w:tc>
      </w:tr>
    </w:tbl>
    <w:p>
      <w:pPr>
        <w:pStyle w:val="Normal"/>
        <w:spacing w:before="120" w:after="280"/>
        <w:rPr>
          <w:i/>
          <w:i/>
          <w:iCs/>
        </w:rPr>
      </w:pPr>
      <w:r>
        <w:rPr>
          <w:i/>
          <w:iCs/>
        </w:rPr>
        <w:t> </w:t>
      </w:r>
    </w:p>
    <w:p>
      <w:pPr>
        <w:pStyle w:val="Normal"/>
        <w:spacing w:before="120" w:after="280"/>
        <w:jc w:val="center"/>
        <w:rPr>
          <w:b/>
          <w:b/>
          <w:bCs/>
        </w:rPr>
      </w:pPr>
      <w:r>
        <w:rPr>
          <w:b/>
          <w:bCs/>
        </w:rPr>
        <w:t>RESOLUTION</w:t>
      </w:r>
    </w:p>
    <w:p>
      <w:pPr>
        <w:pStyle w:val="Normal"/>
        <w:spacing w:before="120" w:after="280"/>
        <w:jc w:val="center"/>
        <w:rPr/>
      </w:pPr>
      <w:r>
        <w:rPr/>
        <w:t>THE GOVERNMENT’S REGULAR MEETING - DECEMBER 2013</w:t>
      </w:r>
    </w:p>
    <w:p>
      <w:pPr>
        <w:pStyle w:val="Normal"/>
        <w:spacing w:before="120" w:after="280"/>
        <w:rPr>
          <w:i/>
          <w:i/>
          <w:iCs/>
        </w:rPr>
      </w:pPr>
      <w:r>
        <w:rPr>
          <w:i/>
          <w:iCs/>
        </w:rPr>
        <w:t>Pursuant to Law on Organization of the Government dated December 25, 2001.</w:t>
      </w:r>
    </w:p>
    <w:p>
      <w:pPr>
        <w:pStyle w:val="Normal"/>
        <w:spacing w:before="120" w:after="280"/>
        <w:rPr>
          <w:i/>
          <w:i/>
          <w:iCs/>
        </w:rPr>
      </w:pPr>
      <w:r>
        <w:rPr>
          <w:i/>
          <w:iCs/>
        </w:rPr>
        <w:t>Pursuant to Government’s Decree No. 08/2012/ND-CP dated February 16, 2012 promulgating the Working regulation of the Government.</w:t>
      </w:r>
    </w:p>
    <w:p>
      <w:pPr>
        <w:pStyle w:val="Normal"/>
        <w:spacing w:before="120" w:after="280"/>
        <w:rPr>
          <w:i/>
          <w:i/>
          <w:iCs/>
        </w:rPr>
      </w:pPr>
      <w:r>
        <w:rPr>
          <w:i/>
          <w:iCs/>
        </w:rPr>
        <w:t>Based on the discussion of the Cabinet members and conclusion of the Prime Minister at the Government’s regular meeting held on December 23-24, 2013,</w:t>
      </w:r>
    </w:p>
    <w:p>
      <w:pPr>
        <w:pStyle w:val="Normal"/>
        <w:spacing w:before="120" w:after="280"/>
        <w:rPr/>
      </w:pPr>
      <w:r>
        <w:rPr/>
        <w:t>1. For the review and evaluation of the implementation of the Resolution No. 01/NQ-CP on major solutions guiding and directing the implementation of the Plan for socio-economic development and State budget estimate in 2013; and the Resolution No. 02/NQ-CP on some solutions to remove difficulties against production and business, support the market and handle non-performing loans:</w:t>
      </w:r>
    </w:p>
    <w:p>
      <w:pPr>
        <w:pStyle w:val="Normal"/>
        <w:spacing w:before="120" w:after="280"/>
        <w:rPr/>
      </w:pPr>
      <w:r>
        <w:rPr/>
        <w:t>In the face of numerous difficulties and challenges, the Government, Ministries, agencies and localities strictly realized the Conclusions and Resolutions issued by the Party Central Committee and the National Assembly; took synchronous and urgent measures, focusing on the key tasks. Thanks to determination and efforts exerted by the whole political system and all people, we have realized the Resolution No. 01/NQ-CP and Resolution No. 02/NQ-CP and all other guiding documents issued by the Government and the Prime Minister with some achievements, substantially fulfilling the main targets set for 2013: Basically stabilized macro- economy; controlled inflation; national GDP growth estimated to increase by 5.42%, higher than the previous year’s; decreased interest rates; stable exchange rate and gold market; increased foreign currency reserves; export expanding at a relatively high rate of about 15.4%; surplus in trade balance and international balance of payments. Foreign direct investment attraction and disbursement of official development assistance as well as preferential loans increased fairly high. Industrial production witnessed positive signals, especially manufacturing and processing industry; the industrial production index rose by 5.9% for the whole year. Agricultural production, though affected by natural disasters and floods, was stable with the production value of the whole sector increasing by about 2.95% from the previous year. Service sector continued to record fairly high growth, about 6% for the whole year. Social security and social welfare were ensured; people’s living standards were improved. Administrative reform was strengthened. Settlement of complaints and denunciations, anti-corruption, and thrift practice made progress. National defense strength and potentials have been enhanced; national independence and sovereignty have been maintained. Political security and social order and safety have been ensured. Traffic order and safety made progress. External performance and international economic integration continued to be consolidated and made important achievements, contributing to enhancing Viet Nam’s position on international arena.</w:t>
      </w:r>
    </w:p>
    <w:p>
      <w:pPr>
        <w:pStyle w:val="Normal"/>
        <w:spacing w:before="120" w:after="280"/>
        <w:rPr/>
      </w:pPr>
      <w:r>
        <w:rPr/>
        <w:t>In addition to the achievements, shortcomings and weaknesses still remain, some important socio-economic targets set for 2013 have not been realized. Macro-economy has been stabilized but not yet sustainable; non-performing loans have not been settled radically. Production and business are still facing many difficulties. The speed of economic restructuring, growth model transformation, and implementation of three strategic breakthroughs is slow, with initial results. Education-training and healthcare sectors show limitations. People’s living standards are still facing many difficulties, especially ethnic minorities and poor workers. Limited outcomes have been achieved in fighting corruption and wastefulness; there is still a significant number of complaint and denunciation cases which are complicated, have not been settled. Traffic accidents decreased but serious cases are still high. Fire, explosions, crimes, social evils continue to be complicated. The requirements for institutional building and improvement have not been fulfilled. Coordination among agencies has not been synchronous. Responsibility, disciplines, administrative rules, inspection remain quite limited.</w:t>
      </w:r>
    </w:p>
    <w:p>
      <w:pPr>
        <w:pStyle w:val="Normal"/>
        <w:spacing w:before="120" w:after="280"/>
        <w:rPr/>
      </w:pPr>
      <w:r>
        <w:rPr/>
        <w:t>The Government tasked Ministers, Heads of Ministerial-agencies, Governmental bodies, Chairmen of the People’s Committee of provinces and centrally-governed cities to continue promoting the obtained results, overcoming shortcomings and weaknesses; take full advantage of favorable conditions, overcome difficulties and challenges, actively strive to reach the targets set for 2014, contributing to the realization of the five-year socio-economic development Plan for the 2011-2015 period right from the very first date of the first month.</w:t>
      </w:r>
    </w:p>
    <w:p>
      <w:pPr>
        <w:pStyle w:val="Normal"/>
        <w:spacing w:before="120" w:after="280"/>
        <w:rPr/>
      </w:pPr>
      <w:r>
        <w:rPr/>
        <w:t>2. Review of the Government performance in 2013</w:t>
      </w:r>
    </w:p>
    <w:p>
      <w:pPr>
        <w:pStyle w:val="Normal"/>
        <w:spacing w:before="120" w:after="280"/>
        <w:rPr/>
      </w:pPr>
      <w:r>
        <w:rPr/>
        <w:t>The Government unanimously agreed: In 2013, the Government operated in the context that the global economic and political situation was complicated. Domestically, natural disasters occurred complicatedly and unforeseeably, causing serious consequences. Meanwhile, the task set for 2013 is to realize both immediate and long term targets. Besides socio-economic development tasks, the Government had to realize the important tasks for long term, especially economic restructuring and implementation of the strategic breakthroughs, simultaneously spending time and efforts on guaranteeing peace, stability, and sovereignty over territories and borderlines at sea and islands.</w:t>
      </w:r>
    </w:p>
    <w:p>
      <w:pPr>
        <w:pStyle w:val="Normal"/>
        <w:spacing w:before="120" w:after="280"/>
        <w:rPr/>
      </w:pPr>
      <w:r>
        <w:rPr/>
        <w:t>In performing missions, the Government and the Prime Minister always complied with the Constitution and law; seriously implemented the Resolutions and Conclusions issued by the Party Central Committee and the National Assembly; closely coordinated with the organs of the Party, National Assembly, Viet Nam Fatherland Front and mass organizations; strictly complied with the Working regulations of the Government and democratic rules while promoting collective role in combination with heightening personal responsibility of each Cabinet member before the Party, the National Assembly, the Government and people. The achievements gained in respect of socio-economic development, national defense and security, external relations in 2013 were the great efforts exerted by the whole political system, people, army, business community, including the drastic and flexible direction role by the Government, the Prime Minister and administrative agencies at all levels.</w:t>
      </w:r>
    </w:p>
    <w:p>
      <w:pPr>
        <w:pStyle w:val="Normal"/>
        <w:spacing w:before="120" w:after="280"/>
        <w:rPr/>
      </w:pPr>
      <w:r>
        <w:rPr/>
        <w:t>However, there still remain shortcomings and weaknesses which need to be rectified in the time to come, especially in fields of institutional building and realization of the working program, State administrative apparatus organization, public duties, civil servants, administrative reform; administrative disciplines and rules in combination with inspection; realization of the Working regulations of the Government and organization of the implementation of the mechanisms and policies.</w:t>
      </w:r>
    </w:p>
    <w:p>
      <w:pPr>
        <w:pStyle w:val="Normal"/>
        <w:spacing w:before="120" w:after="280"/>
        <w:rPr/>
      </w:pPr>
      <w:r>
        <w:rPr/>
        <w:t>The Office of Government collects opinions from the Cabinet members and the opinions provided at the Government’s meeting, then finalizes the Report on reviewing the Government performance in 2013 and the 2024 Working program as the ground for the Ministries, agencies and localities to implement their tasks.</w:t>
      </w:r>
    </w:p>
    <w:p>
      <w:pPr>
        <w:pStyle w:val="Normal"/>
        <w:spacing w:before="120" w:after="280"/>
        <w:rPr/>
      </w:pPr>
      <w:r>
        <w:rPr/>
        <w:t>The Ministries, agencies, People’s Committees of the provinces and centrally-governed cities are required at their authority to review and learn from experiences; quickly rectify performance shortcomings and weaknesses in combination with effective implementation of the tasks planned for the ministries, agencies and localities in 2014.</w:t>
      </w:r>
    </w:p>
    <w:p>
      <w:pPr>
        <w:pStyle w:val="Normal"/>
        <w:spacing w:before="120" w:after="280"/>
        <w:rPr/>
      </w:pPr>
      <w:r>
        <w:rPr/>
        <w:t>Based on their functions, tasks and competence, the related Ministries and agencies are required to actively settle or put forth initiatives to realize the proposals by the People’s Committees of the provinces and cities at the Government’s meeting. The Office of Government speeds up and summarizes the settlement of such proposals and report to the Prime Minister.</w:t>
      </w:r>
    </w:p>
    <w:p>
      <w:pPr>
        <w:pStyle w:val="Normal"/>
        <w:spacing w:before="120" w:after="280"/>
        <w:rPr/>
      </w:pPr>
      <w:r>
        <w:rPr/>
        <w:t>3. Regarding the main tasks and solutions for implementation of the socio-economic development plan and State budget estimate in 2014:</w:t>
      </w:r>
    </w:p>
    <w:p>
      <w:pPr>
        <w:pStyle w:val="Normal"/>
        <w:spacing w:before="120" w:after="280"/>
        <w:rPr/>
      </w:pPr>
      <w:r>
        <w:rPr/>
        <w:t>The Office of Government takes prime responsibility to work with the Ministry of Planning and Investment to collect opinions from the Cabinet members and opinions provided at the Government’s meeting, promptly completes and submits to the Prime Minister for approval and issue the Resolution on the key tasks and solutions for the implementation of the socio-economic development plan and State budget estimate in 2014.</w:t>
      </w:r>
    </w:p>
    <w:p>
      <w:pPr>
        <w:pStyle w:val="Normal"/>
        <w:spacing w:before="120" w:after="280"/>
        <w:rPr/>
      </w:pPr>
      <w:r>
        <w:rPr/>
        <w:t>The Ministers, Heads of Ministerial-level agencies, Governmental bodies, Chairmen of the People’s Committees of provinces and centrally-governed cities, based on their assigned functions and tasks, are required to promptly develop, promulgate and implement the specific action programs, plans for their own ministries, agencies and localities; take drastic and radical measures with a view to realize this Resolution with the highest determination right from the beginning of the year, strive to fulfill the socio-economic development targets set for 2014 in accordance with the National Assembly’s Resolution approving the socio-economic development plan for 2014.</w:t>
      </w:r>
    </w:p>
    <w:p>
      <w:pPr>
        <w:pStyle w:val="Normal"/>
        <w:spacing w:before="120" w:after="280"/>
        <w:rPr/>
      </w:pPr>
      <w:r>
        <w:rPr/>
        <w:t>4. Regarding the management of construction planning, investment, operation and exploitation of hydro-power plants:</w:t>
      </w:r>
    </w:p>
    <w:p>
      <w:pPr>
        <w:pStyle w:val="Normal"/>
        <w:spacing w:before="120" w:after="280"/>
        <w:rPr/>
      </w:pPr>
      <w:r>
        <w:rPr/>
        <w:t>The Ministry of Industry and Trade takes prime responsibility to work with the Office of Government and related agencies to collect opinions from the Cabinet members and opinions provided at the Government’s meeting to complete and submit to the Prime Minister for approving and issuing the Resolution on strengthening management of the construction planning, investment, operation and exploitation of hydro-power plants and the Government’s Action plan to realize the National Assembly’s Resolution No. 62/2013/QH13 dated November 27, 2013 on strengthening management of the construction planning, investment, operation and exploitation of hydro-power plants.</w:t>
      </w:r>
    </w:p>
    <w:p>
      <w:pPr>
        <w:pStyle w:val="Normal"/>
        <w:spacing w:before="120" w:after="280"/>
        <w:rPr/>
      </w:pPr>
      <w:r>
        <w:rPr/>
        <w:t>5. Regarding arrangement of existing personnel based on working positions and measures of handling redundant cadres, civil servants and public employees:</w:t>
      </w:r>
    </w:p>
    <w:p>
      <w:pPr>
        <w:pStyle w:val="Normal"/>
        <w:spacing w:before="120" w:after="280"/>
        <w:rPr/>
      </w:pPr>
      <w:r>
        <w:rPr/>
        <w:t>The Ministry of Home Affairs takes prime responsibility to work with related agencies to receive opinions from the Cabinet members and opinions provided at the Government’s meeting to supplement and complete draft Decree on policy on payroll reduction in accordance with the Conclusion adopted at the 7</w:t>
      </w:r>
      <w:r>
        <w:rPr>
          <w:vertAlign w:val="superscript"/>
        </w:rPr>
        <w:t>th</w:t>
      </w:r>
      <w:r>
        <w:rPr/>
        <w:t xml:space="preserve"> Plenum of the 11</w:t>
      </w:r>
      <w:r>
        <w:rPr>
          <w:vertAlign w:val="superscript"/>
        </w:rPr>
        <w:t>th</w:t>
      </w:r>
      <w:r>
        <w:rPr/>
        <w:t xml:space="preserve"> Party Central Committee on continual implementation of guideline of the payroll reduction, then submits it to the Prime Minister in Q3, 2014; instructs the elaboration of working positions in accordance with State management role in the context of improving economic institutions of the market and building law-governed socialist state.</w:t>
      </w:r>
    </w:p>
    <w:p>
      <w:pPr>
        <w:pStyle w:val="Normal"/>
        <w:spacing w:before="120" w:after="280"/>
        <w:rPr/>
      </w:pPr>
      <w:r>
        <w:rPr/>
        <w:t>6. Regarding administrative reform; inspection and settlement of complaints and denunciations, anti-corruption and anti-wastefulness.</w:t>
      </w:r>
    </w:p>
    <w:p>
      <w:pPr>
        <w:pStyle w:val="Normal"/>
        <w:spacing w:before="120" w:after="280"/>
        <w:rPr/>
      </w:pPr>
      <w:r>
        <w:rPr/>
        <w:t>The Ministry of Home Affairs and the Government Inspectorate takes prime responsibility to work with related Ministries and agencies to receive opinions from the Cabinet members and opinions provided at the Government’s meeting to complete and issue reports on the administrative reform in 2013, on the inspection and settlement of complaints and denunciations, anti-corruption and anti-wastefulness in 2013; simultaneously organizing the implementation of tasks relevant to administrative reform, inspection and settlement of complaints and denunciations, anti-corruption and anti-wastefulness in 2014.</w:t>
      </w:r>
    </w:p>
    <w:p>
      <w:pPr>
        <w:pStyle w:val="Normal"/>
        <w:spacing w:before="120" w:after="280"/>
        <w:rPr/>
      </w:pPr>
      <w:r>
        <w:rPr/>
        <w:t>7. Regarding support policies for social protection beneficiaries</w:t>
      </w:r>
    </w:p>
    <w:p>
      <w:pPr>
        <w:pStyle w:val="Normal"/>
        <w:spacing w:before="120" w:after="280"/>
        <w:rPr/>
      </w:pPr>
      <w:r>
        <w:rPr/>
        <w:t>The Government agreed not to implement Decree No. 136/2013/ND-CP dated October 21, 2013 stipulating support policies for social protection beneficiaries. The Ministry of Labor, Invalids and Social Affairs, the Ministry of Finance, and related agencies and localities continues to implement the support policies in accordance with Decrees No. 67/2007/ND-CP dated April 13, 2007 of the Government on support policies for social protection beneficiaries; Decree No. 13/2010/ND-CP dated February 27, 2010 of the Government amending and supplementing a number of articles of Decree No. 67/2007/ND-CP dated April 13, 2007 of the Government on support policies for social protection beneficiaries; Article 6 of Decree No. 06/2011/ND-CP dated January 14, 2011 of the Government detailing and guiding the implementation of a number of articles of the Law on the Elderly and Decision No. 38/2004/QD-TTg dated March 17, 2004 of the Prime Minister on policy to provide funding as support for families and individuals that nurture orphans and abandoned children.</w:t>
      </w:r>
    </w:p>
    <w:p>
      <w:pPr>
        <w:pStyle w:val="Normal"/>
        <w:spacing w:before="120" w:after="280"/>
        <w:rPr/>
      </w:pPr>
      <w:r>
        <w:rPr/>
        <w:t>8. Regarding Action Program on the implementation of Resolution No. 19-NQ/TW of the 11</w:t>
      </w:r>
      <w:r>
        <w:rPr>
          <w:vertAlign w:val="superscript"/>
        </w:rPr>
        <w:t>th</w:t>
      </w:r>
      <w:r>
        <w:rPr/>
        <w:t xml:space="preserve"> Party Central Committee on continued renovation of policies and legislations on land in the period of comprehensive acceleration of renewal process in a bid to create background for Viet Nam to become a basically modern-oriented industrialized country by 2020; Action Program on the implementation of Resolution No. 24-NQ/TW of the 11</w:t>
      </w:r>
      <w:r>
        <w:rPr>
          <w:vertAlign w:val="superscript"/>
        </w:rPr>
        <w:t>th</w:t>
      </w:r>
      <w:r>
        <w:rPr/>
        <w:t xml:space="preserve"> Party Central Committee on being active in response to climate change, improvement in natural resource management and environmental protection.</w:t>
      </w:r>
    </w:p>
    <w:p>
      <w:pPr>
        <w:pStyle w:val="Normal"/>
        <w:spacing w:before="120" w:after="280"/>
        <w:rPr/>
      </w:pPr>
      <w:r>
        <w:rPr/>
        <w:t>The Ministry of Natural Resources and Environment takes prime responsibility to work with the Office of Government and related agencies to collect ideas of the Cabinet members and opinions provided at the Government’s meeting to complete the draft Resolutions promulgating the Action Program of the Government on the implementation of above-mentioned Resolutions, then submits it to the Prime Minister for issue.</w:t>
      </w:r>
    </w:p>
    <w:p>
      <w:pPr>
        <w:pStyle w:val="Normal"/>
        <w:spacing w:before="120" w:after="280"/>
        <w:rPr/>
      </w:pPr>
      <w:r>
        <w:rPr/>
        <w:t>9. Regarding the preparations for the Lunar New Year Holiday 2014</w:t>
      </w:r>
    </w:p>
    <w:p>
      <w:pPr>
        <w:pStyle w:val="Normal"/>
        <w:spacing w:before="120" w:after="280"/>
        <w:rPr/>
      </w:pPr>
      <w:r>
        <w:rPr/>
        <w:t>Ministries, agencies, People’s Committees of provinces and centrally-governed cities continues to implement strictly the Directive No. 25/CT-TTg dated December 5, 2013 of the Prime Minister on strengthening the management work in order to stabilize the market price, ensure social order and safety during the Lunar New Year Holiday 2014, particularly to guarantee the supply and demand of goods, and avoid insufficient goods; speed up the inspection of food quality, standards, safety, and hygiene; enhance checks at border gates in order to prevent smuggling, especially poultry smuggling; ensure favorable and safe travel for people, minimize traffic accidents; prevent production, transport, trading and burning of firecrackers; pay due attention to material and spiritual life of people, particularly those who rendered services to the revolution and social beneficiaries; and guarantee political security and social order and safe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spacing w:before="120" w:after="0"/>
              <w:rPr/>
            </w:pPr>
            <w:r>
              <w:rPr/>
              <w:t> </w:t>
            </w:r>
          </w:p>
        </w:tc>
        <w:tc>
          <w:tcPr>
            <w:tcW w:w="4964" w:type="dxa"/>
            <w:tcBorders/>
          </w:tcPr>
          <w:p>
            <w:pPr>
              <w:pStyle w:val="Normal"/>
              <w:spacing w:before="120" w:after="0"/>
              <w:jc w:val="center"/>
              <w:rPr>
                <w:b/>
                <w:b/>
                <w:bCs/>
              </w:rPr>
            </w:pPr>
            <w:r>
              <w:rPr>
                <w:b/>
                <w:bCs/>
              </w:rPr>
              <w:t xml:space="preserve">ON BEHALF OF THE GOVERNMENT </w:t>
              <w:br/>
              <w:t>THE 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Chính phủ; vanbanphapluat.co</dc:creator>
  <dc:description>Xem chi tiết và tải về văn bản tại đây: http://vanbanphapluat.co/resolution-no-142-nq-cp-the-government-s-regular-meeting-december-2013</dc:description>
  <cp:keywords>Nghị quyết; 142/NQ-CP; Chính phủ; Nguyễn Tấn Dũng; Bộ máy hành chính</cp:keywords>
  <dc:language>en-US</dc:language>
  <cp:lastModifiedBy>Thư viện vanbanphapluat.co</cp:lastModifiedBy>
  <dcterms:modified xsi:type="dcterms:W3CDTF">2017-08-15T11:41:00Z</dcterms:modified>
  <cp:revision>3</cp:revision>
  <dc:subject>Resolution No. 142/NQ-CP the Government’s regular meeting December 2013</dc:subject>
  <dc:title>Nghị quyết 142/NQ-CP</dc:title>
</cp:coreProperties>
</file>