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ỦY BAN NHÂN DÂN</w:t>
              <w:br/>
              <w:t>TỈNH ĐẮK NÔ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28/2013/QĐ-UBND</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szCs w:val="20"/>
              </w:rPr>
              <w:t>Đắk Nông, ngày 31 tháng 12 năm 2013</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QUY ĐỊNH GIÁ CÁC LOẠI ĐẤT TRÊN ĐỊA BÀN TỈNH ĐẮK NÔNG NĂM 2014</w:t>
      </w:r>
    </w:p>
    <w:p>
      <w:pPr>
        <w:pStyle w:val="Normal"/>
        <w:spacing w:lineRule="auto" w:line="240" w:before="0" w:after="120"/>
        <w:jc w:val="center"/>
        <w:rPr>
          <w:rFonts w:ascii="Arial" w:hAnsi="Arial" w:cs="Arial"/>
          <w:b/>
          <w:b/>
          <w:sz w:val="24"/>
          <w:szCs w:val="20"/>
        </w:rPr>
      </w:pPr>
      <w:r>
        <w:rPr>
          <w:rFonts w:cs="Arial" w:ascii="Arial" w:hAnsi="Arial"/>
          <w:b/>
          <w:sz w:val="24"/>
          <w:szCs w:val="20"/>
        </w:rPr>
        <w:t>ỦY BAN NHÂN DÂN TỈNH ĐẮK NÔNG</w:t>
      </w:r>
    </w:p>
    <w:p>
      <w:pPr>
        <w:pStyle w:val="Normal"/>
        <w:spacing w:lineRule="auto" w:line="240"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lineRule="auto" w:line="240"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lineRule="auto" w:line="240" w:before="0" w:after="120"/>
        <w:rPr>
          <w:rFonts w:ascii="Arial" w:hAnsi="Arial" w:cs="Arial"/>
          <w:i/>
          <w:i/>
          <w:sz w:val="20"/>
          <w:szCs w:val="20"/>
        </w:rPr>
      </w:pPr>
      <w:r>
        <w:rPr>
          <w:rFonts w:cs="Arial" w:ascii="Arial" w:hAnsi="Arial"/>
          <w:i/>
          <w:sz w:val="20"/>
          <w:szCs w:val="20"/>
        </w:rPr>
        <w:t>Căn cứ Luật Ban hành văn bản quy phạm pháp luật của HĐND, UBND ngày 03 tháng 12 năm 2004;</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 Nghị định số 69/2009/NĐ-CP ngày 13 tháng 8 năm 2009 của Chính phủ quy định bổ sung về quy hoạch sử dụng đất, giá đất, thu hồi đất, bồi thường, hỗ trợ và tái định cư;</w:t>
      </w:r>
    </w:p>
    <w:p>
      <w:pPr>
        <w:pStyle w:val="Normal"/>
        <w:spacing w:lineRule="auto" w:line="240" w:before="0" w:after="120"/>
        <w:rPr/>
      </w:pPr>
      <w:r>
        <w:rPr>
          <w:rFonts w:cs="Arial" w:ascii="Arial" w:hAnsi="Arial"/>
          <w:i/>
          <w:sz w:val="20"/>
          <w:szCs w:val="20"/>
        </w:rPr>
        <w:t xml:space="preserve">Căn cứ Thông tư liên tịch số 02/2010/TTLT-BTNMT-BTC ngày 08/01/2010 của liên Bộ: Tài nguyên và Môi trường - Tài chính hướng dẫn xây dựng, thẩm định, ban hành bảng giá đất và điều chỉnh bảng giá đất thuộc thẩm quyền của UBND tỉnh, thành phố trực thuộc Trung ương; </w:t>
      </w:r>
    </w:p>
    <w:p>
      <w:pPr>
        <w:pStyle w:val="Normal"/>
        <w:spacing w:lineRule="auto" w:line="240" w:before="0" w:after="120"/>
        <w:rPr>
          <w:rFonts w:ascii="Arial" w:hAnsi="Arial" w:cs="Arial"/>
          <w:i/>
          <w:i/>
          <w:sz w:val="20"/>
          <w:szCs w:val="20"/>
        </w:rPr>
      </w:pPr>
      <w:r>
        <w:rPr>
          <w:rFonts w:cs="Arial" w:ascii="Arial" w:hAnsi="Arial"/>
          <w:i/>
          <w:sz w:val="20"/>
          <w:szCs w:val="20"/>
        </w:rPr>
        <w:t>Căn cứ Nghị quyết số 27/NQ-HĐND ngày 19 tháng 12 năm 2013 của Hội đồng nhân dân tỉnh Đắk Nông về việc thống nhất bảng giá các loại đất trên địa bàn tỉnh Đắk Nông năm 2014;</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Giám đốc Sở Tài nguyên và Môi trường tỉnh Đắk Nông,</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pPr>
      <w:r>
        <w:rPr>
          <w:rFonts w:cs="Arial" w:ascii="Arial" w:hAnsi="Arial"/>
          <w:b/>
          <w:sz w:val="20"/>
          <w:szCs w:val="20"/>
        </w:rPr>
        <w:t xml:space="preserve">Điều 1. </w:t>
      </w:r>
      <w:r>
        <w:rPr>
          <w:rFonts w:cs="Arial" w:ascii="Arial" w:hAnsi="Arial"/>
          <w:sz w:val="20"/>
          <w:szCs w:val="20"/>
        </w:rPr>
        <w:t>Ban hành kèm theo Quyết định này “Bảng giá các loại đất trên địa bàn tỉnh Đắk Nông năm 2014”.</w:t>
      </w:r>
    </w:p>
    <w:p>
      <w:pPr>
        <w:pStyle w:val="Normal"/>
        <w:spacing w:lineRule="auto" w:line="240" w:before="0" w:after="120"/>
        <w:rPr/>
      </w:pPr>
      <w:r>
        <w:rPr>
          <w:rFonts w:cs="Arial" w:ascii="Arial" w:hAnsi="Arial"/>
          <w:b/>
          <w:sz w:val="20"/>
          <w:szCs w:val="20"/>
        </w:rPr>
        <w:t xml:space="preserve">Điều 2. </w:t>
      </w:r>
      <w:r>
        <w:rPr>
          <w:rFonts w:cs="Arial" w:ascii="Arial" w:hAnsi="Arial"/>
          <w:sz w:val="20"/>
          <w:szCs w:val="20"/>
        </w:rPr>
        <w:t>Giá các loại đất quy định tại Điều 1 Quyết định này được sử dụng làm căn cứ để:</w:t>
      </w:r>
    </w:p>
    <w:p>
      <w:pPr>
        <w:pStyle w:val="Normal"/>
        <w:spacing w:lineRule="auto" w:line="240" w:before="0" w:after="120"/>
        <w:rPr/>
      </w:pPr>
      <w:r>
        <w:rPr>
          <w:rFonts w:cs="Arial" w:ascii="Arial" w:hAnsi="Arial"/>
          <w:sz w:val="20"/>
          <w:szCs w:val="20"/>
        </w:rPr>
        <w:t>- Tính thuế sử dụng đất, thuế thu nhập từ chuyển quyền sử dụng đất;</w:t>
      </w:r>
    </w:p>
    <w:p>
      <w:pPr>
        <w:pStyle w:val="Normal"/>
        <w:spacing w:lineRule="auto" w:line="240" w:before="0" w:after="120"/>
        <w:rPr>
          <w:rFonts w:ascii="Arial" w:hAnsi="Arial" w:cs="Arial"/>
          <w:sz w:val="20"/>
          <w:szCs w:val="20"/>
        </w:rPr>
      </w:pPr>
      <w:r>
        <w:rPr>
          <w:rFonts w:cs="Arial" w:ascii="Arial" w:hAnsi="Arial"/>
          <w:sz w:val="20"/>
          <w:szCs w:val="20"/>
        </w:rPr>
        <w:t>- Tính giá trị quyền sử dụng đất để thu lệ phí trước bạ;</w:t>
      </w:r>
    </w:p>
    <w:p>
      <w:pPr>
        <w:pStyle w:val="Normal"/>
        <w:spacing w:lineRule="auto" w:line="240" w:before="0" w:after="120"/>
        <w:rPr>
          <w:rFonts w:ascii="Arial" w:hAnsi="Arial" w:cs="Arial"/>
          <w:sz w:val="20"/>
          <w:szCs w:val="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w:t>
      </w:r>
    </w:p>
    <w:p>
      <w:pPr>
        <w:pStyle w:val="Normal"/>
        <w:spacing w:lineRule="auto" w:line="240" w:before="0" w:after="120"/>
        <w:rPr>
          <w:rFonts w:ascii="Arial" w:hAnsi="Arial" w:cs="Arial"/>
          <w:sz w:val="20"/>
          <w:szCs w:val="20"/>
        </w:rPr>
      </w:pPr>
      <w:r>
        <w:rPr>
          <w:rFonts w:cs="Arial" w:ascii="Arial" w:hAnsi="Arial"/>
          <w:sz w:val="20"/>
          <w:szCs w:val="20"/>
        </w:rPr>
        <w:t>- Tính giá trị quyền sử dụng đất để xác định giá trị tài sản của Doanh nghiệp Nhà nước khi doanh nghiệp cổ phần hóa;</w:t>
      </w:r>
    </w:p>
    <w:p>
      <w:pPr>
        <w:pStyle w:val="Normal"/>
        <w:spacing w:lineRule="auto" w:line="240" w:before="0" w:after="120"/>
        <w:rPr>
          <w:rFonts w:ascii="Arial" w:hAnsi="Arial" w:cs="Arial"/>
          <w:sz w:val="20"/>
          <w:szCs w:val="20"/>
        </w:rPr>
      </w:pPr>
      <w:r>
        <w:rPr>
          <w:rFonts w:cs="Arial" w:ascii="Arial" w:hAnsi="Arial"/>
          <w:sz w:val="20"/>
          <w:szCs w:val="20"/>
        </w:rPr>
        <w:t>- Tính giá trị quyền sử dụng đất khi giao đất không thu tiền sử dụng đất, bồi thường khi Nhà nước thu hồi đất;</w:t>
      </w:r>
    </w:p>
    <w:p>
      <w:pPr>
        <w:pStyle w:val="Normal"/>
        <w:spacing w:lineRule="auto" w:line="240" w:before="0" w:after="120"/>
        <w:rPr>
          <w:rFonts w:ascii="Arial" w:hAnsi="Arial" w:cs="Arial"/>
          <w:sz w:val="20"/>
          <w:szCs w:val="20"/>
        </w:rPr>
      </w:pPr>
      <w:r>
        <w:rPr>
          <w:rFonts w:cs="Arial" w:ascii="Arial" w:hAnsi="Arial"/>
          <w:sz w:val="20"/>
          <w:szCs w:val="20"/>
        </w:rPr>
        <w:t>- Tính giá đất phi nông nghiệp;</w:t>
      </w:r>
    </w:p>
    <w:p>
      <w:pPr>
        <w:pStyle w:val="Normal"/>
        <w:spacing w:lineRule="auto" w:line="240" w:before="0" w:after="120"/>
        <w:rPr>
          <w:rFonts w:ascii="Arial" w:hAnsi="Arial" w:cs="Arial"/>
          <w:sz w:val="20"/>
          <w:szCs w:val="20"/>
        </w:rPr>
      </w:pPr>
      <w:r>
        <w:rPr>
          <w:rFonts w:cs="Arial" w:ascii="Arial" w:hAnsi="Arial"/>
          <w:sz w:val="20"/>
          <w:szCs w:val="20"/>
        </w:rPr>
        <w:t>- Tính tiền bồi thường đối với người có hành vi vi phạm pháp luật về đất đai gây thiệt hại cho Nhà nước.</w:t>
      </w:r>
    </w:p>
    <w:p>
      <w:pPr>
        <w:pStyle w:val="Normal"/>
        <w:spacing w:lineRule="auto" w:line="240" w:before="0" w:after="120"/>
        <w:rPr>
          <w:rFonts w:ascii="Arial" w:hAnsi="Arial" w:cs="Arial"/>
          <w:sz w:val="20"/>
          <w:szCs w:val="20"/>
        </w:rPr>
      </w:pPr>
      <w:r>
        <w:rPr>
          <w:rFonts w:cs="Arial" w:ascii="Arial" w:hAnsi="Arial"/>
          <w:sz w:val="20"/>
          <w:szCs w:val="20"/>
        </w:rPr>
        <w:t>Trường hợp Nhà nước giao đất, cho thuê đất theo hình thức đấu giá quyền sử dụng đất hoặc đấu thầu dự án có sử dụng đất, thì mức giá khởi điểm do UBND tỉnh quy định riêng và không được thấp hơn mức giá quy định tại Điều 1 Quyết định này.</w:t>
      </w:r>
    </w:p>
    <w:p>
      <w:pPr>
        <w:pStyle w:val="Normal"/>
        <w:spacing w:lineRule="auto" w:line="240" w:before="0" w:after="120"/>
        <w:rPr/>
      </w:pPr>
      <w:r>
        <w:rPr>
          <w:rFonts w:cs="Arial" w:ascii="Arial" w:hAnsi="Arial"/>
          <w:b/>
          <w:sz w:val="20"/>
          <w:szCs w:val="20"/>
        </w:rPr>
        <w:t xml:space="preserve">Điều 3. </w:t>
      </w:r>
      <w:r>
        <w:rPr>
          <w:rFonts w:cs="Arial" w:ascii="Arial" w:hAnsi="Arial"/>
          <w:sz w:val="20"/>
          <w:szCs w:val="20"/>
        </w:rPr>
        <w:t>Quyết định này thay thế Quyết định số 23/2012/QĐ-UBND ngày 28 tháng 12 năm 2012 của UBND tỉnh Đắk Nông về việc quy định giá các loại đất trên địa bàn tỉnh Đắk Nông năm 2013.</w:t>
      </w:r>
    </w:p>
    <w:p>
      <w:pPr>
        <w:pStyle w:val="Normal"/>
        <w:spacing w:lineRule="auto" w:line="240" w:before="0" w:after="120"/>
        <w:rPr/>
      </w:pPr>
      <w:r>
        <w:rPr>
          <w:rFonts w:cs="Arial" w:ascii="Arial" w:hAnsi="Arial"/>
          <w:b/>
          <w:sz w:val="20"/>
          <w:szCs w:val="20"/>
        </w:rPr>
        <w:t xml:space="preserve">Điều 4. </w:t>
      </w:r>
      <w:r>
        <w:rPr>
          <w:rFonts w:cs="Arial" w:ascii="Arial" w:hAnsi="Arial"/>
          <w:sz w:val="20"/>
          <w:szCs w:val="20"/>
        </w:rPr>
        <w:t>Quyết định này có hiệu lực thi hành kể từ ngày 01 tháng 01 năm 2014 và được công bố công khai trên các phương tiện thông tin đại chúng; được niêm yết công khai tại trụ sở UBND các xã, phường, thị trấn trên địa bàn tỉnh.</w:t>
      </w:r>
    </w:p>
    <w:p>
      <w:pPr>
        <w:pStyle w:val="Normal"/>
        <w:spacing w:lineRule="auto" w:line="240" w:before="0" w:after="120"/>
        <w:rPr>
          <w:rFonts w:ascii="Arial" w:hAnsi="Arial" w:cs="Arial"/>
          <w:sz w:val="20"/>
          <w:szCs w:val="20"/>
        </w:rPr>
      </w:pPr>
      <w:r>
        <w:rPr>
          <w:rFonts w:cs="Arial" w:ascii="Arial" w:hAnsi="Arial"/>
          <w:sz w:val="20"/>
          <w:szCs w:val="20"/>
        </w:rPr>
        <w:t>Chánh Văn phòng UBND tỉnh; Thủ trưởng các Sở, Ban, ngành; Chủ tịch UBND các huyện, thị xã; Các tổ chức chính trị xã hội và Thủ trưởng các đơn vị, cá nhân có liên quan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M. ỦY BAN NHÂN DÂN</w:t>
              <w:br/>
              <w:t>CHỦ TỊCH</w:t>
              <w:br/>
              <w:br/>
              <w:br/>
              <w:br/>
              <w:br/>
              <w:t>Lê Diễn</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BẢNG GIÁ CÁC LOẠI ĐẤT</w:t>
      </w:r>
    </w:p>
    <w:p>
      <w:pPr>
        <w:pStyle w:val="Normal"/>
        <w:autoSpaceDE w:val="false"/>
        <w:spacing w:before="0" w:after="120"/>
        <w:ind w:right="40" w:hanging="0"/>
        <w:jc w:val="center"/>
        <w:rPr>
          <w:rFonts w:ascii="Arial" w:hAnsi="Arial" w:cs="Arial"/>
          <w:sz w:val="20"/>
          <w:szCs w:val="20"/>
        </w:rPr>
      </w:pPr>
      <w:r>
        <w:rPr>
          <w:rFonts w:cs="Arial" w:ascii="Arial" w:hAnsi="Arial"/>
          <w:bCs/>
          <w:sz w:val="20"/>
          <w:szCs w:val="20"/>
        </w:rPr>
        <w:t>TRÊN ĐỊA BÀN TỈNH ĐẮK NÔNG NĂM 2014</w:t>
      </w:r>
      <w:r>
        <w:rPr>
          <w:rFonts w:cs="Arial" w:ascii="Arial" w:hAnsi="Arial"/>
          <w:sz w:val="20"/>
          <w:szCs w:val="20"/>
        </w:rPr>
        <w:br/>
      </w:r>
      <w:r>
        <w:rPr>
          <w:rFonts w:cs="Arial" w:ascii="Arial" w:hAnsi="Arial"/>
          <w:i/>
          <w:iCs/>
          <w:sz w:val="20"/>
          <w:szCs w:val="20"/>
        </w:rPr>
        <w:t>(Ban hành kèm theo Quyết định số: 28/2013/QĐ-UBND ngày 31 tháng 12 năm 2013 của Ủy ban nhān dān tỉnh Đắk Nō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I. Giá đất nông nghiệp, đất rừng sản xuất, đất có mặt nước nuôi trồng thủy sản</w:t>
      </w:r>
    </w:p>
    <w:p>
      <w:pPr>
        <w:pStyle w:val="Normal"/>
        <w:autoSpaceDE w:val="false"/>
        <w:spacing w:before="0" w:after="120"/>
        <w:ind w:right="40"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6" w:type="dxa"/>
        <w:jc w:val="left"/>
        <w:tblInd w:w="-113" w:type="dxa"/>
        <w:tblLayout w:type="fixed"/>
        <w:tblCellMar>
          <w:top w:w="0" w:type="dxa"/>
          <w:left w:w="108" w:type="dxa"/>
          <w:bottom w:w="0" w:type="dxa"/>
          <w:right w:w="108" w:type="dxa"/>
        </w:tblCellMar>
      </w:tblPr>
      <w:tblGrid>
        <w:gridCol w:w="648"/>
        <w:gridCol w:w="1666"/>
        <w:gridCol w:w="1157"/>
        <w:gridCol w:w="1157"/>
        <w:gridCol w:w="1157"/>
        <w:gridCol w:w="1157"/>
        <w:gridCol w:w="1157"/>
        <w:gridCol w:w="11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ại đấ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ạng 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ạng 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ạng 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ạng 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ạng 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ạng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trồng cây hàng năm</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trồng lúa nướ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trồng cây lâu năm</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rừng sản xuấ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uôi trồng thủy sả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r>
    </w:tbl>
    <w:p>
      <w:pPr>
        <w:pStyle w:val="Normal"/>
        <w:autoSpaceDE w:val="false"/>
        <w:spacing w:before="0" w:after="120"/>
        <w:ind w:right="40" w:hanging="0"/>
        <w:rPr/>
      </w:pPr>
      <w:r>
        <w:rPr>
          <w:rFonts w:cs="Arial" w:ascii="Arial" w:hAnsi="Arial"/>
          <w:sz w:val="20"/>
          <w:szCs w:val="20"/>
        </w:rPr>
        <w:t>Bảng giá đất nông nghiệp, đất rừng sản xuất, đất có mặt nước nuôi trồng thủy sản tại quy định nêu trên, được áp dụng cho các huyện và các xã thuộc thị xã Gia Nghĩa. Trừ đất nông nghiệp xen kẽ trong đô thị được quy định riêng dưới đâ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II. Giá đất nông nghiệp xen kẽ trong khu dân cư các phường thuộc thị xã Gia Nghĩa</w:t>
      </w:r>
    </w:p>
    <w:p>
      <w:pPr>
        <w:pStyle w:val="Normal"/>
        <w:autoSpaceDE w:val="false"/>
        <w:spacing w:before="0" w:after="120"/>
        <w:ind w:right="40"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015" w:type="dxa"/>
        <w:jc w:val="left"/>
        <w:tblInd w:w="-10" w:type="dxa"/>
        <w:tblLayout w:type="fixed"/>
        <w:tblCellMar>
          <w:top w:w="0" w:type="dxa"/>
          <w:left w:w="0" w:type="dxa"/>
          <w:bottom w:w="0" w:type="dxa"/>
          <w:right w:w="0" w:type="dxa"/>
        </w:tblCellMar>
      </w:tblPr>
      <w:tblGrid>
        <w:gridCol w:w="855"/>
        <w:gridCol w:w="2805"/>
        <w:gridCol w:w="2480"/>
        <w:gridCol w:w="187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t>T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t>Tên phường</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t>Tổ dân phố</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t>Đơn gi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hành</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2, 3, 4, 5, 6, 1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â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rung</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ức</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Phú</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hành</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 8, 9</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â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 4, 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rung</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4, 5, 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Phú</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3, 4, 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ức</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khu vực còn lại thuộc các phường</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0</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autoSpaceDE w:val="false"/>
        <w:spacing w:before="0" w:after="120"/>
        <w:ind w:right="40" w:hanging="0"/>
        <w:rPr/>
      </w:pPr>
      <w:r>
        <w:rPr>
          <w:rFonts w:cs="Arial" w:ascii="Arial" w:hAnsi="Arial"/>
          <w:b/>
          <w:bCs/>
          <w:sz w:val="20"/>
          <w:szCs w:val="20"/>
        </w:rPr>
        <w:t xml:space="preserve">III. Giá đất sản xuất kinh doanh phi nông nghiệp: </w:t>
      </w:r>
      <w:r>
        <w:rPr>
          <w:rFonts w:cs="Arial" w:ascii="Arial" w:hAnsi="Arial"/>
          <w:sz w:val="20"/>
          <w:szCs w:val="20"/>
        </w:rPr>
        <w:t>Tính bằng 0,67 so với giá đất quy định tại mục IV bảng phụ lục nà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IV. BẢNG GIÁ ĐẤT Ở</w:t>
      </w:r>
    </w:p>
    <w:p>
      <w:pPr>
        <w:pStyle w:val="Normal"/>
        <w:autoSpaceDE w:val="false"/>
        <w:spacing w:before="0" w:after="120"/>
        <w:ind w:right="40" w:hanging="0"/>
        <w:rPr>
          <w:rFonts w:ascii="Arial" w:hAnsi="Arial" w:cs="Arial"/>
          <w:sz w:val="20"/>
          <w:szCs w:val="20"/>
        </w:rPr>
      </w:pPr>
      <w:r>
        <w:rPr>
          <w:rFonts w:cs="Arial" w:ascii="Arial" w:hAnsi="Arial"/>
          <w:b/>
          <w:bCs/>
          <w:sz w:val="20"/>
          <w:szCs w:val="20"/>
        </w:rPr>
        <w:t>IV. 1: BẢNG GIÁ ĐẤT Ở ĐÔ THỊ</w:t>
      </w:r>
    </w:p>
    <w:p>
      <w:pPr>
        <w:pStyle w:val="Normal"/>
        <w:autoSpaceDE w:val="false"/>
        <w:spacing w:before="0" w:after="120"/>
        <w:ind w:right="40" w:hanging="0"/>
        <w:jc w:val="right"/>
        <w:rPr>
          <w:rFonts w:ascii="Arial" w:hAnsi="Arial" w:cs="Arial"/>
          <w:sz w:val="20"/>
          <w:szCs w:val="20"/>
        </w:rPr>
      </w:pPr>
      <w:r>
        <w:rPr>
          <w:rFonts w:cs="Arial" w:ascii="Arial" w:hAnsi="Arial"/>
          <w:bCs/>
          <w:i/>
          <w:iCs/>
          <w:sz w:val="20"/>
          <w:szCs w:val="20"/>
        </w:rPr>
        <w:t>Đơn vị tính: đồng/m</w:t>
      </w:r>
      <w:r>
        <w:rPr>
          <w:rFonts w:cs="Arial" w:ascii="Arial" w:hAnsi="Arial"/>
          <w:sz w:val="20"/>
          <w:szCs w:val="20"/>
          <w:vertAlign w:val="superscript"/>
        </w:rPr>
        <w:t>2</w:t>
      </w:r>
    </w:p>
    <w:tbl>
      <w:tblPr>
        <w:tblW w:w="13453" w:type="dxa"/>
        <w:jc w:val="left"/>
        <w:tblInd w:w="-10" w:type="dxa"/>
        <w:tblLayout w:type="fixed"/>
        <w:tblCellMar>
          <w:top w:w="0" w:type="dxa"/>
          <w:left w:w="0" w:type="dxa"/>
          <w:bottom w:w="0" w:type="dxa"/>
          <w:right w:w="0" w:type="dxa"/>
        </w:tblCellMar>
      </w:tblPr>
      <w:tblGrid>
        <w:gridCol w:w="1150"/>
        <w:gridCol w:w="3358"/>
        <w:gridCol w:w="2862"/>
        <w:gridCol w:w="4368"/>
        <w:gridCol w:w="1704"/>
        <w:gridCol w:w="11"/>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ên đường</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oạn đường</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á đất năm 2014</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ừ</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ến</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12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Thị xã Gia Nghĩa</w:t>
            </w:r>
          </w:p>
        </w:tc>
      </w:tr>
      <w:tr>
        <w:trPr/>
        <w:tc>
          <w:tcPr>
            <w:tcW w:w="13453" w:type="dxa"/>
            <w:gridSpan w:val="5"/>
            <w:tcBorders>
              <w:top w:val="single" w:sz="4" w:space="0" w:color="000000"/>
              <w:left w:val="single" w:sz="4" w:space="0" w:color="000000"/>
              <w:bottom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I. 1. Phường Nghĩa Tân</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vào Bộ đội biên phò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Nam Tây Nguyê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Nam Tây Nguyê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rẽ vào Công ty Văn T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rẽ vào Công ty Văn T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đôi (cầu Đắk R'tih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đôi (cầu Đắk R'tíh 2)</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Hết địa phận thị xã Gia Nghĩa</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 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đường vào Bộ đội biên phò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ai Bà Trưng (ngã 4 Hồ Thiên Ng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ai Bà Trưng (ngã 4 Hồ Thiên Ng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ạm Ngọc Thạc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cầu Đắk N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quán lẩu bò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3/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nh Tiên Hoà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 (Đăm Bri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Tất Thành (Ngã ba Sùng Đứ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Lê Duẩn (Văn phòng - Nhà điều hành dự án Thủy điện Đắk R'ti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Lê Duẩn (Văn phòng - Nhà điều hành dự án Thủy điện Đắk R'ti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ông tr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ông trường chè</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 (trụ sở UBND phường Nghiã Tâ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3/2 (đường vào Trung tâm hành chính thị xã Gia Nghĩ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Kế Bí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Phan Kế B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 Hiến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Tô Hiến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Đinh Tiên Hoà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 Hiến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 Hiến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ung Trực</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ần Hưng Đạo - Nguyễn Trung Trự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rần Hưng Đạo - Nguyễn Trung Trực - đường 4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ao Bá Quá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Trung Trự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ần Hưng Đạ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õ Văn Tầ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ổ dân phố 4, phường Nghĩa Tân (đường số 90)</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Tất Thành</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Lê Thánh Tông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phường Nghĩa Tru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ủy điện Đắk Nông (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phường Nghĩa Trung (gần ngã 3 thuỷ đi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gãy (giáp ranh xã Đắk Ni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Sùng Đức, phường Nghĩa Tâ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ội các tuyến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Biên Phòng, phường Nghĩa Tâ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ội các tuyến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Công An, phường Nghĩa Tâ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ội các tuyến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Ngân hàng, phường Nghĩa Tâ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ội các tuyến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ất ở ven các đường nhựa, bê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thông 2 đầ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ụ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3453" w:type="dxa"/>
            <w:gridSpan w:val="5"/>
            <w:tcBorders>
              <w:top w:val="single" w:sz="4" w:space="0" w:color="000000"/>
              <w:left w:val="single" w:sz="4" w:space="0" w:color="000000"/>
              <w:bottom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I. 2. Phường Nghĩa Phú</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Tất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Quảng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ách sạn Hồng Liê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ách sạn Hồng Liê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5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ộ đội biên phòng</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ộ đội biên phò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Nam Tây Nguyê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Nam Tây Nguyê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rẽ vào Công ty Văn T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rẽ vào Công ty Văn T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đôi (cầu Đắk R'tít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đôi (cầu Đắk R'tít 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Thị xã Gia Nghĩ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ê Hồng Phong (Đường vào mỏ đá 739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òng cầu vượ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ông an phường Nghĩa Phú</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ông an phường Nghĩa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òng cầu vượ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vượ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position w:val="-1"/>
                <w:sz w:val="20"/>
                <w:szCs w:val="20"/>
              </w:rPr>
              <w:t xml:space="preserve">An Dương Vương (Đường đi xã </w:t>
            </w:r>
            <w:r>
              <w:rPr>
                <w:rFonts w:cs="Arial" w:ascii="Arial" w:hAnsi="Arial"/>
                <w:sz w:val="20"/>
                <w:szCs w:val="20"/>
              </w:rPr>
              <w:t>Đắk R</w:t>
            </w:r>
            <w:r>
              <w:rPr>
                <w:rFonts w:cs="Arial" w:ascii="Arial" w:hAnsi="Arial"/>
                <w:position w:val="10"/>
                <w:sz w:val="20"/>
                <w:szCs w:val="20"/>
              </w:rPr>
              <w:t>’</w:t>
            </w:r>
            <w:r>
              <w:rPr>
                <w:rFonts w:cs="Arial" w:ascii="Arial" w:hAnsi="Arial"/>
                <w:sz w:val="20"/>
                <w:szCs w:val="20"/>
              </w:rPr>
              <w:t>Moa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iếp giáp QL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mới đi vào xã Đắk R'mo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mới đi vào xã Đắk R'mo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R'mo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An Dương Vương cũ (đoạn đường cụ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An Dương</w:t>
            </w:r>
          </w:p>
          <w:p>
            <w:pPr>
              <w:pStyle w:val="Normal"/>
              <w:autoSpaceDE w:val="false"/>
              <w:spacing w:before="0" w:after="120"/>
              <w:ind w:right="40" w:hanging="0"/>
              <w:rPr>
                <w:rFonts w:ascii="Arial" w:hAnsi="Arial" w:cs="Arial"/>
                <w:sz w:val="20"/>
                <w:szCs w:val="20"/>
              </w:rPr>
            </w:pPr>
            <w:r>
              <w:rPr>
                <w:rFonts w:cs="Arial" w:ascii="Arial" w:hAnsi="Arial"/>
                <w:sz w:val="20"/>
                <w:szCs w:val="20"/>
              </w:rPr>
              <w:t>Vương đi vào xã Đắk R'mo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ờ kè thuỷ điện Đắk R'tí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nh đai Tổ dân phố 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Mỏ đá</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Quảng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ông an Tỉ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ông an Tỉ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R'mo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ông an tỉ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Doanh trại cơ quan quân sự thị xã</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ội trường tổ dân phố 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ội trường tổ dân phố 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ước (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7</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Cảnh sát cơ động)</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ê tông</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ê t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ã Đắk R'mo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vào khu biên phòng và nội khu tái định c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nhựa, bê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òn lại thông hai đầ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òn lại (đường cụ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3453" w:type="dxa"/>
            <w:gridSpan w:val="5"/>
            <w:tcBorders>
              <w:top w:val="single" w:sz="4" w:space="0" w:color="000000"/>
              <w:left w:val="single" w:sz="4" w:space="0" w:color="000000"/>
              <w:bottom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I. 3. Phường Nghĩa Đức</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 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Sở Kế hoạch và Đầu t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Sở Kế hoạch và Đầu t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ần Phú (Tỉnh lộ 4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Thị Hồng Gấm (23/3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Trang Lơng (Nguyễn Văn Trỗi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uyễn Trãi (nhà công vụ)</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uyễn Trãi (nhà công vụ)</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à Thố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à Thố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ượng đài N'Trang L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ượng đài 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ãi (Nguyễn Văn Trỗi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 ( Ngã 3 nhà công vụ)</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chân cầu Đắk Nông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Tổ dân phố 1 (Tổ 1, Khối 5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chân cầu Đắk Nông mớ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au nhà Công vụ</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đi Cầu Bà Thố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Trãi (Nguyễn Văn Trỗi cũ -Ngã 4 Tổ 1, Khối 5)</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ào 50 m</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oạn đường đất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ên hông nhà Công vụ</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Trãi (Nguyễn Văn Trỗi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au nhà Công vụ</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ịa chất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iếp giáp đường xuống Cầu Bà Thố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ào 200 m (vào trạm bơ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Nguyễn Thị Minh Kha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Gần đường Nguyễn Văn Trỗ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Nguyễn Thị Minh Kha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các tổ an ninh, tổ dân phố</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à Thố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ẽ phải đến giáp ranh khu TĐC đồi Đắk Nu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4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à Thố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thẳng đến trụ sở Ban QLCDA tỉnh Đắk N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 (Tỉnh lộ 4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4 (tiếp giáp với đường Trần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6 (giáp ranh xã Đăk H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ái Tổ (đường D1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Ama Jhao (đường D2 cũ) + Đường Cao Thắ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vòng nối với đường 23/3 (gần Sở Nội vụ)</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ẻm nối với đường Ama Jhao</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hẻm nối với đường Ama Jha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rần Văn Diê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Khuyế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ương Thế V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ương Thế Vi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Lương Thế V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Hữu Thọ</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 (Trục D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 (Trục N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 (Trục N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Khánh Dư</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Hoa Thám</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Đại Nghĩ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dây 500kV (hết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ường Tộ</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Hoàng Diệu - Nguyễn Thượng Hi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Diệ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Diệ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Nguyễn Thượng Hiền - Nguyễn Trường Tộ</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 (giáp đường dây 500KV)</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đồi Đắk Nur</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ội các tuyến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nhựa, bê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thông 2 đầ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ụ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ổ dân phố 1,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3453" w:type="dxa"/>
            <w:gridSpan w:val="5"/>
            <w:tcBorders>
              <w:top w:val="single" w:sz="4" w:space="0" w:color="000000"/>
              <w:left w:val="single" w:sz="4" w:space="0" w:color="000000"/>
              <w:bottom w:val="single" w:sz="4" w:space="0" w:color="000000"/>
            </w:tcBorders>
          </w:tcPr>
          <w:p>
            <w:pPr>
              <w:pStyle w:val="Normal"/>
              <w:tabs>
                <w:tab w:val="clear" w:pos="720"/>
                <w:tab w:val="left" w:pos="1240" w:leader="none"/>
              </w:tabs>
              <w:autoSpaceDE w:val="false"/>
              <w:spacing w:before="0" w:after="120"/>
              <w:ind w:right="40" w:hanging="0"/>
              <w:rPr>
                <w:rFonts w:ascii="Arial" w:hAnsi="Arial" w:cs="Arial"/>
                <w:sz w:val="20"/>
                <w:szCs w:val="20"/>
              </w:rPr>
            </w:pPr>
            <w:r>
              <w:rPr>
                <w:rFonts w:cs="Arial" w:ascii="Arial" w:hAnsi="Arial"/>
                <w:b/>
                <w:bCs/>
                <w:sz w:val="20"/>
                <w:szCs w:val="20"/>
              </w:rPr>
              <w:t>I. 4. Phường Nghĩa Thành</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Quảng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Bội Châ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Bội Châ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vào Bộ đội biên phò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õ Thị Sáu (Thị độ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õ Thị Sáu (Thị độ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đường vào Bộ đội biên phòng)</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Hai Bà Trưng (Ngã 4 hồ Thiên Nga)</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 (Ngã 4 hồ thiên Ng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Mây</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ự Trọ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thôn Nghĩa Bì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2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ống Duy Tâ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thôn Nghĩa Bì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ống Duy Tâ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quốc lộ 14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i Phương (Hùng Vương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uỳnh Thúc Kháng (Trương Công Định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 Nguyễn Tri Ph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Hai Bà Trưng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ương Định (Lý Thường Kiệt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ại giam công an huyện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uỳnh Thúc Kháng (Trần Hưng Đạo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uỳnh Thúc Kháng (Trần Hưng Đạo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hợ thị xã</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hợ thị x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ào 50m (đường đi vào chùa Pháp Ho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sân Bay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hùa Pháp Hoa (Hùng Vương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Hai Bà Trưng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ự Trọ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ào Duy Từ</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à Triệ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ương Định (Lý Thường Kiệt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ào Duy Từ</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Mâ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 Văn A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i P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i Ph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uỳnh Thúc Kh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õ Thị Sá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Hai Bà Trưng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 (QL14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h Chợ</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ương Định (Lý Thường Kiệt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à Triệ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8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Viết Xuân</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 (Ql 14 cũ)</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Mạc Thị Bưở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 (Ql 14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ồ Thiên Nga (Hồ Vịt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ồ Thiên Nga (Hồ Vịt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ước Trường Tiểu học Phan Chu Tri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Mạc Thị Bưở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Bộ Châu (Đường Liên Thôn Nghĩa Tín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uyễn Tất Thành (QL 14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1.31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hĩa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Phan Bội Châu ( ngã 3 Nghĩa Tín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hĩa Bì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Trục Bắc – Nam và một đoạn Hai Bà Trưng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Bội Châ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ất (Nhà hàng Dốc Võ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à luy d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à luy â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ất (Nhà hàng Dốc Võ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đường Ngô Mâ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đường Ngô Mây</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đô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Hai Bà Trưng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lên Sân bay giao với đường Tôn Đức Thắ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õ Thị Sá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2,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õ Thị Sá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Viết Xuân (đường tổ dân phố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uyễn Viết Xuân (đường tổ dân phố 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ỳnh Thúc Kháng (Trần Hưng Đạo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ỳnh Thúc Kháng (Trần Hưng Đạo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ự Trọ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nh đai hồ phường Nghĩa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Tôn Đức Thắ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Trần Phú</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Tôn Đức Thắ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C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ô Mây (nhà ông Luân)</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ào</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Mây (Trạm y tế)</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ống Duy Tân (nhà ông Luyện) đến đường ch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ợ vào 50m (đường đi vào chùa Pháp Ho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ùa Pháp Ho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Dũng Tầ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Thủy Lâ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nhựa, bê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 3, 4, 5, 6, 1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thông 2 đầ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1, 2, 3, 4, 5, 6, 1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ụ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ổ dân phố 1, 2, 3, 4, 5, 6, 1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3453" w:type="dxa"/>
            <w:gridSpan w:val="5"/>
            <w:tcBorders>
              <w:top w:val="single" w:sz="4" w:space="0" w:color="000000"/>
              <w:left w:val="single" w:sz="4" w:space="0" w:color="000000"/>
              <w:bottom w:val="single" w:sz="4" w:space="0" w:color="000000"/>
            </w:tcBorders>
          </w:tcPr>
          <w:p>
            <w:pPr>
              <w:pStyle w:val="Normal"/>
              <w:autoSpaceDE w:val="false"/>
              <w:spacing w:before="0" w:after="120"/>
              <w:ind w:right="40" w:hanging="0"/>
              <w:rPr>
                <w:rFonts w:ascii="Arial" w:hAnsi="Arial" w:cs="Arial"/>
                <w:b/>
                <w:b/>
                <w:bCs/>
                <w:sz w:val="20"/>
                <w:szCs w:val="20"/>
              </w:rPr>
            </w:pPr>
            <w:r>
              <w:rPr>
                <w:rFonts w:cs="Arial" w:ascii="Arial" w:hAnsi="Arial"/>
                <w:b/>
                <w:bCs/>
                <w:sz w:val="20"/>
                <w:szCs w:val="20"/>
              </w:rPr>
              <w:t>I. 5. Phường Nghĩa Trung</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ân hàng đầu t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ân hàng đầu t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ần Phú (Tỉnh lộ 4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Thị Hồng Gấm (23/3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Văn Trỗi (Lê Lợi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ê Thánh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a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Vào Tỉnh uỷ)</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uỷ (đường Trần Hưng Đạ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ện Biên Phủ</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Thị Hồng Gấm (23/3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Bih Alêô (N’Trang Lơng cũ)</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ê Thị Hồng Gấm (Đường 23/3 cũ)</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Nội trú N’Trang Lơng</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Nội trú 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ê Thánh Tông cũ (đường Tôn Đức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Thánh Tô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ồi Thuỷ lợi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ồi Thuỷ lợi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Bắc - Nam giai đoạn 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ạm Văn Đồng (Lê Thánh Tông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Tôn Đức Thắng (Bắc - Nam giai đoạn 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ủy điện Đắk N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 (Quốc lộ 28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ần Phú – Lê Thị Hồng Gấm (ngã 3 tỉnh lộ 4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ệnh việ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ệnh vi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lò gạch (hết đường đô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ểu Ong (đường trước Trung tâm Hội nghị tỉ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ăng Lưu (Đường N1 cũ)</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Phan Đăng Lưu (Đường N1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ủy (đoạn giao đường Nguyễn Văn Trỗi và đường Lê La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23/3 (Sở Thông tin và Truyền th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ũ Anh Ba (Đường N3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ăng Lưu (Đường N1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ểu 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ần Hưng Đạo</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 (Sở Thông tin và Truyền th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ỉnh uỷ</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õ Văn Kiệ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 (QL 28 cũ)</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đô thị mới Đắk Ni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 (trục N1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Khánh D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Hữu Thọ (Trục N2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 (Trục D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 (Trục N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 (trục N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 (Trục N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4</w:t>
            </w:r>
          </w:p>
        </w:tc>
        <w:tc>
          <w:tcPr>
            <w:tcW w:w="3358"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Kim Đồng</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ình Ph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Kim Đồ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Diệ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Khánh Dư</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ao của đường Y Jút – Tôn Thất T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Hoa Thám</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Jú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Đại Nghĩ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ản Đà</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Nhật Duậ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Kim Đồng và Nguyễn Thượng Hi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ình Ph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Diệ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ượng Hi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Y Jút và Tôn Thất T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ường Tộ</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Diệ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ao giữa Nguyễn Thượng Hiền và Hoàng Diệ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Đức Cả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m Ngh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ao giữa Phan Đình Phùng và Trần Khánh D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ình Phù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ao giữa Tôn Thất Tùng và Hoàng Diệ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ường Phan Đình Ph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ình Gió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Thất Tù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uê</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Văn Thụ</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Đức Cả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uê</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Văn Thụ</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Thì Nhậm</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uê</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Trục N2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Thì Nhậ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ình Phù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Tất Tố</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Thì Nhậ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Niê K’Đă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ất (giáp bưu điện tỉnh và Công ty Gia Nghĩa)</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23/3</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ân cầu Đắk Nông</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ôn Đức Thắng (Bắc Nam giai đoạn 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Đắk N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vực Tổ dân phố 1+3 Phường Nghĩa Tru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Dân tộc Nội trú N'Trang Lơng (theo đường vào khách sạn Log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bih Alêô</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Lê Thánh Tông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3 (đường vào Thủy điện Đắk N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phường Nghĩa Tâ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ủy điện Đắk N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gãy (giáp ranh xã Đắk Ni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tái định cư 23 h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Đăng Lư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ĐC 23 ha (hết trường Chính trị tỉ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ất ở khu tái định cư 23 ha</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ội các Tuyến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nhựa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2,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òn lại thông hai đầ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ổ dân phố 2,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òn lại (đường cụ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2,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ổ dân phố còn lại của ph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So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II. 1. Thị trấn Đức An</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Ranh giới thị trấn và xã Nam Bì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huyện độ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đông (tr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tây (ph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Huyện độ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Dịch vụ c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đông (tr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tây (ph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Dịch vụ c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ụ sở Ngân hàng nông nghiệp</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đông (tr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5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tây (ph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ân hàng nông nghiệp</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xã Thuận Hà (Kiểm lâ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uận Hà (Kiểm lâ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809</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809</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Nâm N'Ja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xuống đập Đắk Rlo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bưu đi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bưu điện) + 15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bưu điện) + 15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uống Đập Đắk Rl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ành chí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i cục thuế (QL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14 (giáp Viện kiểm sá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uỷ (QL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khu hành ch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o bạc (QL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khu hành ch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9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0 (Đăk N'Dru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QL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N'Dru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6 (Ma Nham - Trung tâm y tế)</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ệnh việ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ệnh vi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Bì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trước cổng huyện đội) các trục đường chí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sau huyện đội) các trục đường ch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ố 2 sau UBND thị trấn Đức 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Thuận H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Hạt Kiểm lâ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Hạt Kiểm lâm) + 20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ài phát thanh và truyền hình</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Đài Phát thanh Truyền hình)</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Đài Phát thanh và truyền hình) + 400 m</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oạn đường còn lại của đường vào Đài phát thanh truyền hì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phía nam sát UBND thị trấn Đức 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nhà công vụ giáo viê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 14 + 6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xưởng cưa nhà ông Vũ Duy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ưởng cưa nhà ông Vũ Duy Bì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giữa Tổ 3 và Tổ 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ố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iểu học 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ối với đường xuống đập Đắk Rl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w:t>
            </w:r>
          </w:p>
        </w:tc>
        <w:tc>
          <w:tcPr>
            <w:tcW w:w="12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Krông Nô</w:t>
            </w:r>
          </w:p>
        </w:tc>
      </w:tr>
      <w:tr>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III.1. Thị trấn Đắk Mâm</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Km số 16 TL4 (cầu 1, giáp Xã Nam Đà)</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ến x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Bến 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gân hàng Nông Nghiệp</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gân hàng Nông Nghiệp</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ướng đi Buôn OL (trường MG Họa M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ến 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ổ dân phố số 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ổ dân phố số 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ây 500 KV</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dây 500 KV</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Đắk Hà (nghĩa đị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ây 500 KV</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Dr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DR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Dốc L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Dốc L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i xã Nam Xuân + 3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Dốc Linh (Hướng đi xã Nam Xuân) + 30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Cầu chá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Dốc Linh (Đường đi Tân Thành)</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Nhà cộng đồng Buôn Broih</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Nhà cộng đồng Buôn Broi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vào Mỏ đá</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vào Mỏ đá</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ân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ổ dân phố 6</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4 (Trường THP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ổ dân phố số 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ổ dân phố 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gân hàng Nông Nghiệp</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ổ dân phố số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ến 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ổ dân phố số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trung tâm thị trấ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gân hàng Nông Nghiệp</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áp tỉnh lộ 4 (qua trụ sở UBND huyệ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ổ dân phố 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hợ huy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ổ dân phố số 3 (giáp đường nhự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trung tâm thị trấ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uyện Ủy (đi qua hội trường tổ 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3 Công an huyệ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trung tâm thị trấ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đài truyền thanh huyệ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4.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giáp đường N13(gần ch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tổ dân số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2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giáp đường N13 (gần ch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N7 (tỉnh lộ 3 nối dà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trục đường nhựa khu trung tâm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ven trục đường còn lại của khu Trung tâm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bê tông trong khu trung tâm thị trấn Đắk Mâ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bê tông ven trung tâm thị trấn Đắk Mâ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khu bốn bìa (thôn Đắc Lập, xã Đắk Drô)</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ông-Lâm (giáp Tỉnh lộ 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hĩa địa thị trấn (giáp Tỉnh lộ 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thôn Đắk Tân và thôn Đắk Hư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w:t>
            </w:r>
          </w:p>
        </w:tc>
        <w:tc>
          <w:tcPr>
            <w:tcW w:w="12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Cư Jút</w:t>
            </w:r>
          </w:p>
        </w:tc>
      </w:tr>
      <w:tr>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IV. 1. Thị trấn Ea T'l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Nguyễn Tất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ề phía Đăk Nô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ửa hàng xe máy Bảo Lo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đường Ngô Quyề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ề phía Đắk Lắk</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ửa hàng xe máy Bảo Lo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ửa hàng xe máy Lai 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ửa hàng xe máy Lai H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ửa hàng xe máy Gia Vạn L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ửa hàng xe máy Gia Vạn Lợ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âm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đường Ngô Quyề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hà ông Trị (Km0 + 11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hà ông Trị (Km0 + 11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phụ vào Nhà máy điề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phụ vào Nhà máy điề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Sao ngàn p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Sao ngàn ph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Thị trấn (giáp Trúc Sơ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 (đường đi Krông Nô)</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Bà Triệu (Cổng thôn Văn hoá khối 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Bà Triệu (Cổng thôn Văn hoá khối 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guyễn Du (vào Thác Trinh N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guyễn Du (vào Thác Trinh Nữ)</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vào bãi cá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vào bãi cá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Du (vào thác Trinh Nữ)</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8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80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hác Trinh N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inh thá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3 đường Nguyễn D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âm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 (vào khối 6)</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đầu đường Hai Bà Trư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u tập thể huyện (Cổng nhà ông Hư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u tập thể huyện (Cổng nhà ông Hư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Xế</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Xế</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guyễn Du (vào thác Trinh Nữ)</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ối 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ngã 3 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13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13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hờ từ đường họ Phạ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hờ từ đường họ Phạ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ống ngã 5 nhà ông Tò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ống ngã 5 nhà ông Tò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sinh thá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Văn Linh (đường đi Nam Do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ngã 4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L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Lợ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tiểu học Trần Phú</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tiểu học Trần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đường Phan Chu Tr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Chu Trinh (đường Tấn Hả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Ngã tư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Cổng trường THPT Phan Chu Tr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ạm Văn Đồng (Khu phố chợ)</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Ngã 4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phố chợ (Ngã ba đường sau chợ)</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phố chợ (ngã 3 đường sau ch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dốc đá</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dốc đá</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gã 5 nhà ông Tò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dốc đá</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Chế</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Chế</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gã 5 nhà ông Tò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ến xe huyệ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14 (Ngã ba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phố chợ (Ngã ba đường sau chợ)</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ía sau chợ huyệ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vào bến 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Phạm Văn Đồ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à ông Kho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cổng văn hoá khối 7</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khối 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Quyền (vào Trung tâm Chính tr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5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đường Y Ngông-Lê Quý Đô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tư đường Y Ngông-Lê Quý Đôn</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Lê Hồng Phong</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ợi (Đường Lê Lợ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đường Nguyễn Văn L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ơ Trang Gư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ơ Trang Gưr</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Bảng quy hoạc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Hồng Phong (Đường vành đa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Bảng quy hoạc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Sao Ngàn p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Sao Ngàn ph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cầ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máy điề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máy điều (Cổng ch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máy điều (Cổng phụ)</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Quý Đôn (Tuyến 2 Bon U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guyễn Đình Chiểu (Chùa Huệ Đứ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giáp đường Y Ng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Ngông (Tuyến 2 Bon U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giáp đường Lê Quý Đô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ơ Trang Gư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ơ Trang Gưr (Tuyến 2 bon U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ba đường Y Ng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Lê L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 (Tuyến 2 Bon U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Ngã ba 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Quốc</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Quố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EaTli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EaTli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ba đường Quang Tru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Quang Tru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Phan Chu Tr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à Triệu (Đường vào khối 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400 m (Ngã ba cạnh nhà ông Chí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 + 400 m (Ngã ba cạnh nhà ông Chí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ội 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Đình Chiểu (Cạnh Chùa Huệ Đức)</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ba 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Lê Hồng Ph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ội 7</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đường Trần Hưng Đạo)</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 m</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tập thể huyệ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Hai Bà Trư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khối 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Phan Chu Tr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Sự</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Chí Thanh (Cạnh Kiểm lâm)</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guyễn Văn L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Lê Duẩ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guyễn Văn Linh (trước mặt nhà ông Trì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Hồ Trúc</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guyễn Văn Linh (trước mặt nhà ông Trì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ang Trung (Nhà ông Hữ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ang Trung (Nhà ông Hữ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Sự</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Nguyễn Tất Thành giáp bệnh vi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âm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rông Bon U3 (Cạnh trụ điện 500Kv)</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uyễn Văn L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700 m (Nhà rông Bon U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Y Bí Alêô (Tuyến 2 bon U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ường DT nội tr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Vậ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Vậ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ường Phan Chu Tr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đồng Chu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4, 5 xã Tâm Thắ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au bệnh viện (cũ)</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sau ch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Quang Tru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hị Minh Kha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Lê Hồng Ph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Lê Hồng Pho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hồ Trúc</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DP 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N'Trang Lơng (cạnh nhà ông Tuyể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Phan Chu Tr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ổ dân phố</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ến 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ang Trung giáp Bệnh Việ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1150"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Nguyễn Đình Chiểu</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bệnh viện mới</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khu dân cư còn lại 13 tổ dân phố và 3 bo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w:t>
            </w:r>
          </w:p>
        </w:tc>
        <w:tc>
          <w:tcPr>
            <w:tcW w:w="12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Mil</w:t>
            </w:r>
          </w:p>
        </w:tc>
      </w:tr>
      <w:tr>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V. 1. Thị trấn Đắk Mil</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QL 1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Nguyễn Chí Tha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Trần Phú</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Nguyễn T. Thà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L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 (QL 1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Chí Tha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N'Trang L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Hoàng Diệ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Hoàng Diệ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ạt Kiểm Lâ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ạt Kiểm Lâ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L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Đường Nguyễn Chí Thanh (QL 14C)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Nguyễn Chí Tha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Chí Tha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ụ sở UBND xã Đắk L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 sở UBND xã Đắk La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L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Đinh Tiên Hoà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Đinh Tiên Hoà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Lê Duẩn -Hai Bà Trư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Lê Duẩn -Hai Bà Trư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ức Mi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Nguyễn Khuyế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Nguyễn Khuyế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Hùng Vương đi Trường cấp III (nhà Thầy Vă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Hùng Vương đi Trường cấp III (nhà Thầy Văn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Hùng Vương - Lê Duẩ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ổng Trường Trần Phú</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ổng Trường Trần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Trần Phú - Trần Nhân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Trần Phú- Trần Nhân T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Chí Tha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ợ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Quyề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D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bà Tra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bà Tra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ấu nối với đường Nguyễn D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đường Nguyễn D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100m (mỗi bên 10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phân lô tái định cư TDP5 đấu nối với đường Nguyễn D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ân lô tái định cư TDP5 không đấu nối với đường Nguyễn D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rẻ Họa M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rẻ Họa M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đi trường Nguyễn Chí Tha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3 đường đi trường Nguyễn Chí Tha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Chí Tha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1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Chí Tha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N'Trang L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ái Tổ</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Gia T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TDP3 đi TDP 6</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Gia Tự (nhà bà S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Hồng Pho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Gia Tự</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ự Trọ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Quang Tru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ng cư 301 đấu nối với đường Trần Hưng Đạo</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20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20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ờ Hồ Tâ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TDP 13 không đấu nối vớ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ên 1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tổ dân phố 13 không đấu nối với đường Trần Hưng Đạo</w:t>
            </w:r>
          </w:p>
        </w:tc>
        <w:tc>
          <w:tcPr>
            <w:tcW w:w="1715"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Diệ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ội trường TDP 1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ội trường TDP 16</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DP 16 + 30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DP 16 + 30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hạt kiểm lâm đi Buôn Sa R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400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còn lại của TDP 1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Nhân Tô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chợ Đắk Mil</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ần Nhân Tông (cổng chợ phía Tây)</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DP 1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Hướng D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ơ quan huyện độ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ợ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c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Phía thấp</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i Phươ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Khuyế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Duẩ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còn lại tổ dân phố 7,8 nối với đường Lê Duẩn hoặc đường Hai Bà Trư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còn lại của TDP 7,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õ Thị Sá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nh Tiên Hoà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Lê Duẩ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450 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45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thị trấ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DP 9 (Phía đông Bệnh việ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ấ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ệnh viện (Nhà ông Nam)</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Bội Châ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nh Tiên Hoà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Viết Xuâ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Viết Xuân</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ý Thường Kiệt</w:t>
            </w:r>
          </w:p>
        </w:tc>
        <w:tc>
          <w:tcPr>
            <w:tcW w:w="1704"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rã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oàng Văn Thụ</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Viết Xuâ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iê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nhà ông Hùng Ma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Chỉnh (hết trường nội tr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1 đi tổ dân phố 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ang Tru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Phan Bội Châu (nhà ông Sự)</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1 đấu nối với đường Nguyễn Tất Thành vào mỗi bên 10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còn lại của Tổ dân phố 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tổ dân phố 12 đấu nối với đường Trần Hưng Đạo vào 100 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Khu dân cư Nguyễn Đình Chiểu không đấu nối với đường Trần Hưng Đạ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dân phố 4 (nhà Bảy Mai) nối với đường Nguyễn Tất Thành vào 200 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còn lại của TDP 3, TDP 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òn lại của TDP 3, TDP 6 đấu nối với đường với đường Nguyễn Tất Thành vào 20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nh đai hồ Tây (TDP 1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oa viê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Bà Triệ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bà Triệ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vành đai hồ Tâ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nh đai hồ Tây (TDP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D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40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40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vành đa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ơ Trang Gư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w:t>
            </w:r>
          </w:p>
        </w:tc>
        <w:tc>
          <w:tcPr>
            <w:tcW w:w="12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R'lấp</w:t>
            </w:r>
          </w:p>
        </w:tc>
      </w:tr>
      <w:tr>
        <w:trPr/>
        <w:tc>
          <w:tcPr>
            <w:tcW w:w="13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VI. 1. Thị trấn Kiến Đức</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358"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Kiến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õ Thị Sáu - Nguyễn Tất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õ Thị Sáu -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Chu Văn A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H.Trác –N.T.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Hữu Trác - Nguyễn Tất Thành</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Trần Phú- Nguyễn Tất Thành</w:t>
            </w:r>
          </w:p>
        </w:tc>
        <w:tc>
          <w:tcPr>
            <w:tcW w:w="1704"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đường Trần Ph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600m (ngã 3 đường Trần Ph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600m (ngã 3 đường Trần Phú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Kiến Thành (Đường Nguyễn Tất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Thánh Tô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Hữu Trác – Lê Thánh T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lò mổ (tà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Hữu Trác – Lê Thánh T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lò mổ (tà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vào lò mổ - Lê Thánh Tô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200m (Giáp đất nhà ông L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200m (Giáp đất nhà ông L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iểm quy hoạch (Giáp bờ kè sau chợ)</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200m (Giáp đất nhà ông L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QLộ 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 (Bên phả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ộ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5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5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g.Du đường N'Trang L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g.Du đường 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BLa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 (bên trá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ộ 14) Phía tà â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5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Phía bên trái đ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15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11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11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650m (ngã 3 đường Ph.C.Trinh-đường Nơ.Tr Lo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650m (ngã 3 đường Ph.C.Trinh-đường N'Trang Lơng)</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450m (đường N'Trang Lơng)</w:t>
            </w:r>
          </w:p>
        </w:tc>
        <w:tc>
          <w:tcPr>
            <w:tcW w:w="1704"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450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Quảng Tân (đường N'Trang L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700,000</w:t>
            </w:r>
          </w:p>
        </w:tc>
      </w:tr>
      <w:tr>
        <w:trPr/>
        <w:tc>
          <w:tcPr>
            <w:tcW w:w="11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Hữu Trác</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50m (QLộ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Thánh Tông –Lê Hữu Trá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 Thánh Tông –Lê Hữu Trá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Hai bà Trưng –Lê Hữu Trá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Hai bà Trưng –Lê Hữu Trá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100 (Ngã 3 đường vào xóm 2 tổ 8 đường Lê Hữu Trá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100 (Ngã 3 đường vào xóm 2 tổ 8 đường Lê Hữu Trác)</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Vũ Mai Hu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đất nhà ông Vũ Mai Huy</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N'Trang L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Phú</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Trần Phú-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Kiến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Võ Thị Sá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õ Thị Sáu- Nguyễn Tất Thà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Kiến Thành đường Võ Thị Sá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35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Chu Trinh</w:t>
            </w:r>
          </w:p>
        </w:tc>
        <w:tc>
          <w:tcPr>
            <w:tcW w:w="286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Nguyễn Tất Thành-Phan Chu Trinh</w:t>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thuỷ điện Đắk Tăng (đường P.C.Trinh)</w:t>
            </w:r>
          </w:p>
        </w:tc>
        <w:tc>
          <w:tcPr>
            <w:tcW w:w="1704"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 Văn A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Nguyễn Tất Thành-Chu Văn An (Km 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Nguyễn Khuyế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D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 Văn A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Huệ</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D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Khuyế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Nguyễn Du nối dài</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Du – 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Khuyế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ân vận độ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ân vận độ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ổ dân phố 2 giáp hồ thuỷ điệ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ần Hưng Đạo</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Trang Lơ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850 đường Trần Hưng Đạ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850 đường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hồ thuỷ điện Đắk Tang đường Trần.H.Đạ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an Chu Trinh</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N'Trang Lơng- Phan.C.Tr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300 (đường Phan .C.Tri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300 (đường Phan .C.Tr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Kiến Thành Đường.P C.Tri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ai Bà Trư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Trang Lơng (Đập nước Đăk BLa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T Y tế huyện (Điểm dân cư số 5 đường Lê Hữu Trá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ùng Vương</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ộ 14- Trụ sở UBND TT mớ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200m (Đường Hùng V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200m (Đường Hùng V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Hùng Vương - Trần Ph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ô Quyề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ểm dân cư số 2 (Tà luy d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Lợi (Điểm dân cư số 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4368"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0" w:hanging="0"/>
              <w:jc w:val="right"/>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số 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ập thể TT Y tế Huyệ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khu phố</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trần Hưng Đạ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ổ 3, giáp đường Phan Chu Tri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ổ 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ần Hưng Đạ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ồi thông tổ 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ộ 1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400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400 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máy nước đá</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Vinh Tổ 6</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Kiến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S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ờ kè chợ</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nh đai bệnh viện</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bệnh việ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giáp đường Lê Hữu Trá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Dân tộc nội trú</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Phan Chu Trin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Dân tộc nội tr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Dân tộc nội trú</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Xóm 4, Tổ 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K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Xóm 4, Tổ 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ẻm 6, Tổ 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hu Văn An</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a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hu</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ất Thành ngã 3 nhà ông Thu</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Nguyễn Du nối dà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10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rPr>
          <w:rFonts w:ascii="Arial" w:hAnsi="Arial" w:cs="Arial"/>
          <w:sz w:val="20"/>
          <w:szCs w:val="20"/>
        </w:rPr>
      </w:pPr>
      <w:r>
        <w:rPr>
          <w:rFonts w:cs="Arial" w:ascii="Arial" w:hAnsi="Arial"/>
          <w:b/>
          <w:bCs/>
          <w:sz w:val="20"/>
          <w:szCs w:val="20"/>
        </w:rPr>
        <w:t>IV.2: BẢNG GIÁ ĐẤT Ở NÔNG THÔN</w:t>
      </w:r>
    </w:p>
    <w:p>
      <w:pPr>
        <w:pStyle w:val="Normal"/>
        <w:autoSpaceDE w:val="false"/>
        <w:spacing w:before="0" w:after="120"/>
        <w:ind w:right="40" w:hanging="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10238" w:type="dxa"/>
        <w:jc w:val="left"/>
        <w:tblInd w:w="-10" w:type="dxa"/>
        <w:tblLayout w:type="fixed"/>
        <w:tblCellMar>
          <w:top w:w="0" w:type="dxa"/>
          <w:left w:w="0" w:type="dxa"/>
          <w:bottom w:w="0" w:type="dxa"/>
          <w:right w:w="0" w:type="dxa"/>
        </w:tblCellMar>
      </w:tblPr>
      <w:tblGrid>
        <w:gridCol w:w="811"/>
        <w:gridCol w:w="13"/>
        <w:gridCol w:w="2440"/>
        <w:gridCol w:w="2856"/>
        <w:gridCol w:w="125"/>
        <w:gridCol w:w="2742"/>
        <w:gridCol w:w="1241"/>
        <w:gridCol w:w="10"/>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ên đường</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oạn đườn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á đất năm 2014</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ừ</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ến</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Thị xã Gia Nghĩ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 1.</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Thàn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huyện Đắk S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ầu đường đôi (đường Nguyễn Tất Thà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đường đôi</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phường Nghĩa Thành</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phường Nghĩa Phú (khu nhà ở Công an tỉ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ảng Tiế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phường Nghĩa Phú (Mỏ đ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ảng Tiế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ủy điện Việt Nguyên (Đắk Nông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hành chính xã (UBND xã giáp Quốc lộ 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nh đai Quảng Thành (giáp phường Nghĩa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ắk R'moa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phường Nghĩa Thà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lò gạc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ủy điện Việt Nguyên (Đắk Nông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đường bê tô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Nghĩa T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Nghĩa Hò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 thôn Nghĩa Tín, Nghĩa Hòa, Tân Tiến, Tân Lập, Tân Thịnh (đường thông 2 đầ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 thôn Nghĩa Tín, Nghĩa Hòa, Tân Tiến, Tân Lập, Tân Thịnh (đường cụ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bê tông nông thô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 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Ni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2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phường Nghĩa Trung (cầu Lò Gạch)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phường Nghĩa Trung (cầu Lò Gạc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phường Nghĩa Trung (cầu Lò Gạc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ồng Tiế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ồng Tiế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ường Phan Bội Châ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ường Phan Bội Châ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ụ sở UBND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ụ sở UBND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ắk Tân (thôn 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ắk Tân (thô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Đô (giáp ranh xã Quảng Khê)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Đô (giáp ranh xã Quảng Khê)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Đô (giáp ranh xã Quảng Khê)</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nhựa liên thôn</w:t>
            </w:r>
          </w:p>
        </w:tc>
        <w:tc>
          <w:tcPr>
            <w:tcW w:w="2742"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Đồng Tiế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ồng Tiến (Đấu nối với QL 2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Nghĩa Th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gã 3 cầu gãy)</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Nghĩa Thuận (Giáp QL 2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ịa phận phường Nghĩa Đứ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Fai col pru Đăng (Đấu nối với QL 2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chào nghĩa trang thị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Bu sop, Njriê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u nối với QL 2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điện tử Lượ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 thôn Nghĩa Thuậ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ước cửa UBND hướng ra trường Họa M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iện tử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Đắk T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H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ngã 3 thôn Đắk T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on Srê Ú (Đấu nối với QL 2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Phú Xu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Srê 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Nghĩa Hòa (Đấu nối với QL 2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bê tô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nhựa, bê tông liên thôn còn l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tại các tuyến đường đất và các khu vực dân cư còn l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3.</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R'mo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phường Nghĩa Phú - Đắk R'moa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nhựa liên thôn, liên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thông 2 đầ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đất còn lại (đường cụ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Glo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Khê</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28</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5 Lâm trường Quảng Khê) về hướng TX Gia Nghĩa</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uỷ điện Đồng Nai 4 - Trạm Y tế xã Quảng Khê</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uỷ điện Đồng Nai 4 - Trạm Y tế xã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Bon Phi Mur</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Bon Phi Mu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Cây xăng thôn 2 (Km 0) + 5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5 Xí nghiệp lâm nghiệp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ục đường số 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ục đường số 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28 đường vào khu nhà công vụ huyệ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28 đường vào khu nhà công vụ huy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ba đường vào xưởng đũa (Km 0 - đường vào thôn 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xưởng đũa (Km 0 - đường vào thôn 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ái định cư xã Ðăk P'la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ÐC xã Ðăk P'l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cây Li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cây Li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ba Thuỷ điện Đồng Nai 3 (Km 0 - 4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ỷ điện Đồng Nai 3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về 2 phía 4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4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So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thôn 2 (Km 0) + 5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N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đi Thôn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5 Lâm trường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nhau với đường số 2 (đường 33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ố 2 (đường 45m, trọn đường)</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28 đường vào khu nhà công vụ huyện</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giao nhau giữa đường số 2 và đường số 8</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ố 8 (đường 33m, trọn đườ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giao nhau giữa Quốc lộ 28 và đường số 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giao nhau giữa đường số 8 và đường số 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vào Thôn 7 (vào Bến x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xưởng đũa cũ hướng đường vào thôn 7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 + 5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ập Nao Kon Đ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nhau giữa Quốc lộ 28 và đường rải nhựa vào Đập Nao Kon Đơi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ập tràn Nao Kon Đ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PTCS Nguyễn D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5 Lâm trường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rải nhựa (Hết Trường PTCS Nguyễn D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uỷ điện Đồng Nai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uỷ điện Đồng Nai 4 - Trạm Y tế xã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Bệnh viện huyện (Km 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ông trình Thuỷ điện Đồng Nai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ệnh viện huyệ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Bệnh viện huy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ệnh viện huyệ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ệnh viện huy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13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5 Lâm trường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Tái định cư Đắk Pla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khu Tái định cư Đắk Plao (Km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on Cây xoà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on Cây xoà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Pla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định cư công nhân viên ch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w:t>
            </w:r>
          </w:p>
        </w:tc>
        <w:tc>
          <w:tcPr>
            <w:tcW w:w="2453"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1 (Đường vào thuỷ điện Đồng Nai 4)</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ên phải đường hướng đi thuỷ điện Đông nai 4 từ Km 1 đến km 1 + 370 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2 (mặt đường rộng 6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3 (mặt đường rộng 6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4 (mặt đường rộng 6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1 (mặt đường rộng 14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2 (mặt đường rộng 6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3 (mặt đường rộng 6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4 (mặt đường rộng 14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9</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5 (mặt đường rộng 6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B</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1 (mặt đường 1-1 rộng 17,5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2 (mặt đường 1-1 rộng 17,5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N1 (mặt đường 2-2 rộng 9,5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2 (mặt đường 2-2 rộng 9,5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3 (mặt đường 2-2 rộng 9,5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4 (mặt đường 2-2 rộng 9,5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ven các đường rải nhựa còn lại &gt;=3,5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cấp phối &gt;= 3,5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không cấp phối &gt;= 3,5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bê tông tại các thô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H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số 067 Tỉnh lộ 4 (Giáp ranh giới Thị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số 9 Tỉnh lộ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số 9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rạm Y tế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rạm Y tế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số 16 Tỉnh lộ 4 (Bờ hồ)</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số 16 Tỉnh lộ 4 (Bờ hồ)</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rải nhựa 135</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rải nhựa 13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bãi đá (Km 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bãi đá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800 m (hướng về phía Quảng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800 m (hướng về phía Quả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Hướng về phía Quảng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Hướng về phía Quả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Quảng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Bon đã rải nhựa, bê tông hó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Bon cấp phối &gt;=3,5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Bon không cấp phối &gt;=3,5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H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ỉnh dốc 2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ỉnh dốc 2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ỉnh dốc 27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ỉnh dốc 27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31 Tỉnh lộ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31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31 Tỉnh lộ 4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31 Tỉnh lộ 4 +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31 Tỉnh lộ 4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31 Tỉnh lộ 4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2 (Km 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2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i xã Đắk R'mă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đường đi xã Đắk R'măng hướng về Quảng Phú) +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2 (Km 0)</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1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huyện Krông Nô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huyện Krông Nô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huyện Krông Nô</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Ðường đi thôn 2</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khu đất đấu giá (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nhựa vào Thôn 2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 hướng đường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cấp phối vào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ưu điện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ưu điện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đường đi xã Ðăk R'măng (đường sau UBND xã và C.Ty Lâm nghiệp Quảng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ưu điện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hợ Quảng Sơn (Quán cơm Hồng A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hợ Quảng Sơn (Quán cơm Hồng 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Ngã ba đường sau UBND xã và Công ty Lâm nghiệp Quảng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hợ Quảng Sơn (Quán cơm Hồng 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i xã Đắk Rmă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3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ba đường đi xã Đắk R'măng (Km0) (Đồn Công an Quả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5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5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giáp đường Tỉnh lộ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án cà phê Thư Giã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giáp đường Tỉnh lộ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Đăk R'măng</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i xã Đắk R'măng</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ng 200m</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ng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1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1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1A + 100 m (Hướng đường vào Thôn 1 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3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1A + 100 m (Hướng đường vào Thôn 1 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1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1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ưởng đũa cũ</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ưởng đũa c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ưởng đũa cũ + 100 m (Hướng về Đăk R'mă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ưởng đũa cũ + 100 m (Hướng về Đăk R'mă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R'mă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rải nhựa, bê tông liên thô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Bon khác cấp phối &gt;= 3,5 m (không rải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Som</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28</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cổng trường tiểu học Nguyễn Văn Trỗi về 2 phía, mỗi phía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500m (hướng đi lòng hồ thủy điện Đồng Nai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B'nơr</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B'nơ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rải nhựa Quốc lộ 2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có rải nhựa Quốc Lộ 2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rải nhựa Quốc lộ 28 thuộc địa giới hành chính xã Đắk So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500m (Hướng về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3 đường vào bon B'Sré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bon B'Sré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đi Đắk Na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đi Đắk N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Quảng Khê</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B'nơr</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28 đi vào bon B'nơ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rải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B'Sréa</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28 đi bon B'Sréa (đầu bon)</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ân đập bon bon B'Sréa</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ân đập bon bon B'Sré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28 đi bon B'Sréa (cuối bo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thôn 1 Đắk Na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thôn 2,3 Đắk Na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rục đường nhựa khác ≥ 3,5 m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liên thôn cấp phối mặt đường ≥ 3,5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R'Mă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trụ sở UBND xã về hai phía mỗi phía 5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Quảng Sơn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5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5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dân tộc bán trú (hết đường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èo Đắk R'măng về 3 phía 5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UBND xã +500 m (phía đô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ào trong 1 k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 (8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Hò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rải nhựa trung tâm xã</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 sở UBND xã (Km 0) về hai phía, mỗi phía 5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 m (về hướng tỉnh Lâm Đồ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i Đăk Ti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i Đăk Ti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rải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 m (về hướng xã Quả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6 +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hôn 6+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Quảng Ph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ấp phối &gt;= 3,5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Pla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Ðường vào tái định cư xã Ðắk P'la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Quảng K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T10</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rục đường từ T1 đến T10 (Trọn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tuyến đường liên thôn cấp phối &gt;=3,5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R'lấ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Kiến Thà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ị trấn Kiến Đức về xã Quảng T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Bên phả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hà ông Lập</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ậ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xã Quảng Tí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Bên tr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nhà Ô.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nhà ô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Quảng Tí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ị trấn Kiến Đức – Nhân Cơ</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Kiến Đức +4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thị trấn Kiến Đức +400</w:t>
            </w:r>
          </w:p>
          <w:p>
            <w:pPr>
              <w:pStyle w:val="Normal"/>
              <w:autoSpaceDE w:val="false"/>
              <w:spacing w:before="0" w:after="120"/>
              <w:ind w:right="40" w:hanging="0"/>
              <w:rPr>
                <w:rFonts w:ascii="Arial" w:hAnsi="Arial" w:cs="Arial"/>
                <w:sz w:val="20"/>
                <w:szCs w:val="20"/>
              </w:rPr>
            </w:pPr>
            <w:r>
              <w:rPr>
                <w:rFonts w:cs="Arial" w:ascii="Arial" w:hAnsi="Arial"/>
                <w:sz w:val="20"/>
                <w:szCs w:val="20"/>
              </w:rPr>
              <w:t>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ba hầm đ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dương (phía c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ba hầm đ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âm (phía thấ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ba hầm đ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ào hầm đ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Wer</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 thôn 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 thôn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 thanh niên xung pho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 thanh niên xung ph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7</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ranh giới kiến Đức (đường dây 500KV)</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Wer</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Phân hiệu Võ Thị Sá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ăk Wer (Quốc lộ 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5, thôn 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uỷ điện Đắk T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 thôn 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thuỷ điện Đăk Ta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Thê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Kiến Đứ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ộ 14 ngã 3 trường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hĩa địa thôn 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 14 nhà ông Chữ</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quy hoạch xưởng cư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QH đất GV thô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cây đa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Kiến Thà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Tạ N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hà ông Nguyễn Ph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máy nước đá Hương Giang (cũ)</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Bình thôn 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ạm Y tế Kiến Đứ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Si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Wer</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vào thôn 1 về 2 phía mỗi phía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Kiến Thà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50 m hướng Nhân</w:t>
            </w:r>
          </w:p>
          <w:p>
            <w:pPr>
              <w:pStyle w:val="Normal"/>
              <w:autoSpaceDE w:val="false"/>
              <w:spacing w:before="0" w:after="120"/>
              <w:ind w:right="40" w:hanging="0"/>
              <w:rPr>
                <w:rFonts w:ascii="Arial" w:hAnsi="Arial" w:cs="Arial"/>
                <w:sz w:val="20"/>
                <w:szCs w:val="20"/>
              </w:rPr>
            </w:pPr>
            <w:r>
              <w:rPr>
                <w:rFonts w:cs="Arial" w:ascii="Arial" w:hAnsi="Arial"/>
                <w:sz w:val="20"/>
                <w:szCs w:val="20"/>
              </w:rPr>
              <w:t>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5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Nhân Cơ Nhân Đạo, Nghĩa Thắng</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Pi nao II)</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 hướng Nghĩa Thắng</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7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5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Pi nao II hướng Nhân C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7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 +1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qua thôn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qua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TT xã (+ 45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TT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ề 3 phía mỗi phía 250 m (hướng Nhân Cơ, Quảng Tân, thôn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50 m ngã 3 TT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50 +200 m về 3 phí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Quảng Tâ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45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85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85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Quảng Tâ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thôn 6 giáp thôn 1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1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ràn nhà ông Th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châu Giang Kiến Thà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tâm xã (+ 45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1 đi thôn 1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0 ngã 3 TT xã (hướng cầu ông Trọ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1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Vi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rung Quý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ân Đạ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Mạc Thanh Ho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ề hướng Kiến Thành (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rần Quang V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àm Quang Vi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80,000</w:t>
            </w:r>
          </w:p>
        </w:tc>
      </w:tr>
      <w:tr>
        <w:trPr/>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àm Quang Vinh</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Mỏ đá Phương Nam</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các đường nhánh còn lại tiếp giáp với QLộ vào đến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Nắng Ngầ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 bo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hân Cơ</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We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ạm Y Tế xã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Y Tế xã Nhân C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trường Lê Đình Chi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trường Lê Đình Ch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xã Nhân Đạ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xã Nhân Đạ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UBND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pPr>
            <w:r>
              <w:rPr>
                <w:rFonts w:cs="Arial" w:ascii="Arial" w:hAnsi="Arial"/>
                <w:sz w:val="20"/>
                <w:szCs w:val="20"/>
              </w:rPr>
              <w:t>1,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UBND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đường vào ngầm 18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đường vào ngầm 18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a ngã ba đường vào ngầm 18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a ngã ba đường vào ngầm 18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3 đường vào thác Diệu Thanh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3 đường vào thác Diệu Thanh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a ngã 3 đường vào thác Diệu Thanh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a ngã ba đường vào thác thác Diệu Thanh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R’tíh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R’Tíh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R’tí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nhánh tiếp giáp với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xã Nhân Đạ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 (Đến đập hồ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Nhân Đạo và Đắk Wer</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trường mẫu giáo Hoa M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ất ông Bùi Văn Ngoa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đất ông Huỳnh Minh Hoà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ất ông Nguyễn Văn Hù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ầm 1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Nguyễn Bỉnh Khiê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2453"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ác Diệu Thanh</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 + 500m</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hiã địa thôn 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ên cạnh trụ sở lâm trường (Trụ sở UBND xã mớ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cổng chào bon Bù Dấp</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Pi Nao 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mặt bằng nhà máy Alumi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kho Loan Hiệ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o Loan Hiệ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à Hồ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vào bên cạnh ngân hà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ên cạnh ch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guyễn Văn Bạ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sân bay</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sân bay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nhà bà Là và bà Điệ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V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ổ 9 b thôn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cả hai nhá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ổ 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Lộ 14 + 5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 + 5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ồ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ổ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Vinh L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nhà ông Duyê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 cạnh nhà ông Duy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Vinh L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máy mì</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máy bê tông Din My Đắk Nô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ổ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cửa sắt Trường Sơn (nhà ông Trườ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mớ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hĩa địa thôn 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 + 1 k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cụm Công nghiệp</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suối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3 đường liên thôn 1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Bù Dấ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3 vườn mí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hà ông T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ầm 1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ường Nguyễn Bỉnh Khiê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ầm 1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w:t>
            </w:r>
          </w:p>
        </w:tc>
        <w:tc>
          <w:tcPr>
            <w:tcW w:w="2453"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Nhân Đạo</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ọa</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đường vào mỏ đá</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ba nhà ông Toá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nhà ông L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Lươ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bà Huyề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ươ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ồ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công nghiệ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ồ Nhân C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bà La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Hội trường thôn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Đị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à Đị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nhà bà Vinh thôn 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ốc lộ 14 từ nhà chị Vị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QL14 vào nghĩa địa thôn 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nhà bà Viê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ườn mí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hân Đạ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chợ PiNaoI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500m (đi xã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7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500m (đi xã Nhân C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ùi ch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chợ PiNaoI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500m (đi xã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7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500m (đi xã Nghĩa Th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giáp xã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ùi ch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áp ranh xã Nhân Cơ</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chợ PiNaoI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500m (Đi bon PiNa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500m(Đi bon PiN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Mu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mum đi đập Đắk Mu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ào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Mu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Lê Văn Tám (phân hiệ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ọc Lê Văn Tám (Phân hiệ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Quố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ùi ch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thôn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suối đ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ập thôn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km 0 + 500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ắk Mur</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thôn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Lê Xuân H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quốc tế</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bon PiN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nhà ông Ho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Lê văn Tá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vườn nhà ông Võ Hữu Hậ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Quốc tế</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vườn ông ông Dương Đình Là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ạo Nghĩ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UBND xã (hướng Đăk Si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UBND xã +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UBND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ăk Si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UBND xã (hướng Nghĩa Th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UBND xã 3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UBND 3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cầu Quảng Phướ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tràn Quảng Đạ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tràn Quảng đạ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hà ông Thọ</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Thọ</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hà ông Tư T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Tư T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đường nhựa (Mười nổ)</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6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Tân Ng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cửa rừ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Kh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cuối xóm Mí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Quản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bà Huệ</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bà Huệ</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Nghĩa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u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Ph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à Huệ</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Trần Dũ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Phướ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uỳnhh Thúc Kháng (phân hiệ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Quản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Võ Văn Thả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6.</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Hưng Bì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Nguyễn Phi Long (Giáp ranh xã ĐắK Si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rương Văn Thuỷ</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hà ông Trương Văn Thuỷ</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Vi Văn Hiện</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hà ông Vi văn H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Liễu Văn Hiế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hà ông Liễu Văn Hiế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Nguyễn Văn Bài (Vă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Nguyễn Văn Bài (Vă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ân dốc thác (giáp ranh thôn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ân dốc thác (Giáp ranh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a (Giáp xã Đăk R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3, 5, 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ông Trần văn Thích (Đất nhà ông Thíc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V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guyễn Văn Hiể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Hoàng Văn Tự (Trưở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Hoàng Văn Tự (Trưở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Nguyễn Văn Thiề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đập thôn 6 (đập C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Kh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Khườ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í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ông Vạn (Giáp ranh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Hoà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uôn Châu Mạ</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bà Điểu Thị Đum (giáp ranh thôn 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Điểu Thị BRa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bà Điểu Thị BR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đất nhà ông Điểu A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4, 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Quang (thôn 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ỉnh lộ 5 (đất nhà ông Tạ Văn Long thôn 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khu dân cư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R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Quãng T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2 (QL14)+5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2 (QL14)+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3 (QL14)+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3 (QL14)+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5 (QL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5 (QL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6 (QL14)+4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t mốc 886 (QL14)+400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ỉnh Bình Phước</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nhánh chính tiếp giáp với Qlộ 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ửa rừng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ửa rừng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ố 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ố 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ố 3(Giáp xã Hưng Bì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T KTM Đắk R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Đoàn Kết, Tân Bình, Tân Tiến, Tân Ph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Đoàn Kết, Tân Binh, Tân Tiến, Tân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ắk Ru 2 thôn Tân Tiế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ắk Ru 2 thôn Tân Tiế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oàn Kế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Đoàn Kết, Tân Bình, Tân Tiến, Tân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Tân Ph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E 72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văn hoá Bon Bu Srê 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văn hoá Bon Bu Srê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Tân Lợ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Tân Lợ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ăk Ng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văn hoá Bon Bu srê 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uỷ điện Đắk R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Tân Lợ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ộ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Cầu 2 ranh giới xa Quãng T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án chí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án ch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tỉnh lộ 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án ch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ập</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Tân Lậ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Cầu 2 ranh giới xã Quãng T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 +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2 +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Si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thờ</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hồ thôn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8</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T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Kiến Thà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hết trụ sở Cty cà phê Đắk Nô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ba Cty cà phê Đắk Nô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ngã ba vào tổ 1 thôn 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ào tổ 1 thôn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ngã ba bon Bu Dác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ào đường bon Bù Đác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i đường vào Đắk Ng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i vào đường Đắk Ngo thôn 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tổ 5 thôn 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i đường vào tổ 5 thôn 5 hết nhà ông Hù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giáp xã Đắk R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giáp Quốc lộ 1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xã Đắk Sin thôn 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10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1000m Ranh giới hộ ông Trí</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3 nhà ông A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ã 3 bon Bu Bia đi Đắk K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4 (bon O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ắt Sađac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hà ông Hoá thôn Sađacô</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on Bu Dác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ty cà phê Đắk Nông đến hết đườ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 (đến hết dốc nhà ông Â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5 đi Đắk</w:t>
            </w:r>
          </w:p>
          <w:p>
            <w:pPr>
              <w:pStyle w:val="Normal"/>
              <w:autoSpaceDE w:val="false"/>
              <w:spacing w:before="0" w:after="120"/>
              <w:ind w:right="40" w:hanging="0"/>
              <w:rPr>
                <w:rFonts w:ascii="Arial" w:hAnsi="Arial" w:cs="Arial"/>
                <w:sz w:val="20"/>
                <w:szCs w:val="20"/>
              </w:rPr>
            </w:pPr>
            <w:r>
              <w:rPr>
                <w:rFonts w:cs="Arial" w:ascii="Arial" w:hAnsi="Arial"/>
                <w:sz w:val="20"/>
                <w:szCs w:val="20"/>
              </w:rPr>
              <w:t>Ng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hôn 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hôn 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suối Đắk R'lấp</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ào đội lâm trường cũ</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ổ 4 thôn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ánh thôn 3 tiếp giáp Quốc lộ 14</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ây 500 kV</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ổ 1 thôn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xã Đắk Sin thôn 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giáp ranh giới xã Đắk Si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ã 3 bon bu bia đi Đắk K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2 xã Đắk R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4 (bon O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cầu sắt Sađac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4 (bon O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oá thôn Sađac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c đường đi dốc miếu. Trục đường đi hết th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ty cà phê Đắk</w:t>
            </w:r>
          </w:p>
          <w:p>
            <w:pPr>
              <w:pStyle w:val="Normal"/>
              <w:autoSpaceDE w:val="false"/>
              <w:spacing w:before="0" w:after="120"/>
              <w:ind w:right="40" w:hanging="0"/>
              <w:rPr>
                <w:rFonts w:ascii="Arial" w:hAnsi="Arial" w:cs="Arial"/>
                <w:sz w:val="20"/>
                <w:szCs w:val="20"/>
              </w:rPr>
            </w:pPr>
            <w:r>
              <w:rPr>
                <w:rFonts w:cs="Arial" w:ascii="Arial" w:hAnsi="Arial"/>
                <w:sz w:val="20"/>
                <w:szCs w:val="20"/>
              </w:rPr>
              <w:t>Nông đến hết đườ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 +3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đ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nhà Hùng Dươ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5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5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ạnh Công ty Gia M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0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3 mộ Tám Củ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ội lâm trường (c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Đắk K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ghĩa Thắ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Kiến Thà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xá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Quảng Thuậ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Quảng Thu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ập tràn Quảng Ch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ập tràn Quảng Ch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Tư Rịa Q.Ch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Tư Rịa Q.Ch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đập hồ Cầu T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đập hồ Cầu T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Kiến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453"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ạo Nghĩ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xá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h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h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ưở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ưở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h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hái</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ạo Nghĩa</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Nhân Đạ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3 PiNao III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PIN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ề 03 phía mỗi phía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a Ngã 3 Pi Nao III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Lý</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Lý</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L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Kế (Quảng ch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cấp II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cấp III (đường tr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Kế (Quảng ch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ảng Ch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h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Quảng Phước Đạo Nghĩ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cấp III (đường dư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PiNao III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Hai B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Kế</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óm mít giáp ranh Đạo Nghĩ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ảng Ch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Ma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ảng Tiến nhà ông Th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ông Hồ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ảng Tiến nhà bà M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Mầ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cấp III (đường dư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ạo Nghĩ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hĩa địa Quảng Ch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Quảng Thuận (lò mổ)</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Kế</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ùng (thôn Quảng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bà Tư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Trần Quốc Toả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ưu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Trần Quốc Toả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Trần Quốc Toả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uấn (thôn Quảng Lợ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Điểu Thơ</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Cường (thôn Quảng Bình)</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bà Phú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tập thể giáo viên trường cấp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ập tràn Quảng Ch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Nghĩ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1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Si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gân hà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ông H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ông H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Vũ Ph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Vũ Ph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Trần Hưng Đạ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7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ần Hưng Đạ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Đạo Nghĩ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gân hà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 (về hướng Hưng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8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ự</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Hưng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ây xăng ông H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S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S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Tuy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Tuy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7 và thôn 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gân Hà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iểu học Lê Hữu Trác (đường liên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Lê Hữu Trá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ầu Tam Đ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am Đ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ầu Tam Đ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Hưng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ông Th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Ru (Đường liên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ông Tự</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i 208 (nhà ông V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Thái Thôn 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20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12, thôn 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Bé Sá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ù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é Sá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Quảng Tí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còn lại khu vực thôn 1,2,3,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 khu vực thôn 5,7,10,11,12,13,1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rHeight w:val="295" w:hRule="exac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t>IV.</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Tuy Đức</w:t>
            </w:r>
          </w:p>
        </w:tc>
      </w:tr>
      <w:tr>
        <w:trPr>
          <w:trHeight w:val="31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Tâ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610"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ranh giới Thị trấn Kiến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ng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rHeight w:val="612"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Cộng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Hết khu dạy nghề Trường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rHeight w:val="6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Cống nước (Hết khu dạy nghề Trường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cấp I Phan Bội Châ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rHeight w:val="612"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cấp I Phan Bội Châ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à Xuâ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à Xu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Thuậ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rHeight w:val="612"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bà Thuậ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Ngọc My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rHeight w:val="6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Ngọc My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Huy</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rHeight w:val="6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Hu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Doãn Văn (giáp xã Đăk R'Ti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rHeight w:val="31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rHeight w:val="310" w:hRule="exact"/>
        </w:trPr>
        <w:tc>
          <w:tcPr>
            <w:tcW w:w="811"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53"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trường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Thuậ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rHeight w:val="312" w:hRule="exact"/>
        </w:trPr>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Thu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trung tâm trường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rHeight w:val="310" w:hRule="exact"/>
        </w:trPr>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rung tâm trường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bà H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rHeight w:val="310" w:hRule="exact"/>
        </w:trPr>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5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bà Hườ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bảy Dỉ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bảy Dỉnh</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trường TH Nguyễn Văn Trỗi</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cây xăng Ngọc M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ến hết trường TH Nguyễn Văn Trỗi + Hết đất nhà Loan Hù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Loan Hù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R'Ti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rung tâm xã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rung tâm xã mới + 2k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rung tâm xã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ắk R'tí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rung tâm xã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ắk 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rong các thôn, bon</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bon Ja Lú B + Ja Lú 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bon Jăng K'riê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bon Budrông B</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bon Me R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bon Phu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bon Bu Ndong 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Đắk Quoe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Đắk R’tă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Đắk Mrê</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thuộc thôn Đắk Sn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đường trung tâm thôn Đăk K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R'tíh</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â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Nguyễn Thị L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bà Nguyễn Thị Lâm</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ồ Doãn Vă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ồ Doãn Vă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Phạm Hùng 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ông Phạm Hùng Hiệp</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bà Nguyễn Thị Nhà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bà Nguyễn Thị Nhà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áp Tỉnh lộ 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Quảng Tân (đất nhà ông Trần Văn Ch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Quảng Tân (đất nhà ông M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ất nhà ông Nguyễn Xuân Tuyề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đất nhà ông Nguyễn Xuân Tuyề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iên xã đi nhà ông Điểu K'R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iên xã đi nhà ông Điểu K'Ré)</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iểu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Điểu A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Trạm Y tế mới của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Y tế mới của xã</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Lê Văn Nh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Lê Văn Nhâ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6 (nhà ông Phạm Anh X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6 (nhà ông Phạm Anh Xinh)</w:t>
            </w:r>
          </w:p>
        </w:tc>
        <w:tc>
          <w:tcPr>
            <w:tcW w:w="2867"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1 (Nhà máy Cao su)</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6 (nhà ông Phạm Anh Xinh)</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ông Điểu Phi Á (ngã 3 Tỉnh lộ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tâm xã</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R'Tih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R'Tih (thôn 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ăk Liê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ung tâm xã</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1 (giáp nhà máy đá)</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4 (đối diện nhà Võ Thị Tuyế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ân (đường đi Bon Ja Lú AB)</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khu B trường 5 (Trường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liên thôn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ủa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Ng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ung đoàn 72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R'lấ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ầu Đắk K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ầu Đắk K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720 đi NT cà phê Đắk Ng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720 đi NT cà phê Đắk Ng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ội 3 - E 72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ội 3 - E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ội 8 - E 72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ội 8 - E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liên ngành (ngã 3 đi Đăk Nha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liên ngành (ngã 3 đi Đăk Nha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hà ông Hiế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iế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ồn công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ồn công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Trụ sở 2 Công ty Lâm nghiệp Quảng Tí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Trụ sở 2 Công ty Lâm nghiệp Quảng T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cầu Đăk Nguyên đến 3 bon Điêng Đu (giáp nhà ông Điểu Li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guy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ông trường 719 (giáp nhà Thắng Se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ông trường 719 (giáp nhà Thắng S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g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Ngo</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Loan</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Lo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on Điêng Đu (giáp nhà Điểu Li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71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720, 719 (gần nhà ông Sở)</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giáp nhà ông Thắng Se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Philt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Philte (giáp nhà ông Sự)</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iểu Pác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với đường Philt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R'lấ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áp nhà ông Tung D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ần nhà ông Rộ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ội 1 E-72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đường chính trung đoàn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vào đội 1 (1 k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ội 4 E-72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đường chính trung đoàn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vào đội 4 E 720 (xóm người M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ội 6 E-72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đường chính trung đoàn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vào đội 6 E720 1 k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ội 8 E-72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đường chính trung đoàn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vào đội 8 E 720 (đến trường họ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iểm dân cư số 1 (ĐB Mô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o đường chính trung đoàn 7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vào điểm dân cư số 1 (ĐB M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ủa các các dân cư số 1 và số 2 thuộc Dự án 154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liên thôn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ủa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Tâm</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R'Tih (Nga ba Phi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Điểu Lơ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iểu Lơ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Tày, Nù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Tày, Nù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xưởng cư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xưởng cư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bãi 2: (-1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bãi 2: (-1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bãi 2: (+1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bãi 2: (+1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đoàn 726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đoàn 726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đoàn 726 (+1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đoàn 726 (+100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Cường</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Cườ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ường Tiểu học Lê Lợ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3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1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ường Tiểu học Lê Lợ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Hạt quản lý đường bộ</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Hạt quản lý đường bộ</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Buk S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7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bãi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200m (Đường đi Đăk Ng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200m (Đường đi xã Đăk Ng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ác Đăk Gl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ác Đăk Gl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ác Đăk Glung + 1K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ác Đăk Glung + 1K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Ng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đoàn 72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mới (Đập đội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mới (Đập đội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mỏ đ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Mỏ đ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rự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chợ nông sản</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ất cả các trục đ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1 đi Thôn 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liên thôn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ủa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Búk S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xã Quảng T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ả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nhà ông Đả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bà Hậ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bà Hậu</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Trung tâm Cao su</w:t>
            </w:r>
          </w:p>
        </w:tc>
        <w:tc>
          <w:tcPr>
            <w:tcW w:w="124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Đất trung tâm cao s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nhà ông Tr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Chí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nhà ông Chí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huyện Đăk S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gã 3 đồ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h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gã 3 tỉnh lộ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rung tâm hành chính huyệ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gã 3 đường vào trung tâm hành chính huy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huyện Đăk S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gã 3 tỉnh lộ 1 (Nhà ông Cú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ông T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Cống nước nhà ông T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Quyề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6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6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nhà ông Quyề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anh (Thị Thuyề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nhà ông Tanh (Thị Thuyề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iểu Tỉ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Giáp đất nhà ông Điểu Tỉnh</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Hà Niệm Long (Thôn 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Hết đất nhà ông Hà Niệm Long</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ong thôn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hà ông Long thôn 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N'D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gã 3 cửa hàng miền núi</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Trì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rìu</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ăk Bl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ăk Blung</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rự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òng quanh sân bay</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Lộ 1 (Nhà Nguyên Thương)</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Lộ 1 (trước nhà ông Đả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ối tỉnh lộ 1 vào khu trung tâm hành chính</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Lộ 1 (Nhà ông Cẩm)</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Đầu khu QH dân cư điểm 11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khu QH dân cư điểm 1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Ph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Phong</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C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Cường</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gã 3 QL 14 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3 Bảo hiểm xã hội huyệ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ắk Búk S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bệnh viện</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L 14C (UBND xã)</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ài tưởng niệm Liệt s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ài tưởng niệm Liệt sĩ</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bệnh viện huyệ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bệnh viện huyệ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14C (Trường TH La Văn Cầ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856"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ác Đắk Buk So</w:t>
            </w:r>
          </w:p>
        </w:tc>
        <w:tc>
          <w:tcPr>
            <w:tcW w:w="2867"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Nhậm</w:t>
            </w:r>
          </w:p>
        </w:tc>
        <w:tc>
          <w:tcPr>
            <w:tcW w:w="124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d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à luy 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Nhậ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ông Hưở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ước nhà ông Hưở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ăk S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Khô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Mãi (Thôn 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Khả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Điểu Tíc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1 (QL14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UBND xã (qua trường Hoa Pơ L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ủa các khu dân cư còn lại khu vực thôn 2, thôn 3,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ủa các khu dân cư còn lại bon Pu Boong, bon Pu Rung, thôn 1, thôn 5, thôn 6, thôn</w:t>
            </w:r>
          </w:p>
          <w:p>
            <w:pPr>
              <w:pStyle w:val="Normal"/>
              <w:autoSpaceDE w:val="false"/>
              <w:spacing w:before="0" w:after="120"/>
              <w:ind w:right="40" w:hanging="0"/>
              <w:rPr>
                <w:rFonts w:ascii="Arial" w:hAnsi="Arial" w:cs="Arial"/>
                <w:sz w:val="20"/>
                <w:szCs w:val="20"/>
              </w:rPr>
            </w:pPr>
            <w:r>
              <w:rPr>
                <w:rFonts w:cs="Arial" w:ascii="Arial" w:hAnsi="Arial"/>
                <w:sz w:val="20"/>
                <w:szCs w:val="20"/>
              </w:rPr>
              <w:t>7, thôn 8, th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Trự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 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H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Công ty LN Nam Tây Nguy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Công ty TNHH MTV Lâm nghiệp Nam Tây Nguy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ạm xá trung đoàn 72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xóm đạ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xưởng bà Ph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xưởng bà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cửa khẩu Bu Pră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Lộc N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Điểu Kr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Điểu Kr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Bình Phướ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Quốc lộ 14C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on Bu Gi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on Bu Gi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T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ạm xá trung đoàn 72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xóm đạo (bưu điệ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Đỗ Ngọc T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iểu Lý</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iểu Lý</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Công ty Việt Bu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Công ty Việt Bu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ắk Buk S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Bon</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nhà ông Trường</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Chiên (giáp ngã 3 quốc lộ 14C mới)</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xá trung đoà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Điểu Lý</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on Bu Dăr (cây Xă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Mai Ngọc Khoá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đi Xóm đạ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ưu điệ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Chiế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ung đoàn72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Mai Ngọc Khoá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iểu Nhép (giáp quốc lộ 14C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Mai Ngọc Khoát (đường qua đập Đắk K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Quốc lộ 14C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ồn 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bàn Ng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ồn 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ắk Huý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vào cánh đồng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iểu Đê</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iểu Đ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iểu Tru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iểu Tru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nhà ông Trần Đăng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Giáp đất nhà ông Trần Đăng Minh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gã 3 quốc lộ 14C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bo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rị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Quốc lộ 14C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Điểu Kh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bà Phi Ú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Kho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Đắk Ke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Điểu L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QL rừng phòng hộ Thác M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ợ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Phê</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Kh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ắk Huýt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nội bon Bu Lu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nội bon Đắk Huý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nội bon Bup Răng 1, Bup Răng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w:t>
            </w:r>
          </w:p>
        </w:tc>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Song</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am Bì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Thuận H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ức An (Trạm y tế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ức An (Trạm y tế mới)</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Hoa Sen (Trạm y tế cũ)</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Hoa Sen (Trạm y tế c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Đình Diệ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Đình Diệ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ụ sở đoàn 50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ụ sở đoàn 50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thị trấn Đức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 (ngã 3 rừng l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ăk Ho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 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ức An QL14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14C Km0+2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14C Km0+2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uận H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nhà ông Tà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ây xăng Văn Diệ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ây xăng Văn Diệ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ranh giới xã Nam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i thôn 6 (Nhà ông Việ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Đức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Hoa Sen (trạm y tế c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ng thêm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ộng thêm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rục đường của khu dân cư Thôn 10 + Thôn 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huận H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Bì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ầm Gi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ầm Gi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Vừa A Dí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Vừa A Dí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bản Đăk Thố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Vừa A Dính</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bản Đầm Giỏ</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Vừa A Dí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y tế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Vừa A Dí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Búk S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ven trục đường chính thôn 2, 3, 4, 5, 6, 7 và thôn 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âm N'Ja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Đức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Đức An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Đức An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20 +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2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cầu 20 +1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cầu 20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Trường Xu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ủy điệ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vào thủy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3 vào thủy điện +5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 (ngã 4 cầu 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Nguyễn Văn Trỗ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Nguyễn Văn Trỗ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UBND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UBND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ùa Hoa Qu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ùa Hoa Qu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mẫu giáo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ước (ranh giới xã Đắk N'D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 (ngã 4 cầu 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âm trường Đắk N'Ta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âm trường Đắk N'T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QLBVR (công ty lâm nghiệp Đắk N'Ta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Nâm N'Jang - Đắk N'Dru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6 đi thôn 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N'D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6 (cầu Thá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Đức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N'D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6 (cổng văn hóa thôn 3)</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mẫu giáo thôn 3</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vực còn lại các thôn (15 th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huận Hạ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Bì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ườn ươm công ty lâm nghiệp Thuận T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ườn ươm công ty lâm nghiệp Thuận T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796 (ngã 3 đồn 8 c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796 (ngã 3 đồn 8 c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huyện Đắk Mi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796 (ngã 3 đồn 8 c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796 (ngã 3 đồn 8 cũ)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796 (ngã 3 đồn 8 cũ)+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Tân - Thuận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Tân - Thuận Thà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ồn 76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UBND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Tân - Thuận Thà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Thành Trọ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Thành Trọ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Trần Văn Diễ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Thành Trọ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Thành Trọng +500m hướng đi thôn Thuận Bắ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Hưng về 3 hướng 1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Hưng +1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Thuận H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Hưng +1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Tì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i Thuận Hà+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Tì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ngã 3 Thuận Hưng +1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uận Tì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Ngã 4 Thuận Nghĩa +1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Thuận Nghĩ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ã 3 Thuận T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Thuận Nghĩ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Thuận Bình +4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Thuận Nghĩ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Thuận Trung +1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ểm dân cư Thuận Lợi</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ô 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ô B</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ô 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trục đường chính khu dân cư thôn Thuận Na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ven trục đường chính các th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rường Xuân</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âm N’Jang</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mỏ đá Trường Xuân (thôn 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mỏ đá Trường Xuâ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ôn 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Quảng Thành - Gia Nghĩa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Quảng Thành - Gia Nghĩa - 200 m</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Quảng Thành - Gia Nghĩ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liên thôn có tiếp giáp QL 1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 1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Vào sâu 3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 14 + 300 m</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ba đường vào mỏ đá tới nhà ông Lê Xuân Thọ</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Mol</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huyện Đăk Mil</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hà bà Xuyến thôn Đắk Sơ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nhà bà Xuyến thôn Đắk Sơn 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ăk Ho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2</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Hết đường vòng thôn Đăk Sơn 1 và giáp Đăk Sơn 2- Đắk Ho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à Thái thôn 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Sơn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Hoà</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Hà Nam N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E2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2</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on Jary</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on Jary</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văn hóa thôn 1E 2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oạn đường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N'Drung</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ăk N’Drung - Nam Bình</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6</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Lý Thường Kiệt</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Lý Thường Kiệ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ăk N’Drung - Nâm N’Ja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cấp III + 5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cấp III +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âm N’J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ắk N'Drung - Thuận H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cà ph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rọ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rọ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Thuận H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âm N’J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hờ Bu Ro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hờ Bu Ró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hôn 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ội trường thôn 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ưu điệ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ưu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cà phê Đăk N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cà phê Đăk Nô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Búk S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âm N’J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Hò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ăk Mo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ước Đăk Mo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đập nướ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ôn rừng l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ôn rừng l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ông ty lâm nghiệp Đắk Hò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ông ty lâm nghiệp Đắk Hò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ăk Hoà (nhà bà Ngọ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ăk Mol (thôn Hà Nam N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Đắk Hoà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ăk Mol (thôn Hà Nam N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ăk Sơn 2, Đắk Sơn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tỉnh lộ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w:t>
            </w:r>
          </w:p>
        </w:tc>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Đắk Mil</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ức Mạ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ắk Lao (Hạt đường bộ)</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ắk Lao (Hạt đường bộ)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ắk Lao (Hạt đường bộ) +200 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Đức (thôn Đức Tân)</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Đức (thôn Đức T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Lê Quý Đ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Lê Quý Đô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TX Mạnh Thắ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TX Mạnh Th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Phan Bội Châ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Phan Bội Châ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N'drót, xã Đắk R'l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ức Mạnh (km 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nghĩa địa Bác Ái (Đức 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nghĩa địa Bác Ái (Đức Hiệ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ức Lễ (c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ức Lễ</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ọ Hoàng (đi Đắk Sắ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Đức Lệ (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ức Lễ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ức Lễ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ức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ức Mạnh - Đắk Sắk</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Sắ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ập Y Ren thôn Đức Nghĩ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hĩa địa Vinh Hương, Đức Nghĩa, Đức Vi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bà Tợi thôn Đức vi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ghĩa địa Bắc Ái thôn Đức Trung - Đức 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Phan Bội Châu thôn Đức Phúc - Đức Lợi</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400m</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ường ông Hồng thôn Đức Phúc - Đức An - Đức Thu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ông Vinh thôn Đức An - Đức Thu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Đức Bì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ang thôn Đức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nhánh có đấu nối với Quốc lộ 14 còn l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Đức Sơn (đường cây xăng Phúc Duy)</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6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Đức Thắng (Đường Ông Lê)</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7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Đức Thành (đường ông Liệu)</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5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Đức Trung - Đức Ái</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thôn Đức Tân, Đức Ái, Đức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thôn Đức Nghĩa, Đức Vinh, Đức Sơn, Đức Bình, Đức Thành, Đức Thắng, Đức Lợi, Đức Phúc, Đức Lễ A, Đức Lễ B</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thôn Đức Lộc, Đức Thuận, Đức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ăk R'l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ắk Gằ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hị Minh Kha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hị Minh Kh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ắk R'la - Long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ắk R'la - Lo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mỏ đá Đô Ry</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mỏ đá Đô R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ô Ry</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ô Ry</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ức Mạnh, Đắk Rót</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liên thôn song so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u nối với đường ngã 3 Đô Ry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oàng Diệ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u nối đường 31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u nối đường 31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hị Minh Kha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hị Minh Kh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ho Nguyệ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ợ 31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Bảy ( thôn 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ấu nối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ô R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cao s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Khuê</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ất cao s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ạm Y tế (thôn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500 nhà ông Bằ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oàng Diệ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Lo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H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Long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31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đị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ghệ</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ông C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ố</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ông C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 khu vực thôn 2, 3, 5, 6, 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 khu vực thôn 5 Tầng, thôn 1, 4, 7, 8, 9, 10, 1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N'Đró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ức M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R'l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30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uối Đăk Gôn 1 (đầu buôn Đăk M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uối Đăk Gôn 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UBND Đắk N'Đró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UBND xã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ập nước buôn Đăk R'l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UBND xã mớ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dốc tấm t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dốc Tấm Tô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6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6 thôn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Xuân Ph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Xuân Phươ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gỗ</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gỗ</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Hai Chương (thôn2)</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uôn Đắk R'L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uối Đắk Gon I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buôn Đăk R'l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L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ắk N'DRót - Đồn 75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oàng Hoa Thá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cọ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dân cư 23 hộ</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Phí Văn Tí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 khu 23 hộ (nhựa 3,5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5 đi thôn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bà Đinh Thị Huệ</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làng đạo thôn 6 (nhự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Đường từ thôn 4 qua thôn 7, thôn 6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6 thôn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làng đạo thôn 6 (nhự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Lao</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 (về phía Đắk Lắk)</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Huyện đội Đắk Mi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bảo vệ thực vật(hết đường đô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bảo vệ thực vật(hết đường đô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ức M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 (về phía Đắk Nô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huận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Trường Trần Phú đi QL14 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Lâm trường Đăk Mil (Công ty Đại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âm trường Đăk Mi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6B</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6B</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ạm Biên phòng Đắk Ke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Biên phòng Đắk K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Biên phòng Đắk Ken + 5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ường tiểu học Trần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QL 14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ường tiểu học Trần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bà Trần Thị Ngọc 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à Trần Thị Ngọc 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hứ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14 (XN Giao thông cũ)</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1 Đăk Lao</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Phạm Như Thức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bà Đoàn Thị Na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ập đội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T. Đắk Mil (ngã 3 đường Lê Lợi - Đường Lý Thường Kiệ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ức M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Lê Lợi (nhà kho ông Huy Hiề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Mẫu giáo thôn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Mẫu giáo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ức M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Vũ V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Lê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ợ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ức M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r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Lê Văn Đà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4 (Lô 2 sau Bến x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Bùi Văn Ri (thôn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Cty Cà phê 2-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8, thôn 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Ba Đô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C (Ngục Đắk Mi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Mẫu giáo Thôn 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QL 14C (Cty. Đại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10A- 13 (Miếu c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máy Cao s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10B - 11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rần Văn Soa (Thôn 10B)</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Nguyễn Hữu Quán (thôn 11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11B</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ây xăng Minh Tuấn (thôn 11B)</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liên xã Đắk Lao- Thuận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đường Trần Ph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Ba Đ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hà ông Bùi Quang Định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i qua Nghĩa địa và ra nhà ông Ba Đ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40 (thôn 1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2440"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12</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đập 40 (đường nhựa)</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12 (đường nhựa)</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Lộ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rần Ph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8, thôn 9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ha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à Hồ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A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10A, 10B</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 của 17 th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huận 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La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Công ty cà phê Thuận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4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Công Ty cà phê Thuận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đồi chi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vào đồi chi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dân cư Thôn Thuận Nam (Giáp cao s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Thôn Thuận Nam (Giáp cao s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ịa phận xã Thuận An (giáp huyện Đắk S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QL14 đi bon Sa P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14 (chợ xã Thuận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h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h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i bon Sa Pa (giáp đường Đông Na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ừ QL14 đi Công ty Cà phê Thuận 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ết nhà bà Phan Thị Thành, thôn Đức Ho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áp nhà bà Phan Thị Thành, thôn Đức Ho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Đông Na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Đông Na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Đăk Mi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ường Đông Na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úi lử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úi lử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Quốc lộ 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rạm Đăk Per</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14 (nghĩa đị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ồng Đế</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Đồng Đế</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Đăk Per (c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 Thuận Bắc</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nước của th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ắk Lao - Thuận 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uốc lộ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ội 2, Thuận Ho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ội 2 (Thuận Ho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vành đai Đông Nam (Thuận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 Thuận Hoà</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giáp ranh vành đai Đông Na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ôn 11B xã Đăk Lao</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ội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vườn nhà ông Hoàng Văn Mế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thôn Thuận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guyễn Hữu Thị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bà Mai Thị Th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bà Mai Thị Th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Đắk Mi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Đức An - Đức Ho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guyễn Hồng Nhi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vườn ông Lương Tài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Thuận Hạnh - Đức An 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thờ</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bon Sa Pa (Sau chợ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Thuận Hạnh - Đức An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Nguyễn Minh Tuấn (thôn Thuận H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Nguyễn Hảo (thôn Đức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Đồi Chim</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 (Nhà ông Trác Nhơn Diệ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Đắk P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ức Mi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D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Thị tr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giáp nhà ông Li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Tỉnh lộ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Chu Văn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Chu Văn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Thờ Vinh Đứ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thờ Vinh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Sân vận động Vinh Đứ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Sân vận động Vinh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Sắ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ức M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rắ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r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ăk Mo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nhà thờ Vinh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cánh đồng Đăk G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cánh đồng Đăk G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Thuận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bon Jun Jú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Jun Jhú (Cây xăng ông Đoà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thờ họ Thanh L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thờ họ Thanh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máy giấy</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ức Minh - Đức Mạ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Đức Lễ (giáp ranh giới xã Đức M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Đức Đoài (trừ tiếp giáp Tỉnh lộ 3 tính theo hệ số còn lại</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ây xăng Đặng Văn Thư</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Mẫu giáo Phong Lan đến tiếp giáp đường ra nghĩa trang xã đoài</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Mỹ Yên, Mỹ Hòa (Trừ tiếp giáp tỉnh lộ 3 tính theo hệ số còn l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guyễn Thanh Bả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Mầm non tư thục Tuổi Th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Mỹ Yên, Kẻ Đọng (Trừ tiếp giáp tỉnh lộ 3 tính theo hệ số còn l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Đồ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ba ông Th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Vinh Đức, Xuân Phong (Trừ tiếp giáp tỉnh lộ 683 tính theo hệ số còn l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Mẫu giáo Vinh Đứ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hĩa trang Vinh Đức đi ra trường tiểu học Bùi Thị Xuân - nhà ông Nguyễn Xuân Hoàng (tỉnh lộ 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Xuân Trang - Thanh Lâm</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Phan Minh Châu (Xuân Tr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ến giáp đường từ ngã cây xăng ông Đoài đến nhà thờ Thanh L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Thanh Lâm - Xuân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Luật thôn Thanh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Văn phòng HTX NN Đức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Kẻ Đọng (trừ tiếp giáp Tỉnh lộ 3 tính theo hệ số còn l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ằng ( 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ợ Đức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ớn (Cây xăng Hoàng Diệu) 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ợ Đức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ợ Đức M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Hội trường thôn Kẻ Đọ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nhánh đấu nối với tỉnh lộ 2 và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Tỉnh lộ 2, 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 của các thôn trên địa bàn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Sắk</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ọ Hoà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rắ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r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Mo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4 giáp Tỉnh lộ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ân Hàng NN&amp;PTN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ân Hàng NN&amp;PTN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Lê Hồng Ph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Lê Hồng Phong</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E29</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E2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ụ sở Lâm trường Thanh Niên(c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 sở Lâm trường Thanh Niên(c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Long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ầu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ạm Điện T1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Điện T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Lê Hồng Ph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Điện T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Phương Trạch (giáp Tỉnh lộ 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3/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ân bay (c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xã Đắk Sắk - Đức Mạ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ầu thôn Thọ Hoàng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sân bay (liên thôn 1 -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thôn 2 (Đường song song với đường sân bay)</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Phân hiệu trường Nguyễn Văn Bé</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Phân hiệu trường Nguyễn Văn Bé</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Ông Quý</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áp Đắk Mo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xã Đắk Mo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hết thôn Xuân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nhánh từ sân bay vào sâu đến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nhánh đường đấu nối với Tỉnh lộ 2, Tỉnh lộ 3 vào sâu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Long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Sắk</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uối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uối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huyện KrôngN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Nam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Nam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Gằ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huyện Cư Jú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dốc võng (nhà ông Vũ Văn Ho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Dốc võng (nhà ông Vũ Văn Hoành)</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ạm Y tế</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ạm Y tế</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rường Hoàng Văn Thụ</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oàng Văn Thụ</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nhà ông Hồ Ngọc M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ồ Ngọc M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ăk R'la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ăk R'la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ăk R'l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bon Đắk Lá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Phan Minh Cả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Y Te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Phạm Văn Mã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Võ Tá Lộ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guyễn Duy Bi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Y E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ường ngang của bon Đắk Lá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ội 3 bon Đắk Krai, Đắk Srai, Đắk Gằ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Hoa Pơ L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Nguyễn Xuân Qu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Văn Hóa cộng đồng 3 bo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Mai Th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Y tế</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Y Sắ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ang 3 bo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cấp phối thôn Trung Hòa - Sơn Thượng - Sơn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đấu nối với QL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Quốc lộ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đường đã trải nhự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w:t>
            </w:r>
          </w:p>
        </w:tc>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Krông Nô</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Dr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ướng đi Buôn OL (trường MG Họa M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ướng đi Buôn OL (trường MG Họa Mi)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ướng đi Buôn OL (trường MG Họa Mi)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TTGDTX</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TTGDTX</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ê Xuân Tĩ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ê Xuân Tĩ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n bãi vật liệu xưởng cư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lên bãi vật liệu xưởng cưa</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hị Minh Khai</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guyễn Thị Minh Kh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u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buô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ủa Lâm Nghiệp 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lâm nghiệp 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u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buô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àm Sỏi: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àm Sỏi: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àm Sỏi: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oạn đường còn lại của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8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Buôn Choá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Ol (đất ông Bá) +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uôn Ol (đất ông Bá)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Buôn Choă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xưởng cưa (giáp TL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xưởng cư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vào đất ông Y Thị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n bãi vật liệu xưởng cưa (giáp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Nâm Nu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Hầm Sỏ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ây 500 KV</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ây 500 KV</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Nâm N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7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Bon Jang Trum</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on Jang Tru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on Jang Tru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dây 500 KV (hết thửa đất số 26, tờ bản đồ số 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Bon Jang Tru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ân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Đắk Hợ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sân vận động Đắk M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cầu bốn bìa (thôn Đăk Lậ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Km 0 (hướng đi thị trấn Đăk M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 3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 3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thị trấn Đăk M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ang nối tỉnh lộ 4 với đường đi Buôn Choa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đi Buôn Choa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2</w:t>
            </w:r>
          </w:p>
        </w:tc>
        <w:tc>
          <w:tcPr>
            <w:tcW w:w="2440"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am Đà</w:t>
            </w:r>
          </w:p>
        </w:tc>
        <w:tc>
          <w:tcPr>
            <w:tcW w:w="29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xã Nam Đà (Hướng Cư Jú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xã Nam Đà (hướng Cư Jút)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xã Nam Đà (Hướng Cư Jút)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Nghĩa địa Nam Đ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Nghĩa địa Nam Đ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Đắk Sô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6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Nam Đà (Hướng Đắk M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Nam Đà (Hướng Đắk Mâm)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Nam Đà (Hướng Đắk Mâm)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ục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ục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1 (Giáp ranh giới TT. Đắk Mâm)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1 (Giáp ranh giới TT. Đắk Mâm)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1 (Giáp ranh giới TT. Đắk M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ục chính Nam Đ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sân vận độ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Sân vận độ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Ông Thả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Ông Thả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nhà ông Đíc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nhà ông Đíc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Xã Đắk R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trục 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iếp giáp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Kh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Kh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Nam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ẫu Giáo (Nam Tr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cầu An Khê</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1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iếp giáp trục 9 (Thôn Nam Tr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cầu Đề B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khu dân cư trên các trục đường số 10, 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khu dân cư trên các trục đường (1-8; 1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rạm 35KV</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iếp giáp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ập tràn Đắk M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Nam Xuâ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5 Nam Đ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 nhự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iếp giáp đường nhự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Nam Xu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4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am Tâ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iếp giáp cầu Đề B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trục nga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Ngọc phế liệ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Phan Chu Tr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thờ Quảng Đà</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ường tỉnh lộ 4</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Sôr</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 Long (Hướng Cư Jú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Nguyễn Thanh B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Nguyễn Thanh Bì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Mã Văn Chó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Mã Văn Chó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Dương Ngọc D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 Long (Hướng đi thị trấn Đắk M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Nam Đ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vực còn lại trên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3 nối với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Gia l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Phạm Văn L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ông Phạm Văn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Nam Xu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rục đường quy hoạch khu dân cư mớ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1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dân cư thôn Đức Lậ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ầu đường bê tô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bà Bạch Thị Hiề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ân Thà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Nâm Nu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trảng bò đi thôn Đắk Na, Đắk R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ắk Hoa (đi Đắk Dr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ắk Ho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ắk Drô ( đi Nam N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ị trấn Đăk Mâm</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trảng bò đi thôn Đắk Na, Đăk R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i Thị trấn Đăk Mâm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đọan còn lại trên đường nhự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Đắk Dr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ắk Hoa (đi Đắk Dr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Dr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làng Dao (thôn Đắk N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trảng bò đi thôn Đắk Na, Đăk R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3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Să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khu dân cư còn lại thôn Đắk Hoa, Đắk Lưu, Đắk Na, Đắk Ri, Đăk R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âm N'Đir</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Chợ</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Ông Quân (về hướng Đắk Drô trước UBND xã)</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Quân (hướng đi xã Đắk Dr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nhà ông Hư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nhà ông Hư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xuống sình( nhà ông Ph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xuống sình( nhà ông Ph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ắk Dr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ch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500 m (về hướng Đ. Xuy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500 m (về hướng Đ. Xuy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ức Xuy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xã Nâm Nu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0 (ngã 4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Phê Prí</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bon Phê Prí</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âm N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UBND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văn hóa Phê Prí</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u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Y Khôn(thôn Nâm T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Dân cư còn lại các thôn Nam Tân, Nam Hà, Nam Xuân, Nam Dao, Nam N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Quảng Phú</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ăk N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Kiểm l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Phú Lợ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ạm Kiểm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uối thôn Phú Sơn (giáp Quảng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iên thôn Phú Xuân - Phú Tru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à máy thuỷ điện Buôn Tua Sra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xưởng cưa Hải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ến nước Buôn K'tă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uỷ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Bả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đường vào thuỷ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Nam K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tái định cư thuỷ điệ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đường vào thuỷ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00m (hướng bến nước Buôn K'tă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ỉnh lộ 4B</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Quảng Hoà</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thôn Phú Lợ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ức Xuyê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4</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ắk Rí (ranh giới Nâm N'Ddirr)</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Xuyên Hà</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Xuyên H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Mương thuỷ lợi (K.NT4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Mương thuỷ lợi (K.NT4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trạm Y tế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vào trạm Y tế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Đắk N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Nguyễn Văn Bé</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Ông Th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ênh mương thủy lợi cấp 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ênh mương thủy lợi cấp 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cộng đồng Bon Choi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buôn Choa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rạm y tế +100 m về hai phí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xã Buôn Choah, từ ngã 3 đường tránh lũ về 3 phía, mỗi phía1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âm Nu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ục chính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Nâm N'Đi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LN Nam Nung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Lâm nghiệp Nam Nung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Lâm nghiệp Nam Nung (+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Công ty LN Nam Nung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Viê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Vi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am Nung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am Nung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am Nung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am Nung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giới xã Tân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Hầm sỏ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UBND xã (Hướng Hầm sỏ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Dr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on Ja Rá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am Nu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Mầm Non Hoa Pơ La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vực ba tầ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ông An (cộng + , trừ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rục đường trong khu quy hoạch trung tâm cụm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D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N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N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N8</w:t>
            </w:r>
          </w:p>
        </w:tc>
        <w:tc>
          <w:tcPr>
            <w:tcW w:w="2742"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N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D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N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D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uyến N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ục chính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hựa (thôn Thanh Th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ôn Đrô (xã Tân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am Nung đi Nâm N'đi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Đì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on R'cậ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Trương Văn Thà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am Xuâ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ối tỉnh lộ 3 với 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3 (hướng đi Xã Đăk Sôr)</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i xã Đắk Sôr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i xã Đắk Sôr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ranh giới xã Đắk Sô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ỉnh lộ 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3 (hướng đi TT Đắk Mâm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i TT. Đắk Mâm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ướng đi TT. Đắk Mâm + 1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 Đắk M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ỉnh lộ 3 (hướng đi Đăk Mil)</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Nguyễn Bá Ngọc +2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rường Nguyễn Bá Ngọc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Huyện Đắk Mi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Sơn H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3 Trường Nguyễn Bá Ngọ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6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 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Sinh (thôn Nam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Đắk Hợp</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ư 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thôn Đắk Hợ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9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1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Na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ỉnh lộ 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4 (giáp ranh xã Đức Xuyê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ống thôn Phú C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vực còn lại trên tỉnh lộ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2742"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w:t>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uyện Cư Jút</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Drô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c đường chí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Nam D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ôn 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tim cổng chợ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tim cổng chợ về 2 phía, mỗi phía 200 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tim cổng chợ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ôn 5, thôn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ôn 5,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cổng UBND xã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UBND xã về 2 phía, mỗi phía 5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cổng UBND xã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tư thôn 14, 15 trừ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ngã tư thôn 14, 15 về 3 phía, mỗi phía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tư thôn 14, 15 cộng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UBND xã đi Quán Lý</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tư thôn 14, 15 cộng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3 nhà ông Hò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hôn 14, 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ôn 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ôn 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uối Kiều</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Quán Lý</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UBND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2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Quán Lý trừ 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trung tâm ngã ba Quán Lý về 3 phía, mỗi phía 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ba Quán Lý +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ăk Wi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ba Quán Lý +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Nam Do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CưKni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hợ (Nhà ông Th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Kiốt ch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Kiốt ch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Ki ốt chợ + 500m (Về phía cầu Cưkn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ki ốt chợ + 5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Cư k'n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lòng hồ</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ôn 1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thôn 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ờ đập lòng hồ</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ờ đập lòng hồ</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hai thôn 16 (Nhà ông L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Đội (Thôn 1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Đội (Thôn 17)</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Wil</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4 (Nhà ông Đị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học thôn 1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ác trục đường xương cá chính vào thôn bu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vực khác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âm Thắ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ấn Hải (Giáp thị tr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Nam Do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PTTH Phan Chu Tr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rường PTTH Phan Chu Tr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hết th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hết thô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ắt (Giáp ranh Nam Do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nhà máy đườ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Hươ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THCS Phan Đình Phù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Phan Đình Phù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Phan Đình Phù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buôn EaP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ê tông thôn 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Hả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Liên th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tư nhà ông Hả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ến ngã tư buôn Ea P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ôn 2 đi thôn 4,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Đại (Giáp thị trấ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Đại (Giáp thị tr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hồ câu Đồng Xa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sinh th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Suối Hương (Khu bộ độ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Suối Hương (Khu bộ độ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thị trấn Ea Tli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uôn Nu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Việ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nhà ông Việ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văn hóa cộng đồng 4 bu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ấn Hải đi Buôn Trum</w:t>
            </w:r>
          </w:p>
        </w:tc>
        <w:tc>
          <w:tcPr>
            <w:tcW w:w="125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òn lại các trục đường nhánh (Đường bê tông, nhựa) của trục chính</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còn lạ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Ea P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c đường chính (đường nhự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D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ữ Xuân Điệ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Lữ Xuân Điệ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ạm xá xã</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ạm xá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Đăk Wi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c đường chính (Đường đất, đường đi Buôn Nu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Lộ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Lộ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Buôn Nui (Ngã ba cây mí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ường trục chính đi thôn Buôn Nui (Nam Dong đi Buôn Nu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xã Nam D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Mốc địa giới ba mặt bờ sô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Trung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Lộ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hôn Trung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hôn Tru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uấ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ác Lind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rạm y tế xã (Thôn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Phú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Suối Tr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uấ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uấ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uối Tr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hanh Xuân đi thôn Tân Tiế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anh Xuân (Km0 đường đi Đắk Wi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ân Tiến (Km0 đường đi Đắk Wi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Hợp Thà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Hợp Thà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hà ông Nghiệp</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Ngã sá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hà ông Tà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khu ba tầ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tư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 (Ngà ông Chấ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 (Ngà ông Chấ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dân c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Phú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ừ ngã tư Phú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đậ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ác trục đường xương cá chính vào thôn, bu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Cồn Dầ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hu Tái định cư Thuỷ điện Sê Rê Pok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 tuyến đường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Nam Do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Ea P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ắt (giáp ranh Tâm Thắ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bà Chí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bà Ch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ghiệ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ánh Bạ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ánh Bạ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5( nhà ông Kho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5( nhà ông Kho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3 (nhà ông La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3 (nhà ông L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Minh 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Minh 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hội trường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hội trường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Ea P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4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buôn Ti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bà Chí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Đức Lợ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Đắk Drông (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Khánh Bạ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uyến 2 thôn 10, thôn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tuyến 2 thôn 10,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Nguyễn Chí Tha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Nguyễn Chí Th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Dr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Đắk Drông (B)</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Ngã ba nhà ông Khoán)</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uyến 2 thôn 6</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uyến 2 thôn 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dân cư thôn 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dân cư thôn 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ắk Dr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Tâm Thắ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chợ Nam D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Chiể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Chiể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vào chùa Phước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xã ĐắkWi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chợ Nam Do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uyến 2 thôn Trung Tâ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7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uyến 2 thôn Trung Tâ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Quý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Quý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dân cư thôn 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khu dân cư thôn 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Đăk Wi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rường Tiểu học Lương Thế Vi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ba (Nhà ông L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Tiểu học Lương Thế V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trường Tiểu học Lương Thế Vi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S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Chiến thôn 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Ho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ác Drayli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Minh 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h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h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ông Th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ông Th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uôn Nu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ông Nhạ</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hâ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hâ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Coó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oàn bộ tuyến hai thôn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oàn bộ tuyến hai thôn 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oàn bộ tuyến hai thôn 1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oàn bộ tuyến 2 thôn Trung Tâm (Sau UBND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thôn 1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chùa Phước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ườn điề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ườn điề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âm Thắ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vườn điều</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Chiế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oàn bộ tuyến 2 thôn 1, thôn 7, thôn 8, thôn 9, thôn Tân Ni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2440" w:type="dxa"/>
            <w:vMerge w:val="restart"/>
            <w:tcBorders>
              <w:top w:val="single" w:sz="4" w:space="0" w:color="000000"/>
              <w:left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ác trục đường xương cá, thôn buô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sắ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ghiệ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ánh Bạ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ánh Bạc</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3 (Nhà ông Lai)</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3 (Nhà ông La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Minh Á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4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tư Minh Á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phân trường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phân trường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Ea P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Khánh Bạ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Nguyễn Chí Than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30,000</w:t>
            </w:r>
          </w:p>
        </w:tc>
      </w:tr>
      <w:tr>
        <w:trPr/>
        <w:tc>
          <w:tcPr>
            <w:tcW w:w="8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CS Nguyễn Chí Tha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Đăk Dr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Trúc Sơ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ốc lộ 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Ranh giới thị trấ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Công ty Tân Phá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Công ty Tân Phá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xã Đăk Gằ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đi CưKni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QL 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3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hân dốc Cổng trờ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Bê tông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các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Cư K'ni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ục chín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Trúc Sơ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Văn hoá thôn 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2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Văn hoá thôn 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ặ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ông Tặ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ất nhà ông Tạ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Đăk Dr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UBND xã</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hịn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Qua Ngã ba nhà ông Nhàn về hai phía + 100 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ổng Văn hoá thôn 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 sở UBND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hàn +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Hoà A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Hoà 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9, 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vào thôn 5, thôn 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Nhàn + 10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ông trình nước sạc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ông trình nước sạc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đ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III.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Xã Đắk Wi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right"/>
              <w:rPr>
                <w:rFonts w:ascii="Arial" w:hAnsi="Arial" w:cs="Arial"/>
                <w:sz w:val="20"/>
                <w:szCs w:val="20"/>
              </w:rPr>
            </w:pPr>
            <w:r>
              <w:rPr>
                <w:rFonts w:cs="Arial" w:ascii="Arial" w:hAnsi="Arial"/>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Cổng chợ Đăk Wil) về hai phía, mỗi phía 1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0</w:t>
            </w:r>
          </w:p>
        </w:tc>
      </w:tr>
      <w:tr>
        <w:trPr/>
        <w:tc>
          <w:tcPr>
            <w:tcW w:w="824" w:type="dxa"/>
            <w:gridSpan w:val="2"/>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440" w:type="dxa"/>
            <w:vMerge w:val="restart"/>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ục đường chính (Đường nhựa)</w:t>
            </w:r>
          </w:p>
        </w:tc>
        <w:tc>
          <w:tcPr>
            <w:tcW w:w="2981" w:type="dxa"/>
            <w:gridSpan w:val="2"/>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w:t>
            </w:r>
          </w:p>
        </w:tc>
        <w:tc>
          <w:tcPr>
            <w:tcW w:w="2742" w:type="dxa"/>
            <w:tcBorders>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iểu học Lê Quý Đôn</w:t>
            </w:r>
          </w:p>
        </w:tc>
        <w:tc>
          <w:tcPr>
            <w:tcW w:w="1241" w:type="dxa"/>
            <w:tcBorders>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iểu học Lê Quý Đô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Nhà ông Dục - 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Nhà ông Dục - 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nhà ông Dục + 50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ách ngã ba nhà ông Dục + 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ranh xã Ea P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5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Dụ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ngã 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Km 0 + 150m</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ưu điện Văn hoá x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3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Bưu điện Văn hoá x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hạch</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nhà ông Thạch</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ết thôn 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8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chợ</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Hà Thông, Thái Họ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200,000</w:t>
            </w:r>
          </w:p>
        </w:tc>
      </w:tr>
      <w:tr>
        <w:trPr/>
        <w:tc>
          <w:tcPr>
            <w:tcW w:w="82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gã ba thôn Hà Thông, Thái Học</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Giáp Đăk Drô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10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ác trục đường xương cá chính vào thôn, buô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60,000</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ất ở khu dân cư 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sz w:val="20"/>
                <w:szCs w:val="20"/>
              </w:rPr>
              <w:t>50,000</w:t>
            </w:r>
          </w:p>
        </w:tc>
      </w:tr>
    </w:tbl>
    <w:p>
      <w:pPr>
        <w:pStyle w:val="Normal"/>
        <w:autoSpaceDE w:val="false"/>
        <w:spacing w:before="0" w:after="120"/>
        <w:ind w:right="40" w:hanging="0"/>
        <w:rPr>
          <w:rFonts w:ascii="Arial" w:hAnsi="Arial" w:cs="Arial"/>
          <w:sz w:val="20"/>
          <w:szCs w:val="20"/>
        </w:rPr>
      </w:pPr>
      <w:r>
        <w:rPr>
          <w:rFonts w:cs="Arial" w:ascii="Arial" w:hAnsi="Arial"/>
          <w:b/>
          <w:bCs/>
          <w:sz w:val="20"/>
          <w:szCs w:val="20"/>
        </w:rPr>
        <w:t>V. Một số quy định khác:</w:t>
      </w:r>
    </w:p>
    <w:p>
      <w:pPr>
        <w:pStyle w:val="Normal"/>
        <w:autoSpaceDE w:val="false"/>
        <w:spacing w:before="0" w:after="120"/>
        <w:ind w:right="40" w:hanging="0"/>
        <w:rPr>
          <w:rFonts w:ascii="Arial" w:hAnsi="Arial" w:cs="Arial"/>
          <w:sz w:val="20"/>
          <w:szCs w:val="20"/>
        </w:rPr>
      </w:pPr>
      <w:r>
        <w:rPr>
          <w:rFonts w:cs="Arial" w:ascii="Arial" w:hAnsi="Arial"/>
          <w:sz w:val="20"/>
          <w:szCs w:val="20"/>
        </w:rPr>
        <w:t>1. Đất ở của hộ gia đình, cá nhân tại nông thôn bao gồm đất để xây dựng nhà ở, xây dựng các công trình phục vụ đời sống trong cùng một thửa đất thuộc khu dân cư nông thôn theo hạn mức đất giao cho mỗi hộ gia đình, cá nhân để làm nhà ở tại nông thôn theo quy định của pháp luật.</w:t>
      </w:r>
    </w:p>
    <w:p>
      <w:pPr>
        <w:pStyle w:val="Normal"/>
        <w:autoSpaceDE w:val="false"/>
        <w:spacing w:before="0" w:after="120"/>
        <w:ind w:right="40" w:hanging="0"/>
        <w:rPr>
          <w:rFonts w:ascii="Arial" w:hAnsi="Arial" w:cs="Arial"/>
          <w:sz w:val="20"/>
          <w:szCs w:val="20"/>
        </w:rPr>
      </w:pPr>
      <w:r>
        <w:rPr>
          <w:rFonts w:cs="Arial" w:ascii="Arial" w:hAnsi="Arial"/>
          <w:sz w:val="20"/>
          <w:szCs w:val="20"/>
        </w:rPr>
        <w:t>2. Đất ở của hộ gia đình, cá nhân tại đô thị bao gồm đất để xây dựng nhà ở, xây dựng các công trình phụ c vụ đời sống thuộc quy hoạch sử dụng đất để xây dựng nhà ở tại các thị trấn, phường theo hạn mức đất ở giao cho mỗi hộ gia đình, cá nhân để làm nhà ở tại đô thị theo quy định của pháp luật.</w:t>
      </w:r>
    </w:p>
    <w:p>
      <w:pPr>
        <w:pStyle w:val="Normal"/>
        <w:autoSpaceDE w:val="false"/>
        <w:spacing w:before="0" w:after="120"/>
        <w:ind w:right="40" w:hanging="0"/>
        <w:rPr>
          <w:rFonts w:ascii="Arial" w:hAnsi="Arial" w:cs="Arial"/>
          <w:sz w:val="20"/>
          <w:szCs w:val="20"/>
        </w:rPr>
      </w:pPr>
      <w:r>
        <w:rPr>
          <w:rFonts w:cs="Arial" w:ascii="Arial" w:hAnsi="Arial"/>
          <w:sz w:val="20"/>
          <w:szCs w:val="20"/>
        </w:rPr>
        <w:t>3. Giá đất trong cùng một thửa đất, có mặt tiền ven các đường, trục đường giao thông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đến mét thứ 70 tính theo hệ số 0,5; từ trên 70 mét tính theo hệ số 0,3 (không áp dụng để tính tiền thuê đất).</w:t>
      </w:r>
    </w:p>
    <w:p>
      <w:pPr>
        <w:pStyle w:val="Normal"/>
        <w:autoSpaceDE w:val="false"/>
        <w:spacing w:before="0" w:after="120"/>
        <w:ind w:right="40" w:hanging="0"/>
        <w:rPr>
          <w:rFonts w:ascii="Arial" w:hAnsi="Arial" w:cs="Arial"/>
          <w:sz w:val="20"/>
          <w:szCs w:val="20"/>
        </w:rPr>
      </w:pPr>
      <w:r>
        <w:rPr>
          <w:rFonts w:cs="Arial" w:ascii="Arial" w:hAnsi="Arial"/>
          <w:sz w:val="20"/>
          <w:szCs w:val="20"/>
        </w:rPr>
        <w:t>4.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w:t>
      </w:r>
    </w:p>
    <w:p>
      <w:pPr>
        <w:pStyle w:val="Normal"/>
        <w:autoSpaceDE w:val="false"/>
        <w:spacing w:before="0" w:after="120"/>
        <w:ind w:right="40" w:hanging="0"/>
        <w:rPr>
          <w:rFonts w:ascii="Arial" w:hAnsi="Arial" w:cs="Arial"/>
          <w:sz w:val="20"/>
          <w:szCs w:val="20"/>
        </w:rPr>
      </w:pPr>
      <w:r>
        <w:rPr>
          <w:rFonts w:cs="Arial" w:ascii="Arial" w:hAnsi="Arial"/>
          <w:sz w:val="20"/>
          <w:szCs w:val="20"/>
        </w:rPr>
        <w:t>5. Giá đất ở những thửa đất ở có 2 mặt tiền trở lên được tính như sau: Nếu sử dụng làm căn cứ để:</w:t>
      </w:r>
    </w:p>
    <w:p>
      <w:pPr>
        <w:pStyle w:val="Normal"/>
        <w:autoSpaceDE w:val="false"/>
        <w:spacing w:before="0" w:after="120"/>
        <w:ind w:right="40" w:hanging="0"/>
        <w:rPr>
          <w:rFonts w:ascii="Arial" w:hAnsi="Arial" w:cs="Arial"/>
          <w:sz w:val="20"/>
          <w:szCs w:val="20"/>
        </w:rPr>
      </w:pPr>
      <w:r>
        <w:rPr>
          <w:rFonts w:cs="Arial" w:ascii="Arial" w:hAnsi="Arial"/>
          <w:sz w:val="20"/>
          <w:szCs w:val="20"/>
        </w:rPr>
        <w:t>- Tính tiền thuê đất, tiền sử dụng đất, giá trị quyền sử dụng đất khi giao đất thì được tính giá đất của đường mà thửa đất đó có giá cao nhất;</w:t>
      </w:r>
    </w:p>
    <w:p>
      <w:pPr>
        <w:pStyle w:val="Normal"/>
        <w:autoSpaceDE w:val="false"/>
        <w:spacing w:before="0" w:after="120"/>
        <w:ind w:right="40" w:hanging="0"/>
        <w:rPr>
          <w:rFonts w:ascii="Arial" w:hAnsi="Arial" w:cs="Arial"/>
          <w:sz w:val="20"/>
          <w:szCs w:val="20"/>
        </w:rPr>
      </w:pPr>
      <w:r>
        <w:rPr>
          <w:rFonts w:cs="Arial" w:ascii="Arial" w:hAnsi="Arial"/>
          <w:sz w:val="20"/>
          <w:szCs w:val="20"/>
        </w:rPr>
        <w:t>- Tính thuế, tính tiền bồi thường khi Nhà nước thu hồi đất, thì được tính giá đất của đường mà thửa đất đó đăng ký địa chỉ cụ thể (số nhà, đường phố), nếu không có địa chỉ cụ thể, thì tính giá đất của đường có cổng chính ra vào.</w:t>
      </w:r>
    </w:p>
    <w:p>
      <w:pPr>
        <w:pStyle w:val="Normal"/>
        <w:autoSpaceDE w:val="false"/>
        <w:spacing w:before="0" w:after="120"/>
        <w:ind w:right="40" w:hanging="0"/>
        <w:rPr>
          <w:rFonts w:ascii="Arial" w:hAnsi="Arial" w:cs="Arial"/>
          <w:sz w:val="20"/>
          <w:szCs w:val="20"/>
        </w:rPr>
      </w:pPr>
      <w:r>
        <w:rPr>
          <w:rFonts w:cs="Arial" w:ascii="Arial" w:hAnsi="Arial"/>
          <w:sz w:val="20"/>
          <w:szCs w:val="20"/>
        </w:rPr>
        <w:t>6. Trường hợp trên một trục đường trong cùng xã, phường, thị trấn có hai đoạn nối tiếp nhau có mức giá chênh lệch tại điểm giao nhau lớn hơn 30% thì đoạn đường có mức giá thấp được nhân hệ số 1,2 trong phạm vi tối đa không quá 50 mét tính từ vị trí giao nhau.</w:t>
      </w:r>
    </w:p>
    <w:p>
      <w:pPr>
        <w:pStyle w:val="Normal"/>
        <w:autoSpaceDE w:val="false"/>
        <w:spacing w:before="0" w:after="120"/>
        <w:ind w:right="40" w:hanging="0"/>
        <w:rPr>
          <w:rFonts w:ascii="Arial" w:hAnsi="Arial" w:cs="Arial"/>
          <w:sz w:val="20"/>
          <w:szCs w:val="20"/>
        </w:rPr>
      </w:pPr>
      <w:r>
        <w:rPr>
          <w:rFonts w:cs="Arial" w:ascii="Arial" w:hAnsi="Arial"/>
          <w:sz w:val="20"/>
          <w:szCs w:val="20"/>
        </w:rPr>
        <w:t>7. Đối với các trục đường giao nhau, nếu trục đường giá thấp có mức giá nhỏ hơn 0,3 mức giá của trục đường giá cao thì được cộng thêm một tỉ lệ như sau:</w:t>
      </w:r>
    </w:p>
    <w:p>
      <w:pPr>
        <w:pStyle w:val="Normal"/>
        <w:autoSpaceDE w:val="false"/>
        <w:spacing w:before="0" w:after="120"/>
        <w:ind w:right="40" w:hanging="0"/>
        <w:rPr>
          <w:rFonts w:ascii="Arial" w:hAnsi="Arial" w:cs="Arial"/>
          <w:sz w:val="20"/>
          <w:szCs w:val="20"/>
        </w:rPr>
      </w:pPr>
      <w:r>
        <w:rPr>
          <w:rFonts w:cs="Arial" w:ascii="Arial" w:hAnsi="Arial"/>
          <w:sz w:val="20"/>
          <w:szCs w:val="20"/>
        </w:rPr>
        <w:t>- Từ điểm giao nhau đến mét thứ 30: Cộng thêm 0,5 mức giá của các trục đường có mức giá cao.</w:t>
      </w:r>
    </w:p>
    <w:p>
      <w:pPr>
        <w:pStyle w:val="Normal"/>
        <w:autoSpaceDE w:val="false"/>
        <w:spacing w:before="0" w:after="120"/>
        <w:ind w:right="40" w:hanging="0"/>
        <w:rPr>
          <w:rFonts w:ascii="Arial" w:hAnsi="Arial" w:cs="Arial"/>
          <w:sz w:val="20"/>
          <w:szCs w:val="20"/>
        </w:rPr>
      </w:pPr>
      <w:r>
        <w:rPr>
          <w:rFonts w:cs="Arial" w:ascii="Arial" w:hAnsi="Arial"/>
          <w:sz w:val="20"/>
          <w:szCs w:val="20"/>
        </w:rPr>
        <w:t>- Từ trên 30 mét đến mét thứ 50: Cộng thêm 0,35 mức giá của trục đường có mức giá cao.</w:t>
      </w:r>
    </w:p>
    <w:p>
      <w:pPr>
        <w:pStyle w:val="Normal"/>
        <w:autoSpaceDE w:val="false"/>
        <w:spacing w:before="0" w:after="120"/>
        <w:ind w:right="40" w:hanging="0"/>
        <w:rPr>
          <w:rFonts w:ascii="Arial" w:hAnsi="Arial" w:cs="Arial"/>
          <w:sz w:val="20"/>
          <w:szCs w:val="20"/>
        </w:rPr>
      </w:pPr>
      <w:r>
        <w:rPr>
          <w:rFonts w:cs="Arial" w:ascii="Arial" w:hAnsi="Arial"/>
          <w:sz w:val="20"/>
          <w:szCs w:val="20"/>
        </w:rPr>
        <w:t>- Từ trên 50 mét đến mét thứ 70: Cộng thêm 0,25 mức giá của trục đường có mức giá cao.</w:t>
      </w:r>
    </w:p>
    <w:p>
      <w:pPr>
        <w:pStyle w:val="Normal"/>
        <w:autoSpaceDE w:val="false"/>
        <w:spacing w:before="0" w:after="120"/>
        <w:ind w:right="40" w:hanging="0"/>
        <w:rPr>
          <w:rFonts w:ascii="Arial" w:hAnsi="Arial" w:cs="Arial"/>
          <w:sz w:val="20"/>
          <w:szCs w:val="20"/>
        </w:rPr>
      </w:pPr>
      <w:r>
        <w:rPr>
          <w:rFonts w:cs="Arial" w:ascii="Arial" w:hAnsi="Arial"/>
          <w:sz w:val="20"/>
          <w:szCs w:val="20"/>
        </w:rPr>
        <w:t>- Từ trên 70 mét đến mét thứ 100: Cộng thêm 0,15 mức giá của trục đường có mức giá cao.</w:t>
      </w:r>
    </w:p>
    <w:p>
      <w:pPr>
        <w:pStyle w:val="Normal"/>
        <w:autoSpaceDE w:val="false"/>
        <w:spacing w:before="0" w:after="120"/>
        <w:ind w:right="40" w:hanging="0"/>
        <w:rPr>
          <w:rFonts w:ascii="Arial" w:hAnsi="Arial" w:cs="Arial"/>
          <w:sz w:val="20"/>
          <w:szCs w:val="20"/>
        </w:rPr>
      </w:pPr>
      <w:r>
        <w:rPr>
          <w:rFonts w:cs="Arial" w:ascii="Arial" w:hAnsi="Arial"/>
          <w:sz w:val="20"/>
          <w:szCs w:val="20"/>
        </w:rPr>
        <w:t>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1; 0,7; 0,5; 0,3), hoặc, đối với những thửa đất có ngõ riêng đi vào &gt; 2 mét, thì phần diện tích đất bị che khuất được tính như nêu ở điểm 3, mục V phụ lục này./.</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6:00Z</dcterms:created>
  <dc:creator>Tỉnh Đắk Nông; vanbanphapluat.co</dc:creator>
  <dc:description>Xem chi tiết và tải về văn bản tại đây: http://vanbanphapluat.co/quyet-dinh-28-2013-qd-ubnd-quy-dinh-gia-dat-tren-dia-ban-tinh-dak-nong-nam-2014</dc:description>
  <cp:keywords>Quyết định; 28/2013/QĐ-UBND; Tỉnh Đắk Nông; Lê Diễn; Bất động sản</cp:keywords>
  <dc:language>en-US</dc:language>
  <cp:lastModifiedBy>Thư viện vanbanphapluat.co</cp:lastModifiedBy>
  <dcterms:modified xsi:type="dcterms:W3CDTF">2017-08-10T12:52:00Z</dcterms:modified>
  <cp:revision>6</cp:revision>
  <dc:subject>Quyết định 28/2013/QĐ-UBND quy định giá đất trên địa bàn tỉnh Đắk Nông năm 2014</dc:subject>
  <dc:title>Quyết định 28/2013/QĐ-UBND</dc:title>
</cp:coreProperties>
</file>