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CT-UBND</w:t>
            </w:r>
          </w:p>
        </w:tc>
        <w:tc>
          <w:tcPr>
            <w:tcW w:w="5847" w:type="dxa"/>
            <w:tcBorders/>
          </w:tcPr>
          <w:p>
            <w:pPr>
              <w:pStyle w:val="Normal"/>
              <w:spacing w:before="120" w:after="0"/>
              <w:jc w:val="right"/>
              <w:rPr>
                <w:i/>
                <w:i/>
                <w:iCs/>
              </w:rPr>
            </w:pPr>
            <w:r>
              <w:rPr>
                <w:i/>
                <w:iCs/>
              </w:rPr>
              <w:t>Long An, ngày 31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Ổ CHỨC ĐÓN TẾT NGUYÊN ĐÁN GIÁP NGỌ NĂM 2014 TRÊN ĐỊA BÀN TỈNH LONG AN</w:t>
      </w:r>
    </w:p>
    <w:p>
      <w:pPr>
        <w:pStyle w:val="Normal"/>
        <w:spacing w:before="120" w:after="280"/>
        <w:rPr/>
      </w:pPr>
      <w:r>
        <w:rPr/>
        <w:t>Năm 2013, là năm thứ ba triển khai thực hiện Nghị quyết Đại hội Đảng bộ tỉnh lần thứ IX và Kế hoạch phát triển kinh tế - xã hội giai đoạn 2011-2015 trong bối cảnh nền kinh tế cả nước và của tỉnh Long An tiếp tục còn nhiều khó khăn, ảnh hưởng đến sản xuất và đời sống của nhân dân, nhưng với sự quyết tâm nỗ lực phấn đấu của cả hệ thống chính trị các cấp, tổ chức doanh nghiệp và nhân dân trong thực hiện nhiệm vụ đã làm cho tình hình kinh tế - xã hội phát triển ổn định tốc độ tăng trưởng kinh tế được duy trì ở mức hợp lý và đạt được nhiều chỉ tiêu quan trọng theo kế hoạch đầu năm, góp phần ổn định kinh tế vĩ mô, kiềm chế lạm phát, đảm bảo an sinh xã hội, cải thiện đời sống nhân dân.</w:t>
      </w:r>
    </w:p>
    <w:p>
      <w:pPr>
        <w:pStyle w:val="Normal"/>
        <w:spacing w:before="120" w:after="280"/>
        <w:rPr/>
      </w:pPr>
      <w:r>
        <w:rPr/>
        <w:t xml:space="preserve">Để tổ chức các hoạt động mừng Đảng gắn với mừng Xuân Giáp Ngọ năm 2014 theo chủ trương của Thủ tướng Chính phủ và Tỉnh ủy trên tinh thần </w:t>
      </w:r>
      <w:r>
        <w:rPr>
          <w:b/>
          <w:bCs/>
          <w:i/>
          <w:iCs/>
        </w:rPr>
        <w:t>vui tươi, lành mạnh, an toàn, tiết kiệm, nghĩa tình;</w:t>
      </w:r>
      <w:r>
        <w:rPr/>
        <w:t xml:space="preserve"> UBND tỉnh yêu cầu Thủ trưởng các sở, ngành tỉnh, Chủ tịch UBND các huyện, thị xã Kiến Tường, thành phố Tân An tập trung tổ chức thực hiện tốt các nhiệm vụ sau đây:</w:t>
      </w:r>
    </w:p>
    <w:p>
      <w:pPr>
        <w:pStyle w:val="Normal"/>
        <w:spacing w:before="120" w:after="280"/>
        <w:rPr>
          <w:b/>
          <w:b/>
          <w:bCs/>
        </w:rPr>
      </w:pPr>
      <w:r>
        <w:rPr>
          <w:b/>
          <w:bCs/>
        </w:rPr>
        <w:t>1. Các sở, ngành tỉnh; UBND các huyện, thị xã, thành phố và các xã, phường, thị trấn</w:t>
      </w:r>
    </w:p>
    <w:p>
      <w:pPr>
        <w:pStyle w:val="Normal"/>
        <w:spacing w:before="120" w:after="280"/>
        <w:rPr/>
      </w:pPr>
      <w:r>
        <w:rPr/>
        <w:t>- Tổ chức đón Tết vui tươi, lành mạnh, an toàn, tiết kiệm tại cơ quan, đơn vị, địa phương mình. Nghiêm túc thực hành tiết kiệm, chống lãng phí, nhất là tiết kiệm chi tiêu công trong việc mua sắm hàng hóa, dịch vụ từ nguồn ngân sách nhà nước; hạn chế và triệt để tiết kiệm chi tiêu trong việc tổ chức hội nghị, tổng kết, gặp mặt cuối năm; không được dùng rượu, bia ngoại để chiêu đãi, tiếp khách tại cơ quan; lãnh đạo các cấp, các ngành cần gương mẫu không sử dụng xe công để phục vụ các hoạt động cá nhân; không tổ chức đoàn đến thăm, chúc Tết cơ quan cấp trên và tặng quà Tết cho cấp trên; không sử dụng tiền ngân sách, phương tiện tài sản nhà nước vào các hoạt động Tết trái quy định. Lãnh đạo các cấp, các ngành cần sắp xếp dành thời gian đi thăm hỏi, chúc Tết ở các cấp cơ sở, gia đình chính sách, cán bộ lão thành cách mạng, gia đình cán bộ công chức, viên chức trong cơ quan, đơn vị, các gia đình nghèo, neo đơn có hoàn cảnh khó khăn.</w:t>
      </w:r>
    </w:p>
    <w:p>
      <w:pPr>
        <w:pStyle w:val="Normal"/>
        <w:spacing w:before="120" w:after="280"/>
        <w:rPr/>
      </w:pPr>
      <w:r>
        <w:rPr/>
        <w:t>- Phối hợp với ngành Lao động - Thương binh và Xã hội rà soát, thống kê lập danh sách đầy đủ các hộ gia đình thuộc diện chính sách; gia đình nghèo, neo đơn, người già không nơi nương tựa; trẻ em mồ côi, lang thang, cơ nhỡ,… để có hình thức giúp đỡ phù hợp với tinh thần tương thân, tương ái, tạo điều kiện cho mọi người, mọi gia đình, đặc biệt là nhân dân vùng sâu, vùng xa, vùng kháng chiến cũ đều được đón Tết cổ truyền của dân tộc; tuyệt đối không để xảy ra tình trạng nhân dân bị thiếu đói, không có điều kiện được vui Xuân đón Tết.</w:t>
      </w:r>
    </w:p>
    <w:p>
      <w:pPr>
        <w:pStyle w:val="Normal"/>
        <w:spacing w:before="120" w:after="280"/>
        <w:rPr/>
      </w:pPr>
      <w:r>
        <w:rPr/>
        <w:t>- Khẩn trương triển khai thực hiện ngay từ đầu năm các nhiệm vụ kế hoạch phát triển kinh tế - xã hội và dự toán thu, chi ngân sách nhà nước năm 2014 đã được UBND tỉnh giao. Đặc biệt, ngành nông nghiệp cần tập trung chỉ đạo sản xuất vụ Đông Xuân 2013-2014, chủ động có phương án cụ thể để triển khai công tác phòng, chống dịch bệnh đối với cây trồng, vật nuôi có hiệu quả; chỉ đạo thu hoạch, hỗ trợ thu mua lúa Đông Xuân thu hoạch sớm.</w:t>
      </w:r>
    </w:p>
    <w:p>
      <w:pPr>
        <w:pStyle w:val="Normal"/>
        <w:spacing w:before="120" w:after="280"/>
        <w:rPr/>
      </w:pPr>
      <w:r>
        <w:rPr/>
        <w:t>- Chỉ đạo tổ chức sắp xếp bố trí hợp lý các hộ kinh doanh tại các chợ nhằm đảm bảo các hoạt động mua bán được thuận tiện, đảm bảo vệ sinh môi trường, vệ sinh an toàn thực phẩm trong khu vực chợ; đặc biệt chú trọng công tác phòng cháy, chữa cháy trong nhà lồng chợ và một số nơi công cộng; tổ chức sắp xếp tình hình hoạt động kinh doanh của các chợ tự phát, những nơi họp chợ, các khu chợ hoa kiểng, tạo điều kiện thuận lợi nhất cho hoạt động kinh doanh mua bán, nhưng phải đảm bảo trật tự an toàn giao thông và mỹ quan đô thị.</w:t>
      </w:r>
    </w:p>
    <w:p>
      <w:pPr>
        <w:pStyle w:val="Normal"/>
        <w:spacing w:before="120" w:after="280"/>
        <w:rPr/>
      </w:pPr>
      <w:r>
        <w:rPr>
          <w:b/>
          <w:bCs/>
        </w:rPr>
        <w:t>2. Sở Công Thương</w:t>
      </w:r>
      <w:r>
        <w:rPr/>
        <w:t xml:space="preserve"> triển khai thực hiện tốt các giải pháp bảo đảm cân đối cung cầu hàng hóa, bình ổn thị trường trước, trong và sau Tết Nguyên đán Giáp Ngọ 2014; trong đó cần tập trung thực hiện các nhiệm vụ sau:</w:t>
      </w:r>
    </w:p>
    <w:p>
      <w:pPr>
        <w:pStyle w:val="Normal"/>
        <w:spacing w:before="120" w:after="280"/>
        <w:rPr/>
      </w:pPr>
      <w:r>
        <w:rPr/>
        <w:t>- Theo dõi tình hình hoạt động của các doanh nghiệp, kịp thời hỗ trợ tháo gỡ khó khăn vướng mắc cho doanh nghiệp, nhất là các doanh nghiệp chế biến lương thực thực phẩm để cung ứng hàng hóa thiết yếu phục vụ tiêu dùng trong dịp Tết. Theo dõi sát diễn biến thị trường, triển khai thực hiện tốt các giải pháp bảo đảm cân đối cung cầu hàng hóa, dịch vụ thiết yếu cho người dân, bình ổn thị trường, trong đó tập trung phối hợp các ngành chức năng làm việc với các doanh nghiệp được chỉ định dự trữ hàng hóa, siêu thị co.op mart, ... có kế hoạch đảm bảo cung ứng hàng hóa, nhất là các mặt hàng lương thực, thực phẩm thiết yếu, đáp ứng đủ nhu cầu của thị trường phục vụ tiêu dùng, không để xảy ra tình trạng thiếu hàng, đầu cơ, găm hàng, gây sốt giá, ảnh hưởng tiêu cực đến đời sống nhân dân trước, trong và sau Tết Nguyên đán.</w:t>
      </w:r>
    </w:p>
    <w:p>
      <w:pPr>
        <w:pStyle w:val="Normal"/>
        <w:spacing w:before="120" w:after="280"/>
        <w:rPr/>
      </w:pPr>
      <w:r>
        <w:rPr/>
        <w:t>- Phối hợp và tạo điều kiện cho các doanh nghiệp trong và ngoài tỉnh tổ chức thực hiện các chương trình bình ổn giá cả thị trường và chương trình đưa hàng Việt về nông thôn, thực hiện các hoạt động xúc tiến thương mại, mở rộng mạng lưới phân phối, đưa hàng hóa tiêu dùng thiết yếu về nông thôn, vùng sâu, vùng xa, khu cụm công nghiệp, nhằm tăng khả năng tiếp cận hàng hóa cho các đối tượng khó khăn, đối tượng có thu nhập trung bình và thấp với giá cả hợp lý.</w:t>
      </w:r>
    </w:p>
    <w:p>
      <w:pPr>
        <w:pStyle w:val="Normal"/>
        <w:spacing w:before="120" w:after="280"/>
        <w:rPr/>
      </w:pPr>
      <w:r>
        <w:rPr/>
        <w:t>- Chỉ đạo Điện lực tỉnh có kế hoạch cung cấp điện, bảo đảm đủ điện phục vụ nhu cầu sản xuất kinh doanh, khu vực công cộng và sinh hoạt hộ gia đình.</w:t>
      </w:r>
    </w:p>
    <w:p>
      <w:pPr>
        <w:pStyle w:val="Normal"/>
        <w:spacing w:before="120" w:after="280"/>
        <w:rPr/>
      </w:pPr>
      <w:r>
        <w:rPr>
          <w:b/>
          <w:bCs/>
        </w:rPr>
        <w:t>3. Thường trực Ban chỉ đạo 127 tỉnh (Sở Công Thương), Cơ quan Thường trực Ban chỉ đạo 127 tỉnh (Chi cục Quản lý thị trường)</w:t>
      </w:r>
      <w:r>
        <w:rPr/>
        <w:t xml:space="preserve"> chủ động phối hợp với các lực lượng thành viên Ban chỉ đạo, các ngành chức năng liên quan của tỉnh và UBND các huyện, thị xã, thành phố tổ chức thực hiện tốt Kế hoạch số 4018/KH-UBND ngày 04/11/2013 của UBND tỉnh về tăng cường chống buôn lậu, hàng giả, gian lận thương mại trên địa bàn tỉnh Long An những tháng cuối năm 2013; Kế hoạch số 4436/KH-UBND ngày 03/12/2013 của UBND tỉnh về tăng cường chống buôn lậu, hàng giả, gian lận thương mại trước, trong và sau Tết Nguyên đán Giáp Ngọ 2014.</w:t>
      </w:r>
    </w:p>
    <w:p>
      <w:pPr>
        <w:pStyle w:val="Normal"/>
        <w:spacing w:before="120" w:after="280"/>
        <w:rPr/>
      </w:pPr>
      <w:r>
        <w:rPr/>
        <w:t>Đồng thời, chú trọng tăng cường các biện pháp kiểm tra, kiểm soát thị trường, chống buôn bán hàng giả, hàng kém chất lượng, hàng không rõ nguồn gốc, vi phạm an toàn vệ sinh thực phẩm; tăng cường kiểm tra việc niêm yết giá và bán theo giá niêm yết; kiểm tra, kiểm soát các doanh nghiệp, cửa hàng kinh doanh, trên khâu lưu thông mặt hàng sữa và sản phẩm từ sữa cho trẻ em dưới 6 tuổi; quản lý, giám sát chặt chẽ và có biện pháp can thiệp kịp thời đối với các hành vi thu gom nông sản, thực phẩm trái quy định nhằm thu lợi bất chính.</w:t>
      </w:r>
    </w:p>
    <w:p>
      <w:pPr>
        <w:pStyle w:val="Normal"/>
        <w:spacing w:before="120" w:after="280"/>
        <w:rPr/>
      </w:pPr>
      <w:r>
        <w:rPr/>
        <w:t>Đối với các huyện biên giới và khu vực lân cận cần chú trọng kiểm soát, xử lý các mặt hàng thực phẩm nhập lậu, không rõ nguồn gốc, xuất xứ, không bảo đảm an toàn thực phẩm. Ngoài ra, phối hợp với lực lượng Công an, Bộ đội biên phòng, Hải quan... tăng cường kiểm tra, kiểm soát tại các cửa khẩu, bến xe, bến tàu, nhà trọ, khách sạn, chợ, phương tiện giao thông, hộ kinh doanh... để kịp thời phát hiện, ngăn chặn các hành vi nhập lậu, sản xuất, buôn bán, vận chuyển, tàng trữ, sử dụng trái phép các loại pháo và đồ chơi nguy hiểm có tính bạo lực nhằm đảm bảo an toàn từ nay đến trước, trong và sau Tết Nguyên đán Giáp Ngọ 2014 và các ngày lễ hội đầu năm 2014 theo chỉ đạo của UBND tỉnh tại văn bản số 3860/UBND-NC-TCD ngày 22/10/2013.</w:t>
      </w:r>
    </w:p>
    <w:p>
      <w:pPr>
        <w:pStyle w:val="Normal"/>
        <w:spacing w:before="120" w:after="280"/>
        <w:rPr/>
      </w:pPr>
      <w:r>
        <w:rPr/>
        <w:t>Mọi hành vi vi phạm các quy định nêu trên đều phải được xử lý nghiêm theo đúng quy định của pháp luật.</w:t>
      </w:r>
    </w:p>
    <w:p>
      <w:pPr>
        <w:pStyle w:val="Normal"/>
        <w:spacing w:before="120" w:after="280"/>
        <w:rPr/>
      </w:pPr>
      <w:r>
        <w:rPr>
          <w:b/>
          <w:bCs/>
        </w:rPr>
        <w:t>4. Sở Nông nghiệp và Phát triển nông thôn</w:t>
      </w:r>
      <w:r>
        <w:rPr/>
        <w:t xml:space="preserve"> chủ động phối hợp với các ngành liên quan và UBND các huyện, thị xã, thành phố thực hiện tốt công tác kiểm dịch thú y; có phương án tăng cường công tác kiểm tra, kiểm soát chặt chẽ đối với các sản phẩm có quy định về an toàn thực phẩm cũng như trong hoạt động giết mổ gia súc, gia cầm và việc vận chuyển gia súc, gia cầm và sản phẩm gia súc, gia cầm trái phép nhằm bảo đảm vệ sinh an toàn thực phẩm.</w:t>
      </w:r>
    </w:p>
    <w:p>
      <w:pPr>
        <w:pStyle w:val="Normal"/>
        <w:spacing w:before="120" w:after="280"/>
        <w:rPr/>
      </w:pPr>
      <w:r>
        <w:rPr>
          <w:b/>
          <w:bCs/>
        </w:rPr>
        <w:t>5. Sở Tài chính</w:t>
      </w:r>
      <w:r>
        <w:rPr/>
        <w:t xml:space="preserve"> tổ chức triển khai thực hiện có hiệu quả Luật giá và các văn bản hướng dẫn có liên quan. Chủ trì, phối hợp với Sở Công Thương, Chi cục Quản lý thị trường triển khai công tác bình ổn giá trong dịp Tết Nguyên đán 2014, kiểm tra việc thực hiện niêm yết giá và bán theo giá niêm yết; đặc biệt là thực hiện việc quản lý giá đối với mặt hàng sữa và sản phẩm từ sữa cho trẻ em dưới 6 tuổi thuộc hàng hóa thực hiện bình ổn giá theo quy định của Bộ Y tế tại thông tư 30/2013/TT-BYT ngày 04/10/2013 và chỉ đạo của UBND tỉnh tại văn bản số 4399/UBND-KT ngày 28/11/2013.</w:t>
      </w:r>
    </w:p>
    <w:p>
      <w:pPr>
        <w:pStyle w:val="Normal"/>
        <w:spacing w:before="120" w:after="280"/>
        <w:rPr/>
      </w:pPr>
      <w:r>
        <w:rPr/>
        <w:t>Đồng thời, chịu trách nhiệm cân đối ngân sách các cấp để giải quyết cấp phát đầy đủ và kịp thời trước Tết các khoản lương, phụ cấp, trợ cấp cho cán bộ, công chức, viên chức nhà nước, cơ quan Đảng, đoàn thể và các đối tượng thuộc diện chính sách, hộ nghèo, công nhân nghèo, … theo quy định của UBND tỉnh.</w:t>
      </w:r>
    </w:p>
    <w:p>
      <w:pPr>
        <w:pStyle w:val="Normal"/>
        <w:spacing w:before="120" w:after="280"/>
        <w:rPr/>
      </w:pPr>
      <w:r>
        <w:rPr>
          <w:b/>
          <w:bCs/>
        </w:rPr>
        <w:t>6. Sở Lao động - Thương binh và xã hội</w:t>
      </w:r>
      <w:r>
        <w:rPr/>
        <w:t xml:space="preserve"> chủ trì xây dựng kế hoạch và tổ chức thăm hỏi, tặng quà cho các trại thương binh, trại xã hội, cán bộ lão thành cách mạng, gia đình có công với cách mạng, các gia đình chính sách, người cao tuổi, hộ nghèo, công nhân nghèo, trẻ em có hoàn cảnh đặc biệt khó khăn trên địa bàn tỉnh. Tăng cường kiểm tra, giám sát việc thực hiện chi trả kịp thời các khoản quà Tết, trợ cấp cho các đối tượng bảo trợ xã hội, đảm bảo được cấp phát trước Tết Nguyên đán; phân công cán bộ công chức thường trực theo dõi, giải quyết các vấn đề liên quan đến công tác trợ giúp cho các đối tượng bảo trợ xã hội trước, trong và sau Tết.</w:t>
      </w:r>
    </w:p>
    <w:p>
      <w:pPr>
        <w:pStyle w:val="Normal"/>
        <w:spacing w:before="120" w:after="280"/>
        <w:rPr/>
      </w:pPr>
      <w:r>
        <w:rPr/>
        <w:t>Đồng thời, trước Tết Sở Lao động - Thương binh và Xã hội phối hợp với các cơ quan chức năng và các địa phương tổ chức theo dõi việc chấp hành pháp luật về lao động của các tổ chức kinh tế trên địa bàn, nhất là việc thực hiện chế độ tiền lương, tiền thưởng cuối năm đối với người lao động. Chủ động phối hợp, có giải pháp kịp thời, hiệu quả trong xử lý những tình huống đình công, lãn công, nợ lương; sau Tết có giải pháp hỗ trợ doanh nghiệp sớm ổn định sản xuất.</w:t>
      </w:r>
    </w:p>
    <w:p>
      <w:pPr>
        <w:pStyle w:val="Normal"/>
        <w:spacing w:before="120" w:after="280"/>
        <w:rPr/>
      </w:pPr>
      <w:r>
        <w:rPr>
          <w:b/>
          <w:bCs/>
        </w:rPr>
        <w:t xml:space="preserve">7. Sở Giao thông Vận tải </w:t>
      </w:r>
      <w:r>
        <w:rPr/>
        <w:t>chỉ đạo đơn vị vận tải thuộc quyền quản lý xây dựng kế hoạch vận chuyển hành khách, tăng cường lực lượng, phương tiện đủ tiêu chuẩn, chất lượng bảo đảm an toàn khi tham gia giao thông nhằm phục vụ tốt và kịp thời mọi nhu cầu đi lại của nhân dân trước và sau Tết Nguyên đán; tổ chức tốt các phương án vận chuyển hành khách ở những địa bàn, tuyến giao thông trọng điểm, những nơi tập trung dân cư, khu cụm công nghiệp để tạo điều kiện cho người dân về quê ăn Tết và sau Tết quay lại nơi làm việc được thuận lợi.</w:t>
      </w:r>
    </w:p>
    <w:p>
      <w:pPr>
        <w:pStyle w:val="Normal"/>
        <w:spacing w:before="120" w:after="280"/>
        <w:rPr/>
      </w:pPr>
      <w:r>
        <w:rPr/>
        <w:t>Có kế hoạch kiểm tra, rà soát chất lượng, an toàn kỹ thuật các phương tiện tham gia giao thông; kiên quyết không cho phép các phương tiện không đảm bảo chất lượng tham gia lưu thông; tăng cường kiểm tra việc thực hiện kê khai giá cước, niêm yết giá cước vận tải, giá vé vận chuyển hành khách theo quy định. Đồng thời, phối hợp với Công an và Ban An toàn giao thông có kế hoạch, giải pháp khắc phục tình trạng ùn tắc tại các vị trí giao thông trọng điểm.</w:t>
      </w:r>
    </w:p>
    <w:p>
      <w:pPr>
        <w:pStyle w:val="Normal"/>
        <w:spacing w:before="120" w:after="280"/>
        <w:rPr/>
      </w:pPr>
      <w:r>
        <w:rPr/>
        <w:t>Ban An toàn giao thông xây dựng kế hoạch tổ chức đợt hoạt động cao điểm đảm bảo trật tự an toàn giao thông trước, trong và sau Tết Nguyên đán Giáp Ngọ 2014 và các ngày lễ hội đầu năm 2014 theo kế hoạch 466/KH-UBATGTQG ngày 06/12/2013 của Ủy ban an toàn giao thông quốc gia, đảm bảo yêu cầu giao thông thông suốt đáp ứng nhu cầu vận tải hàng hóa, vận chuyển hành khách và nhu cầu đi lại của người dân được an toàn; thực hiện quyết liệt các giải pháp bảo đảm trật tự an toàn giao thông, các biện pháp phòng, tránh tai nạn giao thông.</w:t>
      </w:r>
    </w:p>
    <w:p>
      <w:pPr>
        <w:pStyle w:val="Normal"/>
        <w:spacing w:before="120" w:after="280"/>
        <w:rPr/>
      </w:pPr>
      <w:r>
        <w:rPr>
          <w:b/>
          <w:bCs/>
        </w:rPr>
        <w:t>8. Công an tỉnh</w:t>
      </w:r>
      <w:r>
        <w:rPr/>
        <w:t xml:space="preserve"> chỉ đạo các lực lượng chức năng, công an các huyện, thị xã, thành phố xây dựng và triển khai kế hoạch phòng, chống mở đợt cao điểm tấn công trấn áp các loại tội phạm, đặc biệt lưu ý tập trung giải quyết có kết quả các điểm nóng, phức tạp về dân tộc, tôn giáo, khiếu kiện đông người...; thường xuyên tổ chức các lực lượng chức năng tuần tra, kiểm soát các địa bàn trọng yế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tăng cường tuần tra kiểm soát giao thông, xử lý nghiêm các hành vi vi phạm về trật tự an toàn giao thông trong dịp Tết; tăng cường phòng, chống buôn bán vật liệu nổ, pháo nổ; xử lý nghiêm các vi phạm về buôn bán, vận chuyển và tàng trữ pháo nổ theo chỉ đạo của UBND tỉnh tại văn bản số 3860/UBND-NC-TCD ngày 22/10/2013; kiểm tra chặt chẽ công tác bảo đảm an toàn cháy nổ đặc biệt tại những địa bàn trọng điểm, khu đô thị, khu dân cư đông người. ... bảo đảm giữ vững an ninh chính trị, trật tự an toàn xã hội và bảo đảm cuộc sống bình yên cho người dân trong dịp Tết Nguyên đán Giáp Ngọ. Mọi hành vi vi phạm đều phải được xử lý nghiêm, kịp thời theo quy định của pháp luật.</w:t>
      </w:r>
    </w:p>
    <w:p>
      <w:pPr>
        <w:pStyle w:val="Normal"/>
        <w:spacing w:before="120" w:after="280"/>
        <w:rPr/>
      </w:pPr>
      <w:r>
        <w:rPr/>
        <w:t>Chủ tịch UBND các huyện, thị xã, thành phố chịu trách nhiệm trước Chủ tịch UBND tỉnh nếu không quyết liệt ngăn chặn để tình trạng pháo nổ xảy ra trên địa bàn mình quản lý.</w:t>
      </w:r>
    </w:p>
    <w:p>
      <w:pPr>
        <w:pStyle w:val="Normal"/>
        <w:spacing w:before="120" w:after="280"/>
        <w:rPr/>
      </w:pPr>
      <w:r>
        <w:rPr>
          <w:b/>
          <w:bCs/>
        </w:rPr>
        <w:t>9. Bộ chỉ huy Bộ đội biên phòng</w:t>
      </w:r>
      <w:r>
        <w:rPr/>
        <w:t xml:space="preserve"> chỉ đạo các đơn vị trực thuộc tăng cường tuần tra, kiểm soát các đường mòn quanh khu vực biên giới, đảm bảo an ninh trật tự trên tuyến biên giới; bắt giữ, xử lý nghiêm các đối tượng buôn lậu, qua lại biên giới trái phép. Thực hiện tốt nhiệm vụ việc ngăn chặn người Việt Nam sang Campuchia đánh bạc.</w:t>
      </w:r>
    </w:p>
    <w:p>
      <w:pPr>
        <w:pStyle w:val="Normal"/>
        <w:spacing w:before="120" w:after="280"/>
        <w:rPr/>
      </w:pPr>
      <w:r>
        <w:rPr>
          <w:b/>
          <w:bCs/>
        </w:rPr>
        <w:t>10. Cục Hải quan Long An</w:t>
      </w:r>
      <w:r>
        <w:rPr/>
        <w:t xml:space="preserve"> chỉ đạo Chi cục Hải quan các cửa khẩu, Đội kiểm soát phối hợp với Bộ đội biên phòng tăng cường kiểm tra hàng hóa xuất nhập khẩu, hành lý theo người xuất nhập cảnh; kiểm tra, ngăn chặn các hành vi buôn lậu, gian lận thương mại ở các cửa khẩu chính, phụ và việc vận chuyển hàng hóa nhập lậu qua hai bên cánh gà cửa khẩu.</w:t>
      </w:r>
    </w:p>
    <w:p>
      <w:pPr>
        <w:pStyle w:val="Normal"/>
        <w:spacing w:before="120" w:after="280"/>
        <w:rPr/>
      </w:pPr>
      <w:r>
        <w:rPr>
          <w:b/>
          <w:bCs/>
        </w:rPr>
        <w:t xml:space="preserve">11. Sở Y tế </w:t>
      </w:r>
      <w:r>
        <w:rPr/>
        <w:t>chỉ đạo triển khai thực hiện tốt công tác phòng, chống dịch bệnh; phối hợp các cơ quan chức năng liên quan tăng cường công tác kiểm tra, giám sát chặt chẽ việc tuân thủ đúng các quy định vệ sinh an toàn thực phẩm tại các cơ sở sản xuất, kinh doanh, giết mổ, chế biến thực phẩm trên địa bàn tỉnh, bảo đảm tiêu chuẩn vệ sinh an toàn thực phẩm cho người tiêu dùng; phối hợp với Sở Tài chính, các địa phương tăng cường công tác quản lý giá thuốc chữa bệnh và giá các dịch vụ y tế. Chuẩn bị đầy đủ nhân lực, phương tiện, thuốc chữa bệnh để đảm bảo sơ cứu, cấp cứu kịp thời và điều trị bệnh cho bệnh nhân trong những ngày Tết; đồng thời, có kế hoạch tổ chức thăm hỏi, chúc Tết đối với các bệnh nhân đang điều trị ở các bệnh viện trong những ngày Tết.</w:t>
      </w:r>
    </w:p>
    <w:p>
      <w:pPr>
        <w:pStyle w:val="Normal"/>
        <w:spacing w:before="120" w:after="280"/>
        <w:rPr/>
      </w:pPr>
      <w:r>
        <w:rPr>
          <w:b/>
          <w:bCs/>
        </w:rPr>
        <w:t>12. Sở Văn hóa, Thể thao và Du lịch</w:t>
      </w:r>
      <w:r>
        <w:rPr/>
        <w:t xml:space="preserve"> phối hợp với các cơ quan chức năng và UBND các huyện, thị xã, thành phố Tân An tổ chức và tăng cường quản lý, kiểm tra, giám sát việc tổ chức các hoạt động văn hóa, văn nghệ, thể thao, du lịch, lễ hội, đảm bảo lành mạnh, phù hợp với phong tục, tập quán và điều kiện sống của nhân dân từng địa phương để đáp ứng nhu cầu vui chơi lành mạnh của các tầng lớp nhân dân; có giải pháp ngăn chặn và kiên quyết bài trừ các sản phẩm văn hóa độc hại, tệ nạn xã hội, mê tín dị đoan và hủ tục lạc hậu.</w:t>
      </w:r>
    </w:p>
    <w:p>
      <w:pPr>
        <w:pStyle w:val="Normal"/>
        <w:spacing w:before="120" w:after="280"/>
        <w:rPr/>
      </w:pPr>
      <w:r>
        <w:rPr/>
        <w:t>Đài Phát thanh và Truyền hình Long An có kế hoạch xây dựng các chương trình văn hóa, văn nghệ mừng Xuân trên sóng phát thanh và truyền hình với nhiều nội dung phong phú, đa dạng, phù hợp với truyền thống bản sắc văn hóa dân tộc, phục vụ nhân dân trong những ngày vui Tết.</w:t>
      </w:r>
    </w:p>
    <w:p>
      <w:pPr>
        <w:pStyle w:val="Normal"/>
        <w:spacing w:before="120" w:after="280"/>
        <w:rPr/>
      </w:pPr>
      <w:r>
        <w:rPr>
          <w:b/>
          <w:bCs/>
        </w:rPr>
        <w:t>13. Sở Thông tin và Truyền thông</w:t>
      </w:r>
      <w:r>
        <w:rPr/>
        <w:t xml:space="preserve"> chỉ đạo các cơ quan thông tin đại chúng đẩy mạnh công tác tuyên truyền, phổ biến, giáo dục các quy định pháp luật về: chống buôn lậu, hàng giả và gian lận thương mại; kiến thức về an toàn thực phẩm cho người sản xuất, kinh doanh cũng như người tiêu dùng trong dịp Tết; khuyến cáo người dân không được sử dụng rượu, bia khi tham gia giao thông; hướng dẫn các quy định của pháp luật về quản lý, sử dụng pháo trong nhân dân, nhất là học sinh, sinh viên, các hộ kinh doanh để nâng cao nhận thức và chấp hành nghiêm quy định của Chính phủ về quản lý, sử dụng pháo, đồ chơi trẻ em nguy hiểm bị cấm. Kịp thời đưa tin phản ánh sát thực tế về tình hình cung cầu hàng hóa, thị trường, giá cả để các tổ chức, nhân dân hiểu rõ, tạo sự đồng thuận cao trong xã hội, tránh gây tâm lý hoang mang lo lắng làm ảnh hưởng đến sản xuất, sinh hoạt và đời sống của nhân dân trong dịp Tết.</w:t>
      </w:r>
    </w:p>
    <w:p>
      <w:pPr>
        <w:pStyle w:val="Normal"/>
        <w:spacing w:before="120" w:after="280"/>
        <w:rPr/>
      </w:pPr>
      <w:r>
        <w:rPr>
          <w:b/>
          <w:bCs/>
        </w:rPr>
        <w:t xml:space="preserve">14. </w:t>
      </w:r>
      <w:r>
        <w:rPr/>
        <w:t>Ngân hàng Nhà nước Việt Nam chi nhánh Long An có giải pháp chủ động điều hòa nguồn vốn linh hoạt, bảo đảm thanh khoản trong hệ thống ngân hàng, bảo đảm cho các tổ chức, cá nhân được vay vốn theo quy định phục vụ sản xuất kinh doanh, nhất là các đối tượng ưu tiên theo quy định của Chính phủ và Ngân hàng Nhà nước Việt Nam; phối hợp với các cơ quan chức năng liên quan tăng cường kiểm tra, xử lý nghiêm các trường hợp kinh doanh ngoại tệ, vàng trái pháp luật gây mất ổn định thị trường.</w:t>
      </w:r>
    </w:p>
    <w:p>
      <w:pPr>
        <w:pStyle w:val="Normal"/>
        <w:spacing w:before="120" w:after="280"/>
        <w:rPr/>
      </w:pPr>
      <w:r>
        <w:rPr>
          <w:b/>
          <w:bCs/>
        </w:rPr>
        <w:t xml:space="preserve">15. </w:t>
      </w:r>
      <w:r>
        <w:rPr/>
        <w:t>Văn phòng UBND tỉnh phối hợp với Văn phòng Tỉnh ủy, Văn phòng Đoàn Đại biểu Quốc hội và Hội đồng nhân dân tỉnh để có kế hoạch cụ thể, phục vụ chu đáo để tổ chức các Đoàn lãnh đạo tỉnh đi chúc Tết, thăm hỏi các đối tượng chính sách tiêu biểu, hộ nghèo, công nhân nghèo; cán bộ, chiến sỹ lực lượng vũ trang đang làm nhiệm vụ trên tuyến biên giới và vùng ven biển; tiếp đón Đoàn đại biểu Campuchia đến chúc Tết cổ truyền dân tộc Việt Nam; tổ chức họp mặt với các doanh nghiệp của tỉnh và các hoạt động khác theo thông lệ hằng năm.</w:t>
      </w:r>
    </w:p>
    <w:p>
      <w:pPr>
        <w:pStyle w:val="Normal"/>
        <w:spacing w:before="120" w:after="280"/>
        <w:rPr/>
      </w:pPr>
      <w:r>
        <w:rPr>
          <w:b/>
          <w:bCs/>
        </w:rPr>
        <w:t xml:space="preserve">16. </w:t>
      </w:r>
      <w:r>
        <w:rPr/>
        <w:t>Về công tác vệ sinh môi trường: Yêu cầu Thủ trưởng các sở, ban, ngành, đoàn thể tỉnh; Chủ tịch UBND các huyện, thị xã, thành phố tổ chức tổng vệ sinh môi trường từ trước đến sau Tết, cụ thể cần tập trung thực hiện tốt một số công việc sau:</w:t>
      </w:r>
    </w:p>
    <w:p>
      <w:pPr>
        <w:pStyle w:val="Normal"/>
        <w:spacing w:before="120" w:after="280"/>
        <w:rPr/>
      </w:pPr>
      <w:r>
        <w:rPr/>
        <w:t>- Tổng vệ sinh trong khu vực khuôn viên công sở văn minh, sạch đẹp.</w:t>
      </w:r>
    </w:p>
    <w:p>
      <w:pPr>
        <w:pStyle w:val="Normal"/>
        <w:spacing w:before="120" w:after="280"/>
        <w:rPr/>
      </w:pPr>
      <w:r>
        <w:rPr/>
        <w:t>- Thu gom xử lý các loại rác, chăm sóc cây xanh, khơi thông cống rãnh ở các khu vực công cộng, đường phố, khu phố, khu dân cư, trường học, bệnh viện, bến tàu xe, hộ gia đình,... đảm bảo cảnh quan môi trường xanh-sạch-đẹp.</w:t>
      </w:r>
    </w:p>
    <w:p>
      <w:pPr>
        <w:pStyle w:val="Normal"/>
        <w:spacing w:before="120" w:after="280"/>
        <w:rPr/>
      </w:pPr>
      <w:r>
        <w:rPr/>
        <w:t>- Đài Phát thanh và Truyền hình, Báo Long An phối hợp với các ngành chức năng tổ chức thông tin tuyên truyền về công tác vệ sinh môi trường để các cơ quan, đơn vị và nhân dân giữ gìn vệ sinh môi trường được xanh-sạch-đẹp.</w:t>
      </w:r>
    </w:p>
    <w:p>
      <w:pPr>
        <w:pStyle w:val="Normal"/>
        <w:spacing w:before="120" w:after="280"/>
        <w:rPr/>
      </w:pPr>
      <w:r>
        <w:rPr>
          <w:b/>
          <w:bCs/>
        </w:rPr>
        <w:t xml:space="preserve">17. </w:t>
      </w:r>
      <w:r>
        <w:rPr/>
        <w:t>Trước Tết, Thủ trưởng các cơ quan, đơn vị, các ngành, các cấp chủ động, rà soát giải quyết dứt điểm những công việc còn tồn đọng; trong thời gian nghỉ Tết phải phân công người trực bảo vệ, đảm bảo an toàn tài sản cơ quan, đơn vị và giải quyết kịp thời các công việc phát sinh, không để công việc trì trệ đến sau Tết. Giáo dục, động viên cán bộ, công chức, viên chức, người lao động trong cơ quan, đơn vị nghiêm túc chấp hành các quy định của Nhà nước về thực hiện nếp sống văn hóa và phòng, chống các tệ nạn xã hội.</w:t>
      </w:r>
    </w:p>
    <w:p>
      <w:pPr>
        <w:pStyle w:val="Normal"/>
        <w:spacing w:before="120" w:after="280"/>
        <w:rPr/>
      </w:pPr>
      <w:r>
        <w:rPr/>
        <w:t xml:space="preserve">Thời gian nghỉ Tết Nguyên đán Giáp Ngọ năm 2014 đối với cán bộ, công chức, viên chức và người lao động trong các cơ quan nhà nước, cơ quan Đảng và đoàn thể </w:t>
      </w:r>
      <w:r>
        <w:rPr>
          <w:b/>
          <w:bCs/>
        </w:rPr>
        <w:t>là 09 ngày liên tục, kể từ ngày 28/01/2014 (nhằm ngày 28 tháng Chạp năm Quý Tỵ) đến ngày 05/02/2014 (nhằm ngày mùng 06 tháng Giêng năm Giáp Ngọ), trong đó nghỉ 04 ngày theo quy định và làm bù 02 ngày vào ngày thứ Bảy trước Tết 25/01/2014 và ngày thứ Bảy sau Tết 08/02/2014.</w:t>
      </w:r>
    </w:p>
    <w:p>
      <w:pPr>
        <w:pStyle w:val="Normal"/>
        <w:spacing w:before="120" w:after="280"/>
        <w:rPr/>
      </w:pPr>
      <w:r>
        <w:rPr/>
        <w:t>Riêng thời gian nghỉ Tết Nguyên đán Giáp Ngọ năm 2014 đối với người lao động trong doanh nghiệp, giao Sở Lao động - Thương binh và Xã hội thông báo cụ thể đến doanh nghiệp trên địa bàn tỉnh để biết, thực hiện.</w:t>
      </w:r>
    </w:p>
    <w:p>
      <w:pPr>
        <w:pStyle w:val="Normal"/>
        <w:spacing w:before="120" w:after="280"/>
        <w:rPr/>
      </w:pPr>
      <w:r>
        <w:rPr/>
        <w:t>Ngay sau khi hết thời gian nghỉ Tết theo quy định, phải nhanh chóng đưa các hoạt động sản xuất, kinh doanh, công việc, học tập... trở lại bình thường; quyết tâm thực hiện thắng lợi các nhiệm vụ, chỉ tiêu phát triển kinh tế - xã hội 2014 ngay từ quý I đầu năm 2014.</w:t>
      </w:r>
    </w:p>
    <w:p>
      <w:pPr>
        <w:pStyle w:val="Normal"/>
        <w:spacing w:before="120" w:after="280"/>
        <w:rPr/>
      </w:pPr>
      <w:r>
        <w:rPr>
          <w:b/>
          <w:bCs/>
        </w:rPr>
        <w:t xml:space="preserve">18. </w:t>
      </w:r>
      <w:r>
        <w:rPr/>
        <w:t xml:space="preserve">Tất cả các công sở, các tổ chức và hộ gia đình trong toàn tỉnh treo cờ Tổ quốc trong 04 ngày, kể từ sáng ngày </w:t>
      </w:r>
      <w:r>
        <w:rPr>
          <w:b/>
          <w:bCs/>
        </w:rPr>
        <w:t>30/01/2014 đến hết ngày 02/02/2014</w:t>
      </w:r>
      <w:r>
        <w:rPr/>
        <w:t>.</w:t>
      </w:r>
    </w:p>
    <w:p>
      <w:pPr>
        <w:pStyle w:val="Normal"/>
        <w:spacing w:before="120" w:after="280"/>
        <w:rPr/>
      </w:pPr>
      <w:r>
        <w:rPr>
          <w:b/>
          <w:bCs/>
        </w:rPr>
        <w:t xml:space="preserve">19. </w:t>
      </w:r>
      <w:r>
        <w:rPr/>
        <w:t xml:space="preserve">Thực hiện chế độ báo cáo theo yêu của Chính phủ: Sau Tết, Thủ trưởng các sở, ban ngành, đoàn thể tỉnh; Chủ tịch UBND các huyện, thị xã, thành phố </w:t>
      </w:r>
      <w:r>
        <w:rPr>
          <w:b/>
          <w:bCs/>
          <w:i/>
          <w:iCs/>
        </w:rPr>
        <w:t>báo cáo kết quả thực hiện Chỉ thị này về UBND tỉnh vào buổi sáng ngày 03/02/2014, nhằm ngày mùng 04 tháng Giêng năm Giáp Ngọ (qua Email: haituanncth@gmail.com)</w:t>
      </w:r>
      <w:r>
        <w:rPr/>
        <w:t>. Mọi việc báo cáo chậm trễ, Thủ trưởng cơ quan, đơn vị, địa phương đó chịu trách nhiệm trước Chủ tịch UBND tỉnh.</w:t>
      </w:r>
    </w:p>
    <w:p>
      <w:pPr>
        <w:pStyle w:val="Normal"/>
        <w:spacing w:before="120" w:after="280"/>
        <w:rPr/>
      </w:pPr>
      <w:r>
        <w:rPr/>
        <w:t>Ngoài ra, các cơ quan thuộc ngành tài chính (Sở Tài chính, Cục Hải quan Long An, Cục Thuế tỉnh, Kho bạc Nhà nước tỉnh), Sở Công Thương và Chi Cục quản lý thị trường báo cáo thêm tình hình thực hiện nhiệm vụ phục vụ Tết Nguyên đán năm Giáp Ngọ 2014 theo chỉ đạo của Bộ Tài chính, Bộ Công Thương, Ban chỉ đạo 127 Trung ương đúng thời gian quy định.</w:t>
      </w:r>
    </w:p>
    <w:p>
      <w:pPr>
        <w:pStyle w:val="Normal"/>
        <w:spacing w:before="120" w:after="280"/>
        <w:rPr/>
      </w:pPr>
      <w:r>
        <w:rPr/>
        <w:t>Nhận được chỉ thị này, Thủ trưởng các sở, ban ngành, đoàn thể; Chủ tịch UBND các huyện, thị xã, thành phố, xã, phường, thị trấ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Công Thương;</w:t>
              <w:br/>
              <w:t>- Bộ Nông nghiệp và PTNT;</w:t>
              <w:br/>
              <w:t>- TT. TU, TT HĐND tỉnh;</w:t>
              <w:br/>
              <w:t>- Đoàn ĐBQH tỉnh Long An;</w:t>
              <w:br/>
              <w:t>- CT, các PCT UBND tỉnh;</w:t>
              <w:br/>
              <w:t>- Các sở, ban, ngành, đoàn thể tỉnh;</w:t>
              <w:br/>
              <w:t>- UBND các huyện, thị xã, thành phố;</w:t>
              <w:br/>
              <w:t>- UBND xã, phường, thị trấn;</w:t>
              <w:br/>
              <w:t>- Phòng NC (TH+KT+VX+NC-TCD+DT);</w:t>
              <w:br/>
              <w:t>- Trung tâm PVHN;</w:t>
              <w:br/>
              <w:t>- Trung tâm Tin học;</w:t>
              <w:br/>
              <w:t>- Lưu: VT, H.</w:t>
            </w:r>
          </w:p>
        </w:tc>
        <w:tc>
          <w:tcPr>
            <w:tcW w:w="4823" w:type="dxa"/>
            <w:tcBorders/>
          </w:tcPr>
          <w:p>
            <w:pPr>
              <w:pStyle w:val="Normal"/>
              <w:spacing w:before="120" w:after="0"/>
              <w:jc w:val="center"/>
              <w:rPr>
                <w:b/>
                <w:b/>
                <w:bCs/>
              </w:rPr>
            </w:pPr>
            <w:r>
              <w:rPr>
                <w:b/>
                <w:bCs/>
              </w:rPr>
              <w:t xml:space="preserve">TM. ỦY BAN NHÂN DÂN </w:t>
              <w:br/>
              <w:t>CHỦ TỊCH</w:t>
              <w:br/>
              <w:br/>
              <w:br/>
              <w:br/>
              <w:br/>
              <w:t>Đỗ Hữu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Long An; vanbanphapluat.co</dc:creator>
  <dc:description>Xem chi tiết và tải về văn bản tại đây: http://vanbanphapluat.co/chi-thi-25-ct-ubnd-nam-2013-to-chuc-don-tet-nguyen-dan-giap-ngo-2014-long-an</dc:description>
  <cp:keywords>Chỉ thị; 25/CT-UBND; Tỉnh Long An; Đỗ Hữu Lâm; Văn hóa - Xã hội</cp:keywords>
  <dc:language>en-US</dc:language>
  <cp:lastModifiedBy>Thư viện vanbanphapluat.co</cp:lastModifiedBy>
  <dcterms:modified xsi:type="dcterms:W3CDTF">2017-08-10T12:52:00Z</dcterms:modified>
  <cp:revision>2</cp:revision>
  <dc:subject>Chỉ thị 25/CT-UBND năm 2013 tổ chức đón Tết Nguyên đán Giáp Ngọ 2014 Long An</dc:subject>
  <dc:title>Chỉ thị 25/CT-UBND</dc:title>
</cp:coreProperties>
</file>