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 BAN NHÂN DÂN</w:t>
              <w:br/>
              <w:t>TỈNH BẮC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597/201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ắc Ninh, ngày 31 tháng 12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PHÂN BỔ VỐN ĐẦU TƯ XÂY DỰNG CƠ BẢN KẾ HOẠCH NĂM 2014 TỪ NGUỒN VỐN NGÂN SÁCH TRUNG ƯƠNG HỖ TRỢ MỤC TIÊU.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Ỷ BAN NHÂN DÂN TỈNH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Căn cứ Luật Tổ chức HĐND và UBND ngày 26.11.2003;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Ngân sách Nhà nước số 01/2002/QH11 ngày 16.12.2002; Nghị định số 60/2003/NĐ-CP ngày 06.6.2003 của Chính phủ quy định chi tiết và hướng dân thi hành Luật Ngân sách Nhà nước;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2337/QĐ-TTg ngày 30.11.2013 của Thủ tướng Chính phủ về việc giao dự toán ngân sách nhà nước năm 2014;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2986/QĐ-BTC ngày 30.11.2013 của Bộ Tài chính về việc giao dự toán thu, chi ngân sách nhà nước năm 2014; Quyết định số 2011/QĐ-BKHĐT ngày 31.12.2013 của Bộ Kế hoạch và Đầu tư về việc giao chi tiết kế hoạch vốn đầu tư phát triển nguồn ngân sách nhà nước năm 2014;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quyết số 102/NQ-HĐND17 ngày 10.12.2013 của Hội đồng nhân dân tỉnh Bắc Ninh về việc phân bổ vốn đầu tư phát triển kế hoạch năm 2014,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Phân bổ vốn đầu tư xây dựng cơ bản kế hoạch năm 2014 từ nguồn vốn Ngân sách Trung ương hỗ trợ mục tiêu.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i tiết theo phụ biểu đính kèm)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Sở Kế hoạch và Đầu tư chủ trì, phối hợp với các Sở, ban, ngành, địa phương hướng dẫn tổ chức thực hiện Quyết định này; báo cáo các cấp có thẩm quyền theo quy định.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sau 10 ngày kể từ ngày ký.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Thủ trưởng các cơ quan: Các Sở, ban, ngành thuộc UBND tỉnh; Kho bạc Nhà nước tỉnh; Cục Thuế tỉnh; Cục Thống kê tỉnh; Cục Hải quan tỉnh Bắc Ninh; UBND các huyện, thị xã, thành phố và các cơ quan, đơn vị có liên quan căn cứ Quyết định thi hành./.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 UBND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Lương Thành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69011520"/>
            <w:bookmarkStart w:id="1" w:name="_1469011517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637341169" r:id="rId2"/>
              </w:objec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cs="Times New Roman"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right="-144" w:firstLine="851"/>
      <w:jc w:val="both"/>
    </w:pPr>
    <w:rPr>
      <w:rFonts w:ascii=".VnTime;Courier New" w:hAnsi=".VnTime;Courier New" w:cs=".VnTime;Courier New"/>
      <w:i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58:00Z</dcterms:created>
  <dc:creator>Tỉnh Bắc Ninh; vanbanphapluat.co</dc:creator>
  <dc:description>Xem chi tiết và tải về văn bản tại đây: http://vanbanphapluat.co/quyet-dinh-597-2013-qd-ubnd-phan-bo-von-dau-tu-xay-dung-co-ban-2014-bac-ninh</dc:description>
  <cp:keywords>Quyết định; 597/2013/QĐ-UBND; Tỉnh Bắc Ninh; Nguyễn Lương Thành; Đầu tư; Tài chính nhà nước; Xây dựng - Đô thị</cp:keywords>
  <dc:language>en-US</dc:language>
  <cp:lastModifiedBy>Thư viện vanbanphapluat.co</cp:lastModifiedBy>
  <dcterms:modified xsi:type="dcterms:W3CDTF">2017-08-10T12:53:00Z</dcterms:modified>
  <cp:revision>5</cp:revision>
  <dc:subject>Quyết định 597/2013/QĐ-UBND phân bổ vốn đầu tư xây dựng cơ bản 2014 Bắc Ninh</dc:subject>
  <dc:title>Quyết định 597/2013/QĐ-UBND</dc:title>
</cp:coreProperties>
</file>