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533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57/QĐ-BKHC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5"/>
        <w:gridCol w:w="5541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937-1:2009</w:t>
              <w:br/>
              <w:t>ISO 15630-1:2002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làm cốt bê tông và bê tông dự ứng lực - Phương pháp thử - Phần 1: Thanh, dây và sợi làm cốt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937-2:2009</w:t>
              <w:br/>
              <w:t xml:space="preserve">ISO 15630-2:2002 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làm cốt bê tông và bê tông dự ứng lực - Phương pháp thử - Phần 2: Lưới hàn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57-qd-bkhcn-nam-2013-huy-bo-tieu-chuan-quoc-gia</dc:description>
  <cp:keywords>Quyết định; 4257/QĐ-BKHCN; Bộ Khoa học và Công nghệ; Trần Việt Thanh; Xây dựng - Đô thị</cp:keywords>
  <dc:language>en-US</dc:language>
  <cp:lastModifiedBy>Thư viện vanbanphapluat.co</cp:lastModifiedBy>
  <dcterms:modified xsi:type="dcterms:W3CDTF">2017-08-10T12:53:00Z</dcterms:modified>
  <cp:revision>2</cp:revision>
  <dc:subject>Quyết định 4257/QĐ-BKHCN năm 2013 hủy bỏ Tiêu chuẩn quốc gia</dc:subject>
  <dc:title>Quyết định 4257/QĐ-BKHCN</dc:title>
</cp:coreProperties>
</file>