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533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</w:t>
              <w:br/>
              <w:t>CÔNG NGHỆ</w:t>
              <w:br/>
              <w:t>------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70/QĐ-BKHC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5 Tiêu chuẩn quốc gia sau đây: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06"/>
        <w:gridCol w:w="5542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73-1:2013</w:t>
              <w:br/>
              <w:t>ISO 8611-1:2011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lét nâng chuyển xếp dỡ hàng hóa - Palét phẳng - Phần 1: Phương pháp thử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73-2:2013</w:t>
              <w:br/>
              <w:t>ISO 8611-2:2011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lét nâng chuyển xếp dỡ hàng hóa - Palét phẳng - Phần 2: Yêu cầu đặc tính và lựa chọn các thử nghiệm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73-3:2013</w:t>
              <w:br/>
              <w:t>ISO 8611-3:2011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lét nâng chuyển xếp dỡ hàng hóa - Palét phẳng - Phần 3: Tải trọng làm việc lớn nhất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74:2013</w:t>
              <w:br/>
              <w:t>ISO 18333:2002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lét nâng chuyển xếp dỡ hàng hóa - Chất lượng của các bộ phận bằng gỗ mới dùng cho các palét phẳng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75:2013</w:t>
              <w:br/>
              <w:t>ISO 18334:2010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lét nâng chuyển xếp dỡ hàng hóa - Chất lượng lắp ráp của các palét bằng gỗ mới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Bộ Khoa học và Công nghệ; vanbanphapluat.co</dc:creator>
  <dc:description>Xem chi tiết và tải về văn bản tại đây: http://vanbanphapluat.co/quyet-dinh-4270-qd-bkhcn-2013-cong-bo-tieu-chuan-quoc-gia-bo-truong-bo-khoa-hoc-cong-nghe</dc:description>
  <cp:keywords>Quyết định; 4270/QĐ-BKHCN; Bộ Khoa học và Công nghệ; Trần Việt Thanh; Lĩnh vực khác</cp:keywords>
  <dc:language>en-US</dc:language>
  <cp:lastModifiedBy>Thư viện vanbanphapluat.co</cp:lastModifiedBy>
  <dcterms:modified xsi:type="dcterms:W3CDTF">2017-08-10T12:53:00Z</dcterms:modified>
  <cp:revision>2</cp:revision>
  <dc:subject>Quyết định 4270/QĐ-BKHCN 2013 công bố Tiêu chuẩn quốc gia Bộ trưởng Bộ Khoa học Công nghệ</dc:subject>
  <dc:title>Quyết định 4270/QĐ-BKHCN</dc:title>
</cp:coreProperties>
</file>