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5533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247/QĐ-BKHCN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12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Nghị định số 127/2007/NĐ-CP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Nghị định số 20/2013/NĐ-CP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09 Tiêu chuẩn quốc gia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77"/>
        <w:gridCol w:w="5652"/>
      </w:tblGrid>
      <w:tr>
        <w:trPr/>
        <w:tc>
          <w:tcPr>
            <w:tcW w:w="71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5699-2-15:2013</w:t>
              <w:br/>
              <w:t>IEC 60335-2-15:2012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điện gia dụng và thiết bị điện tương tự - An toàn - Phần 2-15: Yêu cầu cụ thể đối với thiết bị đun chất lỏng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5699-2-21:2013</w:t>
              <w:br/>
              <w:t>IEC 60335-2-21:2012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điện gia dụng và thiết bị điện tương tự - An toàn - Phần 2-21: Yêu cầu cụ thể đối với bình đun nước nóng có dự trữ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5699-2-23:2013</w:t>
              <w:br/>
              <w:t>IEC 60335-2-23:2012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iết bị điện gia dụng và thiết bị điện tương tự - An toàn - Phần 2-23: Yêu cầu </w:t>
            </w:r>
            <w:r>
              <w:rPr>
                <w:shd w:fill="FFFFFF" w:val="clear"/>
              </w:rPr>
              <w:t>cụ thể</w:t>
            </w:r>
            <w:r>
              <w:rPr/>
              <w:t xml:space="preserve"> đối với thiết bị dùng để chăm sóc da hoặc tóc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5699-2-35:2013</w:t>
              <w:br/>
              <w:t>IEC 60335-2-35:2012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điện gia dụng và thiết bị điện tương tự - An toàn - Phần 2-35: Yêu cầu cụ thể đối với bình đun nước nóng nhanh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5699-2-69:2013</w:t>
              <w:br/>
              <w:t>IEC 60335-2-69:2012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điện gia dụng và thiết bị điện tương tự - An toàn - Phần 2-69: Yêu cầu cụ thể đối với máy hút bụi ướt và khô, kể cả bàn chải điện dùng cho mục đích thương mại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5699-2-73:2013</w:t>
              <w:br/>
              <w:t>IEC 60335-2-73:2009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rPr/>
            </w:pPr>
            <w:bookmarkStart w:id="0" w:name="bookmark8"/>
            <w:r>
              <w:rPr/>
              <w:t>Thiết bị điện gia dụng và thiết bị điện tương tự - An toàn - Phần 2-73: Yêu cầu</w:t>
            </w:r>
            <w:bookmarkEnd w:id="0"/>
            <w:r>
              <w:rPr/>
              <w:t xml:space="preserve"> cụ thể đối với bộ gia nhiệt ngâm cố định trong nước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5699-2-77:2013</w:t>
              <w:br/>
              <w:t>IEC 60335-2-77:2002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rPr/>
            </w:pPr>
            <w:bookmarkStart w:id="1" w:name="bookmark9"/>
            <w:r>
              <w:rPr/>
              <w:t>Thiết bị điện gia dụng và thiết bị điện</w:t>
            </w:r>
            <w:bookmarkEnd w:id="1"/>
            <w:r>
              <w:rPr/>
              <w:t xml:space="preserve"> tương tự - An toàn - Phần 2-77: Yêu cầu cụ thể đối với máy cắt cỏ vận hành bằng nguồn lưới do người đi bộ điều khiển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5699-2-81:2013 IEC 60335-2-81:2012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điện gia dụng và thiết bị điện tương tự - An toàn - Phần 2-81: Yêu cầu cụ thể đối với giầy ủ chân và thảm sưởi chân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5699-2-97:2013 IEC 60335-2-97:2008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điện gia dụng và thiết bị điện tương tự - An toàn - Phần 2-97: Yêu cầu cụ thể đối với bộ truyền động dùng cho mành cuộn, mái hiên, rèm và các thiết bị tương tự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3:00Z</dcterms:created>
  <dc:creator>Bộ Khoa học và Công nghệ; vanbanphapluat.co</dc:creator>
  <dc:description>Xem chi tiết và tải về văn bản tại đây: http://vanbanphapluat.co/quyet-dinh-4247-qd-bkhcn-2013-cong-bo-tieu-chuan-quoc-gia-bo-truong-bo-khoa-hoc-cong-nghe</dc:description>
  <cp:keywords>Quyết định; 4247/QĐ-BKHCN; Bộ Khoa học và Công nghệ; Trần Việt Thanh; Lĩnh vực khác</cp:keywords>
  <dc:language>en-US</dc:language>
  <cp:lastModifiedBy>Thư viện vanbanphapluat.co</cp:lastModifiedBy>
  <dcterms:modified xsi:type="dcterms:W3CDTF">2017-08-10T12:53:00Z</dcterms:modified>
  <cp:revision>2</cp:revision>
  <dc:subject>Quyết định 4247/QĐ-BKHCN 2013 công bố Tiêu chuẩn quốc gia Bộ trưởng Bộ Khoa học Công nghệ</dc:subject>
  <dc:title>Quyết định 4247/QĐ-BKHCN</dc:title>
</cp:coreProperties>
</file>