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13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67/QĐ-BKHCN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18 Tiêu chuẩn quốc gia sau đây: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94"/>
        <w:gridCol w:w="5556"/>
      </w:tblGrid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48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4684:2005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hóa - Xác định chất bay hơi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49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397:1984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Xác định hàm lượng nitơ và “chất da” - Phương pháp chuẩn độ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0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431:201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Da dê phèn xanh - Các yêu cầu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1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432:201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Da cừu phèn xanh - Các yêu cầu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433:201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Da trâu, bò phèn xanh - Các yêu cầu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3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641:201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với mồ hôi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54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643:2009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của mẫu nhỏ đối với dung môi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5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087:201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cơ-lý - Xác định lực uốn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6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930:201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Da để làm găng tay thời trang - Các yêu cầu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7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5700:1998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với đốm nước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10058:2013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5701:1998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với thôi nhiễm trong poly(vinyl clorua) hóa dẻo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59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5702:1998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với giặt máy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60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070:2006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hóa - Xác định hàm lượng pentaclophenol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61-1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076-1:201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Xác định độ bền mài mòn - Phần 1: Phương pháp Taber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61-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076-2:201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Xác định độ bền mài mòn - Phần 2: Phương pháp đĩa cầu Martindale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6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227:200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cơ lý - Xác định độ bền của da khi sấy khô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63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0433:201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độ bền màu - Độ bền màu với mài mòn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2194" w:type="dxa"/>
            <w:tcBorders/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CVN 10064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7587:2009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a - Phép thử hóa - Xác định formaldehyt tự do trong chất trợ gia cô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001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3:00Z</dcterms:created>
  <dc:creator>Bộ Khoa học và Công nghệ; vanbanphapluat.co</dc:creator>
  <dc:description>Xem chi tiết và tải về văn bản tại đây: http://vanbanphapluat.co/quyet-dinh-4267-qd-bkhcn-2013-tieu-chuan-quoc-gia-bo-khoa-hoc-cong-nghe</dc:description>
  <cp:keywords>Quyết định; 4267/QĐ-BKHCN; Bộ Khoa học và Công nghệ; Trần Việt Thanh; Công nghệ thông tin</cp:keywords>
  <dc:language>en-US</dc:language>
  <cp:lastModifiedBy>Thư viện vanbanphapluat.co</cp:lastModifiedBy>
  <dcterms:modified xsi:type="dcterms:W3CDTF">2017-08-10T12:53:00Z</dcterms:modified>
  <cp:revision>2</cp:revision>
  <dc:subject>Quyết định 4267/QĐ-BKHCN 2013 Tiêu chuẩn quốc gia Bộ Khoa học Công nghệ</dc:subject>
  <dc:title>Quyết định 4267/QĐ-BKHCN</dc:title>
</cp:coreProperties>
</file>