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44/QĐ-BKHCN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4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4"/>
        <w:gridCol w:w="5482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874-1:2013</w:t>
              <w:br/>
              <w:t>ISO 11114-1:2012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Tính tương thích của vật liệu làm chai và làm van với khí chứa - Phần 1: Vật liệu kim loại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874-3:2013</w:t>
              <w:br/>
              <w:t>ISO 11114-3:201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Tính tương thích của vật liệu làm chai và làm van với khí chứa - Phần 3: Thử độ tự bốc cháy đối với vật liệu phi kim loại trong môi trường oxy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874-4:2013</w:t>
              <w:br/>
              <w:t>ISO 11114-4:2005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ai chứa khí - Tính tương thích của vật liệu làm chai và làm van với khí chứa - Phần 4: Phương pháp thử để lựa chọn vật liệu kim loại chịu được sự giòn do hydro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389:2013</w:t>
              <w:br/>
              <w:t>ISO 13341:201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Lắp van vào chai chứa khí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17-1:2013</w:t>
              <w:br/>
              <w:t>ISO 15245-1:2001</w:t>
              <w:br/>
              <w:t>WITH AMENDMENT 1:2013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Ren trụ để nối van vào chai chứa khí - Phần 1: Điều kiện kỹ thuật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17-2:2013</w:t>
              <w:br/>
              <w:t>ISO 15245-2:200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Ren trụ để nối van vào chai chứa khí - Phần 2: Calip kiểm tra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18:2013</w:t>
              <w:br/>
              <w:t>ISO 10961:201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ai chứa khí - Cụm chai - Yêu cầu về thiết kế, chế tạo, thử nghiệm và kiểm tra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19-1:2013</w:t>
              <w:br/>
              <w:t>ISO 18172-1:2007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Chai bằng thép không gỉ, hàn, nạp lại được - Phần 1: Áp suất thử nhỏ hơn và bằng 6 MPa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19-2:2013</w:t>
              <w:br/>
              <w:t>ISO 18172-2:2007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Chai bằng thép không gỉ, hàn, nạp lại được - Phần 2: Áp suất thử lớn hơn 6 MPa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20:2013</w:t>
              <w:br/>
              <w:t>ISO 20703:201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Chai bằng hợp kim nhôm, hàn, nạp lại được - Thiết kế, kết cấu và thử nghiệm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21:2013</w:t>
              <w:br/>
              <w:t>ISO 22434:2006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di động - Kiểm tra và bảo dưỡng các van chai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22:2013</w:t>
              <w:br/>
              <w:t>ISO 24431:2006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Chai chứa khí nén và khí hóa lỏng (trừ khí axetylen) - Kiểm tra tại thời điểm nạp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23:2013 ISO 25760:2009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Quy trình vận hành để tháo van một cách an toàn khỏi chai chứa khí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24:2013</w:t>
              <w:br/>
              <w:t>ISO 11513:201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 chứa khí - Chai bằng thép, hàn, nạp lại được có vật liệu chứa khí ở áp suất dưới áp suất khí quyển (trừ axetylen) - Thiết kế, kết cấu, thử nghiệm, sử dụng và kiểm tra định kỳ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44-qd-bkhcn-nam-2013-cong-bo-tieu-chuan-quoc-gia-chai-chua-khi</dc:description>
  <cp:keywords>Quyết định; 4244/QĐ-BKHCN; Bộ Khoa học và Công nghệ; Trần Việt Thanh; Lĩnh vực khác</cp:keywords>
  <dc:language>en-US</dc:language>
  <cp:lastModifiedBy>Thư viện vanbanphapluat.co</cp:lastModifiedBy>
  <dcterms:modified xsi:type="dcterms:W3CDTF">2017-08-10T12:53:00Z</dcterms:modified>
  <cp:revision>2</cp:revision>
  <dc:subject>Quyết định 4244/QĐ-BKHCN năm 2013 công bố Tiêu chuẩn quốc gia Chai chứa khí</dc:subject>
  <dc:title>Quyết định 4244/QĐ-BKHCN</dc:title>
</cp:coreProperties>
</file>