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5533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265/QĐ-BKHCN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127/2007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20/2013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8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86"/>
        <w:gridCol w:w="5671"/>
      </w:tblGrid>
      <w:tr>
        <w:trPr/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725:201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ương tiện giao thông đường bộ - Đo công suất hữu ích của động cơ đốt trong và công suất lớn nhất trong 30min của hệ động lực điện - Yêu cầu và phương pháp thử trong phê duyệt kiểu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726:201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ương tiện giao thông đường bộ - Khí thải gây ô nhiễm, khí thải CO</w:t>
            </w:r>
            <w:r>
              <w:rPr>
                <w:vertAlign w:val="subscript"/>
              </w:rPr>
              <w:t>2</w:t>
            </w:r>
            <w:r>
              <w:rPr/>
              <w:t xml:space="preserve"> và tiêu thụ nhiên liệu của mô tô hai bánh lắp động cơ cháy cưỡng bức hoặc cháy do nén - Yêu cầu và phương pháp thử trong</w:t>
              <w:br/>
              <w:t>phê duyệt kiểu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727:2013</w:t>
              <w:br/>
              <w:t>ISO 16138:200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ộng cơ hạng nặng - Đo phát thải khí từ khí thải thô và phát thải hạt sử dụng hệ thống pha loãng một phần dòng thải trong điều kiện thử chuyển tiếp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728:2013</w:t>
              <w:br/>
              <w:t>ISO 16185:200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ương tiện giao thông đường bộ - Họ động cơ để chứng nhận xe hạng nặng - Phát thải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CVN 7973-3:2013 </w:t>
              <w:br/>
              <w:t>ISO 13232-3:200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ô tô - Quy trình thử và phân tích để nghiên cứu đánh giá các thiết bị lắp trên mô tô để bảo vệ người lái khi đâm xe. Phần 3: Người nộm nhân trắc học lái mô tô trong thử nghiệm va chạm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973-6:2013</w:t>
              <w:br/>
              <w:t>ISO 13232-6:200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ô tô - Quy trình thử và phân tích để nghiên cứu đánh giá các thiết bị lắp trên mô tô để bảo vệ người lái khi đâm xe. Phần 6: Quy trình thử nghiệm va chạm với tỷ lệ kích thước thực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973-7:2013</w:t>
              <w:br/>
              <w:t>ISO 13232-7:200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ô tô - Quy trình thử và phân tích để nghiên cứu đánh giá các thiết bị lắp trên mô tô để bảo vệ người lái khi đâm xe. Phần 7: Quy trình chuẩn để thực hiện các mô phỏng trên máy tính các phép thử va chạm mô tô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973-8:2013 ISO 13232-8:200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ô tô - Quy trình thử và phân tích để nghiên cứu đánh giá các thiết bị lắp trên mô tô để bảo vệ người lái khi đâm xe. Phần 8: Tài liệu và báo cáo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3:00Z</dcterms:created>
  <dc:creator>Bộ Khoa học và Công nghệ; vanbanphapluat.co</dc:creator>
  <dc:description>Xem chi tiết và tải về văn bản tại đây: http://vanbanphapluat.co/quyet-dinh-4265-qd-bkhcn-nam-2013-cong-bo-tieu-chuan-quoc-gia</dc:description>
  <cp:keywords>Quyết định; 4265/QĐ-BKHCN; Bộ Khoa học và Công nghệ; Trần Việt Thanh; Giao thông - Vận tải</cp:keywords>
  <dc:language>en-US</dc:language>
  <cp:lastModifiedBy>Thư viện vanbanphapluat.co</cp:lastModifiedBy>
  <dcterms:modified xsi:type="dcterms:W3CDTF">2017-08-10T12:53:00Z</dcterms:modified>
  <cp:revision>2</cp:revision>
  <dc:subject>Quyết định 4265/QĐ-BKHCN năm 2013 công bố Tiêu chuẩn quốc gia</dc:subject>
  <dc:title>Quyết định 4265/QĐ-BKHCN</dc:title>
</cp:coreProperties>
</file>