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433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52/QĐ-BKHCN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27/2007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0/2013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2 Tiêu chuẩn quốc gia sau đây:</w:t>
      </w:r>
    </w:p>
    <w:tbl>
      <w:tblPr>
        <w:tblW w:w="8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6"/>
        <w:gridCol w:w="5450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249:2013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120" w:after="0"/>
              <w:ind w:right="6" w:hanging="0"/>
              <w:rPr/>
            </w:pPr>
            <w:r>
              <w:rPr/>
              <w:t>Bóng đèn huỳnh quang ống thẳng - Hiệu suất năng lượng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0172:2013</w:t>
              <w:br/>
              <w:t>IEC 62554:2011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uẩn bị mẫu để đo mức thủy ngân trong bóng đèn huỳnh qua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Bộ Khoa học và Công nghệ; vanbanphapluat.co</dc:creator>
  <dc:description>Xem chi tiết và tải về văn bản tại đây: http://vanbanphapluat.co/quyet-dinh-4252-qd-bkhcn-2013-cong-bo-tieu-chuan-quoc-gia-bo-truong-bo-khoa-hoc-cong-nghe</dc:description>
  <cp:keywords>Quyết định; 4252/QĐ-BKHCN; Bộ Khoa học và Công nghệ; Trần Việt Thanh; Lĩnh vực khác</cp:keywords>
  <dc:language>en-US</dc:language>
  <cp:lastModifiedBy>Thư viện vanbanphapluat.co</cp:lastModifiedBy>
  <dcterms:modified xsi:type="dcterms:W3CDTF">2017-08-10T12:53:00Z</dcterms:modified>
  <cp:revision>2</cp:revision>
  <dc:subject>Quyết định 4252/QĐ-BKHCN 2013 công bố Tiêu chuẩn quốc gia Bộ trưởng Bộ Khoa học Công nghệ</dc:subject>
  <dc:title>Quyết định 4252/QĐ-BKHCN</dc:title>
</cp:coreProperties>
</file>