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1/NQ-CP</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GIA NHẬP CÔNG ƯỚC QUỐC TẾ 1968 VỀ GIAO THÔNG ĐƯỜNG BỘ VÀ CÔNG ƯỚC VỀ BIỂN BÁO - TÍN HIỆU ĐƯỜNG BỘ</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trưởng Bộ Giao thông vận tải tại tờ trình số 8485/BGTVT-HTQT ngày 19 tháng 8 năm 2013,</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ồng ý Việt Nam gia nhập Công ước quốc tế 1968 về Giao thông đường bộ và Công ước về Biển báo - Tín hiệu đường bộ.</w:t>
      </w:r>
    </w:p>
    <w:p>
      <w:pPr>
        <w:pStyle w:val="Normal"/>
        <w:spacing w:before="120" w:after="280"/>
        <w:rPr/>
      </w:pPr>
      <w:r>
        <w:rPr>
          <w:b/>
          <w:bCs/>
        </w:rPr>
        <w:t>Điều 2.</w:t>
      </w:r>
      <w:r>
        <w:rPr/>
        <w:t xml:space="preserve"> Bộ Giao thông vận tải chủ trì, phối hợp với các cơ quan liên quan triển khai thực hiện Công ước quốc tế 1968 về Giao thông đường bộ và Công ước về Biển báo - Tín hiệu đường bộ.</w:t>
      </w:r>
    </w:p>
    <w:p>
      <w:pPr>
        <w:pStyle w:val="Normal"/>
        <w:spacing w:before="120" w:after="280"/>
        <w:rPr/>
      </w:pPr>
      <w:r>
        <w:rPr>
          <w:b/>
          <w:bCs/>
        </w:rPr>
        <w:t>Điều 3.</w:t>
      </w:r>
      <w:r>
        <w:rPr/>
        <w:t xml:space="preserve"> Bộ Ngoại giao làm thủ tục thông báo Liên Hiệp Quốc về việc Việt Nam chính thức gia nhập và các nội dung đề nghị bảo lưu của Công ước Quốc tế 1968 về Giao thông đường bộ và Công ước về Biển báo - Tín hiệu đường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r>
            <w:r>
              <w:rPr/>
              <w:br/>
            </w:r>
            <w:r>
              <w:rPr>
                <w:sz w:val="16"/>
              </w:rPr>
              <w:t>- Các Thành viên Chính phủ;</w:t>
              <w:br/>
              <w:t>- Các Bộ: GTVT, NG, TP;</w:t>
              <w:br/>
              <w:t>- VPCP: các PCN, Trợ lý TTg, các Vụ: TH, PL, KTN;</w:t>
              <w:br/>
              <w:t>- Lưu: VT, QHQT(3).</w:t>
            </w:r>
          </w:p>
        </w:tc>
        <w:tc>
          <w:tcPr>
            <w:tcW w:w="433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Chính phủ; vanbanphapluat.co</dc:creator>
  <dc:description>Xem chi tiết và tải về văn bản tại đây: http://vanbanphapluat.co/nghi-quyet-141-nq-cp-nam-2013-gia-nhap-cong-uoc-quoc-te-1968-giao-thong-duong-bo</dc:description>
  <cp:keywords>Nghị quyết; 141/NQ-CP; Chính phủ; Nguyễn Tấn Dũng; Bộ máy hành chính; Văn hóa - Xã hội; Giao thông - Vận tải</cp:keywords>
  <dc:language>en-US</dc:language>
  <cp:lastModifiedBy>Thư viện vanbanphapluat.co</cp:lastModifiedBy>
  <dcterms:modified xsi:type="dcterms:W3CDTF">2017-08-10T12:53:00Z</dcterms:modified>
  <cp:revision>2</cp:revision>
  <dc:subject>Nghị quyết 141/NQ-CP năm 2013 gia nhập Công ước quốc tế 1968 Giao thông đường bộ</dc:subject>
  <dc:title>Nghị quyết 141/NQ-CP</dc:title>
</cp:coreProperties>
</file>