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i w:val="false"/>
                <w:sz w:val="20"/>
                <w:szCs w:val="20"/>
                <w:lang w:val="vi-VN"/>
              </w:rPr>
              <w:t>HỘI ĐỒNG NHÂN DÂN</w:t>
            </w:r>
            <w:r>
              <w:rPr/>
              <w:br/>
            </w:r>
            <w:r>
              <w:rPr>
                <w:rFonts w:cs="Arial" w:ascii="Arial" w:hAnsi="Arial"/>
                <w:i w:val="false"/>
                <w:sz w:val="20"/>
                <w:szCs w:val="20"/>
                <w:lang w:val="vi-VN"/>
              </w:rPr>
              <w:t>TỈNH BÀ RỊA - VŨNG TÀU</w:t>
            </w:r>
            <w:r>
              <w:rPr>
                <w:rFonts w:cs="Arial" w:ascii="Arial" w:hAnsi="Arial"/>
                <w:i w:val="false"/>
                <w:sz w:val="20"/>
                <w:szCs w:val="20"/>
              </w:rPr>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sz w:val="20"/>
                <w:szCs w:val="20"/>
                <w:lang w:val="vi-VN"/>
              </w:rPr>
            </w:pPr>
            <w:r>
              <w:rPr>
                <w:rFonts w:cs="Arial" w:ascii="Arial" w:hAnsi="Arial"/>
                <w:b w:val="false"/>
                <w:i w:val="false"/>
                <w:sz w:val="20"/>
                <w:szCs w:val="20"/>
                <w:lang w:val="nl-NL"/>
              </w:rPr>
              <w:t>Số: 15/2013/NQ-HĐND</w:t>
            </w:r>
          </w:p>
        </w:tc>
        <w:tc>
          <w:tcPr>
            <w:tcW w:w="5508" w:type="dxa"/>
            <w:tcBorders/>
          </w:tcPr>
          <w:p>
            <w:pPr>
              <w:pStyle w:val="Normal"/>
              <w:spacing w:before="0" w:after="120"/>
              <w:ind w:right="39" w:hanging="0"/>
              <w:jc w:val="right"/>
              <w:rPr>
                <w:rFonts w:ascii="Arial" w:hAnsi="Arial" w:cs="Arial"/>
                <w:b w:val="false"/>
                <w:b w:val="false"/>
                <w:sz w:val="20"/>
                <w:szCs w:val="20"/>
                <w:lang w:val="nl-NL"/>
              </w:rPr>
            </w:pPr>
            <w:r>
              <w:rPr>
                <w:rFonts w:cs="Arial" w:ascii="Arial" w:hAnsi="Arial"/>
                <w:b w:val="false"/>
                <w:sz w:val="20"/>
                <w:szCs w:val="20"/>
                <w:lang w:val="nl-NL"/>
              </w:rPr>
              <w:t>Bà Rịa, ngày 13 tháng 12 năm 2013</w:t>
            </w:r>
          </w:p>
        </w:tc>
      </w:tr>
    </w:tbl>
    <w:p>
      <w:pPr>
        <w:pStyle w:val="Normal"/>
        <w:spacing w:before="0" w:after="120"/>
        <w:ind w:right="39" w:hanging="0"/>
        <w:rPr>
          <w:rFonts w:ascii="Arial" w:hAnsi="Arial" w:cs="Arial"/>
          <w:i w:val="false"/>
          <w:i w:val="false"/>
          <w:sz w:val="20"/>
          <w:szCs w:val="20"/>
          <w:lang w:val="vi-VN"/>
        </w:rPr>
      </w:pPr>
      <w:r>
        <w:rPr>
          <w:rFonts w:cs="Arial" w:ascii="Arial" w:hAnsi="Arial"/>
          <w:i w:val="false"/>
          <w:sz w:val="20"/>
          <w:szCs w:val="20"/>
          <w:lang w:val="vi-VN"/>
        </w:rPr>
      </w:r>
    </w:p>
    <w:p>
      <w:pPr>
        <w:pStyle w:val="Heading5"/>
        <w:ind w:right="39" w:hanging="0"/>
        <w:rPr>
          <w:b/>
          <w:b/>
          <w:sz w:val="24"/>
        </w:rPr>
      </w:pPr>
      <w:r>
        <w:rPr>
          <w:b/>
          <w:sz w:val="24"/>
        </w:rPr>
        <w:t>NGHỊ QUYẾT</w:t>
      </w:r>
    </w:p>
    <w:p>
      <w:pPr>
        <w:pStyle w:val="Heading5"/>
        <w:ind w:right="39" w:hanging="0"/>
        <w:rPr/>
      </w:pPr>
      <w:r>
        <w:rPr/>
        <w:t>VỀ PHÂN BỔ VỐN ĐẦU TƯ XÂY DỰNG CƠ BẢN NĂM 2014 NGUỒN VỐN NGÂN SÁCH NHÀ NƯỚC</w:t>
      </w:r>
    </w:p>
    <w:p>
      <w:pPr>
        <w:pStyle w:val="Normal"/>
        <w:spacing w:before="0" w:after="120"/>
        <w:ind w:right="39" w:hanging="0"/>
        <w:jc w:val="center"/>
        <w:rPr>
          <w:rFonts w:ascii="Arial" w:hAnsi="Arial" w:cs="Arial"/>
          <w:bCs w:val="false"/>
          <w:i w:val="false"/>
          <w:i w:val="false"/>
          <w:sz w:val="24"/>
          <w:szCs w:val="20"/>
          <w:lang w:val="nl-NL"/>
        </w:rPr>
      </w:pPr>
      <w:r>
        <w:rPr>
          <w:rFonts w:cs="Arial" w:ascii="Arial" w:hAnsi="Arial"/>
          <w:i w:val="false"/>
          <w:sz w:val="24"/>
          <w:szCs w:val="20"/>
          <w:lang w:val="nl-NL"/>
        </w:rPr>
        <w:t>HỘI ĐỒNG NHÂN DÂN TỈNH BÀ RỊA-VŨNG TÀU</w:t>
        <w:br/>
        <w:t>KHOÁ V, KỲ HỌP THỨ BẢY</w:t>
      </w:r>
    </w:p>
    <w:p>
      <w:pPr>
        <w:pStyle w:val="Normal"/>
        <w:spacing w:before="0" w:after="120"/>
        <w:ind w:right="39" w:hanging="0"/>
        <w:rPr/>
      </w:pPr>
      <w:r>
        <w:rPr>
          <w:rFonts w:cs="Arial" w:ascii="Arial" w:hAnsi="Arial"/>
          <w:b w:val="false"/>
          <w:sz w:val="20"/>
          <w:szCs w:val="20"/>
          <w:lang w:val="vi-VN"/>
        </w:rPr>
        <w:t>Căn cứ Luật Tổ chức H</w:t>
      </w:r>
      <w:r>
        <w:rPr>
          <w:rFonts w:cs="Arial" w:ascii="Arial" w:hAnsi="Arial"/>
          <w:b w:val="false"/>
          <w:sz w:val="20"/>
          <w:szCs w:val="20"/>
          <w:lang w:val="nl-NL"/>
        </w:rPr>
        <w:t>ội đồng nhân dân</w:t>
      </w:r>
      <w:r>
        <w:rPr>
          <w:rFonts w:cs="Arial" w:ascii="Arial" w:hAnsi="Arial"/>
          <w:b w:val="false"/>
          <w:sz w:val="20"/>
          <w:szCs w:val="20"/>
          <w:lang w:val="vi-VN"/>
        </w:rPr>
        <w:t xml:space="preserve"> và </w:t>
      </w:r>
      <w:r>
        <w:rPr>
          <w:rFonts w:cs="Arial" w:ascii="Arial" w:hAnsi="Arial"/>
          <w:b w:val="false"/>
          <w:sz w:val="20"/>
          <w:szCs w:val="20"/>
          <w:lang w:val="nl-NL"/>
        </w:rPr>
        <w:t>Ủy ban nhân dân</w:t>
      </w:r>
      <w:r>
        <w:rPr>
          <w:rFonts w:cs="Arial" w:ascii="Arial" w:hAnsi="Arial"/>
          <w:b w:val="false"/>
          <w:sz w:val="20"/>
          <w:szCs w:val="20"/>
          <w:lang w:val="vi-VN"/>
        </w:rPr>
        <w:t xml:space="preserve"> năm 2003;</w:t>
      </w:r>
    </w:p>
    <w:p>
      <w:pPr>
        <w:pStyle w:val="Normal"/>
        <w:spacing w:before="0" w:after="120"/>
        <w:ind w:right="39" w:hanging="0"/>
        <w:rPr>
          <w:rFonts w:ascii="Arial" w:hAnsi="Arial" w:cs="Arial"/>
          <w:b w:val="false"/>
          <w:b w:val="false"/>
          <w:sz w:val="20"/>
          <w:szCs w:val="20"/>
          <w:lang w:val="vi-VN"/>
        </w:rPr>
      </w:pPr>
      <w:r>
        <w:rPr>
          <w:rFonts w:cs="Arial" w:ascii="Arial" w:hAnsi="Arial"/>
          <w:b w:val="false"/>
          <w:sz w:val="20"/>
          <w:szCs w:val="20"/>
          <w:lang w:val="vi-VN"/>
        </w:rPr>
        <w:t>Căn cứ Luật Ban hành văn bản quy phạm pháp luật của Hội đồng nhân dân, Uỷ ban nhân dân năm 2004;</w:t>
      </w:r>
    </w:p>
    <w:p>
      <w:pPr>
        <w:pStyle w:val="Normal"/>
        <w:spacing w:before="0" w:after="120"/>
        <w:ind w:right="39" w:hanging="0"/>
        <w:rPr/>
      </w:pPr>
      <w:r>
        <w:rPr>
          <w:rFonts w:cs="Arial" w:ascii="Arial" w:hAnsi="Arial"/>
          <w:b w:val="false"/>
          <w:sz w:val="20"/>
          <w:szCs w:val="20"/>
          <w:lang w:val="vi-VN"/>
        </w:rPr>
        <w:t xml:space="preserve">Sau khi xem xét Tờ trình số 201/TTr-UBND ngày 21 tháng 11 năm 2013 của </w:t>
      </w:r>
      <w:r>
        <w:rPr>
          <w:rFonts w:cs="Arial" w:ascii="Arial" w:hAnsi="Arial"/>
          <w:b w:val="false"/>
          <w:sz w:val="20"/>
          <w:szCs w:val="20"/>
          <w:lang w:val="nl-NL"/>
        </w:rPr>
        <w:t>Ủy ban nhân dân</w:t>
      </w:r>
      <w:r>
        <w:rPr>
          <w:rFonts w:cs="Arial" w:ascii="Arial" w:hAnsi="Arial"/>
          <w:b w:val="false"/>
          <w:sz w:val="20"/>
          <w:szCs w:val="20"/>
          <w:lang w:val="vi-VN"/>
        </w:rPr>
        <w:t xml:space="preserve"> tỉnh về Kế hoạch phân bổ vốn đầu tư xây dựng cơ bản năm 2014 nguồn vốn ngân sách nhà nước; Báo cáo thẩm tra số 215/BC-KTNS ngày 06 tháng 12 năm 2014 của Ban Kinh tế-Ngân sách H</w:t>
      </w:r>
      <w:r>
        <w:rPr>
          <w:rFonts w:cs="Arial" w:ascii="Arial" w:hAnsi="Arial"/>
          <w:b w:val="false"/>
          <w:sz w:val="20"/>
          <w:szCs w:val="20"/>
          <w:lang w:val="nl-NL"/>
        </w:rPr>
        <w:t>ội đồng nhân dân</w:t>
      </w:r>
      <w:r>
        <w:rPr>
          <w:rFonts w:cs="Arial" w:ascii="Arial" w:hAnsi="Arial"/>
          <w:b w:val="false"/>
          <w:sz w:val="20"/>
          <w:szCs w:val="20"/>
          <w:lang w:val="vi-VN"/>
        </w:rPr>
        <w:t xml:space="preserve"> tỉnh và ý kiến thảo luận, biểu quyết của Đại biểu Hội đồng nhân dân tỉnh tại kỳ họp,</w:t>
      </w:r>
    </w:p>
    <w:p>
      <w:pPr>
        <w:pStyle w:val="Normal"/>
        <w:spacing w:before="0" w:after="120"/>
        <w:ind w:right="39" w:hanging="0"/>
        <w:jc w:val="center"/>
        <w:rPr>
          <w:rFonts w:ascii="Arial" w:hAnsi="Arial" w:cs="Arial"/>
          <w:bCs w:val="false"/>
          <w:i w:val="false"/>
          <w:i w:val="false"/>
          <w:sz w:val="24"/>
          <w:szCs w:val="20"/>
          <w:lang w:val="vi-VN"/>
        </w:rPr>
      </w:pPr>
      <w:r>
        <w:rPr>
          <w:rFonts w:cs="Arial" w:ascii="Arial" w:hAnsi="Arial"/>
          <w:bCs w:val="false"/>
          <w:i w:val="false"/>
          <w:sz w:val="24"/>
          <w:szCs w:val="20"/>
          <w:lang w:val="vi-VN"/>
        </w:rPr>
        <w:t>QUYẾT NGHỊ:</w:t>
      </w:r>
    </w:p>
    <w:p>
      <w:pPr>
        <w:pStyle w:val="Normal"/>
        <w:spacing w:before="0" w:after="120"/>
        <w:ind w:right="39" w:hanging="0"/>
        <w:rPr/>
      </w:pPr>
      <w:r>
        <w:rPr>
          <w:rFonts w:cs="Arial" w:ascii="Arial" w:hAnsi="Arial"/>
          <w:bCs w:val="false"/>
          <w:i w:val="false"/>
          <w:sz w:val="20"/>
          <w:szCs w:val="20"/>
          <w:lang w:val="vi-VN"/>
        </w:rPr>
        <w:t>Điều 1.</w:t>
      </w:r>
      <w:r>
        <w:rPr>
          <w:rFonts w:cs="Arial" w:ascii="Arial" w:hAnsi="Arial"/>
          <w:i w:val="false"/>
          <w:sz w:val="20"/>
          <w:szCs w:val="20"/>
          <w:lang w:val="vi-VN"/>
        </w:rPr>
        <w:t xml:space="preserve"> </w:t>
      </w:r>
      <w:r>
        <w:rPr>
          <w:rFonts w:cs="Arial" w:ascii="Arial" w:hAnsi="Arial"/>
          <w:b w:val="false"/>
          <w:i w:val="false"/>
          <w:sz w:val="20"/>
          <w:szCs w:val="20"/>
          <w:lang w:val="vi-VN"/>
        </w:rPr>
        <w:t xml:space="preserve">Phê chuẩn kế hoạch phân bổ vốn đầu tư xây dựng cơ bản năm 2014 nguồn vốn ngân sách nhà nước như Tờ trình 201/TTr-UBND ngày 21 tháng 11 năm 2013 của </w:t>
      </w:r>
      <w:r>
        <w:rPr>
          <w:rFonts w:cs="Arial" w:ascii="Arial" w:hAnsi="Arial"/>
          <w:b w:val="false"/>
          <w:i w:val="false"/>
          <w:sz w:val="20"/>
          <w:szCs w:val="20"/>
          <w:lang w:val="nl-NL"/>
        </w:rPr>
        <w:t>Ủy ban nhân dân</w:t>
      </w:r>
      <w:r>
        <w:rPr>
          <w:rFonts w:cs="Arial" w:ascii="Arial" w:hAnsi="Arial"/>
          <w:b w:val="false"/>
          <w:i w:val="false"/>
          <w:sz w:val="20"/>
          <w:szCs w:val="20"/>
          <w:lang w:val="vi-VN"/>
        </w:rPr>
        <w:t xml:space="preserve"> tỉnh, với những nội dung chính như sau:</w:t>
      </w:r>
    </w:p>
    <w:p>
      <w:pPr>
        <w:pStyle w:val="Normal"/>
        <w:spacing w:before="0" w:after="120"/>
        <w:ind w:right="39" w:hanging="0"/>
        <w:rPr>
          <w:rFonts w:ascii="Arial" w:hAnsi="Arial" w:cs="Arial"/>
          <w:i w:val="false"/>
          <w:i w:val="false"/>
          <w:sz w:val="20"/>
          <w:szCs w:val="20"/>
          <w:lang w:val="vi-VN"/>
        </w:rPr>
      </w:pPr>
      <w:r>
        <w:rPr>
          <w:rFonts w:cs="Arial" w:ascii="Arial" w:hAnsi="Arial"/>
          <w:i w:val="false"/>
          <w:sz w:val="20"/>
          <w:szCs w:val="20"/>
          <w:lang w:val="vi-VN"/>
        </w:rPr>
        <w:t>1/ Tổng nguồn vốn đầu tư xây dựng cơ bản năm 2014 là 5.010,42 tỷ đồng, bao gồm:</w:t>
      </w:r>
    </w:p>
    <w:p>
      <w:pPr>
        <w:pStyle w:val="Normal"/>
        <w:spacing w:before="0" w:after="120"/>
        <w:ind w:right="39" w:hanging="0"/>
        <w:rPr/>
      </w:pPr>
      <w:r>
        <w:rPr>
          <w:rFonts w:cs="Arial" w:ascii="Arial" w:hAnsi="Arial"/>
          <w:b w:val="false"/>
          <w:i w:val="false"/>
          <w:sz w:val="20"/>
          <w:szCs w:val="20"/>
        </w:rPr>
        <w:t>a/ Vốn trung ương 219,0 tỷ đồng, bao gồm:</w:t>
      </w:r>
    </w:p>
    <w:p>
      <w:pPr>
        <w:pStyle w:val="Normal"/>
        <w:spacing w:before="0" w:after="120"/>
        <w:ind w:right="39" w:hanging="0"/>
        <w:rPr/>
      </w:pPr>
      <w:r>
        <w:rPr>
          <w:rFonts w:cs="Arial" w:ascii="Arial" w:hAnsi="Arial"/>
          <w:b w:val="false"/>
          <w:i w:val="false"/>
          <w:sz w:val="20"/>
          <w:szCs w:val="20"/>
        </w:rPr>
        <w:t>- Vốn trung ương hỗ trợ theo mục tiêu: 136,0 tỷ đồng.</w:t>
      </w:r>
    </w:p>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 Vốn nước ngoài (ODA): 83 tỷ đồng.</w:t>
      </w:r>
    </w:p>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 Vốn ngân sách tỉnh 4.791,42 tỷ đồng, bao gồm:</w:t>
      </w:r>
    </w:p>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 Vốn cân đối ngân sách địa phương: 3.930,84 tỷ đồng.</w:t>
      </w:r>
    </w:p>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 Vốn xổ số kiến thiết: 860,58 tỷ đồng.</w:t>
      </w:r>
    </w:p>
    <w:p>
      <w:pPr>
        <w:pStyle w:val="Normal"/>
        <w:spacing w:before="0" w:after="120"/>
        <w:ind w:right="39" w:hanging="0"/>
        <w:rPr>
          <w:rFonts w:ascii="Arial" w:hAnsi="Arial" w:cs="Arial"/>
          <w:i w:val="false"/>
          <w:i w:val="false"/>
          <w:sz w:val="20"/>
          <w:szCs w:val="20"/>
        </w:rPr>
      </w:pPr>
      <w:r>
        <w:rPr>
          <w:rFonts w:cs="Arial" w:ascii="Arial" w:hAnsi="Arial"/>
          <w:i w:val="false"/>
          <w:sz w:val="20"/>
          <w:szCs w:val="20"/>
        </w:rPr>
        <w:t>2/ Về phân bổ kế hoạch đầu tư năm 2014 với tổng vốn 5.010,42 tỷ đồng như sau:</w:t>
      </w:r>
    </w:p>
    <w:p>
      <w:pPr>
        <w:pStyle w:val="Normal"/>
        <w:spacing w:before="0" w:after="120"/>
        <w:ind w:right="39" w:hanging="0"/>
        <w:rPr/>
      </w:pPr>
      <w:r>
        <w:rPr>
          <w:rFonts w:cs="Arial" w:ascii="Arial" w:hAnsi="Arial"/>
          <w:b w:val="false"/>
          <w:i w:val="false"/>
          <w:sz w:val="20"/>
          <w:szCs w:val="20"/>
        </w:rPr>
        <w:t>a/ Vốn trung ương hỗ trợ: 219,0 tỷ đồng:</w:t>
      </w:r>
    </w:p>
    <w:p>
      <w:pPr>
        <w:pStyle w:val="Normal"/>
        <w:spacing w:before="0" w:after="120"/>
        <w:ind w:right="39" w:hanging="0"/>
        <w:rPr/>
      </w:pPr>
      <w:r>
        <w:rPr>
          <w:rFonts w:cs="Arial" w:ascii="Arial" w:hAnsi="Arial"/>
          <w:b w:val="false"/>
          <w:i w:val="false"/>
          <w:sz w:val="20"/>
          <w:szCs w:val="20"/>
        </w:rPr>
        <w:t>- Các dự án trung ương hỗ trợ theo mục tiêu: Theo danh mục chương trình dự án trung ương giao: 136,0 tỷ đồng.</w:t>
      </w:r>
    </w:p>
    <w:p>
      <w:pPr>
        <w:pStyle w:val="Normal"/>
        <w:spacing w:before="0" w:after="120"/>
        <w:ind w:right="39" w:hanging="0"/>
        <w:rPr/>
      </w:pPr>
      <w:r>
        <w:rPr>
          <w:rFonts w:cs="Arial" w:ascii="Arial" w:hAnsi="Arial"/>
          <w:b w:val="false"/>
          <w:i w:val="false"/>
          <w:sz w:val="20"/>
          <w:szCs w:val="20"/>
        </w:rPr>
        <w:t>- Vốn ODA phân bổ cho 2 dự án thu gom và xử lý nước thải thành phố Vũng Tàu và thành phố Bà Rịa: 83,0 tỷ đồng.</w:t>
      </w:r>
    </w:p>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 Vốn ngân sách tỉnh: 4.791,42 tỷ đồng:</w:t>
      </w:r>
    </w:p>
    <w:p>
      <w:pPr>
        <w:pStyle w:val="Normal"/>
        <w:spacing w:before="0" w:after="120"/>
        <w:ind w:right="39" w:hanging="0"/>
        <w:rPr/>
      </w:pPr>
      <w:r>
        <w:rPr>
          <w:rFonts w:cs="Arial" w:ascii="Arial" w:hAnsi="Arial"/>
          <w:b w:val="false"/>
          <w:i w:val="false"/>
          <w:sz w:val="20"/>
          <w:szCs w:val="20"/>
        </w:rPr>
        <w:t>- Thành lập quỹ đầu tư phát triển, quỹ phát triển khoa học-công nghệ, quỹ cho vay chương trình giải quyết việc làm, chương trình hộ nghèo theo chuẩn tỉnh và hộ vừa thoát nghèo: 160,0 tỷ đồng.</w:t>
      </w:r>
    </w:p>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 Trả nợ vay vốn tín dụng ưu đãi: 34,0 tỷ đồng.</w:t>
      </w:r>
    </w:p>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 Đầu tư các xã thuộc chương trình mục tiêu quốc gia xây dựng nông thôn mới: 240,0 tỷ đồng.</w:t>
      </w:r>
    </w:p>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 Đầu tư cơ sở vật chất cho lực lượng công an, quân sự các xã, phường, thị trấn: 130,0 tỷ đồng.</w:t>
      </w:r>
    </w:p>
    <w:p>
      <w:pPr>
        <w:pStyle w:val="Normal"/>
        <w:spacing w:before="0" w:after="120"/>
        <w:ind w:right="39" w:hanging="0"/>
        <w:rPr/>
      </w:pPr>
      <w:r>
        <w:rPr>
          <w:rFonts w:cs="Arial" w:ascii="Arial" w:hAnsi="Arial"/>
          <w:b w:val="false"/>
          <w:i w:val="false"/>
          <w:sz w:val="20"/>
          <w:szCs w:val="20"/>
        </w:rPr>
        <w:t>- Đầu tư cơ sở hạ tầng vùng đồng bào dân tộc theo đề án phát triển kinh tế-xã hội vùng đồng bào dân tộc thiểu số tỉnh Bà Rịa-Vũng Tàu: 50,5 tỷ đồng.</w:t>
      </w:r>
    </w:p>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 Bổ sung vốn đầu tư cho ngân sách cấp huyện: 522,783 tỷ đồng.</w:t>
      </w:r>
    </w:p>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 Vốn đầu tư cân đối ngân sách của cấp huyện: 398,779 tỷ đồng.</w:t>
      </w:r>
    </w:p>
    <w:p>
      <w:pPr>
        <w:pStyle w:val="Normal"/>
        <w:spacing w:before="0" w:after="120"/>
        <w:ind w:right="39" w:hanging="0"/>
        <w:rPr/>
      </w:pPr>
      <w:r>
        <w:rPr>
          <w:rFonts w:cs="Arial" w:ascii="Arial" w:hAnsi="Arial"/>
          <w:b w:val="false"/>
          <w:i w:val="false"/>
          <w:sz w:val="20"/>
          <w:szCs w:val="20"/>
        </w:rPr>
        <w:t xml:space="preserve">- Vốn các dự án tỉnh quyết định đầu tư: 3.255,358 tỷ đồng. Phân bổ cho </w:t>
      </w:r>
      <w:r>
        <w:rPr>
          <w:rFonts w:cs="Arial" w:ascii="Arial" w:hAnsi="Arial"/>
          <w:b w:val="false"/>
          <w:i w:val="false"/>
          <w:sz w:val="20"/>
          <w:szCs w:val="20"/>
          <w:lang w:val="pt-BR"/>
        </w:rPr>
        <w:t>73 dự án hoàn thành, 154 dự án chuyển tiếp, 28 dự án khởi công mới, 201 dự án chuẩn bị đầu tư (có phụ lục danh mục các dự án đính kèm).</w:t>
      </w:r>
    </w:p>
    <w:p>
      <w:pPr>
        <w:pStyle w:val="Normal"/>
        <w:spacing w:before="0" w:after="120"/>
        <w:ind w:right="39" w:hanging="0"/>
        <w:rPr/>
      </w:pPr>
      <w:r>
        <w:rPr>
          <w:rFonts w:cs="Arial" w:ascii="Arial" w:hAnsi="Arial"/>
          <w:bCs w:val="false"/>
          <w:i w:val="false"/>
          <w:sz w:val="20"/>
          <w:szCs w:val="20"/>
          <w:lang w:val="pt-BR"/>
        </w:rPr>
        <w:t>Điều 2.</w:t>
      </w:r>
      <w:r>
        <w:rPr>
          <w:rFonts w:cs="Arial" w:ascii="Arial" w:hAnsi="Arial"/>
          <w:i w:val="false"/>
          <w:sz w:val="20"/>
          <w:szCs w:val="20"/>
          <w:lang w:val="pt-BR"/>
        </w:rPr>
        <w:t xml:space="preserve"> </w:t>
      </w:r>
      <w:r>
        <w:rPr>
          <w:rFonts w:cs="Arial" w:ascii="Arial" w:hAnsi="Arial"/>
          <w:b w:val="false"/>
          <w:i w:val="false"/>
          <w:sz w:val="20"/>
          <w:szCs w:val="20"/>
          <w:lang w:val="pt-BR"/>
        </w:rPr>
        <w:t>Giao Ủy ban nhân dân tỉnh tổ chức triển khai thực hiện Nghị quyết này.</w:t>
      </w:r>
    </w:p>
    <w:p>
      <w:pPr>
        <w:pStyle w:val="Header"/>
        <w:tabs>
          <w:tab w:val="left" w:pos="720" w:leader="none"/>
          <w:tab w:val="center" w:pos="4320" w:leader="none"/>
          <w:tab w:val="right" w:pos="8640" w:leader="none"/>
        </w:tabs>
        <w:spacing w:before="0" w:after="120"/>
        <w:ind w:right="39" w:hanging="0"/>
        <w:rPr/>
      </w:pPr>
      <w:r>
        <w:rPr>
          <w:rFonts w:cs="Arial" w:ascii="Arial" w:hAnsi="Arial"/>
          <w:sz w:val="20"/>
          <w:szCs w:val="20"/>
          <w:lang w:val="pt-BR"/>
        </w:rPr>
        <w:t>Thường trực Hội đồng nhân dân, các Ban Hội đồng nhân dân và đại biểu Hội đồng nhân dân tỉnh trong phạm vi nhiệm vụ, quyền hạn của mình có trách nhiệm giám sát việc thực hiện Nghị quyết.</w:t>
      </w:r>
    </w:p>
    <w:p>
      <w:pPr>
        <w:pStyle w:val="Normal"/>
        <w:spacing w:before="0" w:after="120"/>
        <w:ind w:right="39" w:hanging="0"/>
        <w:rPr/>
      </w:pPr>
      <w:r>
        <w:rPr>
          <w:rFonts w:cs="Arial" w:ascii="Arial" w:hAnsi="Arial"/>
          <w:b w:val="false"/>
          <w:i w:val="false"/>
          <w:sz w:val="20"/>
          <w:szCs w:val="20"/>
          <w:lang w:val="pt-BR"/>
        </w:rPr>
        <w:t>Nghị quyết này được Hội đồng nhân dân tỉnh Bà Rịa-Vũng Tàu khóa V, kỳ họp thứ Bảy thông qua ngày 13 tháng 12 năm 2013 và có hiệu lực thi hành sau 10 ngày, kể từ ngày Hội đồng nhân dân tỉnh thông qua.</w:t>
      </w:r>
    </w:p>
    <w:p>
      <w:pPr>
        <w:pStyle w:val="Normal"/>
        <w:spacing w:before="0" w:after="120"/>
        <w:ind w:right="39" w:hanging="0"/>
        <w:rPr>
          <w:rFonts w:ascii="Arial" w:hAnsi="Arial" w:cs="Arial"/>
          <w:b w:val="false"/>
          <w:b w:val="false"/>
          <w:i w:val="false"/>
          <w:i w:val="false"/>
          <w:sz w:val="20"/>
          <w:szCs w:val="20"/>
          <w:lang w:val="pt-BR"/>
        </w:rPr>
      </w:pPr>
      <w:r>
        <w:rPr>
          <w:rFonts w:cs="Arial" w:ascii="Arial" w:hAnsi="Arial"/>
          <w:b w:val="false"/>
          <w:i w:val="false"/>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val="false"/>
                <w:sz w:val="20"/>
                <w:szCs w:val="20"/>
                <w:lang w:val="pt-BR"/>
              </w:rPr>
              <w:t>CHỦ TỊCH</w:t>
              <w:br/>
              <w:br/>
              <w:br/>
              <w:br/>
              <w:br/>
              <w:t>Nguyễn Hồng Lĩnh</w:t>
            </w:r>
          </w:p>
        </w:tc>
      </w:tr>
    </w:tbl>
    <w:p>
      <w:pPr>
        <w:pStyle w:val="Normal"/>
        <w:spacing w:before="0" w:after="120"/>
        <w:ind w:right="39" w:hanging="0"/>
        <w:rPr>
          <w:rFonts w:ascii="Arial" w:hAnsi="Arial" w:cs="Arial"/>
          <w:b w:val="false"/>
          <w:b w:val="false"/>
          <w:i w:val="false"/>
          <w:i w:val="false"/>
          <w:sz w:val="20"/>
          <w:szCs w:val="20"/>
          <w:lang w:val="pt-BR"/>
        </w:rPr>
      </w:pPr>
      <w:r>
        <w:rPr>
          <w:rFonts w:cs="Arial" w:ascii="Arial" w:hAnsi="Arial"/>
          <w:b w:val="false"/>
          <w:i w:val="false"/>
          <w:sz w:val="20"/>
          <w:szCs w:val="20"/>
          <w:lang w:val="pt-BR"/>
        </w:rPr>
      </w:r>
    </w:p>
    <w:p>
      <w:pPr>
        <w:pStyle w:val="Normal"/>
        <w:autoSpaceDE w:val="false"/>
        <w:spacing w:before="0" w:after="120"/>
        <w:ind w:right="39" w:hanging="0"/>
        <w:jc w:val="right"/>
        <w:rPr>
          <w:rFonts w:ascii="Arial" w:hAnsi="Arial" w:cs="Arial"/>
          <w:i w:val="false"/>
          <w:i w:val="false"/>
          <w:sz w:val="20"/>
          <w:szCs w:val="20"/>
          <w:lang w:val="pt-BR"/>
        </w:rPr>
      </w:pPr>
      <w:r>
        <w:rPr>
          <w:rFonts w:cs="Arial" w:ascii="Arial" w:hAnsi="Arial"/>
          <w:i w:val="false"/>
          <w:sz w:val="20"/>
          <w:szCs w:val="20"/>
          <w:lang w:val="pt-BR"/>
        </w:rPr>
        <w:t>Phụ lục</w:t>
      </w:r>
    </w:p>
    <w:p>
      <w:pPr>
        <w:pStyle w:val="Normal"/>
        <w:autoSpaceDE w:val="false"/>
        <w:spacing w:before="0" w:after="120"/>
        <w:ind w:right="39" w:hanging="0"/>
        <w:jc w:val="center"/>
        <w:rPr/>
      </w:pPr>
      <w:r>
        <w:rPr>
          <w:rFonts w:cs="Arial" w:ascii="Arial" w:hAnsi="Arial"/>
          <w:i w:val="false"/>
          <w:sz w:val="20"/>
          <w:szCs w:val="20"/>
          <w:lang w:val="pt-BR"/>
        </w:rPr>
        <w:t>KẾ HOẠCH VỐN ĐẦU TƯ XÂY DỰNG CƠ BẢN NĂM 2014 NGUỒN VỐN NGÂN SÁCH NHÀ NƯỚC</w:t>
      </w:r>
    </w:p>
    <w:p>
      <w:pPr>
        <w:pStyle w:val="Normal"/>
        <w:autoSpaceDE w:val="false"/>
        <w:spacing w:before="0" w:after="120"/>
        <w:ind w:right="39" w:hanging="0"/>
        <w:jc w:val="center"/>
        <w:rPr/>
      </w:pPr>
      <w:r>
        <w:rPr>
          <w:rFonts w:cs="Arial" w:ascii="Arial" w:hAnsi="Arial"/>
          <w:b w:val="false"/>
          <w:sz w:val="20"/>
          <w:szCs w:val="20"/>
          <w:lang w:val="pt-BR"/>
        </w:rPr>
        <w:t>(Kèm theo Nghị quyết số 15/2013/NQ-HĐND ngày 13 tháng 12 năm 2013 của Hội đồng nhân dân tỉnh Bà Rịa-Vũng Tàu)</w:t>
      </w:r>
    </w:p>
    <w:p>
      <w:pPr>
        <w:pStyle w:val="Normal"/>
        <w:autoSpaceDE w:val="false"/>
        <w:spacing w:before="0" w:after="120"/>
        <w:ind w:right="39" w:hanging="0"/>
        <w:jc w:val="right"/>
        <w:rPr/>
      </w:pPr>
      <w:r>
        <w:rPr/>
        <w:t>Đơn vị: Triệu đồng</w:t>
      </w:r>
    </w:p>
    <w:tbl>
      <w:tblPr>
        <w:tblW w:w="9708" w:type="dxa"/>
        <w:jc w:val="left"/>
        <w:tblInd w:w="-113" w:type="dxa"/>
        <w:tblLayout w:type="fixed"/>
        <w:tblCellMar>
          <w:top w:w="0" w:type="dxa"/>
          <w:left w:w="108" w:type="dxa"/>
          <w:bottom w:w="0" w:type="dxa"/>
          <w:right w:w="108" w:type="dxa"/>
        </w:tblCellMar>
      </w:tblPr>
      <w:tblGrid>
        <w:gridCol w:w="708"/>
        <w:gridCol w:w="2040"/>
        <w:gridCol w:w="1200"/>
        <w:gridCol w:w="1200"/>
        <w:gridCol w:w="960"/>
        <w:gridCol w:w="960"/>
        <w:gridCol w:w="840"/>
        <w:gridCol w:w="840"/>
        <w:gridCol w:w="960"/>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6"/>
                <w:szCs w:val="20"/>
              </w:rPr>
            </w:pPr>
            <w:r>
              <w:rPr>
                <w:rFonts w:cs="Arial" w:ascii="Arial" w:hAnsi="Arial"/>
                <w:i w:val="false"/>
                <w:iCs w:val="false"/>
                <w:color w:val="000000"/>
                <w:sz w:val="16"/>
                <w:szCs w:val="20"/>
              </w:rPr>
              <w:t>Danh mục dự á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i w:val="false"/>
                <w:iCs w:val="false"/>
                <w:color w:val="000000"/>
                <w:sz w:val="16"/>
                <w:szCs w:val="20"/>
              </w:rPr>
              <w:t>Chủ đầu t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Quy mô xây dự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i w:val="false"/>
                <w:iCs w:val="false"/>
                <w:color w:val="000000"/>
                <w:sz w:val="16"/>
                <w:szCs w:val="20"/>
              </w:rPr>
              <w:t>Giá trị công trình</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i w:val="false"/>
                <w:iCs w:val="false"/>
                <w:color w:val="000000"/>
                <w:sz w:val="16"/>
                <w:szCs w:val="20"/>
              </w:rPr>
              <w:t>Kế hoạch 20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i w:val="false"/>
                <w:iCs w:val="false"/>
                <w:color w:val="000000"/>
                <w:sz w:val="16"/>
                <w:szCs w:val="20"/>
              </w:rPr>
              <w:t>Ghi chú</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color w:val="000000"/>
                <w:sz w:val="16"/>
                <w:szCs w:val="20"/>
              </w:rPr>
            </w:pPr>
            <w:r>
              <w:rPr>
                <w:rFonts w:cs="Arial" w:ascii="Arial" w:hAnsi="Arial"/>
                <w:i w:val="false"/>
                <w:color w:val="000000"/>
                <w:sz w:val="16"/>
                <w:szCs w:val="20"/>
              </w:rPr>
              <w:t>Trong đó vốn XSK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color w:val="000000"/>
                <w:sz w:val="16"/>
                <w:szCs w:val="20"/>
              </w:rPr>
            </w:pPr>
            <w:r>
              <w:rPr>
                <w:rFonts w:cs="Arial" w:ascii="Arial" w:hAnsi="Arial"/>
                <w:i w:val="false"/>
                <w:color w:val="000000"/>
                <w:sz w:val="16"/>
                <w:szCs w:val="20"/>
              </w:rPr>
              <w:t>Trong đó BTGPM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TỔNG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3,255,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760,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985,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color w:val="000000"/>
                <w:sz w:val="16"/>
                <w:szCs w:val="20"/>
              </w:rPr>
            </w:pPr>
            <w:r>
              <w:rPr>
                <w:rFonts w:cs="Arial" w:ascii="Arial" w:hAnsi="Arial"/>
                <w:i w:val="false"/>
                <w:iCs w:val="false"/>
                <w:color w:val="000000"/>
                <w:sz w:val="16"/>
                <w:szCs w:val="20"/>
              </w:rPr>
              <w:t>TTKL DA ĐÃ HOÀ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320,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color w:val="000000"/>
                <w:sz w:val="16"/>
                <w:szCs w:val="20"/>
              </w:rPr>
            </w:pPr>
            <w:r>
              <w:rPr>
                <w:rFonts w:cs="Arial" w:ascii="Arial" w:hAnsi="Arial"/>
                <w:i w:val="false"/>
                <w:color w:val="000000"/>
                <w:sz w:val="16"/>
                <w:szCs w:val="20"/>
              </w:rPr>
              <w:t>T</w:t>
            </w:r>
            <w:r>
              <w:rPr>
                <w:rFonts w:cs="Arial" w:ascii="Arial" w:hAnsi="Arial"/>
                <w:bCs w:val="false"/>
                <w:i w:val="false"/>
                <w:iCs w:val="false"/>
                <w:color w:val="000000"/>
                <w:sz w:val="16"/>
                <w:szCs w:val="20"/>
              </w:rPr>
              <w:t>hành phố</w:t>
            </w:r>
            <w:r>
              <w:rPr>
                <w:rFonts w:cs="Arial" w:ascii="Arial" w:hAnsi="Arial"/>
                <w:color w:val="000000"/>
                <w:sz w:val="16"/>
                <w:szCs w:val="20"/>
              </w:rPr>
              <w:t xml:space="preserve"> </w:t>
            </w:r>
            <w:r>
              <w:rPr>
                <w:rFonts w:cs="Arial" w:ascii="Arial" w:hAnsi="Arial"/>
                <w:i w:val="false"/>
                <w:color w:val="000000"/>
                <w:sz w:val="16"/>
                <w:szCs w:val="20"/>
              </w:rPr>
              <w:t>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Phước thắng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4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4,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Cơ sở phường 5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6,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Phổ thông Đinh Tiên Hoàng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3,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T</w:t>
            </w:r>
            <w:r>
              <w:rPr>
                <w:rFonts w:cs="Arial" w:ascii="Arial" w:hAnsi="Arial"/>
                <w:bCs w:val="false"/>
                <w:i w:val="false"/>
                <w:iCs w:val="false"/>
                <w:color w:val="000000"/>
                <w:sz w:val="16"/>
                <w:szCs w:val="20"/>
              </w:rPr>
              <w:t>hành phố</w:t>
            </w:r>
            <w:r>
              <w:rPr>
                <w:rFonts w:cs="Arial" w:ascii="Arial" w:hAnsi="Arial"/>
                <w:i w:val="false"/>
                <w:color w:val="000000"/>
                <w:sz w:val="16"/>
                <w:szCs w:val="20"/>
              </w:rPr>
              <w:t xml:space="preserve">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Khu tái định cư Đông Quốc lộ 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 ha, 850 lô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Cơ sở Gò c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Kim Dinh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 nhóm lớp, 375 ch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Điện Biên Phủ nối dài phía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2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5,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 xml:space="preserve">Trường Tiểu học bán trú Nguyễn Bá Ngọ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5,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ờng quy hoạch số 4 thành phố Bà Rịa giai đoạn 2 (từ Hương lộ 10 đến đường Trường Ch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61,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6,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Cơ sở Phước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6,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bán trú Long 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Điện biên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Khu bán trú Trường Tiểu học Trần Văn Thượng xã Long phước thành phố B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28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Dự án di dời 2 sợi dây chằng trụ điện và nâng cao độ võng của đường dây 110KV Bà Rịa – Long Đất nằm trong Khu tái định cư Gò Cát 6,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32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Lê Hồng Phong xã Kim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ạ tầng kỹ thuật khu tái định cư phục vụ khu công nghiệp đô thị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4,3 Ha; 1.039 lô đất và 300 căn hộ chung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Huyện 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nhà công vụ giáo viên khu vực Long Hải-Phước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 căn h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6"/>
                <w:szCs w:val="20"/>
              </w:rPr>
              <w:t>1,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Phổ thông liên xã Phước Tỉnh-Phước Hư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Phước Hải-Lộc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198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1,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quy hoạch số 2 xã Phước Hải (giai đoạn 1 và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7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6,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khu vực Đất Đỏ-Phước Long Th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Phước Hải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4,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ạm Y tế xã Phước Long Th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75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lang w:val="fr-FR"/>
              </w:rPr>
            </w:pPr>
            <w:r>
              <w:rPr>
                <w:rFonts w:cs="Arial" w:ascii="Arial" w:hAnsi="Arial"/>
                <w:b w:val="false"/>
                <w:bCs w:val="false"/>
                <w:i w:val="false"/>
                <w:iCs w:val="false"/>
                <w:color w:val="000000"/>
                <w:sz w:val="16"/>
                <w:szCs w:val="20"/>
                <w:lang w:val="fr-FR"/>
              </w:rPr>
              <w:t>Trạm Y tế xã Lộc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30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Huyện 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Sông Xo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Châu P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Châu Pha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Cơ sở xã Phước Tân giai đoạ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Giai đoạn 3 Trường Tiểu học Huỳnh Minh Th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19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ờng Tiểu học Bưng kè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Nâng cấp Trường Tiểu học Phước Bửu (khối hiệu bộ, khối bộ môn, bán tr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989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Hòa H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Gò cát xã Phước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ẫu giáo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hợ xã Hòa Hưng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7.300m</w:t>
            </w:r>
            <w:r>
              <w:rPr>
                <w:rFonts w:cs="Arial" w:ascii="Arial" w:hAnsi="Arial"/>
                <w:b w:val="false"/>
                <w:bCs w:val="false"/>
                <w:i w:val="false"/>
                <w:iCs w:val="false"/>
                <w:color w:val="000000"/>
                <w:sz w:val="16"/>
                <w:szCs w:val="20"/>
                <w:vertAlign w:val="superscript"/>
              </w:rPr>
              <w:t>2</w:t>
            </w:r>
            <w:r>
              <w:rPr>
                <w:rFonts w:cs="Arial" w:ascii="Arial" w:hAnsi="Arial"/>
                <w:b w:val="false"/>
                <w:bCs w:val="false"/>
                <w:i w:val="false"/>
                <w:iCs w:val="false"/>
                <w:color w:val="000000"/>
                <w:sz w:val="16"/>
                <w:szCs w:val="20"/>
              </w:rPr>
              <w:t>; 112 quầy s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Giai đoạn 2 Trường Trung học Cơ sở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56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Huyện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lưới điện 22KV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14.757m trung thế, 24.631m hạ thế, 750k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4,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nâng công suất nhà máy điện An hội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K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5,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ệ thống cấp nước khu trung tâm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273m; D60-D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i w:val="false"/>
                <w:color w:val="000000"/>
                <w:sz w:val="16"/>
                <w:szCs w:val="20"/>
              </w:rPr>
              <w:t>Khối sở, ng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uyến cống hộp thoát nước đường số 4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2,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Hệ thống sản xuất chương trình thu qua vệ tinh 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02 trạm quản lý bảo vệ rừng số 2, số 7 và hệ thống điện trạm quản lý bảo vệ rừng số 8 thuộc Khu BTTN Bình Châu-Phước Bử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BTTN BC-P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6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ữa cải tạo Nhà thiếu nhi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hà Thiếu nhi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Sửa chữa Nhà văn hóa thanh niê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hà VHT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 tuyến điện hạ thế nông th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Công t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2,664km hạ thế; 2.175K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ệ thống năng lượng mặt trời tại các tổ 1, 2, 3, 7 và 8 thôn Gò Găng xã Long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Công t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3 hộ, 29.050W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ữa TT GDTX và hướng nghiệ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Cải tạo nâng cấp Trường Trung học Phổ thông Dân tộc nội trú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10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các phòng chức năng Trường Trung học Phổ thông Long Hải-Phước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60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ữa nâng cấp Trường Trung học Phổ thông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11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8,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dường Hội Bài-Châu Pha-Đá Bạc-Phước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875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99,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Trung tâm xã hội tại 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LĐ-TBX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104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3,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kho lưu trữ chuyên dụng của tỉnh tại lô B khu Trung tâm Hành chính-Chính trị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ội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652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1,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hành chính-Chính trị tỉnh (Trung tâm hội ngh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329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8,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Hành chính-Chính trị tỉnh (Trụ sở cơ quan khối Đảng, Đoàn th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364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4,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T Hành chính-Chính trị tỉnh (Trụ sở cơ quan khối Chính quy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5.911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62,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ung tâm Hành chính-Chính trị Tỉnh (Khối phục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2,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ung tâm Hành chính-Chính trị tỉnh (Khối HTKT và cảnh qu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5,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chuyên Lê Qúy Đôn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hu hồi tạm ứng 3.983 triệu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 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4,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ang thiết bị chuyên khoa sâu Bệnh viện Lê Lợi (Phát triển chuyên khoa sâu tại Bệnh viện Lê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ung tâm Y tế huyện Xuyên Mộc (hạng mục nhà đại th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ầu tư hoàn chỉnh cơ sở vật chất Trường cao đẳng nghề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Cao đẳng nghề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497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9,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sz w:val="16"/>
                <w:szCs w:val="20"/>
              </w:rPr>
            </w:pPr>
            <w:r>
              <w:rPr>
                <w:rFonts w:cs="Arial" w:ascii="Arial" w:hAnsi="Arial"/>
                <w:b w:val="false"/>
                <w:bCs w:val="false"/>
                <w:i w:val="false"/>
                <w:iCs w:val="false"/>
                <w:color w:val="000000"/>
                <w:sz w:val="16"/>
                <w:szCs w:val="20"/>
              </w:rPr>
              <w:t>Xây dựng Trường Chính trị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Trường Chính trị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510m3; 3.000 lượt học viên/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9,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iên cố hóa kênh mương N4 và N5 hồ Suối Các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Quản lý khai thác công trình thủy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87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àn xả lũ và kênh tưới bờ trái đập dâng Sông R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Quản lý khai thác công trình thủy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ưới 100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Kiên cố hóa kênh N3 đoạn K2+500 đến K6+500 thuộc hệ thống thủy lợi đập sông D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Quản lý khai thác công trình thủy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67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iên cố hóa hệ thống kênh cấp 1 và XD nhà che máy đóng mở cống lấy nước thuộc hệ thống thủy lợi Sông Hỏ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Quản lý khai thác công trình thủy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914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Nhà ở giáo viên và học viên nữ Trường Quân sự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QS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76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hà ở và làm việc đại đội và mở rộng nhà ăn thuộc Trung đoàn DBĐV Minh Đ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QS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05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BCHQS tỉnh tại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BCHQS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100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6"/>
                <w:szCs w:val="20"/>
              </w:rPr>
              <w:t>248,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huấn luyện bồi dưỡng nghiệp vụ 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711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mạng cấp nước các nhà máy nước hiện hữ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6.764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DỰ ÁN CHUYỂN TIẾ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2,54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T</w:t>
            </w:r>
            <w:r>
              <w:rPr>
                <w:rFonts w:cs="Arial" w:ascii="Arial" w:hAnsi="Arial"/>
                <w:bCs w:val="false"/>
                <w:i w:val="false"/>
                <w:iCs w:val="false"/>
                <w:color w:val="000000"/>
                <w:sz w:val="16"/>
                <w:szCs w:val="20"/>
              </w:rPr>
              <w:t>hành phố</w:t>
            </w:r>
            <w:r>
              <w:rPr>
                <w:rFonts w:cs="Arial" w:ascii="Arial" w:hAnsi="Arial"/>
                <w:i w:val="false"/>
                <w:color w:val="000000"/>
                <w:sz w:val="16"/>
                <w:szCs w:val="20"/>
              </w:rPr>
              <w:t xml:space="preserve"> 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Ngô quyền phường 10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87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8,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di tích lịch sử nhà má Tám Nh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84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TGPMB TT Hành chính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394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2,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tái định cư Tây Bắc đường AIII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8ha; 513 lô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93,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Lê Quang Định từ đường 30/4 đến đường Bình giã phường 10 TP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1.934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2,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vào trụ sở UBND phường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Cơ sở phường 12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ẫu giáo xã Long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3,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Bến Nôm phường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4,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Phước C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Cơ sở Hàn Thuyên (thay cho Trường Trung học Cơ sở phường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 phò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4,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phường 2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4,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phường 12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4,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Phường Thắng T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3,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vào Trường Trung học Cơ sở phường 12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61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Nguyễn Văn Linh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Trường Tiểu học bán trú Hạ long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2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Trường Tiểu học Nguyễn Thái Học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9,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TGPMB và HTKT khu tái định cư tại chỗ công viên 30/4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37ha; 486 lô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0,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6"/>
                <w:szCs w:val="20"/>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Khu tái định cư phía Bắc Hương lộ 10 phường Long Tâm thành phố Bà Rịa (phục vụ BTGPMB khu Vạn Kiế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56ha; 393 lô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2,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bán trú và 12 phòng học Trường Tiểu học Kim D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6"/>
                <w:szCs w:val="20"/>
              </w:rPr>
              <w:t>59,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Phước Ng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 m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khu tái định cư Đông Quốc lộ 56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46ha; 1.350 căn hộ và 322 nề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8,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vào KCN Kim Dinh (Đường quy hoạch số 14 phường Kim D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63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2,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ương lộ 10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959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1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Phước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8,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6"/>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trục chính xã Tân Hưng (giai đoạn II nối Quốc lộ 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5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7,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xml:space="preserve">Cải tạo bờ Tây sông Din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20m; 5,7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3,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tái định cư cánh đồng mắt mèo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4ha; 82 căn h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5,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color w:val="000000"/>
                <w:sz w:val="16"/>
                <w:szCs w:val="20"/>
              </w:rPr>
            </w:pPr>
            <w:r>
              <w:rPr>
                <w:rFonts w:cs="Arial" w:ascii="Arial" w:hAnsi="Arial"/>
                <w:i w:val="false"/>
                <w:color w:val="000000"/>
                <w:sz w:val="16"/>
                <w:szCs w:val="20"/>
              </w:rPr>
              <w:t>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Văn hóa thể thao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183 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6,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số 25 thị trấn Ngãi Giao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50,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7,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Nghĩa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giao thông nội vùng dự án xây dựng cơ sở hạ tầng thiết yếu xã Suối Rao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469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7,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Cơ sở Lý Thường K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6,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Xà B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9,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số 11 thị trấn Ngãi Gi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2.145,23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2,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Bình 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giao thông nội vùng dự án định canh định cư xã Đá B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478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4,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sz w:val="16"/>
                <w:szCs w:val="20"/>
              </w:rPr>
            </w:pPr>
            <w:r>
              <w:rPr>
                <w:rFonts w:cs="Arial" w:ascii="Arial" w:hAnsi="Arial"/>
                <w:b w:val="false"/>
                <w:bCs w:val="false"/>
                <w:i w:val="false"/>
                <w:iCs w:val="false"/>
                <w:color w:val="000000"/>
                <w:sz w:val="16"/>
                <w:szCs w:val="20"/>
              </w:rPr>
              <w:t>Trường Trung học Cơ sở</w:t>
            </w:r>
            <w:r>
              <w:rPr>
                <w:rFonts w:cs="Arial" w:ascii="Arial" w:hAnsi="Arial"/>
                <w:b w:val="false"/>
                <w:bCs w:val="false"/>
                <w:i w:val="false"/>
                <w:iCs w:val="false"/>
                <w:sz w:val="16"/>
                <w:szCs w:val="20"/>
              </w:rPr>
              <w:t xml:space="preserve"> </w:t>
            </w:r>
            <w:r>
              <w:rPr>
                <w:rFonts w:cs="Arial" w:ascii="Arial" w:hAnsi="Arial"/>
                <w:b w:val="false"/>
                <w:bCs w:val="false"/>
                <w:i w:val="false"/>
                <w:iCs w:val="false"/>
                <w:color w:val="000000"/>
                <w:sz w:val="16"/>
                <w:szCs w:val="20"/>
              </w:rPr>
              <w:t>Xà B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6"/>
                <w:szCs w:val="20"/>
              </w:rPr>
              <w:t>58,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Cơ sở Cao Bá Qu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6,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bồi dưỡng chính trị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41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1,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Huyện 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bán trú Phước Hưng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1,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Phước Tỉnh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6,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Hải Lâm-Bàu Trứ huyện 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35,73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8,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bán trú Long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3,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quy hoạch số 14 thị trấn Long Điền (giai đoạn 2: hoàn thiện mặt đ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47,8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số 9 thị trấn Long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8,23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1,8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số 7 thị trấn Long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102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5,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sz w:val="16"/>
                <w:szCs w:val="20"/>
              </w:rPr>
            </w:pPr>
            <w:r>
              <w:rPr>
                <w:rFonts w:cs="Arial" w:ascii="Arial" w:hAnsi="Arial"/>
                <w:b w:val="false"/>
                <w:bCs w:val="false"/>
                <w:i w:val="false"/>
                <w:iCs w:val="false"/>
                <w:color w:val="000000"/>
                <w:sz w:val="16"/>
                <w:szCs w:val="20"/>
              </w:rPr>
              <w:t>Trường Trung học Cơ sở Long Hải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3,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giáo dục thường xuyên huyện 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 phỏ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1,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lang w:val="fr-FR"/>
              </w:rPr>
              <w:t>Trường Mầm non Long Điền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8,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ung tâm hành chính huyện Long Điền (giai đoạn 1: GPMB, san nền và bờ k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42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5,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Phước Hưng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bán trú Phước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3,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ấm non Long Hải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6,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color w:val="000000"/>
                <w:sz w:val="16"/>
                <w:szCs w:val="20"/>
              </w:rPr>
            </w:pPr>
            <w:r>
              <w:rPr>
                <w:rFonts w:cs="Arial" w:ascii="Arial" w:hAnsi="Arial"/>
                <w:color w:val="000000"/>
                <w:sz w:val="16"/>
                <w:szCs w:val="20"/>
              </w:rPr>
              <w:t>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nâng cấp tỉnh lộ 52 đoạn qua trung tâm xã Long Tân 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894,3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8,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Văn hóa 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829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7,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Phước Hải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 m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Phước Hải-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863,74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99,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hợ liên xã Long Mỹ-Phước H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 kios, 67 quầy s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9,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Huyện 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tái định cư xã Hắc D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6ha; 457 nề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7,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Mỹ Xu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Tân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Tân Ph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quy hoạch phía Đông và phía Bắc khu tái định cư 44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12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9,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tái định cư xã Tân Ph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282ha; 498 nề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2,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Di dời, tái định cư các hộ dân khu phố Ngọc hà thị trấn Phú Mỹ (nằm trong khu vực 21 ha phía Bắc nhà máy Thép V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22,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ợt 1 di dời 165 hộ trong diện tích 8,4 ha, kinh phí ước tính 124 tỷ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Phú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7,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Hắc D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2,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Tóc T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neo đậu tàu thuyền tránh trú bão Bến Lội - Bì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 trụ neo và 48 bộ phao n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9,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MĐT 289,788 tỷ; NSTW: 80,0 tỷ, NSĐP: 209,788 tỷ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hợ xã Tân Lâm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49 ha; 120 quầy s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Trường Trung học Phổ thông Phước Bửu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35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Phước Tân xã Phước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Hướng Dương xã Phước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 xml:space="preserve">Trường Mầm non Bình Châu 2 xã Bình Châ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1,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color w:val="000000"/>
                <w:sz w:val="16"/>
                <w:szCs w:val="20"/>
              </w:rPr>
            </w:pPr>
            <w:r>
              <w:rPr>
                <w:rFonts w:cs="Arial" w:ascii="Arial" w:hAnsi="Arial"/>
                <w:i w:val="false"/>
                <w:color w:val="000000"/>
                <w:sz w:val="16"/>
                <w:szCs w:val="20"/>
              </w:rPr>
              <w:t>Huyện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hung cư cho người thu nhập thấ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8 căn h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1,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ồ Quang Trung II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45.000m</w:t>
            </w:r>
            <w:r>
              <w:rPr>
                <w:rFonts w:cs="Arial" w:ascii="Arial" w:hAnsi="Arial"/>
                <w:b w:val="false"/>
                <w:bCs w:val="false"/>
                <w:i w:val="false"/>
                <w:iCs w:val="false"/>
                <w:color w:val="000000"/>
                <w:sz w:val="16"/>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1,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ốn TW đầu tư 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Khu bán trú Trường Tiểu học Cao Văn Ng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80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ng tàu khách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QL Cảng Bến đầ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m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8,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àu khách cao tốc Vũng Tàu-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QL Cảng Bến đầ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6,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ốn TW đã hỗ trợ năm 2013 là 50 tỷ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neo đậu tránh trú bão cho tàu cá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QL Cảng Bến đầ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0,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ốn TW 131.343 triệu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hệ thống đường mòn du lịch sinh thái Vườn Quốc gia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ườn QG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i w:val="false"/>
                <w:color w:val="000000"/>
                <w:sz w:val="16"/>
                <w:szCs w:val="20"/>
              </w:rPr>
              <w:t>Khối sở, ng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Ban bảo vệ sức khỏe cán bộ tỉnh tại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an BVSKCB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89 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3,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m kiểm soát biên phòng Cái Mé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 Biên phòng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77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8,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trụ Sở Bộ Chỉ huy Biên phòng tỉnh tại Bà Rịa (dự án san nền và kè b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 Biên phòng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8,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hà ở xã hội cho lực lượng vũ trang thuộc BCHQS Tỉnh tại phường 4 TP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QS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4 căn h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3,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khu Bệnh xá; Nhà ở Công vụ cho sỹ Quan và Trung đoàn dự bị động viên của Bộ Chỉ huy Quân sự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QS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424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8,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hội trường D2, chốt Ông Đụng và kho xăng dầu tại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QS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90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đập giữ nước PCCC rừng khu vực núi Minh Đ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QL rừng phòng hộ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m; 25.500m</w:t>
            </w:r>
            <w:r>
              <w:rPr>
                <w:rFonts w:cs="Arial" w:ascii="Arial" w:hAnsi="Arial"/>
                <w:b w:val="false"/>
                <w:bCs w:val="false"/>
                <w:i w:val="false"/>
                <w:iCs w:val="false"/>
                <w:color w:val="000000"/>
                <w:sz w:val="16"/>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Công an tỉnh tại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404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1,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Bãi chứa rác tạm tại xã Tóc Tiên (HTKT khu xử lý chất thải tập trung Tóc Tiên huyện 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ty Môi trường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7,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Hạ tầng kỹ thuật khu công nghiệp Phú Mỹ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ĐTKT HTKT KCN ĐX&amp;P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54,4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2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ạm xử lý nước thải KCN Phú Mỹ giai đoạ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ĐTKT HTKT KCN ĐX&amp;P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1.500m</w:t>
            </w:r>
            <w:r>
              <w:rPr>
                <w:rFonts w:cs="Arial" w:ascii="Arial" w:hAnsi="Arial"/>
                <w:b w:val="false"/>
                <w:bCs w:val="false"/>
                <w:i w:val="false"/>
                <w:iCs w:val="false"/>
                <w:color w:val="000000"/>
                <w:sz w:val="16"/>
                <w:szCs w:val="20"/>
                <w:vertAlign w:val="superscript"/>
              </w:rPr>
              <w:t>3</w:t>
            </w:r>
            <w:r>
              <w:rPr>
                <w:rFonts w:cs="Arial" w:ascii="Arial" w:hAnsi="Arial"/>
                <w:b w:val="false"/>
                <w:bCs w:val="false"/>
                <w:i w:val="false"/>
                <w:iCs w:val="false"/>
                <w:color w:val="000000"/>
                <w:sz w:val="16"/>
                <w:szCs w:val="20"/>
              </w:rPr>
              <w:t>/ngày đê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ụ sở công ty Đầu tư và khai thác hạ tầng KCN Đông xuyên và Phú Mỹ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ĐTKT HTKT KCN ĐX&amp;P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84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uyến cống thoát nước mưa T4 khu công nghiệp Phú Mỹ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ĐTKT HTKT KCN ĐX&amp;P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5m x (2,5x2,5)2 + 60m (10x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3,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Dự án ODA thu gom và xử lý nước thải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 m3/ng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7,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 xml:space="preserve">Dự án thu gom và xử lý nước thải thành phố Bà Rịa (ODA Thụy sĩ)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m3/ ngày đê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48,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ổng mức: 548,6 tỷ, Đối ứng 348,576 tỷ (XL: 236,162 tỷ, đền bù: 20 tỷ, Khác: 60,725 tỷ, dự phòng 31,689 tỷ). ODA: 200,024 t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hay thế các hố ga thu hiện hữu bằng hố ga ngăn mùi kiểu mớ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272 hố 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9,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m tiếp phát sóng phát thanh truyền hình của tỉnh tại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8,8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m tiếp sóng chương trình PT-TH tại huyện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nhà làm việc Trung tâm sản xuất chương trình-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03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gầm hóa lưới điện hạ thế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Công t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42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nâng cấp Trường Trung học Phổ thông Phú Mỹ huyện 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mở rộng Trường Trung học Phổ thông Hòa H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Nâng cấp mở rộng Trường Trung học Phổ thông Ngô Quy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Phổ thông liên phường: Phường 10 + Phường 11 và Phường 12 tại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4,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D giai đoạn 2 Trung tâm Giáo dục thường xuyên-Hướng nghiệp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723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6,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Cải tạo, sửa chữa 9 tuyến đường trên địa bàn Tỉnh (Thùy vân, 3/2, Láng cát-Long sơn, đường ven biển, tỉnh lộ 44B, đường vào suối nước nóng Bình Châu, Xà bang-Láng lớn, ranh giới Phước bình, Kim long-Quảng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37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5,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30/4 đoạn từ ngã 3 Chí Linh đến Eọ Ông t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2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5,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51B (Đoạn cuối Quốc lộ 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2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4,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Bình Ba-Đá Bạc-Phước Tân (thuộc DA Đường Hội Bài-Châu Pha-Đá Bạc-Phước Tân giai đoạ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518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4,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đường Ấp Bắc xã Hòa long đi thôn Quảng phú xã Đá B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5,888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2,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mở rộng đường Mỹ Xuân-Ngãi Giao-Hòa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7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5,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Phao cảnh báo an toàn tĩnh không khu vực sân bay Cỏ Ống-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 p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Quốc lộ 56-tuyến tránh thị xã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187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33,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ỉnh lộ 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36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9,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mở rộng Trung tâm Bảo trợ trẻ em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LĐ-TBX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 đối t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0,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sz w:val="16"/>
                <w:szCs w:val="20"/>
              </w:rPr>
            </w:pPr>
            <w:r>
              <w:rPr>
                <w:rFonts w:cs="Arial" w:ascii="Arial" w:hAnsi="Arial"/>
                <w:b w:val="false"/>
                <w:bCs w:val="false"/>
                <w:i w:val="false"/>
                <w:iCs w:val="false"/>
                <w:color w:val="000000"/>
                <w:sz w:val="16"/>
                <w:szCs w:val="20"/>
              </w:rPr>
              <w:t>Xây dựng</w:t>
            </w:r>
            <w:r>
              <w:rPr>
                <w:rFonts w:cs="Arial" w:ascii="Arial" w:hAnsi="Arial"/>
                <w:b w:val="false"/>
                <w:bCs w:val="false"/>
                <w:i w:val="false"/>
                <w:iCs w:val="false"/>
                <w:sz w:val="16"/>
                <w:szCs w:val="20"/>
              </w:rPr>
              <w:t xml:space="preserve"> </w:t>
            </w:r>
            <w:r>
              <w:rPr>
                <w:rFonts w:cs="Arial" w:ascii="Arial" w:hAnsi="Arial"/>
                <w:b w:val="false"/>
                <w:bCs w:val="false"/>
                <w:i w:val="false"/>
                <w:iCs w:val="false"/>
                <w:color w:val="000000"/>
                <w:sz w:val="16"/>
                <w:szCs w:val="20"/>
              </w:rPr>
              <w:t>VP làm việc, sửa chữa cải tạo khu cai nghiện tự nguyện và đường nội bộ Trung tâm GDLĐ-DN Phú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LĐ-TBX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trình bảo vệ bờ biển Bến L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ốn TW 20 tỷ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ệ thống tưới Châu Pha-Sông Xo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140m, tưới 570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4,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neo đậu tránh trú bão cho tàu cá cửa sông D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95 tàu c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4,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MĐT 130.612 tr, trong đó vốn ĐP 44.597 t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đê Hải Đ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458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4,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ốn TW 27.453 triệu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mở rộng Trại heo giống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 con giống/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2,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sz w:val="16"/>
                <w:szCs w:val="20"/>
              </w:rPr>
            </w:pPr>
            <w:r>
              <w:rPr>
                <w:rFonts w:cs="Arial" w:ascii="Arial" w:hAnsi="Arial"/>
                <w:b w:val="false"/>
                <w:bCs w:val="false"/>
                <w:i w:val="false"/>
                <w:iCs w:val="false"/>
                <w:sz w:val="16"/>
                <w:szCs w:val="20"/>
              </w:rPr>
              <w:t>Xây dựng trụ sở Đội kiểm lâm cơ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20 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làm việc Trung tâm công nghệ thông tin và Truyền t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Sở Thông tin và Truyền t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28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Bia tưởng niệm Trung đoàn 4-Quân khu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VH-TT và 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Nhà Bảo tàng Côn Đảo (Hạng mục trưng b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VH-TT và 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Nhà bảo tàng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VH-TT và 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500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9,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khu hậu cứ cho Đoàn ca múa nhạc của tỉnh tại Bà Rịa (Trụ sở Đoàn ca múa nhạc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VH-TT và 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74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ạ tầng khu nhà ở cho công nhân trong khu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47 ha, 1.012 căn h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D mới BV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0 gi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35,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sz w:val="16"/>
                <w:szCs w:val="20"/>
              </w:rPr>
            </w:pPr>
            <w:r>
              <w:rPr>
                <w:rFonts w:cs="Arial" w:ascii="Arial" w:hAnsi="Arial"/>
                <w:b w:val="false"/>
                <w:bCs w:val="false"/>
                <w:i w:val="false"/>
                <w:iCs w:val="false"/>
                <w:color w:val="000000"/>
                <w:sz w:val="16"/>
                <w:szCs w:val="20"/>
              </w:rPr>
              <w:t>Xây dựng mới Bệnh viện tỉnh tại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 gi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3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ốn TPCP: 195.000 triệu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ệnh viện đa khoa huyện 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 gi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ệnh viện y học cổ truyền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xml:space="preserve">100 giườ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8,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bệnh viện huyện 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 gi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9,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ang thiết bị y tế Bệnh viện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37,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chăm sóc sức khỏe sinh sản tại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00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8,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y tế huyện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ung tâm phòng chống HIV/AI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95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mới bệnh viện tâm th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 giường bệ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9,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Đăng kiểm phương tiện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Đăng ki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9,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hiết bị Trường Cao đẳng Cộng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Cao đẳng cộng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D10 khu du lịch Chí linh-Cửa Lấp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Phát triển quỹ đ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36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1,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D15 khu du lịch Chí linh-Cửa lấp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Phát triển quỹ đ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21,8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4,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mới trụ sở Chi cục Quản lý thủy n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Quản lý khai thác công trình thủy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46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Dự án ODA nước sạch nông thôn tỉnh BR-VT (Nhà máy cấp nước Sông Hỏa và hệ thống cấp nước Hổ Đá Đ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5.400m</w:t>
            </w:r>
            <w:r>
              <w:rPr>
                <w:rFonts w:cs="Arial" w:ascii="Arial" w:hAnsi="Arial"/>
                <w:b w:val="false"/>
                <w:bCs w:val="false"/>
                <w:i w:val="false"/>
                <w:iCs w:val="false"/>
                <w:color w:val="000000"/>
                <w:sz w:val="16"/>
                <w:szCs w:val="20"/>
                <w:vertAlign w:val="superscript"/>
              </w:rPr>
              <w:t>3</w:t>
            </w:r>
            <w:r>
              <w:rPr>
                <w:rFonts w:cs="Arial" w:ascii="Arial" w:hAnsi="Arial"/>
                <w:b w:val="false"/>
                <w:bCs w:val="false"/>
                <w:i w:val="false"/>
                <w:iCs w:val="false"/>
                <w:color w:val="000000"/>
                <w:sz w:val="16"/>
                <w:szCs w:val="20"/>
              </w:rPr>
              <w:t>/ ngày đê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9,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ốn nước ngoài 78.996 triệu đồng (2.821.314 EUR)(3,8 triệu US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sz w:val="16"/>
                <w:szCs w:val="20"/>
              </w:rPr>
            </w:pPr>
            <w:r>
              <w:rPr>
                <w:rFonts w:cs="Arial" w:ascii="Arial" w:hAnsi="Arial"/>
                <w:b w:val="false"/>
                <w:bCs w:val="false"/>
                <w:i w:val="false"/>
                <w:iCs w:val="false"/>
                <w:sz w:val="16"/>
                <w:szCs w:val="20"/>
              </w:rPr>
              <w:t>Mở rộng mạng cấp nước các hệ cấp nước huyện Châu Đức và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4.505 m; D60-D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7,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sz w:val="16"/>
                <w:szCs w:val="20"/>
              </w:rPr>
            </w:pPr>
            <w:r>
              <w:rPr>
                <w:rFonts w:cs="Arial" w:ascii="Arial" w:hAnsi="Arial"/>
                <w:b w:val="false"/>
                <w:bCs w:val="false"/>
                <w:i w:val="false"/>
                <w:iCs w:val="false"/>
                <w:sz w:val="16"/>
                <w:szCs w:val="20"/>
              </w:rPr>
              <w:t>Mở rộng mạng cấp nước các hệ cấp nước huyện Đất Đỏ và huyện 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229 m, D90-D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3,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sz w:val="16"/>
                <w:szCs w:val="20"/>
              </w:rPr>
            </w:pPr>
            <w:r>
              <w:rPr>
                <w:rFonts w:cs="Arial" w:ascii="Arial" w:hAnsi="Arial"/>
                <w:b w:val="false"/>
                <w:bCs w:val="false"/>
                <w:i w:val="false"/>
                <w:iCs w:val="false"/>
                <w:sz w:val="16"/>
                <w:szCs w:val="20"/>
              </w:rPr>
              <w:t xml:space="preserve">Mở rộng mạng cấp nước các hệ cấp nước huyện Tân Thành và </w:t>
            </w:r>
            <w:r>
              <w:rPr>
                <w:rFonts w:cs="Arial" w:ascii="Arial" w:hAnsi="Arial"/>
                <w:b w:val="false"/>
                <w:bCs w:val="false"/>
                <w:i w:val="false"/>
                <w:iCs w:val="false"/>
                <w:color w:val="000000"/>
                <w:sz w:val="16"/>
                <w:szCs w:val="20"/>
              </w:rPr>
              <w:t>thành phố</w:t>
            </w:r>
          </w:p>
          <w:p>
            <w:pPr>
              <w:pStyle w:val="Normal"/>
              <w:spacing w:before="0" w:after="120"/>
              <w:ind w:right="39" w:hanging="0"/>
              <w:rPr>
                <w:rFonts w:ascii="Arial" w:hAnsi="Arial" w:cs="Arial"/>
                <w:b w:val="false"/>
                <w:b w:val="false"/>
                <w:bCs w:val="false"/>
                <w:i w:val="false"/>
                <w:i w:val="false"/>
                <w:iCs w:val="false"/>
                <w:sz w:val="16"/>
                <w:szCs w:val="20"/>
              </w:rPr>
            </w:pPr>
            <w:r>
              <w:rPr>
                <w:rFonts w:eastAsia="Arial" w:cs="Arial" w:ascii="Arial" w:hAnsi="Arial"/>
                <w:b w:val="false"/>
                <w:bCs w:val="false"/>
                <w:i w:val="false"/>
                <w:iCs w:val="false"/>
                <w:sz w:val="16"/>
                <w:szCs w:val="20"/>
              </w:rPr>
              <w:t xml:space="preserve"> </w:t>
            </w:r>
            <w:r>
              <w:rPr>
                <w:rFonts w:cs="Arial" w:ascii="Arial" w:hAnsi="Arial"/>
                <w:b w:val="false"/>
                <w:bCs w:val="false"/>
                <w:i w:val="false"/>
                <w:iCs w:val="false"/>
                <w:sz w:val="16"/>
                <w:szCs w:val="20"/>
              </w:rPr>
              <w:t>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1.049 m; D60-D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7,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nhà máy nước Châu P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5.000m</w:t>
            </w:r>
            <w:r>
              <w:rPr>
                <w:rFonts w:cs="Arial" w:ascii="Arial" w:hAnsi="Arial"/>
                <w:b w:val="false"/>
                <w:bCs w:val="false"/>
                <w:i w:val="false"/>
                <w:iCs w:val="false"/>
                <w:color w:val="000000"/>
                <w:sz w:val="16"/>
                <w:szCs w:val="20"/>
                <w:vertAlign w:val="superscript"/>
              </w:rPr>
              <w:t>3</w:t>
            </w:r>
            <w:r>
              <w:rPr>
                <w:rFonts w:cs="Arial" w:ascii="Arial" w:hAnsi="Arial"/>
                <w:b w:val="false"/>
                <w:bCs w:val="false"/>
                <w:i w:val="false"/>
                <w:iCs w:val="false"/>
                <w:color w:val="000000"/>
                <w:sz w:val="16"/>
                <w:szCs w:val="20"/>
              </w:rPr>
              <w:t>/ngà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hà máy cấp nước Sông R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10.000 m</w:t>
            </w:r>
            <w:r>
              <w:rPr>
                <w:rFonts w:cs="Arial" w:ascii="Arial" w:hAnsi="Arial"/>
                <w:b w:val="false"/>
                <w:bCs w:val="false"/>
                <w:i w:val="false"/>
                <w:iCs w:val="false"/>
                <w:color w:val="000000"/>
                <w:sz w:val="16"/>
                <w:szCs w:val="20"/>
                <w:vertAlign w:val="superscript"/>
              </w:rPr>
              <w:t>3</w:t>
            </w:r>
            <w:r>
              <w:rPr>
                <w:rFonts w:cs="Arial" w:ascii="Arial" w:hAnsi="Arial"/>
                <w:b w:val="false"/>
                <w:bCs w:val="false"/>
                <w:i w:val="false"/>
                <w:iCs w:val="false"/>
                <w:color w:val="000000"/>
                <w:sz w:val="16"/>
                <w:szCs w:val="20"/>
              </w:rPr>
              <w:t>/ngày đê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uyến ống chuyển tải nước Châu Pha-Đá B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895m; D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hà ở xã hội tại khu Chí linh A phường Thắng nhất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N QL và KD nh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1 căn h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3,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nhà ở xã hội tại lô số 2 khu tái định cư đường AIII phường 11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N QL và KD nh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40 căn h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8,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DỰ ÁN KHỞI CÔNG MỚI 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3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chế biến hải sản tại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5,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chế biến hải sản tại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sz w:val="16"/>
                <w:szCs w:val="20"/>
              </w:rPr>
            </w:pPr>
            <w:r>
              <w:rPr>
                <w:rFonts w:cs="Arial" w:ascii="Arial" w:hAnsi="Arial"/>
                <w:b w:val="false"/>
                <w:bCs w:val="false"/>
                <w:i w:val="false"/>
                <w:iCs w:val="false"/>
                <w:color w:val="000000"/>
                <w:sz w:val="16"/>
                <w:szCs w:val="20"/>
              </w:rPr>
              <w:t>HTKT khu quy hoạch xây dựng cơ sở giết mổ gia súc, gia cầm tập trung tại xã Long phước thành phố Bà 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96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5,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ữa lớn tỉnh lộ 44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607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dây trung thế cấp điện cho KCN Đá Bạc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Công t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xml:space="preserve">5.800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phường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phường 9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Phường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4,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Sao Kim thành phố Vũng Tàu (tại trụ sở cũ của Ban Tổ chức Tỉnh ủy số 28 Lý Thường K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ẫu giáo Tam Phước huyện 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3,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Xuân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Phước H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7,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ữa Trung tâm giáo dục lao động dạy nghề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LĐ-TBX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1,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ấp nước sạch cho 62 trường học trên địa bà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mạng cấp nước 3 xã Sông Xoài, Tốc Tiên, Hắc D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722m; D63-D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4,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i thực nghiệm nuôi thủy sản nước ngọt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Khuyến nông-Khuyến ng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1.436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m bơm tại cống tiêu Phước Bử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Quản lý khai thác công trình thủy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x280m3/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HTKT phục vụ sản xuất, chế biến và lưu thông muối trên địa bàn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5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nâng cấp đường Bến Nô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23,89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Công viên 30/4 (57 ha Vạn Kiếp) thành phố Bà Rịa (giai đoạn 1 gồm đường vào và lễ đ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2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Nguyễn Tất Thành nối d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87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7,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Trường Trung học Phổ thông Hòa Bình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Trường Trung học Phổ thông Trần Phú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30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P khu đô thị mới Phú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3,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Hòa Hiệp-Bàu Ma-Bì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902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2,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Doanh trại Đại đội công binh 46 tại xã Phước Hội 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QS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huấn luyện và tập huấn BĐBP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 Biên phòng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 ha; 150 cán bộ, chiến s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5,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ại tạm giam thuộc Công an tỉnh BR-VT (NS tỉnh hỗ trợ 50% vốn đầu t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 ch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2,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DỰ ÁN CHUẨN BỊ ĐẦU T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Cơ sở phường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8,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Cơ sở phường 8 (Trường Trung học Cơ sở Phan Văn Tr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hàng điều (đoạn từ Quốc lộ 51B đến 51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16,84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5,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chế biến hải sản tại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TKT TT Hành chính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Rạch Dừa phường Rạch Dừ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phường Nguyễn An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Hàng Điều phường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phường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Nguyễn An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Cơ sở Nguyễn An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phường 3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phường 4 thành phố Vũng Tàu (tại trụ sở cũ của sở Công thương số 213 Ba C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Mầm non Sao Biển thành phố Vũng Tàu (tại trụ sở cũ của Công an tỉnh số 385 Trương Công Đị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xml:space="preserve">Chung cư tái định cư phường Thắng Tam, thành phố Vũng Tà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tái định cư tại trại gà Phước cơ (phần còn lại 3,6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nâng cấp đường Bình giã (đoạn từ Lê Hồng Phong đến đường 51B-Nguyễn An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19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2,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xml:space="preserve">Xây dựng Trung tâm Hành chính thành phố Vũng Tà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Rừng ngập mặn cảnh quan Phước Cơ và phía Bắc đường Gò Găng sang Long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tái định cư 10ha trong 58ha phường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nhà tang lễ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Khu tái định cư phường 12 thành phố Vũng Tàu (11,5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Khu tái định cư tại khu đất nông nghiệp phường 12 thành phố Vũng Tàu (10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viên Bàu Sen thành phố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8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Hạ tầng kỹ thuật khu TTCN phục vụ di dời các cơ sở tiểu thủ công nghiệp gây ô nhiễm trên địa bàn thành phố Vũng Tàu tại Phước Thắ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ạo vét kênh Bến Đình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Chí Linh (Nguyễn Hữu Cảnh)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viên VHTT Bàu Trũng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 xml:space="preserve">Trường Mầm non Long Xuyên xã Hòa Lo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4,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Trường Mầm non Long Phước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hung cư lô A, B cho người có thu nhập thấp tại khu tái định cư Gò Cát 6 (giai đoạn 2 - lô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ùng tu tôn tạo và nâng cấp địa đạo Long Ph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Hạ tầng kỹ thuật khu TTCN phục vụ di dời các cơ sở tiểu thủ công nghiệp gây ô nhiễm trên địa bàn thành phố Bà Rịa tại Hòa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nhà tang lễ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ử lý môi trường rạch Thủ Lựu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viên rừng ngập mặn trước Trung tâm Hành chính-Chính trị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 xml:space="preserve">Trường Mầm non Hòa Hiệp 2, xã Hòa Hiệp;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9,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số 2 thị trấn Phước Bử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70,9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4,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quy hoạch số 4 (đoạ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7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6,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sửa chữa Trung tâm Văn hóa-TDTT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N4 vòng quanh bờ hồ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4,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Cơ sở Bàu Lâ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1,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Hồ Trà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5,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Cơ sở Hòa Hiệp 2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Láng Si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9,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TKT khu tái định cư Bàu Bàng xã Bình Châu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Cơ sở Bình Châu 2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cải tạo Trường Trung học Cơ sở Phước Bử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ồi thường hỗ trợ và tái định cư đối với các hộ dân phải di chuyển ra khỏi vùng cấm quy hoạch Trường bắn TB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tái định cư xã Tân Hòa-Tân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7ha; 329 nền đất, 120 căn hộ chung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3,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xã Hắc D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7,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Tân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8,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xã Tóc T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văn lang xã Tân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Lê Thị Hồng Gấm xã Phước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vào cụm CN-TTCN Hắc D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14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ùng tu tôn tạo địa đạo Hắc D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Phổ thông thị trấn Long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ung tâm hành chính huyện Long Điền (giai đoạn 2: Các công trình HTKT, kiến tr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255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1,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mở rộng đường ven biển đoạn từ cầu Cửa Lấp đến Ngã 3 Lò V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41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97,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số 14 thị trấn Long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51,74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7,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bể bơi thuộc TTVHTT Bàu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 đường bơi; 50x2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7,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mở rộng cảng Lò vôi xã Phước hưng (bờ kè, nhà lồng chợ hải sả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8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3,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HTKT khu dân cư, tái định cư và dịch vụ hậu cần thủy sản Lò v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số 2 xã Phước Long Th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số 3 xã Phước Long Th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8,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ven núi Minh Đạm đoạn từ tỉnh lộ 44A giáp khu du lịch Thùy Dương đến ngã 3 Long phù thị trấn Phước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581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nâng cấp bến cá ấp Hải Lạc thị trấn Phước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dân cư Phước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 xml:space="preserve">Tuyến ĐT 992C (nối dài đường Lộc An – Phước Long Thọ, huyện Đất Đỏ) đến giáp ĐT 991B (đường Đá Bạc – Suối Rao, huyện Châu Đứ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Long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Láng Dài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 xml:space="preserve">Trung tâm Giáo dục thường xuyên và Hướng nghiệp huyện Đất Đ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Khu luyện tập thể dục thể thao Trường Trung học Phổ thông Võ Thị Sá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16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Cơ sở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và kè quanh hồ Quang Trung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4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4,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in vốn T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Bình trung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8,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phổ thông Chu Văn An huyện Châu Đức (xã Cù B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4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4,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m y tế xã Xà bang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61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m y tế xã Bình giã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93,2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xã Đá Bạc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 nhóm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2,9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giao thông nội vùng DA định canh định cư xã Đá Bạc (giai đoạ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219,97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0,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ường Mỹ Xuân-Ngãi Giao-Hòa Bình đoạn từ cầu Suối Lúp đến đường 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Bàu Chinh xã Bàu Ch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m y tế các xã Bình Trung, Suối Nghệ, Bình Ba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hay thế đường ống sắt tráng kẽm vào các hộ tiêu thụ nước sạch trên địa bà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NSH&amp;VS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B số 7223/UBND.VP ngày 21/10/2013 của UBND tỉnh cho phép tách dự 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đê Chu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Quản lý khai thác công trình thủy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Nâng cấp, sửa chữa hồ chứa nước Suối Sao, xã Quảng Thành,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Quản lý khai thác công trình thủy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Cải tạo sửa chữa hoàn thiện cơ sở vật chất Trường Cao đẳng sư phạm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Cao đẳng sư phạm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835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2,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ầu tư trang thiết bị dạy học Trường Cao đẳng sư phạm Bà Rịa-Vũng Tàu đến năm 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Cao đẳng sư phạm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cơ sở 2 Trường Cao đẳng nghề tại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Cao đẳng nghề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ầu tư xây dựng hoàn chỉnh trường Cao đẳng Cộng đồng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Cao đẳng cộng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làm việc Trung tâm kiểm định chất lượng công trình giao thông tại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Kiểm định chất lượng công trình giao t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38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7,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ung tâm tư vấn và cơ sở dữ liệu dân cư huyện Đất Đỏ (TT DS-KHH gia đình 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96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Chi cục An toàn vệ sinh thực phẩm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69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ữa Trung tâm Y tế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Cải tạo BV Bà Rịa (cũ) thành bệnh viện phụ sả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ang thiết bị BV đa khoa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Trung tâm chẩn đoán y khoa thành Trung tâm Kiểm nghiệm dược phẩ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D mới Trung tâm Y tế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ầu tư nâng cấp trang thiết bị y tế tuyến cơ s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nâng cấp hệ thống xử lý nước thải Trung tâm mắt, Trung tâm Y tế dự phòng và Trung tâm y tế TP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ệ thống xử lý nước thải tại Trung tâm Y tế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ụ sở các đơn vị sự nghiệp của tỉnh tại Bà Rịa (San n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ha; 75.789m</w:t>
            </w:r>
            <w:r>
              <w:rPr>
                <w:rFonts w:cs="Arial" w:ascii="Arial" w:hAnsi="Arial"/>
                <w:b w:val="false"/>
                <w:bCs w:val="false"/>
                <w:i w:val="false"/>
                <w:iCs w:val="false"/>
                <w:color w:val="000000"/>
                <w:sz w:val="16"/>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3,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m xử lý rác tại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T/ngà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in vốn T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ùng tu tôn tạo các di tích: Khu điều tra xét hỏi, sở củi chuồng bò, Trại 6 khu B và chuồng cọp Mỹ khu H thuộc khu di tích lịch sử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VH-TT và 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ảo sát, khai quật khảo cổ học tại Long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VH-TT và 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hệ thống thư viện điện t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VH-TT và 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Tượng đài chiến thắng tiểu đoàn 445 và bia tưởng niệm liệt sỹ D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VH-TT và 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Đầu tư xây dựng nhà bia tưởng niệm Thanh Niên Xung phong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VH-TT và 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TT Phát triển quỹ đất và Trung tâm kỹ thuật tài nguyên môi tr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Tài nguyên-Môi tr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190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m dịch vụ nông nghiệp huyện 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neo đậu tránh trú bão tại Lộc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mở rộng cảng cà Lộc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mở rộng cảng cá Tân Phước xã Phước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vào khu dịch vụ hậu cần của khu neo đậu tránh trú bão cho tàu cá cửa sông D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ênh nội đồng hồ chứa nước sông R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Nâng cấp, sửa chữa trụ sở Hạt kiểm lâm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Nâng cấp mở rộng Trung tâm Điều dưỡng Người có công Cách mạng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LĐ-TBX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Dự án tăng cường tiềm lực trang thiết bị cho Trung tâm ứng dụng tiến bộ khoa học công ngh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Khoa học và Công ngh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mở rộng đường Tỉnh lộ 328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346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35,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tránh Quốc lộ 55 qua xã An Nhứt huyện Long Điền và thị trấn Đất Đỏ, 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887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90,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vào khu công nghiệp dầu khí Long sơn nối dài (đoạn từ khu lọc dầu đến khu hóa d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82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9,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Phước Hoà-Cái Mé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566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41,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ầu tư nâng cấp đường 329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991B từ QL51 đến Hạ lưu cảng Cái mé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727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232,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in vốn T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bến xe kết hợp trạm đăng kiểm huyện 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ung tâm điều hành xe buýt tại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cải tạo Trường Trung học Phổ thông Châu thành thị xã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77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1,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Nhà công vụ giáo viên Trường Trung học Phổ thông Bưng riề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6 căn h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bể bơi tại 6 trường trung học phổ thông trên địa bàn các huyện, th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 bể b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9,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ữa nâng cấp Trung tâm giáo dục thường xuyên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 phò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Phổ thông Phú Mỹ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nhà công vụ giáo viên và hồ bơi Trường Trung học Phổ thông chuyên Lê Qúy Đ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D giai đoạn 2 Trung tâm Giáo dục thường xuyên huyện 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ệ thống chiếu sáng đường ven biển Hồ Tràm-Bì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Công t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391m, 240kVA; 338 tr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ầu tư xây dựng 24 tuyến điện hạ thế nông th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Công t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7,141km hạ thế; 2.000K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dây hạ thế và trạm biến áp phục vụ sản xuất dọc tuyến kênh chính Hồ Sông R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Công t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216m hạ thế; 975K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ữa, nâng cấp các trạm quản lý bảo vệ rừng số 4, số 5 và số 8 khu BTTN Bình Châu - Phước Bử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BTTN BC-P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42 m</w:t>
            </w:r>
            <w:r>
              <w:rPr>
                <w:rFonts w:cs="Arial" w:ascii="Arial" w:hAnsi="Arial"/>
                <w:b w:val="false"/>
                <w:bCs w:val="false"/>
                <w:i w:val="false"/>
                <w:iCs w:val="false"/>
                <w:color w:val="000000"/>
                <w:sz w:val="16"/>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các khối nhà B, C, D thuộc Trung tâm sản xuất chương trình của 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anten phát sóng tại Núi Lớ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uyến kênh thoát nước chính thành phố Vũng Tàu (Bàu Sen-Bàu Trũng-Rạch Bà-Cửa Lấ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GĐ1: 1.134m + GĐ2: 2.296m + GĐ3: 2.23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9,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GĐ1: 73.394tr; GĐ2:115.350tr; GĐ3: 151.098t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Lập báo cáo nghiên cứu tiền khả thi dự án xử lý nước thải huyện 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29.700m</w:t>
            </w:r>
            <w:r>
              <w:rPr>
                <w:rFonts w:cs="Arial" w:ascii="Arial" w:hAnsi="Arial"/>
                <w:b w:val="false"/>
                <w:bCs w:val="false"/>
                <w:i w:val="false"/>
                <w:iCs w:val="false"/>
                <w:color w:val="000000"/>
                <w:sz w:val="16"/>
                <w:szCs w:val="20"/>
                <w:vertAlign w:val="superscript"/>
              </w:rPr>
              <w:t>3</w:t>
            </w:r>
            <w:r>
              <w:rPr>
                <w:rFonts w:cs="Arial" w:ascii="Arial" w:hAnsi="Arial"/>
                <w:b w:val="false"/>
                <w:bCs w:val="false"/>
                <w:i w:val="false"/>
                <w:iCs w:val="false"/>
                <w:color w:val="000000"/>
                <w:sz w:val="16"/>
                <w:szCs w:val="20"/>
              </w:rPr>
              <w:t>/ngày; 123.886 m c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18,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lang w:val="fr-FR"/>
              </w:rPr>
            </w:pPr>
            <w:r>
              <w:rPr>
                <w:rFonts w:cs="Arial" w:ascii="Arial" w:hAnsi="Arial"/>
                <w:b w:val="false"/>
                <w:bCs w:val="false"/>
                <w:i w:val="false"/>
                <w:iCs w:val="false"/>
                <w:color w:val="000000"/>
                <w:sz w:val="16"/>
                <w:szCs w:val="20"/>
                <w:lang w:val="fr-FR"/>
              </w:rPr>
              <w:t>Vốn ODA 10.048 EUR (281.734 tr VND). Vốn đối ứng 536.708 tr VN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hu gom, xử lý nước thải đô thị 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in vốn O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hu gom, xử lý và thoát nước TP Vũng Tàu giai đoạn 2 - khu vực phía Nam sân b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in vốn O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uyến cống bao nằm dọc hành lang kỹ thuật Quốc lộ 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25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7,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ệ thống thoát nước đường Thùy Vân (đoạn từ Hoàng Hoa Thám đến Phan Chu Tr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ệ thống thu gom xử lý nước thải thị trấn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xml:space="preserve">Thu gom, xử lý nước thải khu vực Long sơn, Gò Găng thành phố Vũng Tà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xml:space="preserve">Tuyến mương thu gom nước mưa chân Núi Lớn thành phố Vũng Tà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ty Thoát nước và PT đô thị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trụ sở Công an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312 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2,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ạm kiểm soát giao thông đường th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phòng cảnh sát đường th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xml:space="preserve">Trụ sở công an phường 4 thành phố Vũng Tà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công an phường 7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công an phường Long tâm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công an phường Long toàn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ông a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Chi cục Bảo vệ môi trường tại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hi cục Bảo vệ môi tr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93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1,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và cảng công vụ của Cảng vụ đường thủy nội đ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ng vụ đường thủy nội đ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154 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6,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đường băng cố định phòng cháy chữa cháy rừng tại khu vực núi Minh Đ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QL rừng phòng hộ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mở rộng cảng Bến đầm huyện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QL Cảng Bến đầ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Ban Chỉ huy Quân sự thành phố Bà R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QS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hà công vụ cho lực lượng vũ trang Ban Chỉ huy Quân sự huyện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QS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trụ Sở Bộ Chỉ huy Biên phòng tỉnh tại Bà Rịa (DA HTKT và các công trình kiến tr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CH Biên phòng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 xml:space="preserve">Xây dựng mới các trạm kiểm soát biên phòng Phước Tỉnh, Long Hải, trạm quan sát phòng không Bến Đá và sửa chữa các đồn biên phòng: Long sơn, Chí Linh; trạm kiểm soát biên phòng: cửa khẩu cảng Vũng Tàu, Bến Đá, Bình Châu, Bến Khỉ; Đội công tác biên phòng: Hải Đăng, Bãi Sau, Hồ Cố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BCH Biên phòng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xml:space="preserve">Nhà ở xã hội tại phường 12 thành phố Vũng Tà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N QL và KD nh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phân khu hành chính dịch vụ Vườn quốc gia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ườn QG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17 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7,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ốn TW 30,0 tỷ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Khu điều dưỡng cán bộ của tỉnh tại Bì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Văn phòng Tỉnh 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ữa nâng cấp phòng làm việc của phóng viên báo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val="false"/>
                <w:bCs w:val="false"/>
                <w:i w:val="false"/>
                <w:iCs w:val="false"/>
                <w:color w:val="000000"/>
                <w:sz w:val="16"/>
                <w:szCs w:val="20"/>
              </w:rPr>
              <w:t>Văn phòng Tỉnh 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đường lên Núi Lớn thành phố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TP 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hợ xã Phước Tân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Mầm non Đội 1 xã Hòa Bình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Cơ sở Phước Bửu 2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Kim Đồng xã Hòa H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Hòa Bình giai đoạ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Lương Thế Vinh xã Hòa Bình huyện Xuyên Mộc giai đoạ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dân sinh sát ranh KCN Mỹ Xuân B1-Conac nối từ đường B1 đến đường Mỹ Xuân-Ngãi Gi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quy hoạch 81 khu đô thị mới Phú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Tâ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rung học Cơ sở Phước Tỉnh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ường Hải Lâm-Bàu Trứ đoạn qua 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rung học Cơ sở Phước Hải 2 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6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ường Tiểu học Phước Long Thọ 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Trường Tiểu học Phước An xã Suối Ngh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ụ sở Bào Bà Rịa-Vũng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an biên tập báo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Nâng cấp hồ chừa nước tại khu vực Núi Dinh phục vụ chữa cháy rừ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BQL rừng phòng hộ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đập dâng Suối Bang huyện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T Quản lý khai thác công trình thủy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ệ thống kênh cấp nước mặn phục vụ nuôi trồng thủy sản khu vực bờ trái cửa Sông R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ữa nâng cấp cầu Tầm Bó đường Kim Long-Quảng Thành huyện Châu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Sửa chữa cải tạo các vị trí mất an toàn giao thông tại 8 tuyến đường trên địa bà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Cải tạo sửa chữa Trường Trung học Phổ thông Võ Thị Sáu huyện Đất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Mở rộng nâng cấp Trường Trung học Phổ thông Long Hải-Phước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Trường Trung học Phổ thông Hắc D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ầu tư thiết bị dạy và học ngoại ng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GD và 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trụ sở Viện Kiểm sát nhân dâ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Viện Kiểm sát nhân dân tỉnh BR-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Trang thiết bị Trung tâm sản xuất chương trình 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Đài PTT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Xây dựng 3 trạm thanh tra thủy sản tại Vũng Tàu, Đất Đỏ và Xuyên M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NN và P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ửa chửa Nghĩa trang liệt sỹ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LĐ-TBX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Hệ thống pin mặt trời cấp điện cho hệ thống chiếu sáng công cộng trên một số tuyến đường chính trên địa bàn Côn Đ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Công t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1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Dự án tăng cường tiềm lực trang thiết bị cho Trung tâm kỹ thuật tiêu chuẩn đo lường chất lượng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Sở Khoa học và Công ngh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Mở rộng trụ sở Công an huyện 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pPr>
            <w:r>
              <w:rPr>
                <w:rFonts w:cs="Arial" w:ascii="Arial" w:hAnsi="Arial"/>
                <w:b w:val="false"/>
                <w:bCs w:val="false"/>
                <w:i w:val="false"/>
                <w:iCs w:val="false"/>
                <w:color w:val="000000"/>
                <w:sz w:val="16"/>
                <w:szCs w:val="20"/>
              </w:rPr>
              <w:t>Xây dựng mới đồn biên phòng 500 xã Phước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UBND H.Long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 </w:t>
            </w:r>
          </w:p>
        </w:tc>
      </w:tr>
    </w:tbl>
    <w:p>
      <w:pPr>
        <w:pStyle w:val="Normal"/>
        <w:autoSpaceDE w:val="false"/>
        <w:spacing w:before="0" w:after="120"/>
        <w:ind w:right="39" w:hanging="0"/>
        <w:rPr>
          <w:rFonts w:ascii="Arial" w:hAnsi="Arial" w:cs="Arial"/>
          <w:sz w:val="20"/>
          <w:szCs w:val="20"/>
          <w:lang w:val="pt-BR"/>
        </w:rPr>
      </w:pPr>
      <w:r>
        <w:rPr>
          <w:rFonts w:cs="Arial" w:ascii="Arial" w:hAnsi="Arial"/>
          <w:sz w:val="20"/>
          <w:szCs w:val="20"/>
          <w:lang w:val="pt-BR"/>
        </w:rPr>
      </w:r>
    </w:p>
    <w:p>
      <w:pPr>
        <w:pStyle w:val="Normal"/>
        <w:rPr>
          <w:vanish/>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altName w:val="DejaVu Sans"/>
    <w:charset w:val="00"/>
    <w:family w:val="auto"/>
    <w:pitch w:val="default"/>
  </w:font>
  <w:font w:name="Verdana">
    <w:charset w:val="00"/>
    <w:family w:val="swiss"/>
    <w:pitch w:val="variable"/>
  </w:font>
  <w:font w:name=".VnTime">
    <w:altName w:val="Arial"/>
    <w:charset w:val="00"/>
    <w:family w:val="swiss"/>
    <w:pitch w:val="default"/>
  </w:font>
  <w:font w:name="VN Times">
    <w:altName w:val="Times New Roman"/>
    <w:charset w:val="00"/>
    <w:family w:val="auto"/>
    <w:pitch w:val="default"/>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charset w:val="00"/>
    <w:family w:val="auto"/>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Times New Roman"/>
    <w:charset w:val="00"/>
    <w:family w:val="swiss"/>
    <w:pitch w:val="default"/>
  </w:font>
  <w:font w:name="Calibri">
    <w:charset w:val="00"/>
    <w:family w:val="swiss"/>
    <w:pitch w:val="variable"/>
  </w:font>
  <w:font w:name="Century">
    <w:charset w:val="00"/>
    <w:family w:val="roman"/>
    <w:pitch w:val="variable"/>
  </w:font>
  <w:font w:name=".VnArial Narrow">
    <w:altName w:val="Courier Ne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Monospace" w:hAnsi=".VnTimeH;Monospace" w:cs=".VnTimeH;Monospace"/>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center"/>
      <w:outlineLvl w:val="2"/>
    </w:pPr>
    <w:rPr>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numPr>
        <w:ilvl w:val="4"/>
        <w:numId w:val="1"/>
      </w:numPr>
      <w:tabs>
        <w:tab w:val="clear" w:pos="720"/>
        <w:tab w:val="left" w:pos="1400" w:leader="none"/>
      </w:tabs>
      <w:spacing w:before="0" w:after="120"/>
      <w:ind w:right="39" w:hanging="0"/>
      <w:jc w:val="center"/>
      <w:outlineLvl w:val="4"/>
    </w:pPr>
    <w:rPr>
      <w:rFonts w:ascii="Arial" w:hAnsi="Arial" w:cs="Arial"/>
      <w:b w:val="false"/>
      <w:i w:val="false"/>
      <w:color w:val="000000"/>
      <w:sz w:val="20"/>
      <w:szCs w:val="20"/>
      <w:lang w:val="nl-NL"/>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rFonts w:ascii=".VnArial;Courier New" w:hAnsi=".VnArial;Courier New" w:cs=".VnArial;Courier New"/>
      <w:b/>
      <w:i w:val="false"/>
      <w:sz w:val="24"/>
      <w:szCs w:val="24"/>
    </w:rPr>
  </w:style>
  <w:style w:type="character" w:styleId="WW8Num28z2">
    <w:name w:val="WW8Num28z2"/>
    <w:qFormat/>
    <w:rPr>
      <w:rFonts w:ascii="Symbol" w:hAnsi="Symbol" w:cs="Symbol"/>
      <w:color w:val="000000"/>
    </w:rPr>
  </w:style>
  <w:style w:type="character" w:styleId="WW8Num28z3">
    <w:name w:val="WW8Num28z3"/>
    <w:qFormat/>
    <w:rPr>
      <w:rFonts w:ascii=".VnArial;Courier New" w:hAnsi=".VnArial;Courier New" w:cs=".VnArial;Courier New"/>
      <w:b/>
      <w:i w:val="false"/>
      <w:sz w:val="28"/>
    </w:rPr>
  </w:style>
  <w:style w:type="character" w:styleId="WW8Num28z4">
    <w:name w:val="WW8Num28z4"/>
    <w:qFormat/>
    <w:rPr>
      <w:rFonts w:ascii=".VnArial;Courier New" w:hAnsi=".VnArial;Courier New" w:cs=".VnArial;Courier New"/>
    </w:rPr>
  </w:style>
  <w:style w:type="character" w:styleId="WW8Num28z5">
    <w:name w:val="WW8Num28z5"/>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i/>
      <w:sz w:val="28"/>
      <w:szCs w:val="28"/>
    </w:rPr>
  </w:style>
  <w:style w:type="character" w:styleId="WW8Num35z7">
    <w:name w:val="WW8Num35z7"/>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en-US"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DejaVu Sans" w:hAnsi="VNI-Times;DejaVu Sans" w:cs="VNI-Times;DejaVu San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Arial" w:hAnsi=".VnTime;Arial" w:cs=".VnTime;Arial"/>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Monospace" w:hAnsi=".VnTimeH;Monospace" w:cs=".VnTimeH;Monospace"/>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DejaVu Sans" w:hAnsi="VNI-Times;DejaVu San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rFonts w:ascii="Arial" w:hAnsi="Arial" w:cs="Arial"/>
      <w:bCs/>
      <w:iCs/>
      <w:lang w:val="nl-NL"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DejaVu Sans" w:hAnsi="VNI-Times;DejaVu Sans" w:cs="VNI-Times;DejaVu San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DejaVu Sans" w:hAnsi="VNI-Times;DejaVu Sans" w:cs="VNI-Times;DejaVu San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DejaVu Sans" w:hAnsi="VNI-Times;DejaVu Sans" w:cs="VNI-Times;DejaVu Sans"/>
      <w:b/>
      <w:bCs/>
      <w:sz w:val="28"/>
      <w:szCs w:val="28"/>
      <w:lang w:val="en-US" w:bidi="ar-SA"/>
    </w:rPr>
  </w:style>
  <w:style w:type="character" w:styleId="BodyTextIndent3Char">
    <w:name w:val="Body Text Indent 3 Char"/>
    <w:qFormat/>
    <w:rPr>
      <w:rFonts w:ascii="VNI-Times;DejaVu Sans" w:hAnsi="VNI-Times;DejaVu Sans" w:cs="VNI-Times;DejaVu Sans"/>
      <w:color w:val="0000FF"/>
      <w:sz w:val="28"/>
      <w:lang w:val="en-US" w:bidi="ar-SA"/>
    </w:rPr>
  </w:style>
  <w:style w:type="character" w:styleId="CaptionChar">
    <w:name w:val="Caption Char"/>
    <w:qFormat/>
    <w:rPr>
      <w:rFonts w:ascii=".VnTimeH;Monospace" w:hAnsi=".VnTimeH;Monospace"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DejaVu Sans" w:hAnsi="VNI-Times;DejaVu Sans" w:cs="VNI-Times;DejaVu San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Times New Roman" w:hAnsi="VN Times;Times New Roman" w:cs="VN Times;Times New Roman"/>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Arial" w:hAnsi=".VnTime;Arial" w:eastAsia="SimSun;宋体" w:cs=".VnTime;Arial"/>
      <w:sz w:val="24"/>
      <w:szCs w:val="24"/>
      <w:lang w:val="en-US" w:eastAsia="zh-CN" w:bidi="ar-SA"/>
    </w:rPr>
  </w:style>
  <w:style w:type="character" w:styleId="CharChar6">
    <w:name w:val="Char Char6"/>
    <w:qFormat/>
    <w:rPr>
      <w:rFonts w:ascii=".VnTime;Arial" w:hAnsi=".VnTime;Arial" w:cs=".VnTime;Arial"/>
      <w:b/>
      <w:sz w:val="28"/>
      <w:lang w:val="en-US" w:bidi="ar-SA"/>
    </w:rPr>
  </w:style>
  <w:style w:type="character" w:styleId="Bodytext2h1">
    <w:name w:val="bodytext2-h1"/>
    <w:qFormat/>
    <w:rPr>
      <w:rFonts w:ascii=".VnTime;Arial" w:hAnsi=".VnTime;Arial" w:cs=".VnTime;Arial"/>
      <w:b/>
      <w:bCs/>
      <w:sz w:val="28"/>
      <w:szCs w:val="28"/>
    </w:rPr>
  </w:style>
  <w:style w:type="character" w:styleId="Footnotereferenceh">
    <w:name w:val="footnotereference-h"/>
    <w:basedOn w:val="DefaultParagraphFont"/>
    <w:qFormat/>
    <w:rPr/>
  </w:style>
  <w:style w:type="character" w:styleId="Bodytext2">
    <w:name w:val="Body text (2)_"/>
    <w:qFormat/>
    <w:rPr>
      <w:b/>
      <w:bCs/>
      <w:sz w:val="26"/>
      <w:szCs w:val="26"/>
      <w:lang w:bidi="ar-SA"/>
    </w:rPr>
  </w:style>
  <w:style w:type="character" w:styleId="Bodytext">
    <w:name w:val="Body text_"/>
    <w:qFormat/>
    <w:rPr>
      <w:sz w:val="26"/>
      <w:szCs w:val="26"/>
      <w:lang w:bidi="ar-SA"/>
    </w:rPr>
  </w:style>
  <w:style w:type="character" w:styleId="BodytextItalic">
    <w:name w:val="Body text + Italic"/>
    <w:qFormat/>
    <w:rPr>
      <w:i/>
      <w:iCs/>
      <w:sz w:val="26"/>
      <w:szCs w:val="26"/>
      <w:lang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paragraph" w:styleId="Heading">
    <w:name w:val="Heading"/>
    <w:basedOn w:val="Normal"/>
    <w:next w:val="TextBody"/>
    <w:qFormat/>
    <w:pPr>
      <w:jc w:val="center"/>
    </w:pPr>
    <w:rPr>
      <w:rFonts w:ascii="VNI-Times;DejaVu Sans" w:hAnsi="VNI-Times;DejaVu Sans" w:cs="VNI-Times;DejaVu San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DejaVu Sans" w:hAnsi="VNI-Times;DejaVu Sans" w:cs="VNI-Times;DejaVu San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Arial" w:hAnsi=".VnTime;Arial" w:cs=".VnTime;Arial"/>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Arial" w:hAnsi=".VnTime;Arial" w:cs=".VnTime;Arial"/>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Arial" w:hAnsi=".VnTime;Arial" w:cs=".VnTime;Arial"/>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Arial" w:hAnsi=".VnTime;Arial" w:cs=".VnTime;Arial"/>
      <w:b w:val="false"/>
      <w:bCs w:val="false"/>
      <w:i w:val="false"/>
      <w:iCs w:val="false"/>
      <w:color w:val="000000"/>
      <w:sz w:val="24"/>
      <w:szCs w:val="24"/>
    </w:rPr>
  </w:style>
  <w:style w:type="paragraph" w:styleId="WWCaption">
    <w:name w:val="WW-Caption"/>
    <w:basedOn w:val="Normal"/>
    <w:next w:val="Normal"/>
    <w:qFormat/>
    <w:pPr>
      <w:jc w:val="center"/>
    </w:pPr>
    <w:rPr>
      <w:rFonts w:ascii=".VnTimeH;Monospace" w:hAnsi=".VnTimeH;Monospace" w:cs="Angsana New"/>
      <w:i w:val="false"/>
      <w:iCs w:val="false"/>
      <w:color w:val="000000"/>
    </w:rPr>
  </w:style>
  <w:style w:type="paragraph" w:styleId="Abc">
    <w:name w:val="abc"/>
    <w:basedOn w:val="Normal"/>
    <w:qFormat/>
    <w:pPr>
      <w:autoSpaceDE w:val="false"/>
      <w:spacing w:lineRule="atLeast" w:line="300"/>
      <w:jc w:val="both"/>
    </w:pPr>
    <w:rPr>
      <w:rFonts w:ascii=".VnTime;Arial" w:hAnsi=".VnTime;Arial" w:cs=".VnTime;Arial"/>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Arial" w:hAnsi=".VnTime;Arial" w:cs=".VnTime;Arial"/>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Arial" w:hAnsi=".VnTime;Arial" w:cs=".VnTime;Arial"/>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DejaVu Sans" w:hAnsi="VNI-Times;DejaVu Sans" w:cs="VNI-Times;DejaVu San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DejaVu Sans" w:hAnsi="VNI-Times;DejaVu Sans" w:cs="VNI-Times;DejaVu San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DejaVu Sans" w:hAnsi="VNI-Times;DejaVu Sans" w:cs="VNI-Times;DejaVu San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Arial" w:hAnsi=".VnTime;Arial" w:cs=".VnTime;Arial"/>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Monospace" w:hAnsi=".VnTimeH;Monospace" w:cs=".VnTimeH;Monospace"/>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Arial" w:hAnsi=".VnTime;Arial" w:cs=".VnTime;Arial"/>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Arial" w:hAnsi=".VnTime;Arial" w:cs=".VnTime;Arial"/>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DejaVu Sans" w:hAnsi="VNI-Times;DejaVu Sans" w:cs="VNI-Times;DejaVu San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DejaVu Sans" w:hAnsi="VNI-Times;DejaVu Sans" w:cs="VNI-Times;DejaVu San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DejaVu Sans" w:hAnsi="VNI-Times;DejaVu Sans" w:cs="VNI-Times;DejaVu Sans"/>
      <w:i w:val="false"/>
      <w:iCs w:val="false"/>
      <w:color w:val="000000"/>
    </w:rPr>
  </w:style>
  <w:style w:type="paragraph" w:styleId="CommentText">
    <w:name w:val="Comment Text"/>
    <w:basedOn w:val="Normal"/>
    <w:qFormat/>
    <w:pPr/>
    <w:rPr>
      <w:rFonts w:ascii="VNI-Times;DejaVu Sans" w:hAnsi="VNI-Times;DejaVu Sans" w:cs="VNI-Times;DejaVu San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Arial" w:hAnsi=".VnTime;Arial"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Arial" w:hAnsi=".VnTime;Arial" w:cs=".VnTime;Arial"/>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Arial" w:hAnsi=".VnTime;Arial" w:cs=".VnTime;Arial"/>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Arial" w:hAnsi=".VnTime;Arial" w:cs=".VnTime;Arial"/>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Arial" w:hAnsi=".VnTime;Arial" w:cs=".VnTime;Arial"/>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Arial" w:hAnsi=".VnTime;Arial" w:cs=".VnTime;Arial"/>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Arial" w:hAnsi=".VnTime;Arial" w:cs=".VnTime;Arial"/>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Arial" w:hAnsi=".VnTime;Arial" w:eastAsia=".VnTime;Arial" w:cs=".VnTime;Arial"/>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Times New Roman" w:hAnsi=".VnArial NarrowH;Times New Roman" w:cs=".VnArial NarrowH;Times New Roman"/>
      <w:i w:val="false"/>
      <w:iCs w:val="false"/>
      <w:sz w:val="26"/>
      <w:szCs w:val="26"/>
      <w:lang w:val="fr-FR"/>
    </w:rPr>
  </w:style>
  <w:style w:type="paragraph" w:styleId="Style5">
    <w:name w:val="Style5"/>
    <w:basedOn w:val="Normal"/>
    <w:qFormat/>
    <w:pPr>
      <w:spacing w:before="96" w:after="48"/>
      <w:jc w:val="center"/>
    </w:pPr>
    <w:rPr>
      <w:rFonts w:ascii=".VnTimeH;Monospace" w:hAnsi=".VnTimeH;Monospace" w:cs=".VnTimeH;Monospace"/>
      <w:i w:val="false"/>
      <w:iCs w:val="false"/>
      <w:sz w:val="26"/>
      <w:szCs w:val="26"/>
    </w:rPr>
  </w:style>
  <w:style w:type="paragraph" w:styleId="VNHeading1">
    <w:name w:val="VN Heading 1"/>
    <w:basedOn w:val="Normal"/>
    <w:qFormat/>
    <w:pPr/>
    <w:rPr>
      <w:rFonts w:ascii=".VnTime;Arial" w:hAnsi=".VnTime;Arial" w:cs=".VnTime;Arial"/>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Monospace" w:hAnsi=".VnTimeH;Monospace" w:eastAsia="Times New Roman" w:cs=".VnTimeH;Monospace"/>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Arial" w:hAnsi=".VnTime;Arial" w:cs=".VnTime;Arial"/>
      <w:i w:val="false"/>
      <w:iCs w:val="false"/>
      <w:sz w:val="18"/>
      <w:szCs w:val="18"/>
    </w:rPr>
  </w:style>
  <w:style w:type="paragraph" w:styleId="Font8">
    <w:name w:val="font8"/>
    <w:basedOn w:val="Normal"/>
    <w:qFormat/>
    <w:pPr>
      <w:spacing w:before="280" w:after="280"/>
    </w:pPr>
    <w:rPr>
      <w:rFonts w:ascii=".VnTimeH;Monospace" w:hAnsi=".VnTimeH;Monospace" w:cs=".VnTimeH;Monospace"/>
      <w:i w:val="false"/>
      <w:iCs w:val="false"/>
      <w:sz w:val="18"/>
      <w:szCs w:val="18"/>
    </w:rPr>
  </w:style>
  <w:style w:type="paragraph" w:styleId="Font9">
    <w:name w:val="font9"/>
    <w:basedOn w:val="Normal"/>
    <w:qFormat/>
    <w:pPr>
      <w:spacing w:before="280" w:after="280"/>
    </w:pPr>
    <w:rPr>
      <w:rFonts w:ascii=".VnTime;Arial" w:hAnsi=".VnTime;Arial" w:cs=".VnTime;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Arial" w:hAnsi=".VnTime;Arial" w:cs=".VnTime;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Arial" w:hAnsi=".VnTime;Arial" w:cs=".VnTime;Arial"/>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Arial" w:hAnsi=".VnTime;Arial" w:cs=".VnTime;Arial"/>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Arial" w:hAnsi=".VnTime;Arial" w:cs=".VnTime;Arial"/>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Monospace" w:hAnsi=".VnTimeH;Monospace" w:cs=".VnTimeH;Monospace"/>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Monospace" w:hAnsi=".VnTimeH;Monospace" w:cs=".VnTimeH;Monospace"/>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Arial" w:hAnsi=".VnTime;Arial" w:cs=".VnTime;Arial"/>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Monospace" w:hAnsi=".VnTimeH;Monospace" w:cs=".VnTimeH;Monospace"/>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Arial" w:hAnsi=".VnTime;Arial" w:cs=".VnTime;Arial"/>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Arial" w:hAnsi=".VnTime;Arial" w:cs=".VnTime;Arial"/>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Arial" w:hAnsi=".VnTime;Arial" w:cs=".VnTime;Arial"/>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Monospace" w:hAnsi=".VnTimeH;Monospace" w:cs=".VnTimeH;Monospace"/>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Monospace" w:hAnsi=".VnTimeH;Monospace" w:cs=".VnTimeH;Monospace"/>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Arial" w:hAnsi=".VnTime;Arial" w:cs=".VnTime;Arial"/>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Arial" w:hAnsi=".VnTime;Arial" w:cs=".VnTime;Arial"/>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Arial" w:hAnsi=".VnTime;Arial" w:cs=".VnTime;Arial"/>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Arial" w:hAnsi=".VnTime;Arial" w:cs=".VnTime;Arial"/>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Arial" w:hAnsi=".VnTime;Arial" w:cs=".VnTime;Arial"/>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Arial" w:hAnsi=".VnTime;Arial" w:cs=".VnTime;Arial"/>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Arial" w:hAnsi=".VnTime;Arial" w:eastAsia=".VnTime;Arial"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2">
    <w:name w:val="Body text (2)1"/>
    <w:basedOn w:val="Normal"/>
    <w:qFormat/>
    <w:pPr>
      <w:widowControl w:val="false"/>
      <w:shd w:fill="FFFFFF" w:val="clear"/>
      <w:spacing w:lineRule="exact" w:line="307" w:before="0" w:after="120"/>
      <w:jc w:val="center"/>
    </w:pPr>
    <w:rPr>
      <w:i w:val="false"/>
      <w:iCs w:val="false"/>
      <w:color w:val="000000"/>
      <w:sz w:val="26"/>
      <w:szCs w:val="26"/>
      <w:lang w:val="en-US" w:eastAsia="en-US"/>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22">
    <w:name w:val="Body text (2)"/>
    <w:basedOn w:val="Normal"/>
    <w:qFormat/>
    <w:pPr>
      <w:widowControl w:val="false"/>
      <w:shd w:fill="FFFFFF" w:val="clear"/>
      <w:spacing w:lineRule="exact" w:line="298"/>
      <w:jc w:val="both"/>
    </w:pPr>
    <w:rPr>
      <w:rFonts w:eastAsia="Courier New"/>
      <w:i w:val="false"/>
      <w:iCs w:val="false"/>
      <w:color w:val="000000"/>
      <w:sz w:val="25"/>
      <w:szCs w:val="25"/>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7:20:00Z</dcterms:created>
  <dc:creator>Tỉnh Bà Rịa - Vũng Tàu; vanbanphapluat.co</dc:creator>
  <dc:description>Xem chi tiết và tải về văn bản tại đây: http://vanbanphapluat.co/nghi-quyet-15-2013-nq-hdnd-phan-bo-von-ngan-sach-nha-nuoc-dau-tu-xay-dung-co-ban-2014-ba-ria-vung-tau</dc:description>
  <cp:keywords>Nghị quyết; 15/2013/NQ-HĐND; Tỉnh Bà Rịa - Vũng Tàu; Nguyễn Hồng Lĩnh; Đầu tư; Tài chính nhà nước; Xây dựng - Đô thị</cp:keywords>
  <dc:language>en-US</dc:language>
  <cp:lastModifiedBy>Thư viện vanbanphapluat.co</cp:lastModifiedBy>
  <cp:lastPrinted>2013-03-21T14:43:00Z</cp:lastPrinted>
  <dcterms:modified xsi:type="dcterms:W3CDTF">2017-08-13T09:38:00Z</dcterms:modified>
  <cp:revision>4</cp:revision>
  <dc:subject>Nghị quyết 15/2013/NQ-HĐND phân bổ vốn ngân sách nhà nước đầu tư xây dựng cơ bản 2014 Bà Rịa Vũng Tàu</dc:subject>
  <dc:title>Nghị quyết 15/2013/NQ-HĐND</dc:title>
</cp:coreProperties>
</file>