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NQ-HĐND</w:t>
            </w:r>
          </w:p>
        </w:tc>
        <w:tc>
          <w:tcPr>
            <w:tcW w:w="5724" w:type="dxa"/>
            <w:tcBorders/>
          </w:tcPr>
          <w:p>
            <w:pPr>
              <w:pStyle w:val="Normal"/>
              <w:spacing w:before="120" w:after="0"/>
              <w:jc w:val="right"/>
              <w:rPr>
                <w:i/>
                <w:i/>
                <w:iCs/>
              </w:rPr>
            </w:pPr>
            <w:r>
              <w:rPr>
                <w:i/>
                <w:iCs/>
              </w:rPr>
              <w:t>Quảng Ninh, ngày 13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ẤT VẤN VÀ TRẢ LỜI CHẤT VẤN TẠI KỲ HỌP THỨ 11 HĐND TỈNH KHÓA XII</w:t>
      </w:r>
    </w:p>
    <w:p>
      <w:pPr>
        <w:pStyle w:val="Normal"/>
        <w:spacing w:before="120" w:after="280"/>
        <w:jc w:val="center"/>
        <w:rPr>
          <w:b/>
          <w:b/>
          <w:bCs/>
        </w:rPr>
      </w:pPr>
      <w:r>
        <w:rPr>
          <w:b/>
          <w:bCs/>
        </w:rPr>
        <w:t>HỘI ĐỒNG NHÂN DÂN TỈNH QUẢNG NINH</w:t>
        <w:br/>
        <w:t>KHÓA XII - KỲ HỌP THỨ 11</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Trên cơ sở nội dung, kết quả chất vấn và trả lời chất vấn tại kỳ họp thứ 11, HĐND tỉnh khóa XII,</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ĐND tỉnh ghi nhận sự chỉ đạo quyết liệt của UBND tỉnh và sự cố gắng cũng như việc thực hiện nghiêm túc của các sở, ban, ngành, địa phương liên quan trong việc tập trung giải quyết các kiến nghị của cử tri gửi tới kỳ họp thứ 9, HĐND tỉnh khóa XII và việc triển khai thực hiện Nghị quyết số 102/NQ-HĐND tại kỳ họp thứ 9 về chất vấn và trả lời chất vấn nên đã đạt được kết quả nhất định, nhiều kiến nghị đã được quan tâm giải quyết có kết quả.</w:t>
      </w:r>
    </w:p>
    <w:p>
      <w:pPr>
        <w:pStyle w:val="Normal"/>
        <w:spacing w:before="120" w:after="280"/>
        <w:rPr/>
      </w:pPr>
      <w:r>
        <w:rPr>
          <w:b/>
          <w:bCs/>
        </w:rPr>
        <w:t>Điều 2.</w:t>
      </w:r>
      <w:r>
        <w:rPr/>
        <w:t xml:space="preserve"> HĐND tỉnh thống nhất đánh giá: phiên chất vấn và trả lời chất vấn tại kỳ họp thứ 11 diễn ra trong không khí dân chủ, thẳng thắn, trách nhiệm và xây dựng; với nội dung chất vấn tập trung vào những vấn đề được đông đảo cử tri, nhân dân quan tâm; có tính tranh luận đối thoại công khai với sự quan tâm theo dõi, giám sát của cử tri trong toàn tỉnh qua phát thanh truyền hình trực tiếp trên sóng Đài PTTH tỉnh Quảng Ninh. Các đại biểu HĐND tỉnh đã đề cao trách nhiệm trước cử tri, nghiên cứu, đặt câu hỏi thẳng thắn, cụ thể, rõ ràng, mang tính xây dựng, tập trung vào những nội dung mà cử tri quan tâm. Các cơ quan chức năng đã trả lời nghiêm túc, rõ trách nhiệm và đưa ra được các giải pháp cần thiết để khắc phục trong thời gian tới với tinh thần cầu thị.</w:t>
      </w:r>
    </w:p>
    <w:p>
      <w:pPr>
        <w:pStyle w:val="Normal"/>
        <w:spacing w:before="120" w:after="280"/>
        <w:rPr/>
      </w:pPr>
      <w:r>
        <w:rPr/>
        <w:t>HĐND tỉnh ghi nhận các giải pháp tích cực của UBND tỉnh và Thủ trưởng các sở, ban, ngành, đơn vị được phân công báo cáo trả lời chất vấn. Để kịp thời thực hiện có hiệu quả các giải pháp và các cam kết đã trình tại kỳ họp, Hội đồng nhân dân tỉnh yêu cầu:</w:t>
      </w:r>
    </w:p>
    <w:p>
      <w:pPr>
        <w:pStyle w:val="Normal"/>
        <w:shd w:fill="FFFFFF" w:val="clear"/>
        <w:spacing w:before="120" w:after="280"/>
        <w:rPr/>
      </w:pPr>
      <w:r>
        <w:rPr>
          <w:b/>
          <w:bCs/>
          <w:lang w:val="nl-NL"/>
        </w:rPr>
        <w:t xml:space="preserve">1. Lĩnh vực đầu tư phát triển, </w:t>
      </w:r>
      <w:r>
        <w:rPr>
          <w:b/>
          <w:bCs/>
          <w:lang w:val="de-DE"/>
        </w:rPr>
        <w:t>xây dựng, quy hoạch</w:t>
      </w:r>
    </w:p>
    <w:p>
      <w:pPr>
        <w:pStyle w:val="Normal"/>
        <w:shd w:fill="FFFFFF" w:val="clear"/>
        <w:spacing w:before="120" w:after="280"/>
        <w:rPr>
          <w:lang w:val="nl-NL"/>
        </w:rPr>
      </w:pPr>
      <w:r>
        <w:rPr>
          <w:lang w:val="nl-NL"/>
        </w:rPr>
        <w:t>- UBND tỉnh cần tiếp tục chỉ đạo rà soát và báo cáo đầy đủ số dư nợ đọng xây dựng cơ bản trên địa bàn toàn tỉnh tại kỳ họp HĐND tỉnh giữa năm 2014, xác định rõ phương án, lộ trình trả nợ để HĐND tỉnh theo dõi, giám sát. Từ năm 2014 và những năm tiếp theo, việc quyết định đầu tư đối với các dự án có sử dụng ngân sách nhà nước trên địa bàn tỉnh chỉ được thực hiện sau khi thông qua HĐND cùng cấp; việc khởi công các dự án mới phải báo cáo xin ý kiến chỉ đạo của Tỉnh ủy và thống nhất của Thường trực HĐND tỉnh đối với dự án thuộc các ngành của tỉnh làm chủ đầu tư và xin ý kiến UBND tỉnh đối với các dự án do UBND cấp huyện làm chủ đầu tư để đảm bảo giải quyết dứt điểm nợ đọng xây dựng cơ bản trên địa bàn tỉnh theo Chỉ thị số 1792/CT-TTg và Chỉ thị số 27/CT-TTg của Thủ tướng Chính phủ.</w:t>
      </w:r>
    </w:p>
    <w:p>
      <w:pPr>
        <w:pStyle w:val="Normal"/>
        <w:spacing w:before="120" w:after="280"/>
        <w:rPr/>
      </w:pPr>
      <w:r>
        <w:rPr>
          <w:lang w:val="sv-SE"/>
        </w:rPr>
        <w:t xml:space="preserve">- Việc giải ngân vốn xây dựng nông thôn mới năm 2013 chậm chủ yếu là do công tác điều hành, trực tiếp là cơ quan quản lý Chương trình và UBND các địa phương. UBND tỉnh cần chỉ đạo kiểm điểm nghiêm túc để có giải pháp khắc phục, đảm bảo hoàn thành đúng tiến độ đề ra. </w:t>
      </w:r>
      <w:r>
        <w:rPr>
          <w:lang w:val="nl-NL"/>
        </w:rPr>
        <w:t>Đối với nguồn vốn khoa học công nghệ không thực hiện hết kế hoạch năm 2013 phải điều chuyển vốn, cần rút kinh nghiệm cho năm 2014 chỉ bố trí vốn cho các dự án hoàn thành, chuyển tiếp và các dự án có đủ điều kiện thực hiện, bảo đảm hiệu quả ứng dụng khoa học công nghệ mới.</w:t>
      </w:r>
    </w:p>
    <w:p>
      <w:pPr>
        <w:pStyle w:val="Normal"/>
        <w:spacing w:before="120" w:after="280"/>
        <w:rPr>
          <w:lang w:val="nl-NL"/>
        </w:rPr>
      </w:pPr>
      <w:r>
        <w:rPr>
          <w:lang w:val="nl-NL"/>
        </w:rPr>
        <w:t>- Về việc tạm ứng vốn đầu tư phát triển của một số dự án còn tồn đọng kéo dài, UBND tỉnh cần có biện pháp kiên quyết đối với các chủ đầu tư và các nhà thầu liên quan để xử lý dứt điểm việc thu hồi tạm ứng hoàn trả ngân sách nhà nước; quản lý chặt chẽ việc tạm ứng vốn cho các gói thầu trong thời gian tới, bảo đảm sử dụng vốn ngân sách đúng quy định và hiệu quả.</w:t>
      </w:r>
    </w:p>
    <w:p>
      <w:pPr>
        <w:pStyle w:val="Normal"/>
        <w:spacing w:before="120" w:after="280"/>
        <w:rPr/>
      </w:pPr>
      <w:r>
        <w:rPr>
          <w:lang w:val="nl-NL"/>
        </w:rPr>
        <w:t xml:space="preserve">- Đối với việc quản lý không gian, kiến trúc, cảnh quan đô thị, UBND tỉnh </w:t>
      </w:r>
      <w:r>
        <w:rPr>
          <w:lang w:val="pt-BR"/>
        </w:rPr>
        <w:t xml:space="preserve">chỉ đạo các địa phương khẩn trương hoàn thành các quy hoạch có liên quan và xây dựng, trình duyệt Quy chế quản lý kiến trúc đô thị để triển khai thực hiện </w:t>
      </w:r>
      <w:r>
        <w:rPr>
          <w:lang w:val="nl-NL"/>
        </w:rPr>
        <w:t>theo quy định, đồng thời k</w:t>
      </w:r>
      <w:r>
        <w:rPr>
          <w:lang w:val="pt-BR"/>
        </w:rPr>
        <w:t>iên quyết xử lý những hành vi vi phạm pháp luật về quy hoạch, xây dựng, đất đai, kiến trúc đô thị trên địa bàn tỉnh.</w:t>
      </w:r>
    </w:p>
    <w:p>
      <w:pPr>
        <w:pStyle w:val="Normal"/>
        <w:spacing w:before="120" w:after="280"/>
        <w:rPr>
          <w:lang w:val="nl-NL"/>
        </w:rPr>
      </w:pPr>
      <w:r>
        <w:rPr>
          <w:lang w:val="nl-NL"/>
        </w:rPr>
        <w:t>- Đầu tư xây dựng mới và chuyển đổi mô hình quản lý chợ là công việc cấp thiết để đáp ứng nhu cầu phát triển kinh tế - xã hội hiện nay của các địa phương. UBND tỉnh cần chỉ đạo các cơ quan chuyên môn và UBND các địa phương liên quan nghiên cứu, đề xuất sớm có giải pháp tháo gỡ những khó khăn, vướng mắc để xây dựng hệ thống chợ theo tiến độ và quy hoạch đã phê duyệt; việc triển khai đầu tư và chuyển đổi quản lý phải bảo đảm công khai, minh bạch, đúng quy trình và đẩy mạnh công tác tuyên truyền, nâng cao nhận thức của các hộ kinh doanh và các đối tượng liên quan về chủ trương của Nhà nước đối với đầu tư và quản lý chợ, đồng thời xử lý nghiêm những hộ cố tình không hợp tác, lôi kéo tiểu thương khiếu kiện đông người ảnh hưởng đến an ninh trật tự.</w:t>
      </w:r>
    </w:p>
    <w:p>
      <w:pPr>
        <w:pStyle w:val="Normal"/>
        <w:shd w:fill="FFFFFF" w:val="clear"/>
        <w:spacing w:before="120" w:after="280"/>
        <w:rPr>
          <w:b/>
          <w:b/>
          <w:bCs/>
          <w:lang w:val="nl-NL"/>
        </w:rPr>
      </w:pPr>
      <w:r>
        <w:rPr>
          <w:b/>
          <w:bCs/>
          <w:lang w:val="nl-NL"/>
        </w:rPr>
        <w:t>2. Lĩnh vực y tế</w:t>
      </w:r>
    </w:p>
    <w:p>
      <w:pPr>
        <w:pStyle w:val="Normal"/>
        <w:shd w:fill="FFFFFF" w:val="clear"/>
        <w:spacing w:before="120" w:after="280"/>
        <w:rPr>
          <w:lang w:val="sv-SE"/>
        </w:rPr>
      </w:pPr>
      <w:r>
        <w:rPr>
          <w:lang w:val="sv-SE"/>
        </w:rPr>
        <w:t>- Tăng cường thanh tra chuyên ngành và tăng cường vai trò quản lý nhà nước của các cơ quan chức năng từ tỉnh đến cơ sở, trong đó quy định trách nhiệm quản lý của các Phòng y tế, Trạm y tế đối với hoạt động của các cơ sở hành nghề y tế, y dược tư nhân trên địa bàn; xử lý nghiêm các cơ sở nếu để xảy ra sai phạm, kiên quyết chấm dứt hoạt động đối với những cơ sở không đủ điều kiện, xử lý nghiêm cơ sở vi phạm quy định của nhà nước.</w:t>
      </w:r>
    </w:p>
    <w:p>
      <w:pPr>
        <w:pStyle w:val="Normal"/>
        <w:spacing w:before="120" w:after="280"/>
        <w:rPr/>
      </w:pPr>
      <w:r>
        <w:rPr>
          <w:lang w:val="sv-SE"/>
        </w:rPr>
        <w:t>- T</w:t>
      </w:r>
      <w:r>
        <w:rPr>
          <w:lang w:val="it-IT"/>
        </w:rPr>
        <w:t xml:space="preserve">ăng cường công tác tuyên truyền, vận động và </w:t>
      </w:r>
      <w:r>
        <w:rPr>
          <w:lang w:val="sv-SE"/>
        </w:rPr>
        <w:t>có biện pháp tích cực, hiệu quả để giảm dần tình trạng mất cân bằng giới tính khi sinh; đặc biệt cần phát hiện, xử lý nghiêm các cơ sở siêu âm xác định giới tính thai nhi và các trường hợp nạo phá thai vì lý do giới tính. Thực hiện tốt công tác quản lý nhà nước đối với các cơ sở trông giữ, chăm sóc kết hợp chữa bệnh phục hồi chức năng cho trẻ bị bệnh tự kỷ, Sở y tế chủ trì phối hợp với Sở Giáo dục - Đào tạo và các ngành, địa phương đề xuất UBND tỉnh tổ chức hướng dẫn để các cơ sở này hoạt động đúng pháp luật; nghiên cứu thí điểm tổ chức các lớp học cho trẻ tự kỷ tại các cơ sở giáo dục trên địa bàn.</w:t>
      </w:r>
    </w:p>
    <w:p>
      <w:pPr>
        <w:pStyle w:val="Normal"/>
        <w:spacing w:before="120" w:after="280"/>
        <w:rPr/>
      </w:pPr>
      <w:r>
        <w:rPr>
          <w:lang w:val="it-IT"/>
        </w:rPr>
        <w:t xml:space="preserve">- </w:t>
      </w:r>
      <w:r>
        <w:rPr>
          <w:lang w:val="sv-SE"/>
        </w:rPr>
        <w:t xml:space="preserve">Có giải pháp đồng bộ để đảm bảo an toàn khi tiêm chủng vắc xin cho trẻ, tránh rủi ro sau tiêm chủng. </w:t>
      </w:r>
      <w:r>
        <w:rPr>
          <w:lang w:val="it-IT"/>
        </w:rPr>
        <w:t>Đồng thời, tiếp tục đẩy mạnh công tác tuyên truyền</w:t>
      </w:r>
      <w:r>
        <w:rPr>
          <w:shd w:fill="FFFFFF" w:val="clear"/>
          <w:lang w:val="it-IT"/>
        </w:rPr>
        <w:t xml:space="preserve"> để người dân yên tâm, tin tưởng vào công tác tiêm chủng vắc xin Quinvaxem theo chỉ đạo của Bộ Y tế.</w:t>
      </w:r>
    </w:p>
    <w:p>
      <w:pPr>
        <w:pStyle w:val="Normal"/>
        <w:spacing w:before="120" w:after="280"/>
        <w:rPr/>
      </w:pPr>
      <w:r>
        <w:rPr>
          <w:b/>
          <w:bCs/>
          <w:shd w:fill="FFFFFF" w:val="clear"/>
          <w:lang w:val="it-IT"/>
        </w:rPr>
        <w:t xml:space="preserve">3. </w:t>
      </w:r>
      <w:r>
        <w:rPr>
          <w:b/>
          <w:bCs/>
          <w:lang w:val="it-IT"/>
        </w:rPr>
        <w:t>Lĩnh vực Giáo dục</w:t>
      </w:r>
    </w:p>
    <w:p>
      <w:pPr>
        <w:pStyle w:val="Normal"/>
        <w:spacing w:before="120" w:after="280"/>
        <w:rPr/>
      </w:pPr>
      <w:r>
        <w:rPr>
          <w:lang w:val="de-DE"/>
        </w:rPr>
        <w:t xml:space="preserve">- Đẩy mạnh hoạt động của </w:t>
      </w:r>
      <w:r>
        <w:rPr>
          <w:lang w:val="sv-SE"/>
        </w:rPr>
        <w:t xml:space="preserve">Ban chỉ đạo </w:t>
      </w:r>
      <w:r>
        <w:rPr>
          <w:lang w:val="it-IT"/>
        </w:rPr>
        <w:t xml:space="preserve">y tế trường học và </w:t>
      </w:r>
      <w:r>
        <w:rPr>
          <w:lang w:val="pt-BR"/>
        </w:rPr>
        <w:t>đảm bảo các điều kiện cần thiết cho hoạt động y tế trường học theo quy định; trước mắt khuyến khích các cơ sở giáo dục, đào tạo tổ chức phối hợp với các cơ sở y tế trên địa bàn để thực hiện chăm sóc y tế cho học sinh, góp phần tiết kiệm chi phí về cơ sở vật chất và biên chế lao động. Tăng cường chỉ đạo, kiểm tra công tác đảm bảo vệ sinh an toàn thực phẩm, phòng chống dịch bệnh trong trường học.</w:t>
      </w:r>
    </w:p>
    <w:p>
      <w:pPr>
        <w:pStyle w:val="Normal"/>
        <w:spacing w:before="120" w:after="280"/>
        <w:rPr/>
      </w:pPr>
      <w:r>
        <w:rPr>
          <w:lang w:val="pt-BR"/>
        </w:rPr>
        <w:t xml:space="preserve">- </w:t>
      </w:r>
      <w:r>
        <w:rPr>
          <w:lang w:val="de-DE"/>
        </w:rPr>
        <w:t xml:space="preserve">Đánh giá thực hiện Đề án hoạt động của các trường ngoài công lập để chỉ đạo, điều chỉnh phù hợp với quy hoạch phát triển giáo dục gắn với phát triển kinh tế - xã hội của tỉnh; xem xét có cơ chế, chính sách tháo gỡ một số khó khăn đối với học sinh, giáo viên và chủ đầu tư trường ngoài công lập hiện nay (hỗ trợ học phí, trang thiết bị dạy </w:t>
      </w:r>
      <w:r>
        <w:rPr>
          <w:lang w:val="pt-BR"/>
        </w:rPr>
        <w:t>học, chi phí đào tạo, bồi dưỡng nâng cao trình độ chuyên môn, nghiệp vụ, chi phí quản lý, phụ cấp thâm niên cho nhà giáo; chính sách ưu tiên về đất, nhà ở...) tiến tới bình đẳng về tiếp nhận sự hỗ trợ của nhà nước cho các học sinh giữa các trường ngoài công lập và các trường công lập, nhằm thực hiện tốt chủ trương xã hội hóa trong lĩnh vực giáo dục để huy động được sự đóng góp của doanh nghiệp và người dân, giảm chi đầu tư cho ngân sách nhà nước.</w:t>
      </w:r>
    </w:p>
    <w:p>
      <w:pPr>
        <w:pStyle w:val="Normal"/>
        <w:spacing w:before="120" w:after="280"/>
        <w:rPr>
          <w:b/>
          <w:b/>
          <w:bCs/>
          <w:lang w:val="nl-NL"/>
        </w:rPr>
      </w:pPr>
      <w:r>
        <w:rPr>
          <w:b/>
          <w:bCs/>
          <w:lang w:val="nl-NL"/>
        </w:rPr>
        <w:t>4. Lĩnh vực lao động, thương binh và xã hội</w:t>
      </w:r>
    </w:p>
    <w:p>
      <w:pPr>
        <w:pStyle w:val="Normal"/>
        <w:shd w:fill="FFFFFF" w:val="clear"/>
        <w:spacing w:before="120" w:after="280"/>
        <w:rPr/>
      </w:pPr>
      <w:r>
        <w:rPr>
          <w:lang w:val="nl-NL"/>
        </w:rPr>
        <w:t>- Kịp thời triển khai ngay việc thực hiện chế độ ưu đãi đối với người hoạt động kháng chiến bị nhiễm chất độc hóa học khi có Thông tư hướng dẫn của các Bộ, ngành Trung ương, đáp ứng được nguyện vọng cử tri.</w:t>
      </w:r>
    </w:p>
    <w:p>
      <w:pPr>
        <w:pStyle w:val="Normal"/>
        <w:spacing w:before="120" w:after="280"/>
        <w:rPr>
          <w:lang w:val="nl-NL"/>
        </w:rPr>
      </w:pPr>
      <w:r>
        <w:rPr>
          <w:lang w:val="nl-NL"/>
        </w:rPr>
        <w:t>- Tích cực, khẩn trương triển khai thực hiện Quyết định số 22/2013/QĐ-TTg ngày 26/4/2013 của Chính phủ, Thông tư số 09/TT-BXD ngày 01/7/2013 của Bộ xây dựng về việc hỗ trợ nhà ở cho người có công với cách mạng; khẩn trương triển khai thực hiện việc xét tặng, truy tặng danh hiệu vinh dự Nhà nước “Bà mẹ Việt Nam anh hùng” cho các đối tượng trên địa bàn.</w:t>
      </w:r>
    </w:p>
    <w:p>
      <w:pPr>
        <w:pStyle w:val="Normal"/>
        <w:shd w:fill="FFFFFF" w:val="clear"/>
        <w:spacing w:before="120" w:after="280"/>
        <w:rPr/>
      </w:pPr>
      <w:r>
        <w:rPr>
          <w:lang w:val="nl-NL"/>
        </w:rPr>
        <w:t xml:space="preserve">- Đẩy mạnh tăng cường công tác thanh tra, kiểm tra và xử lý nghiêm khắc các trường hợp vi phạm pháp luật về vệ sinh, an toàn lao động. Đồng thời, đẩy mạnh công tác tuyên truyền, giáo dục về an toàn, vệ sinh lao động nhằm giảm thiểu các vụ tai nạn lao động trên địa bàn. Đối với các vụ việc tai nạn lao động nghiêm trọng đã xảy ra thời gian vừa qua (vụ tai nạn lao động xảy ra tại </w:t>
      </w:r>
      <w:r>
        <w:rPr>
          <w:lang w:val="de-DE"/>
        </w:rPr>
        <w:t>Công ty CP than Vàng Danh làm chết 3 người và bị thương 3 người; vụ tai nạn lao động do sập tường tại công trình xây dựng nhà máy cán bột keo giấy xã Lam Sơn - Ba Chẽ) cần sớm có kết luận nguyên nhân các vụ việc, làm rõ trách nhiệm của tập thể, cá nhân, xử lý nghiêm theo quy định của pháp luật kể cả hình sự.</w:t>
      </w:r>
    </w:p>
    <w:p>
      <w:pPr>
        <w:pStyle w:val="Normal"/>
        <w:shd w:fill="FFFFFF" w:val="clear"/>
        <w:spacing w:before="120" w:after="280"/>
        <w:rPr>
          <w:b/>
          <w:b/>
          <w:bCs/>
          <w:lang w:val="nl-NL"/>
        </w:rPr>
      </w:pPr>
      <w:r>
        <w:rPr>
          <w:b/>
          <w:bCs/>
          <w:lang w:val="nl-NL"/>
        </w:rPr>
        <w:t>5. Lĩnh vực thanh tra, giải quyết khiếu nại, tố cáo</w:t>
      </w:r>
    </w:p>
    <w:p>
      <w:pPr>
        <w:pStyle w:val="Normal"/>
        <w:spacing w:before="120" w:after="280"/>
        <w:rPr>
          <w:lang w:val="nl-NL"/>
        </w:rPr>
      </w:pPr>
      <w:r>
        <w:rPr>
          <w:lang w:val="nl-NL"/>
        </w:rPr>
        <w:t>- Tăng cường chỉ đạo công tác thanh tra, kiểm tra trong lĩnh vực quản lý kinh tế, nhất là trong xây dựng cơ bản để phát hiện những sai phạm và xử lý, khắc phục kịp thời; kiên quyết xử lý nghiêm đối với tổ chức, cá nhân nếu để xảy ra sai phạm, góp phần ngăn chặn tình trạng tham ô, tham nhũng, gây thất thoát, lãng phí ngân sách nhà nước. Đồng thời tích cực đôn đốc thu hồi tiền và tài sản mà thông qua công tác thanh tra, kiểm tra đã phát hiện, kiến nghị, quyết định thu hồi cho ngân sách nhà nước.</w:t>
      </w:r>
    </w:p>
    <w:p>
      <w:pPr>
        <w:pStyle w:val="Normal"/>
        <w:spacing w:before="120" w:after="280"/>
        <w:rPr>
          <w:lang w:val="nl-NL"/>
        </w:rPr>
      </w:pPr>
      <w:r>
        <w:rPr>
          <w:lang w:val="nl-NL"/>
        </w:rPr>
        <w:t>- Quan tâm chỉ đạo các địa phương, đơn vị có giải pháp đồng bộ nâng cao chất lượng các Quyết định giải quyết khiếu nại đảm bảo đúng quy định của pháp luật. Đối với các vụ việc còn tồn đọng, kéo dài (Vụ việc ông Hoàng Đức Huy, tổ 4 khu 5 phường Giếng Đáy, Hạ Long; ông Nguyễn Văn Lợi, khu Bí Giàng, Yên Thanh, Uông Bí; ông Bùi Lai Thành, tổ 9 khu 5 phường Yết Kiêu, Hạ Long; bà Vũ Thị Tỏ, khu 7, phường Thanh Sơn, Uông Bí); đề nghị UBND tỉnh tập trung chỉ đạo giải quyết xong trong năm 2013 như đã cam kết, góp phần ổn định xã hội.</w:t>
      </w:r>
    </w:p>
    <w:p>
      <w:pPr>
        <w:pStyle w:val="Normal"/>
        <w:spacing w:before="120" w:after="280"/>
        <w:rPr>
          <w:lang w:val="nl-NL"/>
        </w:rPr>
      </w:pPr>
      <w:r>
        <w:rPr>
          <w:lang w:val="nl-NL"/>
        </w:rPr>
        <w:t>- Đối với hoạt động xét xử của ngành Tòa án: Cần tăng cường đào tạo bồi dưỡng về chuyên môn, nghiệp vụ công tác xét xử cho đội ngũ Thẩm phán, Hội thẩm nhân dân. Nâng cao chất lượng công tác xét xử của Tòa án các cấp, nhất là tòa án cấp huyện, bảo đảm phán quyết của Tòa án phải đúng người, đúng tội, đúng pháp luật, không oan, sai; không lọt tội phạm; Có biện pháp quản lý, xem xét xử lý trách nhiệm đối với các Thẩm phán xét xử các vụ án có bản án bị hủy, sửa do lỗi chủ quan.</w:t>
      </w:r>
    </w:p>
    <w:p>
      <w:pPr>
        <w:pStyle w:val="Normal"/>
        <w:spacing w:before="120" w:after="280"/>
        <w:rPr>
          <w:b/>
          <w:b/>
          <w:bCs/>
          <w:lang w:val="nl-NL"/>
        </w:rPr>
      </w:pPr>
      <w:r>
        <w:rPr>
          <w:b/>
          <w:bCs/>
          <w:lang w:val="nl-NL"/>
        </w:rPr>
        <w:t>6. Lĩnh vực nội vụ, cơ chế chính sách</w:t>
      </w:r>
    </w:p>
    <w:p>
      <w:pPr>
        <w:pStyle w:val="Normal"/>
        <w:spacing w:before="120" w:after="280"/>
        <w:rPr>
          <w:lang w:val="sv-SE"/>
        </w:rPr>
      </w:pPr>
      <w:r>
        <w:rPr>
          <w:lang w:val="sv-SE"/>
        </w:rPr>
        <w:t>- Tích cực rà soát, hoàn thiện tổ chức bộ máy, biên chế theo hướng tinh gọn, hiệu quả. Khẩn trương xây dựng Đề án vị trí việc làm thực hiện đúng chủ trương của Đảng, nhà nước cơ bản không tăng biên chế từ nay đến năm 2016 và thực hiện có hiệu quả chủ trương tinh giản biên chế nhất là các đơn vị sự nghiệp theo chủ đề năm 2014 của tỉnh nhằm tiết kiệm nguồn kinh phí chi thường xuyên để tăng chi cho đầu tư, phát triển. Tích cực thanh tra, kiểm tra về công chức, công vụ để bảo đảm kỷ luật, kỷ cương hành chính, nâng cao chất lượng đội ngũ cán bộ, công chức.</w:t>
      </w:r>
    </w:p>
    <w:p>
      <w:pPr>
        <w:pStyle w:val="Normal"/>
        <w:spacing w:before="120" w:after="280"/>
        <w:rPr>
          <w:lang w:val="sv-SE"/>
        </w:rPr>
      </w:pPr>
      <w:r>
        <w:rPr>
          <w:lang w:val="sv-SE"/>
        </w:rPr>
        <w:t>- Đối với giải pháp tháo gỡ khó khăn cho các doanh nghiệp, đề nghị UBND tỉnh nghiên cứu trình HĐND tỉnh tại kỳ họp gần nhất để có Nghị quyết chuyên đề về vấn đề này (nhất là cơ chế, chính sách, thủ tục hành chính, môi trường đầu tư liên quan đến thủ tục đầu tư, tiếp cận vốn, giải phóng mặt bằng, thuế, hải quan...) nhằm đề ra các giải pháp hữu hiệu, đồng bộ để tháo gỡ khó khăn cho doanh nghiệp, góp phần thực hiện tốt chủ đề năm 2014 là năm “Đổi mới phương thức lãnh đạo của Đảng, tinh giản bộ máy, biên chế và đồng hành cùng doanh nghiệp”.</w:t>
      </w:r>
    </w:p>
    <w:p>
      <w:pPr>
        <w:pStyle w:val="Normal"/>
        <w:spacing w:before="120" w:after="280"/>
        <w:rPr>
          <w:b/>
          <w:b/>
          <w:bCs/>
          <w:lang w:val="nl-NL"/>
        </w:rPr>
      </w:pPr>
      <w:r>
        <w:rPr>
          <w:b/>
          <w:bCs/>
          <w:lang w:val="nl-NL"/>
        </w:rPr>
        <w:t>7. Lĩnh vực đảm bảo an ninh trật tự an toàn xã hội</w:t>
      </w:r>
    </w:p>
    <w:p>
      <w:pPr>
        <w:pStyle w:val="Normal"/>
        <w:spacing w:before="120" w:after="280"/>
        <w:rPr>
          <w:lang w:val="nl-NL"/>
        </w:rPr>
      </w:pPr>
      <w:r>
        <w:rPr>
          <w:lang w:val="nl-NL"/>
        </w:rPr>
        <w:t>- UBND tỉnh và các ngành có liên quan tổ chức triển khai đồng bộ các biện pháp đấu tranh phòng chống vi phạm và tội phạm trên địa bàn, phát hiện, xử lý kịp thời các đối tượng phạm tội có tổ chức, ổ nhóm, các đối tượng phạm tội là thanh thiếu niên. Tăng cường công tác tuyên truyền, giáo dục về pháp luật, đạo đức, lối sống; hạn chế thấp nhất tình trạng vi phạm và tội phạm liên quan đến lứa tuổi thanh thiếu niên trong thời gian tới.</w:t>
      </w:r>
    </w:p>
    <w:p>
      <w:pPr>
        <w:pStyle w:val="Normal"/>
        <w:spacing w:before="120" w:after="280"/>
        <w:rPr>
          <w:lang w:val="nl-NL"/>
        </w:rPr>
      </w:pPr>
      <w:r>
        <w:rPr>
          <w:lang w:val="nl-NL"/>
        </w:rPr>
        <w:t>- Đề nghị UBND tỉnh tiếp tục tăng cường chỉ đạo các sở, ban, ngành và địa phương trong công tác tuyên truyền phòng chống cháy nổ đến các cơ quan, tổ chức và cá nhân. Tổ chức triển khai đồng bộ các biện pháp cần thiết để nâng cao hơn nữa hiệu quả thanh tra, kiểm tra, phát hiện và xử lý các hành vi vi phạm quy định của pháp luật về phòng chống cháy nổ.</w:t>
      </w:r>
    </w:p>
    <w:p>
      <w:pPr>
        <w:pStyle w:val="Normal"/>
        <w:shd w:fill="FFFFFF" w:val="clear"/>
        <w:spacing w:before="120" w:after="280"/>
        <w:rPr/>
      </w:pPr>
      <w:r>
        <w:rPr>
          <w:lang w:val="de-DE"/>
        </w:rPr>
        <w:t>- Đề nghị Tập đoàn Công nghiệp Than và Khoáng sản Việt Nam t</w:t>
      </w:r>
      <w:r>
        <w:rPr>
          <w:lang w:val="sv-SE"/>
        </w:rPr>
        <w:t xml:space="preserve">ăng cường quản lý khai thác, vận chuyển, chế biến và tiêu thụ than, khắc phục </w:t>
      </w:r>
      <w:r>
        <w:rPr>
          <w:lang w:val="nl-NL"/>
        </w:rPr>
        <w:t>tình trạng trộm cắp, khai thác than trái phép trong phạm vi ranh giới quản lý của các đơn vị của Tập đoàn trên địa bàn tỉnh</w:t>
      </w:r>
      <w:r>
        <w:rPr>
          <w:lang w:val="sv-SE"/>
        </w:rPr>
        <w:t xml:space="preserve">; tăng cường trách nhiệm của người đứng đầu, </w:t>
      </w:r>
      <w:r>
        <w:rPr>
          <w:lang w:val="de-DE"/>
        </w:rPr>
        <w:t xml:space="preserve">xử lý nghiêm </w:t>
      </w:r>
      <w:r>
        <w:rPr>
          <w:lang w:val="sv-SE"/>
        </w:rPr>
        <w:t xml:space="preserve">nếu để xảy ra tiêu cực, thất thoát than trong phạm vi đơn vị quản lý. Phối hợp chặt chẽ với các địa phương, cơ quan chức năng trong ngăn chặn, phát hiện xử lý vi phạm. </w:t>
      </w:r>
      <w:r>
        <w:rPr>
          <w:lang w:val="de-DE"/>
        </w:rPr>
        <w:t>Đồng thời, tăng cường trách nhiệm quản lý, tập huấn quy trình, quy phạm cho công nhân lao động đảm bảo vệ sinh an toàn lao động, hạn chế thấp nhất tai nạn lao động xảy ra, nhất là tai nạn lao động nghiêm trọng.</w:t>
      </w:r>
    </w:p>
    <w:p>
      <w:pPr>
        <w:pStyle w:val="Normal"/>
        <w:spacing w:before="120" w:after="280"/>
        <w:rPr/>
      </w:pPr>
      <w:r>
        <w:rPr>
          <w:b/>
          <w:bCs/>
          <w:lang w:val="de-DE"/>
        </w:rPr>
        <w:t>Điều 3</w:t>
      </w:r>
      <w:r>
        <w:rPr>
          <w:b/>
          <w:bCs/>
          <w:lang w:val="sv-SE"/>
        </w:rPr>
        <w:t xml:space="preserve">. </w:t>
      </w:r>
      <w:r>
        <w:rPr>
          <w:lang w:val="sv-SE"/>
        </w:rPr>
        <w:t>HĐND yêu cầu UBND tỉnh tiếp tục chỉ đạo các cơ quan chức năng, UBND các địa phương và các đơn vị liên quan rà soát, tập trung giải quyết các kiến nghị của cử tri gửi tới kỳ họp thứ 11 và các ý kiến, kiến nghị của cử tri gửi đến các kỳ họp trước chưa có kết quả giải quyết thỏa đáng và kéo dài. Đồng thời Thường trực HĐND tỉnh lựa chọn những nội dung cần thiết được nhiều cử tri và đại biểu quan tâm để đề nghị UBND tỉnh tổng hợp báo cáo kết quả giải quyết tại Hội nghị giữa hai kỳ họp HĐND tỉnh về công tác giải quyết kiến nghị cử tri và đơn thư khiếu nại, tố cáo của công dân.</w:t>
      </w:r>
    </w:p>
    <w:p>
      <w:pPr>
        <w:pStyle w:val="Normal"/>
        <w:spacing w:before="120" w:after="280"/>
        <w:rPr>
          <w:lang w:val="sv-SE"/>
        </w:rPr>
      </w:pPr>
      <w:r>
        <w:rPr>
          <w:lang w:val="sv-SE"/>
        </w:rPr>
        <w:t>Đối với các nội dung mà các đại biểu HĐND tỉnh quan tâm đã gửi phiếu chất vấn đến UBND tỉnh và các ngành, đơn vị liên quan (không chất vấn trực tiếp tại kỳ họp), đề nghị UBND tỉnh và các ngành, đơn vị liên quan báo cáo giải trình bằng văn bản, gửi trực tiếp đến đại biểu HĐND tỉnh chất vấn, làm cơ sở để thông tin, trả lời với cử tri, đồng thời gửi đến Thường trực HĐND tỉnh để tổng hợp, theo dõi theo quy định.</w:t>
      </w:r>
    </w:p>
    <w:p>
      <w:pPr>
        <w:pStyle w:val="Normal"/>
        <w:spacing w:before="120" w:after="280"/>
        <w:rPr/>
      </w:pPr>
      <w:r>
        <w:rPr>
          <w:b/>
          <w:bCs/>
          <w:lang w:val="sv-SE"/>
        </w:rPr>
        <w:t xml:space="preserve">Điều 4. </w:t>
      </w:r>
      <w:r>
        <w:rPr>
          <w:lang w:val="sv-SE"/>
        </w:rPr>
        <w:t>Hội đồng nhân dân tỉnh giao: UBND tỉnh,</w:t>
      </w:r>
      <w:r>
        <w:rPr>
          <w:b/>
          <w:bCs/>
          <w:lang w:val="sv-SE"/>
        </w:rPr>
        <w:t xml:space="preserve"> </w:t>
      </w:r>
      <w:r>
        <w:rPr>
          <w:lang w:val="sv-SE"/>
        </w:rPr>
        <w:t>Thủ trưởng các Sở, ban, ngành, đơn vị liên quan; Hội đồng nhân dân, Ủy ban nhân dân các địa phương trên địa bàn tỉnh trong phạm vi nhiệm vụ, quyền hạn của mình có trách nhiệm thực hiện Nghị quyết này.</w:t>
      </w:r>
    </w:p>
    <w:p>
      <w:pPr>
        <w:pStyle w:val="Normal"/>
        <w:spacing w:before="120" w:after="280"/>
        <w:rPr>
          <w:lang w:val="sv-SE"/>
        </w:rPr>
      </w:pPr>
      <w:r>
        <w:rPr>
          <w:lang w:val="sv-SE"/>
        </w:rPr>
        <w:t>Thường trực HĐND tỉnh, các Ban HĐND tỉnh, các Tổ đại biểu HĐND tỉnh tại các địa phương và các đại biểu HĐND tỉnh trong phạm vi nhiệm vụ, quyền hạn của mình có trách nhiệm giám sát việc thực hiện Nghị quyết.</w:t>
      </w:r>
    </w:p>
    <w:p>
      <w:pPr>
        <w:pStyle w:val="Normal"/>
        <w:spacing w:before="120" w:after="280"/>
        <w:rPr>
          <w:lang w:val="sv-SE"/>
        </w:rPr>
      </w:pPr>
      <w:r>
        <w:rPr>
          <w:lang w:val="sv-SE"/>
        </w:rPr>
        <w:t>Nghị quyết này đã được Hội đồng nhân dân tỉnh Quảng Ninh khóa XII, kỳ họp thứ 11 thông qua ngày 13/12/2013 và có hiệu lực kể từ ngày thông qua./.</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sv-SE"/>
              </w:rPr>
            </w:pPr>
            <w:r>
              <w:rPr>
                <w:lang w:val="sv-SE"/>
              </w:rPr>
              <w:t> </w:t>
            </w:r>
          </w:p>
          <w:p>
            <w:pPr>
              <w:pStyle w:val="Normal"/>
              <w:spacing w:before="120" w:after="0"/>
              <w:rPr/>
            </w:pPr>
            <w:r>
              <w:rPr>
                <w:b/>
                <w:bCs/>
                <w:i/>
                <w:iCs/>
              </w:rPr>
              <w:t>Nơi nhận:</w:t>
              <w:br/>
            </w:r>
            <w:r>
              <w:rPr>
                <w:sz w:val="16"/>
              </w:rPr>
              <w:t>- UBTVQH, Chính phủ; (b/c)</w:t>
              <w:br/>
              <w:t>- Ban Dân nguyện QH; (b/c)</w:t>
              <w:br/>
              <w:t xml:space="preserve">- TT Tỉnh ủy, HĐND tỉnh (b/c); </w:t>
              <w:br/>
              <w:t xml:space="preserve">- UBND tỉnh, Đoàn ĐBQH tỉnh; </w:t>
              <w:br/>
              <w:t xml:space="preserve">- Các Đại biểu HĐND tỉnh; </w:t>
              <w:br/>
              <w:t xml:space="preserve">- Tập đoàn Than-KS Việt Nam; </w:t>
              <w:br/>
              <w:t xml:space="preserve">- UBMTTQ và các đoàn thể tỉnh; </w:t>
              <w:br/>
              <w:t xml:space="preserve">- Các Sở, ban, ngành tỉnh; </w:t>
              <w:br/>
              <w:t xml:space="preserve">- VP.TU, VP.UBND tỉnh; </w:t>
              <w:br/>
              <w:t xml:space="preserve">- TT. HĐND, UBND các địa phương; </w:t>
              <w:br/>
              <w:t xml:space="preserve">- V1, V2, V3; </w:t>
              <w:br/>
              <w:t xml:space="preserve">- Pg TTDN, Pg TH; </w:t>
              <w:br/>
              <w:t>- Lưu: VT, TTDN1.</w:t>
            </w:r>
          </w:p>
        </w:tc>
        <w:tc>
          <w:tcPr>
            <w:tcW w:w="4324"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Quảng Ninh; vanbanphapluat.co</dc:creator>
  <dc:description>Xem chi tiết và tải về văn bản tại đây: http://vanbanphapluat.co/nghi-quyet-124-nq-hdnd-2013-chat-van-tra-loi-chat-van-ky-hop-11-hoi-dong-nhan-dan-tinh-quang-ninh-khoa-xii</dc:description>
  <cp:keywords>Nghị quyết; 124/NQ-HĐND; Tỉnh Quảng Ninh; Nguyễn Đức Long; Bộ máy hành chính</cp:keywords>
  <dc:language>en-US</dc:language>
  <cp:lastModifiedBy>Thư viện vanbanphapluat.co</cp:lastModifiedBy>
  <dcterms:modified xsi:type="dcterms:W3CDTF">2017-08-13T09:38:00Z</dcterms:modified>
  <cp:revision>2</cp:revision>
  <dc:subject>Nghị quyết 124/NQ-HĐND 2013 chất vấn trả lời chất vấn kỳ họp 11 Hội đồng nhân dân tỉnh Quảng Ninh khóa XII</dc:subject>
  <dc:title>Nghị quyết 124/NQ-HĐND</dc:title>
</cp:coreProperties>
</file>