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013/NQ-HĐND</w:t>
            </w:r>
          </w:p>
        </w:tc>
        <w:tc>
          <w:tcPr>
            <w:tcW w:w="5724" w:type="dxa"/>
            <w:tcBorders/>
          </w:tcPr>
          <w:p>
            <w:pPr>
              <w:pStyle w:val="Normal"/>
              <w:jc w:val="right"/>
              <w:rPr>
                <w:i/>
                <w:i/>
                <w:iCs/>
              </w:rPr>
            </w:pPr>
            <w:r>
              <w:rPr>
                <w:i/>
                <w:iCs/>
              </w:rPr>
              <w:t>Quảng Ninh, ngày 13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ĐIỀU NGHỊ QUYẾT SỐ 53/2012/NQ-HĐND NGÀY 11/7/2012 CỦA HỘI ĐỒNG NHÂN DÂN TỈNH VỀ VIỆC THÔNG QUA CHÍNH SÁCH HỖ TRỢ LÃI SUẤT ĐẦU TƯ PHÁT TRIỂN SẢN XUẤT, KINH DOANH SẢN PHẨM NÔNG NGHIỆP TRÊN ĐỊA BÀN TỈNH QUẢNG NINH GIAI ĐOẠN 2012-2015</w:t>
      </w:r>
    </w:p>
    <w:p>
      <w:pPr>
        <w:pStyle w:val="Normal"/>
        <w:spacing w:before="0" w:after="120"/>
        <w:jc w:val="center"/>
        <w:rPr>
          <w:b/>
          <w:b/>
          <w:bCs/>
        </w:rPr>
      </w:pPr>
      <w:r>
        <w:rPr>
          <w:b/>
          <w:bCs/>
        </w:rPr>
        <w:t>HỘI ĐỒNG NHÂN DÂN TỈNH QUẢNG NINH</w:t>
        <w:br/>
        <w:t>KHÓA XII - KỲ HỌP THỨ 11</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 và Nghị định số 60/2006/NĐ-CP ngày 06/6/2003 của Chính phủ quy định chi tiết và hướng dẫn thi hành Luật Ngân sách nhà nước; Nghị định số 41/2010/NĐ-CP ngày 12/4/2010 của Chính phủ về chính sách tín dụng phục vụ phát triển nông nghiệp, nông thôn;</w:t>
      </w:r>
    </w:p>
    <w:p>
      <w:pPr>
        <w:pStyle w:val="Normal"/>
        <w:spacing w:before="0" w:after="120"/>
        <w:rPr>
          <w:i/>
          <w:i/>
          <w:iCs/>
        </w:rPr>
      </w:pPr>
      <w:r>
        <w:rPr>
          <w:i/>
          <w:iCs/>
        </w:rPr>
        <w:t>Sau khi xem xét Tờ trình số 6361/TTr-UBND ngày 25 /11/2013 của Ủy ban nhân dân tỉnh về việc Về việc sửa đổi, bổ sung một số điều Nghị quyết số 53/2012/NQ-HĐND ngày 11/7/2012 của Hội đồng nhân dân tỉnh về việc thông qua chính sách hỗ trợ lãi suất đầu tư phát triển sản xuất, kinh doanh sản phẩm nông nghiệp trên địa bàn tỉnh Quảng Ninh giai đoạn 2012-2015 và Văn bản số 326/HĐND-KTNS1 ngày 11/7/2013 của Thường trực HĐND tỉnh; Báo cáo thẩm tra số 101/BC-HĐND ngày 06/12/2013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ột số điều của Nghị quyết số 53/2012/NQ-HĐND ngày 11/7/2012 của Hội đồng nhân dân tỉnh về việc thông qua chính sách hỗ trợ lãi suất đầu tư phát triển sản xuất, kinh doanh sản phẩm nông nghiệp trên địa bàn tỉnh Quảng Ninh giai đoạn 2012-2015 với các nội dung như sau:</w:t>
      </w:r>
    </w:p>
    <w:p>
      <w:pPr>
        <w:pStyle w:val="Normal"/>
        <w:spacing w:before="0" w:after="120"/>
        <w:rPr/>
      </w:pPr>
      <w:r>
        <w:rPr/>
        <w:t>1. Sửa đổi mục 2, Điều 1 về các nội dung đầu tư được hỗ trợ lãi suất vay vốn, cụ thể như sau:</w:t>
      </w:r>
    </w:p>
    <w:p>
      <w:pPr>
        <w:pStyle w:val="Normal"/>
        <w:spacing w:before="0" w:after="120"/>
        <w:rPr/>
      </w:pPr>
      <w:r>
        <w:rPr/>
        <w:t>a) Đầu tư mới hoặc mở rộng quy mô sản xuất nông nghiệp theo hướng sản xuất hàng hóa;</w:t>
      </w:r>
    </w:p>
    <w:p>
      <w:pPr>
        <w:pStyle w:val="Normal"/>
        <w:spacing w:before="0" w:after="120"/>
        <w:rPr/>
      </w:pPr>
      <w:r>
        <w:rPr/>
        <w:t>b) Đầu tư sản xuất các sản phẩm thuộc chương trình phát triển thương hiệu nông lâm, thủy sản tỉnh Quảng Ninh;</w:t>
      </w:r>
    </w:p>
    <w:p>
      <w:pPr>
        <w:pStyle w:val="Normal"/>
        <w:spacing w:before="0" w:after="120"/>
        <w:rPr/>
      </w:pPr>
      <w:r>
        <w:rPr/>
        <w:t>c) Đầu tư mới hoặc mở rộng quy mô các cơ sở chế biến, bảo quản nông, lâm, thủy sản;</w:t>
      </w:r>
    </w:p>
    <w:p>
      <w:pPr>
        <w:pStyle w:val="Normal"/>
        <w:spacing w:before="0" w:after="120"/>
        <w:rPr/>
      </w:pPr>
      <w:r>
        <w:rPr/>
        <w:t>d) Đầu tư tiêu thụ nông, lâm, thủy sản hàng hoá thông qua hợp đồng;</w:t>
      </w:r>
    </w:p>
    <w:p>
      <w:pPr>
        <w:pStyle w:val="Normal"/>
        <w:spacing w:before="0" w:after="120"/>
        <w:rPr/>
      </w:pPr>
      <w:r>
        <w:rPr/>
        <w:t>e) Đầu tư các hoạt động dịch vụ hậu cần nghề cá, hoạt động bắt hải sản ở vùng biển xa bờ;</w:t>
      </w:r>
    </w:p>
    <w:p>
      <w:pPr>
        <w:pStyle w:val="Normal"/>
        <w:spacing w:before="0" w:after="120"/>
        <w:rPr/>
      </w:pPr>
      <w:r>
        <w:rPr/>
        <w:t>f) Kinh doanh, cung ứng máy móc, vật tư ngành nông, lâm, ngư nghiệp; Đầu tư các ngành nghề nông thôn, dịch vụ du lịch sinh thái trên địa bàn nông thôn có sử dụng lao động nông thôn;</w:t>
      </w:r>
    </w:p>
    <w:p>
      <w:pPr>
        <w:pStyle w:val="Normal"/>
        <w:spacing w:before="0" w:after="120"/>
        <w:rPr/>
      </w:pPr>
      <w:r>
        <w:rPr/>
        <w:t>2. Sửa đổi mục 3, Điều 1, về mức lãi suất hỗ trợ như sau: Mức hỗ trợ lãi suất là 6%/năm/số dư nợ thực tế.</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quy định chi tiết các nội dung lĩnh vực hỗ trợ lãi suất cho phù hợp với điều kiện thực tế; Tổ chức triển khai thực hiện Nghị quyết này.</w:t>
      </w:r>
    </w:p>
    <w:p>
      <w:pPr>
        <w:pStyle w:val="Normal"/>
        <w:spacing w:before="0" w:after="120"/>
        <w:rPr/>
      </w:pPr>
      <w:r>
        <w:rPr/>
        <w:t>- Thường trực HĐND tỉnh, các Ban và đại biểu Hội đồng nhân dân tỉnh có trách nhiệm giám sát việc thực hiện Nghị quyết.</w:t>
      </w:r>
    </w:p>
    <w:p>
      <w:pPr>
        <w:pStyle w:val="Normal"/>
        <w:spacing w:before="0" w:after="120"/>
        <w:rPr/>
      </w:pPr>
      <w:r>
        <w:rPr/>
        <w:t>Nghị quyết này đã được Hội đồng nhân dân tỉnh Quảng Ninh khoá XII, kỳ họp thứ 11 thông qua ngày 13/12/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Quảng Ninh; vanbanphapluat.co</dc:creator>
  <dc:description>Xem chi tiết và tải về văn bản tại đây: http://vanbanphapluat.co/nghi-quyet-113-2013-nq-hdnd-sua-doi-nghi-quyet-53-2012-nq-hdnd-quang-ninh</dc:description>
  <cp:keywords>Nghị quyết; 113/2013/NQ-HĐND; Tỉnh Quảng Ninh; Nguyễn Đức Long; Tài chính nhà nước; Thương mại</cp:keywords>
  <dc:language>en-US</dc:language>
  <cp:lastModifiedBy>Thư viện vanbanphapluat.co</cp:lastModifiedBy>
  <dcterms:modified xsi:type="dcterms:W3CDTF">2017-08-13T09:38:00Z</dcterms:modified>
  <cp:revision>2</cp:revision>
  <dc:subject>Nghị quyết 113/2013/NQ-HĐND sửa đổi Nghị quyết 53/2012/NQ-HĐND Quảng Ninh</dc:subject>
  <dc:title>Nghị quyết 113/2013/NQ-HĐND</dc:title>
</cp:coreProperties>
</file>