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120" w:after="0"/>
              <w:jc w:val="center"/>
              <w:rPr/>
            </w:pPr>
            <w:r>
              <w:rPr>
                <w:rFonts w:cs="Arial"/>
                <w:b/>
              </w:rPr>
              <w:t>HỘI ĐỒNG NHÂN DÂN</w:t>
              <w:br/>
              <w:t>TỈNH BÌNH PHƯỚC</w:t>
              <w:br/>
              <w:t>-------</w:t>
            </w:r>
          </w:p>
        </w:tc>
        <w:tc>
          <w:tcPr>
            <w:tcW w:w="5508" w:type="dxa"/>
            <w:tcBorders/>
          </w:tcPr>
          <w:p>
            <w:pPr>
              <w:pStyle w:val="Normal"/>
              <w:tabs>
                <w:tab w:val="clear" w:pos="720"/>
                <w:tab w:val="left" w:pos="1152" w:leader="none"/>
              </w:tabs>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120" w:after="0"/>
              <w:jc w:val="center"/>
              <w:rPr>
                <w:rFonts w:cs="Arial"/>
              </w:rPr>
            </w:pPr>
            <w:r>
              <w:rPr>
                <w:rFonts w:cs="Arial"/>
              </w:rPr>
              <w:t>Số: 16/2013/NQ-HĐND</w:t>
            </w:r>
          </w:p>
        </w:tc>
        <w:tc>
          <w:tcPr>
            <w:tcW w:w="5508" w:type="dxa"/>
            <w:tcBorders/>
          </w:tcPr>
          <w:p>
            <w:pPr>
              <w:pStyle w:val="Normal"/>
              <w:tabs>
                <w:tab w:val="clear" w:pos="720"/>
                <w:tab w:val="left" w:pos="1152" w:leader="none"/>
              </w:tabs>
              <w:spacing w:before="120" w:after="0"/>
              <w:jc w:val="right"/>
              <w:rPr>
                <w:rFonts w:cs="Arial"/>
                <w:i/>
                <w:i/>
              </w:rPr>
            </w:pPr>
            <w:r>
              <w:rPr>
                <w:rFonts w:cs="Arial"/>
                <w:i/>
              </w:rPr>
              <w:t>Đồng Xoài, ngày 13 tháng 12 năm 2013</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NGHỊ QUYẾT</w:t>
      </w:r>
    </w:p>
    <w:p>
      <w:pPr>
        <w:pStyle w:val="Normal"/>
        <w:spacing w:before="120" w:after="0"/>
        <w:jc w:val="center"/>
        <w:rPr>
          <w:rFonts w:cs="Arial"/>
        </w:rPr>
      </w:pPr>
      <w:r>
        <w:rPr>
          <w:rFonts w:cs="Arial"/>
        </w:rPr>
        <w:t>QUY ĐỊNH GIÁ CÁC LOẠI ĐẤT TRÊN ĐỊA BÀN TỈNH BÌNH PHƯỚC NĂM 2014</w:t>
      </w:r>
    </w:p>
    <w:p>
      <w:pPr>
        <w:pStyle w:val="Normal"/>
        <w:spacing w:before="120" w:after="0"/>
        <w:jc w:val="center"/>
        <w:rPr>
          <w:rFonts w:cs="Arial"/>
          <w:b/>
          <w:b/>
          <w:sz w:val="24"/>
        </w:rPr>
      </w:pPr>
      <w:r>
        <w:rPr>
          <w:rFonts w:cs="Arial"/>
          <w:b/>
          <w:sz w:val="24"/>
        </w:rPr>
        <w:t xml:space="preserve">HỘI ĐỒNG NHÂN DÂN TỈNH BÌNH PHƯỚC </w:t>
        <w:br/>
        <w:t>KHÓA VIII, KỲ HỌP THỨ TÁM</w:t>
      </w:r>
    </w:p>
    <w:p>
      <w:pPr>
        <w:pStyle w:val="Normal"/>
        <w:spacing w:before="120" w:after="0"/>
        <w:rPr>
          <w:rFonts w:cs="Arial"/>
          <w:i/>
          <w:i/>
        </w:rPr>
      </w:pPr>
      <w:r>
        <w:rPr>
          <w:rFonts w:cs="Arial"/>
          <w:i/>
        </w:rPr>
        <w:t>Căn cứ Luật Tổ chức Hội đồng nhân dân và Ủy ban nhân dân ngày 26 tháng 11 năm 2003;</w:t>
      </w:r>
    </w:p>
    <w:p>
      <w:pPr>
        <w:pStyle w:val="Normal"/>
        <w:spacing w:before="120" w:after="0"/>
        <w:rPr/>
      </w:pPr>
      <w:r>
        <w:rPr>
          <w:rFonts w:cs="Arial"/>
          <w:i/>
        </w:rPr>
        <w:t>Căn cứ Luật Ban hành văn bản quy phạm pháp luật của Hội đồng nhân dân, Ủy ban nhân dân ngày 03 tháng 12 năm 2004;</w:t>
      </w:r>
    </w:p>
    <w:p>
      <w:pPr>
        <w:pStyle w:val="Normal"/>
        <w:spacing w:before="120" w:after="0"/>
        <w:rPr>
          <w:rFonts w:cs="Arial"/>
          <w:i/>
          <w:i/>
        </w:rPr>
      </w:pPr>
      <w:r>
        <w:rPr>
          <w:rFonts w:cs="Arial"/>
          <w:i/>
        </w:rPr>
        <w:t>Căn cứ Luật Đất đai ngày 26 tháng 11 năm 2003;</w:t>
      </w:r>
    </w:p>
    <w:p>
      <w:pPr>
        <w:pStyle w:val="Normal"/>
        <w:spacing w:before="120" w:after="0"/>
        <w:rPr>
          <w:rFonts w:cs="Arial"/>
          <w:i/>
          <w:i/>
        </w:rPr>
      </w:pPr>
      <w:r>
        <w:rPr>
          <w:rFonts w:cs="Arial"/>
          <w:i/>
        </w:rPr>
        <w:t>Căn cứ Nghị định số 188/2004/NĐ-CP ngày 16 tháng 11 năm 2004 của Chính phủ về phương pháp xác định giá đất và khung giá các loại đất;</w:t>
      </w:r>
    </w:p>
    <w:p>
      <w:pPr>
        <w:pStyle w:val="Normal"/>
        <w:spacing w:before="120" w:after="0"/>
        <w:rPr>
          <w:rFonts w:cs="Arial"/>
          <w:i/>
          <w:i/>
        </w:rPr>
      </w:pPr>
      <w:r>
        <w:rPr>
          <w:rFonts w:cs="Arial"/>
          <w:i/>
        </w:rPr>
        <w:t>Căn cứ Nghị định số 123/2007/NĐ-CP ngày 27/7/2007 của Chính phủ sửa đổi, bổ sung một số điều của Nghị định số 188/2004/NĐ-CP ngày 16 tháng 11 năm 2004 về phương pháp xác định giá đất và khung giá các loại đất;</w:t>
      </w:r>
    </w:p>
    <w:p>
      <w:pPr>
        <w:pStyle w:val="Normal"/>
        <w:spacing w:before="120" w:after="0"/>
        <w:rPr>
          <w:rFonts w:cs="Arial"/>
          <w:i/>
          <w:i/>
        </w:rPr>
      </w:pPr>
      <w:r>
        <w:rPr>
          <w:rFonts w:cs="Arial"/>
          <w:i/>
        </w:rPr>
        <w:t>Căn cứ Nghị định số 42/2009/NĐ-CP ngày 07 tháng 5 năm 2009 của Chính phủ về phân loại đô thị;</w:t>
      </w:r>
    </w:p>
    <w:p>
      <w:pPr>
        <w:pStyle w:val="Normal"/>
        <w:spacing w:before="120" w:after="0"/>
        <w:rPr>
          <w:rFonts w:cs="Arial"/>
          <w:i/>
          <w:i/>
        </w:rPr>
      </w:pPr>
      <w:r>
        <w:rPr>
          <w:rFonts w:cs="Arial"/>
          <w:i/>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0"/>
        <w:rPr>
          <w:rFonts w:cs="Arial"/>
          <w:i/>
          <w:i/>
        </w:rPr>
      </w:pPr>
      <w:r>
        <w:rPr>
          <w:rFonts w:cs="Arial"/>
          <w:i/>
        </w:rPr>
        <w:t>Căn cứ Thông tư liên tịch số 02/2010/TTLT-BTNMT-BTC ngày 08 tháng 01 năm 2010 của Bộ Tài nguyên &amp;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Normal"/>
        <w:spacing w:before="120" w:after="0"/>
        <w:rPr>
          <w:rFonts w:cs="Arial"/>
          <w:i/>
          <w:i/>
        </w:rPr>
      </w:pPr>
      <w:r>
        <w:rPr>
          <w:rFonts w:cs="Arial"/>
          <w:i/>
        </w:rPr>
        <w:t>Xét đề nghị của Ủy ban nhân dân tỉnh tại Tờ trình số 110/TTr-UBND ngày 14 tháng 11 năm 2013, Báo cáo thẩm tra số 92/BC-HĐND-KTNS ngày 25 tháng 11 năm 2013 của Ban Kinh tế - Ngân sách Hội đồng nhân dân tỉnh và ý kiến của đại biểu Hội đồng nhân dân tỉnh,</w:t>
      </w:r>
    </w:p>
    <w:p>
      <w:pPr>
        <w:pStyle w:val="Normal"/>
        <w:spacing w:before="120" w:after="0"/>
        <w:jc w:val="center"/>
        <w:rPr>
          <w:rFonts w:cs="Arial"/>
          <w:b/>
          <w:b/>
          <w:sz w:val="24"/>
        </w:rPr>
      </w:pPr>
      <w:r>
        <w:rPr>
          <w:rFonts w:cs="Arial"/>
          <w:b/>
          <w:sz w:val="24"/>
        </w:rPr>
        <w:t>QUYẾT NGHỊ:</w:t>
      </w:r>
    </w:p>
    <w:p>
      <w:pPr>
        <w:pStyle w:val="Normal"/>
        <w:spacing w:before="120" w:after="0"/>
        <w:rPr/>
      </w:pPr>
      <w:r>
        <w:rPr>
          <w:rFonts w:cs="Arial"/>
          <w:b/>
        </w:rPr>
        <w:t>Điều 1.</w:t>
      </w:r>
      <w:r>
        <w:rPr>
          <w:rFonts w:cs="Arial"/>
        </w:rPr>
        <w:t xml:space="preserve"> Thông qua Quy định giá các loại đất trên địa bàn tỉnh Bình Phước năm 2014.</w:t>
      </w:r>
    </w:p>
    <w:p>
      <w:pPr>
        <w:pStyle w:val="Normal"/>
        <w:spacing w:before="120" w:after="0"/>
        <w:rPr>
          <w:rFonts w:cs="Arial"/>
          <w:i/>
          <w:i/>
        </w:rPr>
      </w:pPr>
      <w:r>
        <w:rPr>
          <w:rFonts w:cs="Arial"/>
          <w:i/>
        </w:rPr>
        <w:t>(Có Quy định chi tiết và các phụ lục kèm theo)</w:t>
      </w:r>
    </w:p>
    <w:p>
      <w:pPr>
        <w:pStyle w:val="Normal"/>
        <w:spacing w:before="120" w:after="0"/>
        <w:rPr/>
      </w:pPr>
      <w:r>
        <w:rPr>
          <w:rFonts w:cs="Arial"/>
          <w:b/>
        </w:rPr>
        <w:t>Điều 2.</w:t>
      </w:r>
      <w:r>
        <w:rPr>
          <w:rFonts w:cs="Arial"/>
        </w:rPr>
        <w:t xml:space="preserve"> Giao Ủy ban nhân dân tỉnh tổ chức thực hiện; giao Thường trực Hội đồng nhân dân tỉnh, các Ban của Hội đồng nhân dân tỉnh và các đại biểu Hội đồng nhân dân tỉnh giám sát việc thực hiện.</w:t>
      </w:r>
    </w:p>
    <w:p>
      <w:pPr>
        <w:pStyle w:val="Normal"/>
        <w:spacing w:before="120" w:after="0"/>
        <w:rPr>
          <w:rFonts w:cs="Arial"/>
        </w:rPr>
      </w:pPr>
      <w:r>
        <w:rPr>
          <w:rFonts w:cs="Arial"/>
        </w:rPr>
        <w:t>Nghị quyết này đã được Hội đồng nhân dân tỉnh Bình Phước khóa VIII, kỳ họp thứ tám thông qua ngày 06 tháng 12 năm 2013 và có hiệu lực sau 10 ngày kể từ ngày thông qua.</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cs="Arial"/>
              </w:rPr>
            </w:pPr>
            <w:r>
              <w:rPr>
                <w:rFonts w:cs="Arial"/>
              </w:rPr>
            </w:r>
          </w:p>
          <w:p>
            <w:pPr>
              <w:pStyle w:val="Normal"/>
              <w:tabs>
                <w:tab w:val="clear" w:pos="720"/>
                <w:tab w:val="left" w:pos="1152" w:leader="none"/>
              </w:tabs>
              <w:spacing w:before="120" w:after="0"/>
              <w:rPr>
                <w:rFonts w:cs="Arial"/>
              </w:rPr>
            </w:pPr>
            <w:r>
              <w:rPr>
                <w:rFonts w:cs="Arial"/>
                <w:b/>
                <w:i/>
              </w:rPr>
              <w:t>Nơi nhận:</w:t>
            </w:r>
            <w:r>
              <w:rPr>
                <w:rFonts w:cs="Arial"/>
              </w:rPr>
              <w:br/>
            </w:r>
            <w:r>
              <w:rPr>
                <w:rFonts w:cs="Arial"/>
                <w:sz w:val="16"/>
                <w:szCs w:val="16"/>
              </w:rPr>
              <w:t>- Ủy ban thường vụ Quốc hội, Chính phủ;</w:t>
              <w:br/>
              <w:t>- Văn phòng Quốc hội, Văn phòng Chính phủ;</w:t>
              <w:br/>
              <w:t>- Bộ TN&amp;MT, Bộ TP (Cục KTVB);</w:t>
              <w:br/>
              <w:t>- TU, Đoàn ĐBQH, UBND, UBMTTQVN tỉnh;</w:t>
              <w:br/>
              <w:t>- Thường trực HĐND tỉnh, các Ban HĐND tỉnh;</w:t>
              <w:br/>
              <w:t>- Đại biểu HĐND tỉnh;</w:t>
              <w:br/>
              <w:t>- Các cơ quan chuyên môn thuộc UBND tỉnh;</w:t>
              <w:br/>
              <w:t>- TT. HĐND, UBND các huyện, thị xã;</w:t>
              <w:br/>
              <w:t>- Trung tâm Tin học - Công báo tỉnh;</w:t>
              <w:br/>
              <w:t>- LĐVP, Phòng CTHĐND;</w:t>
              <w:br/>
              <w:t>- Lưu: VT.</w:t>
            </w:r>
          </w:p>
        </w:tc>
        <w:tc>
          <w:tcPr>
            <w:tcW w:w="4428" w:type="dxa"/>
            <w:tcBorders/>
          </w:tcPr>
          <w:p>
            <w:pPr>
              <w:pStyle w:val="Normal"/>
              <w:tabs>
                <w:tab w:val="clear" w:pos="720"/>
                <w:tab w:val="left" w:pos="1152" w:leader="none"/>
              </w:tabs>
              <w:spacing w:before="120" w:after="0"/>
              <w:jc w:val="center"/>
              <w:rPr>
                <w:rFonts w:cs="Arial"/>
                <w:b/>
                <w:b/>
              </w:rPr>
            </w:pPr>
            <w:r>
              <w:rPr>
                <w:rFonts w:cs="Arial"/>
                <w:b/>
              </w:rPr>
              <w:t>CHỦ TỊCH</w:t>
              <w:br/>
              <w:br/>
              <w:br/>
              <w:br/>
              <w:br/>
              <w:t>Nguyễn Tấn Hưng</w:t>
            </w:r>
          </w:p>
        </w:tc>
      </w:tr>
    </w:tbl>
    <w:p>
      <w:pPr>
        <w:pStyle w:val="Normal"/>
        <w:spacing w:before="120" w:after="0"/>
        <w:rPr>
          <w:rFonts w:cs="Arial"/>
          <w:color w:val="000000"/>
        </w:rPr>
      </w:pPr>
      <w:r>
        <w:rPr>
          <w:rFonts w:cs="Arial"/>
          <w:color w:val="000000"/>
        </w:rPr>
      </w:r>
    </w:p>
    <w:p>
      <w:pPr>
        <w:pStyle w:val="Normal"/>
        <w:spacing w:before="120" w:after="0"/>
        <w:jc w:val="center"/>
        <w:rPr>
          <w:rFonts w:cs="Arial"/>
          <w:b/>
          <w:b/>
          <w:color w:val="000000"/>
          <w:sz w:val="24"/>
        </w:rPr>
      </w:pPr>
      <w:r>
        <w:rPr>
          <w:rFonts w:cs="Arial"/>
          <w:b/>
          <w:bCs/>
          <w:color w:val="000000"/>
          <w:sz w:val="24"/>
          <w:lang w:val="vi-VN"/>
        </w:rPr>
        <w:t>QUY ĐỊNH</w:t>
      </w:r>
    </w:p>
    <w:p>
      <w:pPr>
        <w:pStyle w:val="Normal"/>
        <w:spacing w:before="120" w:after="0"/>
        <w:jc w:val="center"/>
        <w:rPr/>
      </w:pPr>
      <w:r>
        <w:rPr>
          <w:rFonts w:cs="Arial"/>
          <w:color w:val="000000"/>
          <w:lang w:val="vi-VN"/>
        </w:rPr>
        <w:t>VỀ GIÁ CÁC LOẠI ĐẤT TRÊN ĐỊA BÀN TỈNH BÌNH PHƯỚC NĂM 2014</w:t>
        <w:br/>
      </w:r>
      <w:r>
        <w:rPr>
          <w:rFonts w:cs="Arial"/>
          <w:i/>
          <w:iCs/>
          <w:color w:val="000000"/>
          <w:lang w:val="vi-VN"/>
        </w:rPr>
        <w:t>(kèm theo</w:t>
      </w:r>
      <w:r>
        <w:rPr>
          <w:rFonts w:cs="Arial"/>
          <w:i/>
          <w:iCs/>
          <w:color w:val="000000"/>
        </w:rPr>
        <w:t xml:space="preserve"> Nghị quyết</w:t>
      </w:r>
      <w:r>
        <w:rPr>
          <w:rFonts w:cs="Arial"/>
          <w:i/>
          <w:iCs/>
          <w:color w:val="000000"/>
          <w:lang w:val="vi-VN"/>
        </w:rPr>
        <w:t xml:space="preserve"> số </w:t>
      </w:r>
      <w:r>
        <w:rPr>
          <w:rFonts w:cs="Arial"/>
          <w:i/>
          <w:iCs/>
          <w:color w:val="000000"/>
        </w:rPr>
        <w:t>16/2013/NQ-HĐND ngày 13/12/2013 của Hội đồng nhân dân tỉnh)</w:t>
      </w:r>
    </w:p>
    <w:p>
      <w:pPr>
        <w:pStyle w:val="Normal"/>
        <w:spacing w:before="120" w:after="0"/>
        <w:rPr>
          <w:rFonts w:cs="Arial"/>
          <w:color w:val="000000"/>
        </w:rPr>
      </w:pPr>
      <w:bookmarkStart w:id="0" w:name="bookmark4"/>
      <w:r>
        <w:rPr>
          <w:rFonts w:cs="Arial"/>
          <w:b/>
          <w:bCs/>
          <w:color w:val="000000"/>
          <w:lang w:val="vi-VN"/>
        </w:rPr>
        <w:t xml:space="preserve">Chương 1. </w:t>
      </w:r>
      <w:bookmarkEnd w:id="0"/>
    </w:p>
    <w:p>
      <w:pPr>
        <w:pStyle w:val="Normal"/>
        <w:spacing w:before="120" w:after="0"/>
        <w:jc w:val="center"/>
        <w:rPr>
          <w:rFonts w:cs="Arial"/>
          <w:b/>
          <w:b/>
          <w:color w:val="000000"/>
          <w:sz w:val="24"/>
        </w:rPr>
      </w:pPr>
      <w:r>
        <w:rPr>
          <w:rFonts w:cs="Arial"/>
          <w:b/>
          <w:bCs/>
          <w:color w:val="000000"/>
          <w:sz w:val="24"/>
          <w:lang w:val="vi-VN"/>
        </w:rPr>
        <w:t>NHỮNG QUY ĐỊNH CHUNG</w:t>
      </w:r>
    </w:p>
    <w:p>
      <w:pPr>
        <w:pStyle w:val="Normal"/>
        <w:spacing w:before="120" w:after="0"/>
        <w:rPr>
          <w:rFonts w:cs="Arial"/>
          <w:color w:val="000000"/>
        </w:rPr>
      </w:pPr>
      <w:r>
        <w:rPr>
          <w:rFonts w:cs="Arial"/>
          <w:b/>
          <w:bCs/>
          <w:color w:val="000000"/>
          <w:lang w:val="vi-VN"/>
        </w:rPr>
        <w:t>Điều 1. Phạm vi, đối tượng áp dụng</w:t>
      </w:r>
    </w:p>
    <w:p>
      <w:pPr>
        <w:pStyle w:val="Normal"/>
        <w:spacing w:before="120" w:after="0"/>
        <w:rPr>
          <w:rFonts w:cs="Arial"/>
          <w:color w:val="000000"/>
        </w:rPr>
      </w:pPr>
      <w:r>
        <w:rPr>
          <w:rFonts w:cs="Arial"/>
          <w:color w:val="000000"/>
          <w:lang w:val="vi-VN"/>
        </w:rPr>
        <w:t>1. Bảng giá các loại đất theo quy định này làm căn cứ để:</w:t>
      </w:r>
    </w:p>
    <w:p>
      <w:pPr>
        <w:pStyle w:val="Normal"/>
        <w:spacing w:before="120" w:after="0"/>
        <w:rPr>
          <w:rFonts w:cs="Arial"/>
          <w:color w:val="000000"/>
        </w:rPr>
      </w:pPr>
      <w:r>
        <w:rPr>
          <w:rFonts w:cs="Arial"/>
          <w:color w:val="000000"/>
          <w:lang w:val="vi-VN"/>
        </w:rPr>
        <w:t>a) Tính thuế đối với việc sử dụng đất và chuyển quyền sử dụng đất theo quy định của pháp luật.</w:t>
      </w:r>
    </w:p>
    <w:p>
      <w:pPr>
        <w:pStyle w:val="Normal"/>
        <w:spacing w:before="120" w:after="0"/>
        <w:rPr>
          <w:rFonts w:cs="Arial"/>
          <w:color w:val="000000"/>
        </w:rPr>
      </w:pPr>
      <w:r>
        <w:rPr>
          <w:rFonts w:cs="Arial"/>
          <w:color w:val="000000"/>
          <w:lang w:val="vi-VN"/>
        </w:rPr>
        <w:t>b) Tính tiền sử dụng đất và tiền thuê đất khi giao đất, cho thuê đất không thông qua đấu giá quyền sử dụng đất hoặc đấu thầu dự án có sử dụng đất cho các trường hợp quy định tại các Điều 34 và Điều 35 của Luật Đất đai năm 2003.</w:t>
      </w:r>
    </w:p>
    <w:p>
      <w:pPr>
        <w:pStyle w:val="Normal"/>
        <w:spacing w:before="120" w:after="0"/>
        <w:rPr>
          <w:rFonts w:cs="Arial"/>
          <w:color w:val="000000"/>
        </w:rPr>
      </w:pPr>
      <w:r>
        <w:rPr>
          <w:rFonts w:cs="Arial"/>
          <w:color w:val="000000"/>
          <w:lang w:val="vi-VN"/>
        </w:rPr>
        <w:t>c) Tính giá trị quyền sử dụng đất khi giao đất không thu tiền sử dụng đất cho các tổ chức cá nhân trong các trường hợp quy định tại Điều 33 của Luật Đất đai 2003.</w:t>
      </w:r>
    </w:p>
    <w:p>
      <w:pPr>
        <w:pStyle w:val="Normal"/>
        <w:spacing w:before="120" w:after="0"/>
        <w:rPr>
          <w:rFonts w:cs="Arial"/>
          <w:color w:val="000000"/>
        </w:rPr>
      </w:pPr>
      <w:r>
        <w:rPr>
          <w:rFonts w:cs="Arial"/>
          <w:color w:val="000000"/>
          <w:lang w:val="vi-VN"/>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120" w:after="0"/>
        <w:rPr>
          <w:rFonts w:cs="Arial"/>
          <w:color w:val="000000"/>
        </w:rPr>
      </w:pPr>
      <w:r>
        <w:rPr>
          <w:rFonts w:cs="Arial"/>
          <w:color w:val="000000"/>
          <w:lang w:val="vi-VN"/>
        </w:rPr>
        <w:t>đ) Xác định giá trị quyền sử dụng đất để thu lệ phí trước bạ từ chuyển quyền sử dụng đất theo quy định của pháp luật.</w:t>
      </w:r>
    </w:p>
    <w:p>
      <w:pPr>
        <w:pStyle w:val="Normal"/>
        <w:spacing w:before="120" w:after="0"/>
        <w:rPr>
          <w:rFonts w:cs="Arial"/>
          <w:color w:val="000000"/>
        </w:rPr>
      </w:pPr>
      <w:r>
        <w:rPr>
          <w:rFonts w:cs="Arial"/>
          <w:color w:val="000000"/>
          <w:lang w:val="vi-VN"/>
        </w:rPr>
        <w:t>e) Tính giá trị quyền sử dụng đất để bồi thường khi Nhà nước thu hồi đất, sử dụng vào mục đích quốc phòng, an ninh, lợi ích quốc gia, lợi ích công cộng và phát triển kinh tế quy định tại Điều 39 và 40 của Luật Đất đai 2003.</w:t>
      </w:r>
    </w:p>
    <w:p>
      <w:pPr>
        <w:pStyle w:val="Normal"/>
        <w:spacing w:before="120" w:after="0"/>
        <w:rPr>
          <w:rFonts w:cs="Arial"/>
          <w:color w:val="000000"/>
        </w:rPr>
      </w:pPr>
      <w:r>
        <w:rPr>
          <w:rFonts w:cs="Arial"/>
          <w:color w:val="000000"/>
          <w:lang w:val="vi-VN"/>
        </w:rPr>
        <w:t>g) Tính tiền bồi thường đối với người có hành vi vi phạm pháp luật về đất đai mà gây thiệt hại cho Nhà nước theo quy định của pháp luật.</w:t>
      </w:r>
    </w:p>
    <w:p>
      <w:pPr>
        <w:pStyle w:val="Normal"/>
        <w:spacing w:before="120" w:after="0"/>
        <w:rPr>
          <w:rFonts w:cs="Arial"/>
          <w:color w:val="000000"/>
        </w:rPr>
      </w:pPr>
      <w:r>
        <w:rPr>
          <w:rFonts w:cs="Arial"/>
          <w:color w:val="000000"/>
          <w:lang w:val="vi-VN"/>
        </w:rPr>
        <w:t>2. Trường hợp Nhà nước giao đất, cho thuê đất theo hình thức đấu giá quyền sử dụng đất hoặc đấu thầu dự án có sử dụng đất, thì mức giá trúng đấu giá quyền sử dụng đất hoặc trúng thầu dự án có sử dụng đất không được thấp hơn mức giá do Ủy ban nhân dân tỉnh quyết định theo Quy định này.</w:t>
      </w:r>
    </w:p>
    <w:p>
      <w:pPr>
        <w:pStyle w:val="Normal"/>
        <w:spacing w:before="120" w:after="0"/>
        <w:rPr>
          <w:rFonts w:cs="Arial"/>
          <w:color w:val="000000"/>
        </w:rPr>
      </w:pPr>
      <w:r>
        <w:rPr>
          <w:rFonts w:cs="Arial"/>
          <w:color w:val="000000"/>
          <w:lang w:val="vi-VN"/>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120" w:after="0"/>
        <w:rPr>
          <w:rFonts w:cs="Arial"/>
          <w:color w:val="000000"/>
        </w:rPr>
      </w:pPr>
      <w:bookmarkStart w:id="1" w:name="bookmark5"/>
      <w:r>
        <w:rPr>
          <w:rFonts w:cs="Arial"/>
          <w:b/>
          <w:bCs/>
          <w:color w:val="000000"/>
          <w:lang w:val="vi-VN"/>
        </w:rPr>
        <w:t>Điều 2. Giải thích từ ngữ</w:t>
      </w:r>
      <w:bookmarkEnd w:id="1"/>
    </w:p>
    <w:p>
      <w:pPr>
        <w:pStyle w:val="Normal"/>
        <w:spacing w:before="120" w:after="0"/>
        <w:rPr>
          <w:rFonts w:cs="Arial"/>
          <w:color w:val="000000"/>
        </w:rPr>
      </w:pPr>
      <w:r>
        <w:rPr>
          <w:rFonts w:cs="Arial"/>
          <w:color w:val="000000"/>
          <w:lang w:val="vi-VN"/>
        </w:rPr>
        <w:t>1. Phân vùng đất tại nông thôn là việc phân định quỹ đất gồm các loại đất trong vùng có điều kiện đất đai, thổ nhưỡng, khí hậu tương đồng. Trên cơ sở đó phân ra các loại đất tại vùng: Đồng bằng, trung du, miền núi để định giá.</w:t>
      </w:r>
    </w:p>
    <w:p>
      <w:pPr>
        <w:pStyle w:val="Normal"/>
        <w:spacing w:before="120" w:after="0"/>
        <w:rPr>
          <w:rFonts w:cs="Arial"/>
          <w:color w:val="000000"/>
        </w:rPr>
      </w:pPr>
      <w:r>
        <w:rPr>
          <w:rFonts w:cs="Arial"/>
          <w:color w:val="000000"/>
          <w:lang w:val="vi-VN"/>
        </w:rPr>
        <w:t>2. Đất tại khu vực giáp ranh giữa các tỉnh, thành phố trực thuộc Trung ương là khu đất giáp sát nhau tại đường phân địa giới hành chính giữa các tỉnh, thành phố trực thuộc Trung ương.</w:t>
      </w:r>
    </w:p>
    <w:p>
      <w:pPr>
        <w:pStyle w:val="Normal"/>
        <w:spacing w:before="120" w:after="0"/>
        <w:rPr>
          <w:rFonts w:cs="Arial"/>
          <w:color w:val="000000"/>
        </w:rPr>
      </w:pPr>
      <w:r>
        <w:rPr>
          <w:rFonts w:cs="Arial"/>
          <w:color w:val="000000"/>
          <w:lang w:val="vi-VN"/>
        </w:rPr>
        <w:t>3. Đất tại khu vực giáp ranh giữa các huyện, thị; xã, phường, thị trấn thuộc tỉnh là khu đất giáp sát nhau tại đường phân địa giới hành chính giữa các huyện, thị; xã, phường, thị trấn.</w:t>
      </w:r>
    </w:p>
    <w:p>
      <w:pPr>
        <w:pStyle w:val="Normal"/>
        <w:spacing w:before="120" w:after="0"/>
        <w:rPr>
          <w:rFonts w:cs="Arial"/>
          <w:color w:val="000000"/>
        </w:rPr>
      </w:pPr>
      <w:r>
        <w:rPr>
          <w:rFonts w:cs="Arial"/>
          <w:color w:val="000000"/>
          <w:lang w:val="vi-VN"/>
        </w:rPr>
        <w:t xml:space="preserve">4. Đất liền kề là khu đất liền nhau, tiếp nối nhau với khu đất đã được xác </w:t>
      </w:r>
      <w:bookmarkStart w:id="2" w:name="bookmark6"/>
      <w:r>
        <w:rPr>
          <w:rFonts w:cs="Arial"/>
          <w:color w:val="000000"/>
          <w:lang w:val="vi-VN"/>
        </w:rPr>
        <w:t>định.</w:t>
      </w:r>
      <w:bookmarkEnd w:id="2"/>
    </w:p>
    <w:p>
      <w:pPr>
        <w:pStyle w:val="Normal"/>
        <w:spacing w:before="120" w:after="0"/>
        <w:rPr>
          <w:rFonts w:cs="Arial"/>
          <w:color w:val="000000"/>
        </w:rPr>
      </w:pPr>
      <w:r>
        <w:rPr>
          <w:rFonts w:cs="Arial"/>
          <w:b/>
          <w:bCs/>
          <w:color w:val="000000"/>
          <w:lang w:val="vi-VN"/>
        </w:rPr>
        <w:t>Điều 3. Phân vùng đất ở nông thôn, đất nông nghiệp</w:t>
      </w:r>
    </w:p>
    <w:p>
      <w:pPr>
        <w:pStyle w:val="Normal"/>
        <w:spacing w:before="120" w:after="0"/>
        <w:rPr>
          <w:rFonts w:cs="Arial"/>
          <w:color w:val="000000"/>
        </w:rPr>
      </w:pPr>
      <w:r>
        <w:rPr>
          <w:rFonts w:cs="Arial"/>
          <w:color w:val="000000"/>
          <w:lang w:val="vi-VN"/>
        </w:rPr>
        <w:t>Tỉnh Bình Phước là tỉnh miền núi, do đó đất tại nông thôn được phân thành hai vùng trung du và miền núi. Trong đó: Xã trung du là xã thuộc vùng đất có độ cao vừa phải (thấp hơn miền núi, cao hơn đồng bằng), bao gồm đại bộ phận diện tích là đồi. Mật độ dân số thấp hơn đồng bằng và cao hơn miền núi, kết cấu hạ tầng và điều kiện sản xuất lưu thông hàng hóa kém thuận lợi hơn so với đồng bằng nhưng thuận lợi hơn miền núi.</w:t>
      </w:r>
    </w:p>
    <w:p>
      <w:pPr>
        <w:pStyle w:val="Normal"/>
        <w:spacing w:before="120" w:after="0"/>
        <w:rPr>
          <w:rFonts w:cs="Arial"/>
          <w:color w:val="000000"/>
        </w:rPr>
      </w:pPr>
      <w:r>
        <w:rPr>
          <w:rFonts w:cs="Arial"/>
          <w:color w:val="000000"/>
          <w:lang w:val="vi-VN"/>
        </w:rPr>
        <w:t>Phân vùng các xã ở nông thôn trong tỉnh quy định cụ thể tại Phụ lục 3 kèm theo Quyết định này.</w:t>
      </w:r>
    </w:p>
    <w:p>
      <w:pPr>
        <w:pStyle w:val="Normal"/>
        <w:spacing w:before="120" w:after="0"/>
        <w:rPr>
          <w:rFonts w:cs="Arial"/>
          <w:color w:val="000000"/>
        </w:rPr>
      </w:pPr>
      <w:r>
        <w:rPr>
          <w:rFonts w:cs="Arial"/>
          <w:b/>
          <w:bCs/>
          <w:color w:val="000000"/>
          <w:lang w:val="vi-VN"/>
        </w:rPr>
        <w:t>Điều 4. Phân khu vực, vị trí đất nông nghiệp</w:t>
      </w:r>
    </w:p>
    <w:p>
      <w:pPr>
        <w:pStyle w:val="Normal"/>
        <w:spacing w:before="120" w:after="0"/>
        <w:rPr>
          <w:rFonts w:cs="Arial"/>
          <w:color w:val="000000"/>
        </w:rPr>
      </w:pPr>
      <w:r>
        <w:rPr>
          <w:rFonts w:cs="Arial"/>
          <w:color w:val="000000"/>
          <w:lang w:val="vi-VN"/>
        </w:rPr>
        <w:t>1. Xác định giá đất nông nghiệp: Đất nông nghiệp liền thửa nằm trên nhiều vị trí thì toàn bộ diện tích đất nông nghiệp đó được tính theo vị trí có giá cao nhất của thửa đất đó.</w:t>
      </w:r>
    </w:p>
    <w:p>
      <w:pPr>
        <w:pStyle w:val="Normal"/>
        <w:spacing w:before="120" w:after="0"/>
        <w:rPr>
          <w:rFonts w:cs="Arial"/>
          <w:color w:val="000000"/>
        </w:rPr>
      </w:pPr>
      <w:r>
        <w:rPr>
          <w:rFonts w:cs="Arial"/>
          <w:color w:val="000000"/>
          <w:lang w:val="vi-VN"/>
        </w:rPr>
        <w:t>2. Phân loại khu vực đất:</w:t>
      </w:r>
    </w:p>
    <w:p>
      <w:pPr>
        <w:pStyle w:val="Normal"/>
        <w:spacing w:before="120" w:after="0"/>
        <w:rPr>
          <w:rFonts w:cs="Arial"/>
          <w:color w:val="000000"/>
        </w:rPr>
      </w:pPr>
      <w:r>
        <w:rPr>
          <w:rFonts w:cs="Arial"/>
          <w:color w:val="000000"/>
          <w:lang w:val="vi-VN"/>
        </w:rPr>
        <w:t>Việc phân loại khu vực để xác định giá đất thực hiện theo nguyên tắc: Khu vực 1 có điều kiện giao thông thuận lợi nhất và thực tế giá sang nhượng cao nhất, khu vực 2 và khu vực 3 có điều kiện giao thông, giá sang nhượng thấp hơn, cụ thể như sau:</w:t>
      </w:r>
    </w:p>
    <w:p>
      <w:pPr>
        <w:pStyle w:val="Normal"/>
        <w:spacing w:before="120" w:after="0"/>
        <w:rPr>
          <w:rFonts w:cs="Arial"/>
          <w:color w:val="000000"/>
        </w:rPr>
      </w:pPr>
      <w:r>
        <w:rPr>
          <w:rFonts w:cs="Arial"/>
          <w:color w:val="000000"/>
          <w:lang w:val="vi-VN"/>
        </w:rPr>
        <w:t>a) Khu vực 1: Bao gồm đất nông nghiệp trong địa giới các phường thuộc thị xã, trong các khu phố thuộc thị trấn; đất ven các trục đường giao thông do Trung ương, tỉnh, huyện, thị quản lý, các trục đường giao thông liên xã; đất ven các trung tâm thương mại, khu công nghiệp hoặc khu dân cư mới được quy hoạch xây dựng.</w:t>
      </w:r>
    </w:p>
    <w:p>
      <w:pPr>
        <w:pStyle w:val="Normal"/>
        <w:spacing w:before="120" w:after="0"/>
        <w:rPr>
          <w:rFonts w:cs="Arial"/>
          <w:color w:val="000000"/>
        </w:rPr>
      </w:pPr>
      <w:r>
        <w:rPr>
          <w:rFonts w:cs="Arial"/>
          <w:color w:val="000000"/>
          <w:lang w:val="vi-VN"/>
        </w:rPr>
        <w:t>b) Khu vực 2: Bao gồm các đất tiếp giáp với trục đường giao thông liên thôn, liên ấp; đất nông nghiệp thuộc thị trấn ngoài khu vực trung tâm thị trấn (ngoài các khu phố). Ngoài ra, đất thuộc khu vực 1 nhưng có địa hình bất lợi, độ phì đất kém phù hợp hơn cho trồng trọt thì xếp vào khu vực 2.</w:t>
      </w:r>
    </w:p>
    <w:p>
      <w:pPr>
        <w:pStyle w:val="Normal"/>
        <w:spacing w:before="120" w:after="0"/>
        <w:rPr>
          <w:rFonts w:cs="Arial"/>
          <w:color w:val="000000"/>
        </w:rPr>
      </w:pPr>
      <w:r>
        <w:rPr>
          <w:rFonts w:cs="Arial"/>
          <w:color w:val="000000"/>
          <w:lang w:val="vi-VN"/>
        </w:rPr>
        <w:t>c) Khu vực 3: Bao gồm các đất có địa điểm còn lại trên địa bàn xã.</w:t>
      </w:r>
    </w:p>
    <w:p>
      <w:pPr>
        <w:pStyle w:val="Normal"/>
        <w:spacing w:before="120" w:after="0"/>
        <w:rPr>
          <w:rFonts w:cs="Arial"/>
          <w:color w:val="000000"/>
        </w:rPr>
      </w:pPr>
      <w:r>
        <w:rPr>
          <w:rFonts w:cs="Arial"/>
          <w:color w:val="000000"/>
          <w:lang w:val="vi-VN"/>
        </w:rPr>
        <w:t>3. Xác định vị trí đất:</w:t>
      </w:r>
    </w:p>
    <w:p>
      <w:pPr>
        <w:pStyle w:val="Normal"/>
        <w:spacing w:before="120" w:after="0"/>
        <w:rPr>
          <w:rFonts w:cs="Arial"/>
          <w:color w:val="000000"/>
        </w:rPr>
      </w:pPr>
      <w:r>
        <w:rPr>
          <w:rFonts w:cs="Arial"/>
          <w:color w:val="000000"/>
          <w:lang w:val="vi-VN"/>
        </w:rPr>
        <w:t>a) Vị trí 1: Tiếp giáp mép ngoài hành lang bảo vệ đường bộ (HLBVĐB) vào sâu 100 mét, trường hợp đất nằm trong phạm vi 100 m nhưng không tiếp giáp đường thì đơn giá đất được tính bằng 80% mức giá vị trí 1.</w:t>
      </w:r>
    </w:p>
    <w:p>
      <w:pPr>
        <w:pStyle w:val="Normal"/>
        <w:spacing w:before="120" w:after="0"/>
        <w:rPr>
          <w:rFonts w:cs="Arial"/>
          <w:color w:val="000000"/>
        </w:rPr>
      </w:pPr>
      <w:r>
        <w:rPr>
          <w:rFonts w:cs="Arial"/>
          <w:color w:val="000000"/>
          <w:lang w:val="vi-VN"/>
        </w:rPr>
        <w:t>b) Vị trí 2: Cách HLBVĐB từ trên 100 m đến 300 m, đơn giá đất được tính bằng 80% mức giá vị trí 1.</w:t>
      </w:r>
    </w:p>
    <w:p>
      <w:pPr>
        <w:pStyle w:val="Normal"/>
        <w:spacing w:before="120" w:after="0"/>
        <w:rPr>
          <w:rFonts w:cs="Arial"/>
          <w:color w:val="000000"/>
        </w:rPr>
      </w:pPr>
      <w:r>
        <w:rPr>
          <w:rFonts w:cs="Arial"/>
          <w:color w:val="000000"/>
          <w:lang w:val="vi-VN"/>
        </w:rPr>
        <w:t>c) Vị trí 3: Cách HLBVĐB từ trên 300 m đến 500 m, đơn giá đất được tính bằng 70% mức giá vị trí 1.</w:t>
      </w:r>
    </w:p>
    <w:p>
      <w:pPr>
        <w:pStyle w:val="Normal"/>
        <w:spacing w:before="120" w:after="0"/>
        <w:rPr>
          <w:rFonts w:cs="Arial"/>
          <w:color w:val="000000"/>
        </w:rPr>
      </w:pPr>
      <w:r>
        <w:rPr>
          <w:rFonts w:cs="Arial"/>
          <w:color w:val="000000"/>
          <w:lang w:val="vi-VN"/>
        </w:rPr>
        <w:t>d) Vị trí 4: Cách HLBVĐB từ trên 500 m đến 1.000 m, đơn giá đất được tính bằng 60% mức giá vị trí 1.</w:t>
      </w:r>
    </w:p>
    <w:p>
      <w:pPr>
        <w:pStyle w:val="Normal"/>
        <w:spacing w:before="120" w:after="0"/>
        <w:rPr>
          <w:rFonts w:cs="Arial"/>
          <w:color w:val="000000"/>
        </w:rPr>
      </w:pPr>
      <w:r>
        <w:rPr>
          <w:rFonts w:cs="Arial"/>
          <w:color w:val="000000"/>
          <w:lang w:val="vi-VN"/>
        </w:rPr>
        <w:t>đ) Vị trí 5: Cách HLBVĐB từ trên 1.000 m, đơn giá đất được tính bằng 50% mức giá vị trí 1.</w:t>
      </w:r>
    </w:p>
    <w:p>
      <w:pPr>
        <w:pStyle w:val="Normal"/>
        <w:spacing w:before="120" w:after="0"/>
        <w:rPr>
          <w:rFonts w:cs="Arial"/>
          <w:color w:val="000000"/>
        </w:rPr>
      </w:pPr>
      <w:r>
        <w:rPr>
          <w:rFonts w:cs="Arial"/>
          <w:b/>
          <w:bCs/>
          <w:color w:val="000000"/>
          <w:lang w:val="vi-VN"/>
        </w:rPr>
        <w:t>Điều 5. Xác định khu vực, vị trí đất ở khu vực nông thôn</w:t>
      </w:r>
    </w:p>
    <w:p>
      <w:pPr>
        <w:pStyle w:val="Normal"/>
        <w:spacing w:before="120" w:after="0"/>
        <w:rPr>
          <w:rFonts w:cs="Arial"/>
          <w:color w:val="000000"/>
        </w:rPr>
      </w:pPr>
      <w:r>
        <w:rPr>
          <w:rFonts w:cs="Arial"/>
          <w:color w:val="000000"/>
          <w:lang w:val="vi-VN"/>
        </w:rPr>
        <w:t>1. Xác định giá đất ở khu vực nông thôn: Đất ở khu vực nông thôn nằm trên nhiều vị trí thì giá đất xác định theo từng phân đoạn vị trí của thửa đất đó.</w:t>
      </w:r>
    </w:p>
    <w:p>
      <w:pPr>
        <w:pStyle w:val="Normal"/>
        <w:spacing w:before="120" w:after="0"/>
        <w:rPr>
          <w:rFonts w:cs="Arial"/>
          <w:color w:val="000000"/>
        </w:rPr>
      </w:pPr>
      <w:r>
        <w:rPr>
          <w:rFonts w:cs="Arial"/>
          <w:color w:val="000000"/>
          <w:lang w:val="vi-VN"/>
        </w:rPr>
        <w:t>2. Phân loại khu vực đất:</w:t>
      </w:r>
    </w:p>
    <w:p>
      <w:pPr>
        <w:pStyle w:val="Normal"/>
        <w:spacing w:before="120" w:after="0"/>
        <w:rPr>
          <w:rFonts w:cs="Arial"/>
          <w:color w:val="000000"/>
        </w:rPr>
      </w:pPr>
      <w:r>
        <w:rPr>
          <w:rFonts w:cs="Arial"/>
          <w:color w:val="000000"/>
          <w:lang w:val="vi-VN"/>
        </w:rPr>
        <w:t>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120" w:after="0"/>
        <w:rPr>
          <w:rFonts w:cs="Arial"/>
          <w:color w:val="000000"/>
        </w:rPr>
      </w:pPr>
      <w:r>
        <w:rPr>
          <w:rFonts w:cs="Arial"/>
          <w:color w:val="000000"/>
          <w:lang w:val="vi-VN"/>
        </w:rPr>
        <w:t>Phân loại khu vực đất ở tại nông thôn trong mỗi xã được chia theo 03 khu vực thuộc địa giới hành chính cấp xã, như sau:</w:t>
      </w:r>
    </w:p>
    <w:p>
      <w:pPr>
        <w:pStyle w:val="Normal"/>
        <w:spacing w:before="120" w:after="0"/>
        <w:rPr>
          <w:rFonts w:cs="Arial"/>
          <w:color w:val="000000"/>
        </w:rPr>
      </w:pPr>
      <w:r>
        <w:rPr>
          <w:rFonts w:cs="Arial"/>
          <w:color w:val="000000"/>
          <w:lang w:val="vi-VN"/>
        </w:rPr>
        <w:t>a) Khu vực 1: Bao gồm các đất tiếp giáp với trục đường giao thông do huyện, thị xã quản lý, đường liên xã, trung tâm cụm xã, khu dịch vụ thương mại thuộc xã (không bao gồm các trục đường quy định ở Phụ lục 2 kèm theo Quyết định này).</w:t>
      </w:r>
    </w:p>
    <w:p>
      <w:pPr>
        <w:pStyle w:val="Normal"/>
        <w:spacing w:before="120" w:after="0"/>
        <w:rPr>
          <w:rFonts w:cs="Arial"/>
          <w:color w:val="000000"/>
        </w:rPr>
      </w:pPr>
      <w:r>
        <w:rPr>
          <w:rFonts w:cs="Arial"/>
          <w:color w:val="000000"/>
          <w:lang w:val="vi-VN"/>
        </w:rPr>
        <w:t>b) Khu vực 2: Bao gồm các đất tiếp giáp với trục đường giao thông liên thôn, liên ấp tiếp giáp với các điểm tập trung dân cư.</w:t>
      </w:r>
    </w:p>
    <w:p>
      <w:pPr>
        <w:pStyle w:val="Normal"/>
        <w:spacing w:before="120" w:after="0"/>
        <w:rPr>
          <w:rFonts w:cs="Arial"/>
          <w:color w:val="000000"/>
        </w:rPr>
      </w:pPr>
      <w:r>
        <w:rPr>
          <w:rFonts w:cs="Arial"/>
          <w:color w:val="000000"/>
          <w:lang w:val="vi-VN"/>
        </w:rPr>
        <w:t>c) Khu vực 3: Bao gồm các đất có địa điểm còn lại trên địa bàn xã.</w:t>
      </w:r>
    </w:p>
    <w:p>
      <w:pPr>
        <w:pStyle w:val="Normal"/>
        <w:spacing w:before="120" w:after="0"/>
        <w:rPr>
          <w:rFonts w:cs="Arial"/>
          <w:color w:val="000000"/>
        </w:rPr>
      </w:pPr>
      <w:r>
        <w:rPr>
          <w:rFonts w:cs="Arial"/>
          <w:color w:val="000000"/>
          <w:lang w:val="vi-VN"/>
        </w:rPr>
        <w:t>3. Xác định vị trí đất:</w:t>
      </w:r>
    </w:p>
    <w:p>
      <w:pPr>
        <w:pStyle w:val="Normal"/>
        <w:spacing w:before="120" w:after="0"/>
        <w:rPr>
          <w:rFonts w:cs="Arial"/>
          <w:color w:val="000000"/>
        </w:rPr>
      </w:pPr>
      <w:r>
        <w:rPr>
          <w:rFonts w:cs="Arial"/>
          <w:color w:val="000000"/>
          <w:lang w:val="vi-VN"/>
        </w:rPr>
        <w:t>a) Vị trí 1: Tiếp giáp mép ngoài HLBVĐB vào sâu 30 mét (chỉ tính đất liền thửa), trường hợp đất nằm trong phạm vi 30 mét nhưng không tiếp giáp đường thì đơn giá đất được tính bằng 75% đơn giá vị trí 1.</w:t>
      </w:r>
    </w:p>
    <w:p>
      <w:pPr>
        <w:pStyle w:val="Normal"/>
        <w:spacing w:before="120" w:after="0"/>
        <w:rPr>
          <w:rFonts w:cs="Arial"/>
          <w:color w:val="000000"/>
        </w:rPr>
      </w:pPr>
      <w:r>
        <w:rPr>
          <w:rFonts w:cs="Arial"/>
          <w:color w:val="000000"/>
          <w:lang w:val="vi-VN"/>
        </w:rPr>
        <w:t>b) Vị trí 2: Cách HLBVĐB từ trên 30 m đến 100 m, đơn giá đất được tính bằng 75% đơn giá đất vị trí 1 cùng khu vực.</w:t>
      </w:r>
    </w:p>
    <w:p>
      <w:pPr>
        <w:pStyle w:val="Normal"/>
        <w:spacing w:before="120" w:after="0"/>
        <w:rPr>
          <w:rFonts w:cs="Arial"/>
          <w:color w:val="000000"/>
        </w:rPr>
      </w:pPr>
      <w:r>
        <w:rPr>
          <w:rFonts w:cs="Arial"/>
          <w:color w:val="000000"/>
          <w:lang w:val="vi-VN"/>
        </w:rPr>
        <w:t>c) Vị trí 3: Cách HLBVĐB từ trên 100 m đến 200 m, đơn giá đất được tính bằng 65% đơn giá đất vị trí 1 cùng khu vực.</w:t>
      </w:r>
    </w:p>
    <w:p>
      <w:pPr>
        <w:pStyle w:val="Normal"/>
        <w:spacing w:before="120" w:after="0"/>
        <w:rPr>
          <w:rFonts w:cs="Arial"/>
          <w:color w:val="000000"/>
        </w:rPr>
      </w:pPr>
      <w:r>
        <w:rPr>
          <w:rFonts w:cs="Arial"/>
          <w:color w:val="000000"/>
          <w:lang w:val="vi-VN"/>
        </w:rPr>
        <w:t>d) Vị trí 4: Cách HLBVĐB từ trên 200 m đến 300 m, đơn giá đất được tính bằng 50% đơn giá đất vị trí 1 cùng khu vực.</w:t>
      </w:r>
    </w:p>
    <w:p>
      <w:pPr>
        <w:pStyle w:val="Normal"/>
        <w:spacing w:before="120" w:after="0"/>
        <w:rPr>
          <w:rFonts w:cs="Arial"/>
          <w:color w:val="000000"/>
        </w:rPr>
      </w:pPr>
      <w:r>
        <w:rPr>
          <w:rFonts w:cs="Arial"/>
          <w:color w:val="000000"/>
          <w:lang w:val="vi-VN"/>
        </w:rPr>
        <w:t>đ) Vị trí 5: Cách HLBVĐB từ trên 300 m, đơn giá đất được tính bằng 45% đơn giá đất vị trí 1 cùng khu vực.</w:t>
      </w:r>
    </w:p>
    <w:p>
      <w:pPr>
        <w:pStyle w:val="Normal"/>
        <w:spacing w:before="120" w:after="0"/>
        <w:rPr>
          <w:rFonts w:cs="Arial"/>
          <w:color w:val="000000"/>
        </w:rPr>
      </w:pPr>
      <w:r>
        <w:rPr>
          <w:rFonts w:cs="Arial"/>
          <w:b/>
          <w:bCs/>
          <w:color w:val="000000"/>
          <w:lang w:val="vi-VN"/>
        </w:rPr>
        <w:t>Điều 6. Xác định khu vực, vị trí đất ở khu vực nông thôn ven đô thị, ven trục giao thông chính, ven trung tâm thương mại, dịch vụ</w:t>
      </w:r>
    </w:p>
    <w:p>
      <w:pPr>
        <w:pStyle w:val="Normal"/>
        <w:spacing w:before="120" w:after="0"/>
        <w:rPr>
          <w:rFonts w:cs="Arial"/>
          <w:color w:val="000000"/>
        </w:rPr>
      </w:pPr>
      <w:r>
        <w:rPr>
          <w:rFonts w:cs="Arial"/>
          <w:color w:val="000000"/>
          <w:lang w:val="vi-VN"/>
        </w:rPr>
        <w:t>1. Xác định giá đất ở khu vực nông thôn ven đô thị, ven trục giao thông chính, ven trung tâm thương mại, dịch vụ: Đất ở khu vực nông thôn ven đô thị, ven trục giao thông chính, ven trung tâm thương mại, dịch vụ nằm trên nhiều vị trí thì giá đất xác định theo từng phân đoạn vị trí của thửa đất đó.</w:t>
      </w:r>
    </w:p>
    <w:p>
      <w:pPr>
        <w:pStyle w:val="Normal"/>
        <w:spacing w:before="120" w:after="0"/>
        <w:rPr>
          <w:rFonts w:cs="Arial"/>
          <w:color w:val="000000"/>
        </w:rPr>
      </w:pPr>
      <w:r>
        <w:rPr>
          <w:rFonts w:cs="Arial"/>
          <w:color w:val="000000"/>
          <w:lang w:val="vi-VN"/>
        </w:rPr>
        <w:t>2. Phân loại khu vực đất:</w:t>
      </w:r>
    </w:p>
    <w:p>
      <w:pPr>
        <w:pStyle w:val="Normal"/>
        <w:spacing w:before="120" w:after="0"/>
        <w:rPr>
          <w:rFonts w:cs="Arial"/>
          <w:color w:val="000000"/>
        </w:rPr>
      </w:pPr>
      <w:r>
        <w:rPr>
          <w:rFonts w:cs="Arial"/>
          <w:color w:val="000000"/>
          <w:lang w:val="vi-VN"/>
        </w:rPr>
        <w:t>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120" w:after="0"/>
        <w:rPr>
          <w:rFonts w:cs="Arial"/>
          <w:color w:val="000000"/>
        </w:rPr>
      </w:pPr>
      <w:r>
        <w:rPr>
          <w:rFonts w:cs="Arial"/>
          <w:color w:val="000000"/>
          <w:lang w:val="vi-VN"/>
        </w:rPr>
        <w:t>Phân loại khu vực đất ở khu vực ven đô thị, ven trục giao thông chính, ven trung tâm thương mại, dịch vụ trên địa bàn tỉnh bao gồm 03 khu vực đất tiếp giáp với trục đường Quốc lộ, tỉnh lộ, các trục đường liên xã có mức sinh lợi cao hoặc tiếp giáp với nội ô thị xã, thị trấn, chợ, trung tâm thương mại, dịch vụ.</w:t>
      </w:r>
    </w:p>
    <w:p>
      <w:pPr>
        <w:pStyle w:val="Normal"/>
        <w:spacing w:before="120" w:after="0"/>
        <w:rPr>
          <w:rFonts w:cs="Arial"/>
          <w:color w:val="000000"/>
        </w:rPr>
      </w:pPr>
      <w:r>
        <w:rPr>
          <w:rFonts w:cs="Arial"/>
          <w:color w:val="000000"/>
          <w:lang w:val="vi-VN"/>
        </w:rPr>
        <w:t>Chi tiết các trục đường và khu vực đất quy định cụ thể tại Phụ lục 2 kèm theo Quyết định này.</w:t>
      </w:r>
    </w:p>
    <w:p>
      <w:pPr>
        <w:pStyle w:val="Normal"/>
        <w:spacing w:before="120" w:after="0"/>
        <w:rPr>
          <w:rFonts w:cs="Arial"/>
          <w:color w:val="000000"/>
        </w:rPr>
      </w:pPr>
      <w:r>
        <w:rPr>
          <w:rFonts w:cs="Arial"/>
          <w:color w:val="000000"/>
          <w:lang w:val="vi-VN"/>
        </w:rPr>
        <w:t>3. Xác định vị trí đất:</w:t>
      </w:r>
    </w:p>
    <w:p>
      <w:pPr>
        <w:pStyle w:val="Normal"/>
        <w:spacing w:before="120" w:after="0"/>
        <w:rPr>
          <w:rFonts w:cs="Arial"/>
          <w:color w:val="000000"/>
        </w:rPr>
      </w:pPr>
      <w:r>
        <w:rPr>
          <w:rFonts w:cs="Arial"/>
          <w:color w:val="000000"/>
          <w:lang w:val="vi-VN"/>
        </w:rPr>
        <w:t>a) Đối với các thị xã (Đồng Xoài, Bình Long, Phước Long):</w:t>
      </w:r>
    </w:p>
    <w:p>
      <w:pPr>
        <w:pStyle w:val="Normal"/>
        <w:spacing w:before="120" w:after="0"/>
        <w:rPr>
          <w:rFonts w:cs="Arial"/>
          <w:color w:val="000000"/>
        </w:rPr>
      </w:pPr>
      <w:r>
        <w:rPr>
          <w:rFonts w:cs="Arial"/>
          <w:color w:val="000000"/>
          <w:lang w:val="vi-VN"/>
        </w:rPr>
        <w:t>- Vị trí 1: Tiếp giáp mép ngoài HLBVĐB vào sâu 30 m (chỉ tính đất liền thửa), trường hợp thửa đất nằm trong phạm vi 30 m nhưng không tiếp giáp đường thì đơn giá đất được tính bằng 65% đơn giá vị trí 1.</w:t>
      </w:r>
    </w:p>
    <w:p>
      <w:pPr>
        <w:pStyle w:val="Normal"/>
        <w:spacing w:before="120" w:after="0"/>
        <w:rPr>
          <w:rFonts w:cs="Arial"/>
          <w:color w:val="000000"/>
        </w:rPr>
      </w:pPr>
      <w:r>
        <w:rPr>
          <w:rFonts w:cs="Arial"/>
          <w:color w:val="000000"/>
          <w:lang w:val="vi-VN"/>
        </w:rPr>
        <w:t>- Vị trí 2: Cách HLBVĐB từ trên 30 m đến 60 m, đơn giá đất được tính bằng 40% đơn giá đất vị trí 1 cùng khu vực.</w:t>
      </w:r>
    </w:p>
    <w:p>
      <w:pPr>
        <w:pStyle w:val="Normal"/>
        <w:spacing w:before="120" w:after="0"/>
        <w:rPr>
          <w:rFonts w:cs="Arial"/>
          <w:color w:val="000000"/>
        </w:rPr>
      </w:pPr>
      <w:r>
        <w:rPr>
          <w:rFonts w:cs="Arial"/>
          <w:color w:val="000000"/>
          <w:lang w:val="vi-VN"/>
        </w:rPr>
        <w:t>- Vị trí 3: Cách HLBVĐB từ trên 60 m đến 120 m, đơn giá đất được tính bằng 30% đơn giá đất vị trí 1 cùng khu vực.</w:t>
      </w:r>
    </w:p>
    <w:p>
      <w:pPr>
        <w:pStyle w:val="Normal"/>
        <w:spacing w:before="120" w:after="0"/>
        <w:rPr>
          <w:rFonts w:cs="Arial"/>
          <w:color w:val="000000"/>
        </w:rPr>
      </w:pPr>
      <w:r>
        <w:rPr>
          <w:rFonts w:cs="Arial"/>
          <w:color w:val="000000"/>
          <w:lang w:val="vi-VN"/>
        </w:rPr>
        <w:t>- Vị trí 4: Cách HLBVĐB từ trên 120 m đến 360 m, đơn giá đất được tính bằng 25% đơn giá đất vị trí 1 cùng khu vực.</w:t>
      </w:r>
    </w:p>
    <w:p>
      <w:pPr>
        <w:pStyle w:val="Normal"/>
        <w:spacing w:before="120" w:after="0"/>
        <w:rPr>
          <w:rFonts w:cs="Arial"/>
          <w:color w:val="000000"/>
        </w:rPr>
      </w:pPr>
      <w:r>
        <w:rPr>
          <w:rFonts w:cs="Arial"/>
          <w:color w:val="000000"/>
          <w:lang w:val="vi-VN"/>
        </w:rPr>
        <w:t>b) Đối với huyện Chơn Thành:</w:t>
      </w:r>
    </w:p>
    <w:p>
      <w:pPr>
        <w:pStyle w:val="Normal"/>
        <w:spacing w:before="120" w:after="0"/>
        <w:rPr>
          <w:rFonts w:cs="Arial"/>
          <w:color w:val="000000"/>
        </w:rPr>
      </w:pPr>
      <w:r>
        <w:rPr>
          <w:rFonts w:cs="Arial"/>
          <w:color w:val="000000"/>
          <w:lang w:val="vi-VN"/>
        </w:rPr>
        <w:t>- Vị trí 1: Tiếp giáp mép ngoài HLBVĐB vào sâu 30 m (chỉ tính đất liền thửa), trường hợp thửa đất nằm trong phạm vi 30 m nhưng không tiếp giáp đường thì đơn giá đất được tính bằng 65% đơn giá vị trí 1.</w:t>
      </w:r>
    </w:p>
    <w:p>
      <w:pPr>
        <w:pStyle w:val="Normal"/>
        <w:spacing w:before="120" w:after="0"/>
        <w:rPr>
          <w:rFonts w:cs="Arial"/>
          <w:color w:val="000000"/>
        </w:rPr>
      </w:pPr>
      <w:r>
        <w:rPr>
          <w:rFonts w:cs="Arial"/>
          <w:color w:val="000000"/>
          <w:lang w:val="vi-VN"/>
        </w:rPr>
        <w:t>- Vị trí 2: Cách HLBVĐB từ trên 30 m đến 60 m, đơn giá đất được tính bằng 45% đơn giá đất vị trí 1 cùng khu vực.</w:t>
      </w:r>
    </w:p>
    <w:p>
      <w:pPr>
        <w:pStyle w:val="Normal"/>
        <w:spacing w:before="120" w:after="0"/>
        <w:rPr>
          <w:rFonts w:cs="Arial"/>
          <w:color w:val="000000"/>
        </w:rPr>
      </w:pPr>
      <w:r>
        <w:rPr>
          <w:rFonts w:cs="Arial"/>
          <w:color w:val="000000"/>
          <w:lang w:val="vi-VN"/>
        </w:rPr>
        <w:t>- Vị trí 3: Cách HLBVĐB từ trên 60 m đến 120 m, đơn giá đất được tính bằng 35% đơn giá đất vị trí 1 cùng khu vực.</w:t>
      </w:r>
    </w:p>
    <w:p>
      <w:pPr>
        <w:pStyle w:val="Normal"/>
        <w:spacing w:before="120" w:after="0"/>
        <w:rPr>
          <w:rFonts w:cs="Arial"/>
          <w:color w:val="000000"/>
        </w:rPr>
      </w:pPr>
      <w:r>
        <w:rPr>
          <w:rFonts w:cs="Arial"/>
          <w:color w:val="000000"/>
          <w:lang w:val="vi-VN"/>
        </w:rPr>
        <w:t>- Vị trí 4: Cách HLBVĐB từ trên 120 m đến 360 m, đơn giá đất được tính bằng 30% đơn giá đất vị trí 1 cùng khu vực.</w:t>
      </w:r>
    </w:p>
    <w:p>
      <w:pPr>
        <w:pStyle w:val="Normal"/>
        <w:spacing w:before="120" w:after="0"/>
        <w:rPr>
          <w:rFonts w:cs="Arial"/>
          <w:color w:val="000000"/>
        </w:rPr>
      </w:pPr>
      <w:r>
        <w:rPr>
          <w:rFonts w:cs="Arial"/>
          <w:color w:val="000000"/>
          <w:lang w:val="vi-VN"/>
        </w:rPr>
        <w:t>c) Đối với các huyện còn lại:</w:t>
      </w:r>
    </w:p>
    <w:p>
      <w:pPr>
        <w:pStyle w:val="Normal"/>
        <w:spacing w:before="120" w:after="0"/>
        <w:rPr>
          <w:rFonts w:cs="Arial"/>
          <w:color w:val="000000"/>
        </w:rPr>
      </w:pPr>
      <w:r>
        <w:rPr>
          <w:rFonts w:cs="Arial"/>
          <w:color w:val="000000"/>
          <w:lang w:val="vi-VN"/>
        </w:rPr>
        <w:t>- Vị trí 1: Tiếp giáp mép ngoài HLBVĐB vào sâu 30 m (chỉ tính đất liền thửa), trường hợp thửa đất nằm trong phạm vi 30 m nhưng không tiếp giáp đường thì đơn giá đất được tính bằng 65% đơn giá vị trí 1.</w:t>
      </w:r>
    </w:p>
    <w:p>
      <w:pPr>
        <w:pStyle w:val="Normal"/>
        <w:spacing w:before="120" w:after="0"/>
        <w:rPr>
          <w:rFonts w:cs="Arial"/>
          <w:color w:val="000000"/>
        </w:rPr>
      </w:pPr>
      <w:r>
        <w:rPr>
          <w:rFonts w:cs="Arial"/>
          <w:color w:val="000000"/>
          <w:lang w:val="vi-VN"/>
        </w:rPr>
        <w:t>- Vị trí 2: Cách HLBVĐB từ trên 30m đến 60 m, đơn giá đất được tính bằng 50% đơn giá đất vị trí 1 cùng khu vực.</w:t>
      </w:r>
    </w:p>
    <w:p>
      <w:pPr>
        <w:pStyle w:val="Normal"/>
        <w:spacing w:before="120" w:after="0"/>
        <w:rPr>
          <w:rFonts w:cs="Arial"/>
          <w:color w:val="000000"/>
        </w:rPr>
      </w:pPr>
      <w:r>
        <w:rPr>
          <w:rFonts w:cs="Arial"/>
          <w:color w:val="000000"/>
          <w:lang w:val="vi-VN"/>
        </w:rPr>
        <w:t>- Vị trí 3: Cách HLBVĐB từ trên 60 m đến 120 m, đơn giá đất được tính bằng 40% đơn giá đất vị trí 1 cùng khu vực.</w:t>
      </w:r>
    </w:p>
    <w:p>
      <w:pPr>
        <w:pStyle w:val="Normal"/>
        <w:spacing w:before="120" w:after="0"/>
        <w:rPr>
          <w:rFonts w:cs="Arial"/>
          <w:color w:val="000000"/>
        </w:rPr>
      </w:pPr>
      <w:r>
        <w:rPr>
          <w:rFonts w:cs="Arial"/>
          <w:color w:val="000000"/>
          <w:lang w:val="vi-VN"/>
        </w:rPr>
        <w:t>- Vị trí 4: Cách HLBVĐB từ trên 120 m đến 360 m, đơn giá đất được tính bằng 35% đơn giá đất vị trí 1 cùng khu vực.</w:t>
      </w:r>
    </w:p>
    <w:p>
      <w:pPr>
        <w:pStyle w:val="Normal"/>
        <w:spacing w:before="120" w:after="0"/>
        <w:rPr>
          <w:rFonts w:cs="Arial"/>
          <w:color w:val="000000"/>
        </w:rPr>
      </w:pPr>
      <w:r>
        <w:rPr>
          <w:rFonts w:cs="Arial"/>
          <w:color w:val="000000"/>
          <w:lang w:val="vi-VN"/>
        </w:rPr>
        <w:t>d) Quy định đối với các vị trí đất cách HLBVĐB từ trên 360 m (áp dụng cho tất cả các huyện, thị xã trên địa bàn tỉnh):</w:t>
      </w:r>
    </w:p>
    <w:p>
      <w:pPr>
        <w:pStyle w:val="Normal"/>
        <w:spacing w:before="120" w:after="0"/>
        <w:rPr>
          <w:rFonts w:cs="Arial"/>
          <w:color w:val="000000"/>
        </w:rPr>
      </w:pPr>
      <w:r>
        <w:rPr>
          <w:rFonts w:cs="Arial"/>
          <w:color w:val="000000"/>
          <w:lang w:val="vi-VN"/>
        </w:rPr>
        <w:t>- Vị trí đất từ trên 360 m xác định theo khoản 3, Điều 5, quy định này;</w:t>
      </w:r>
    </w:p>
    <w:p>
      <w:pPr>
        <w:pStyle w:val="Normal"/>
        <w:spacing w:before="120" w:after="0"/>
        <w:rPr>
          <w:rFonts w:cs="Arial"/>
          <w:color w:val="000000"/>
        </w:rPr>
      </w:pPr>
      <w:r>
        <w:rPr>
          <w:rFonts w:cs="Arial"/>
          <w:color w:val="000000"/>
          <w:lang w:val="vi-VN"/>
        </w:rPr>
        <w:t>- Đơn giá từng vị trí đất xác định theo bảng giá đất ở tại nông thôn khu vực 1; trường hợp đơn giá vị trí 1 đất ở nông thôn khu vực 1 cao hơn đơn giá vị trí 4 đất ở khu vực nông thôn ven đô thị, ven trục giao thông chính, ven trung tâm thương mại, dịch vụ thì tính bằng vị trí 4 đất ở khu vực nông thôn ven đô thị, ven trục giao thông chính, ven trung tâm thương mại, dịch vụ và lấy đơn giá đất vị trí 4 làm chuẩn để tính giá cho các vị trí đất tiếp theo đã xác định theo khoản 3, Điều 5, quy định này.</w:t>
      </w:r>
    </w:p>
    <w:p>
      <w:pPr>
        <w:pStyle w:val="Normal"/>
        <w:spacing w:before="120" w:after="0"/>
        <w:rPr>
          <w:rFonts w:cs="Arial"/>
          <w:color w:val="000000"/>
        </w:rPr>
      </w:pPr>
      <w:r>
        <w:rPr>
          <w:rFonts w:cs="Arial"/>
          <w:b/>
          <w:bCs/>
          <w:color w:val="000000"/>
          <w:lang w:val="vi-VN"/>
        </w:rPr>
        <w:t>Điều 7. Xác định loại đường phố, vị trí đất ở trong khu vực nội ô thị xã và thị trấn</w:t>
      </w:r>
    </w:p>
    <w:p>
      <w:pPr>
        <w:pStyle w:val="Normal"/>
        <w:spacing w:before="120" w:after="0"/>
        <w:rPr>
          <w:rFonts w:cs="Arial"/>
          <w:color w:val="000000"/>
        </w:rPr>
      </w:pPr>
      <w:r>
        <w:rPr>
          <w:rFonts w:cs="Arial"/>
          <w:color w:val="000000"/>
          <w:lang w:val="vi-VN"/>
        </w:rPr>
        <w:t>1. Xác định giá đất ở khu vực đô thị: Đất ở khu vực đô thị nằm trên nhiều vị trí thì giá đất xác định theo từng phân đoạn vị trí của thửa đất đó.</w:t>
      </w:r>
    </w:p>
    <w:p>
      <w:pPr>
        <w:pStyle w:val="Normal"/>
        <w:spacing w:before="120" w:after="0"/>
        <w:rPr>
          <w:rFonts w:cs="Arial"/>
          <w:color w:val="000000"/>
        </w:rPr>
      </w:pPr>
      <w:r>
        <w:rPr>
          <w:rFonts w:cs="Arial"/>
          <w:color w:val="000000"/>
          <w:lang w:val="vi-VN"/>
        </w:rPr>
        <w:t>2. Loại đường phố:</w:t>
      </w:r>
    </w:p>
    <w:p>
      <w:pPr>
        <w:pStyle w:val="Normal"/>
        <w:spacing w:before="120" w:after="0"/>
        <w:rPr>
          <w:rFonts w:cs="Arial"/>
          <w:color w:val="000000"/>
        </w:rPr>
      </w:pPr>
      <w:r>
        <w:rPr>
          <w:rFonts w:cs="Arial"/>
          <w:color w:val="000000"/>
          <w:lang w:val="vi-VN"/>
        </w:rPr>
        <w:t>Loại đường phố trong nội ô thị xã, thị trấn để xác định giá đất, được căn cứ chủ yếu vào vị trí, khả năng sinh lợi, mức độ hoàn thiện kết cấu hạ tầng, cảnh quan môi trường, thuận lợi cho sinh hoạt, kinh doanh, cụ thể như sau:</w:t>
      </w:r>
    </w:p>
    <w:p>
      <w:pPr>
        <w:pStyle w:val="Normal"/>
        <w:spacing w:before="120" w:after="0"/>
        <w:rPr>
          <w:rFonts w:cs="Arial"/>
          <w:color w:val="000000"/>
        </w:rPr>
      </w:pPr>
      <w:r>
        <w:rPr>
          <w:rFonts w:cs="Arial"/>
          <w:color w:val="000000"/>
          <w:lang w:val="vi-VN"/>
        </w:rPr>
        <w:t xml:space="preserve">a) Đường phố loại I: Là nơi có điều kiện đặc biệt thuận lợi đối với hoạt động sản xuất, kinh doanh, buôn bán, du lịch, sinh hoạt; có kết cấu hạ tầng đồng bộ; có giá đất thực tế cao nhất. </w:t>
      </w:r>
    </w:p>
    <w:p>
      <w:pPr>
        <w:pStyle w:val="Normal"/>
        <w:spacing w:before="120" w:after="0"/>
        <w:rPr>
          <w:rFonts w:cs="Arial"/>
          <w:color w:val="000000"/>
        </w:rPr>
      </w:pPr>
      <w:r>
        <w:rPr>
          <w:rFonts w:cs="Arial"/>
          <w:color w:val="000000"/>
          <w:lang w:val="vi-VN"/>
        </w:rPr>
        <w:t>b) Đường phố loại II: Là nơi có điều kiện thuận lợi đối với hoạt động sản xuất kinh doanh, du lịch, sinh hoạt; có kết cấu hạ tầng tương đối đồng bộ; có giá đất thực tế trung bình thấp hơn giá đất thực tế trung bình của đường phố loại I.</w:t>
      </w:r>
    </w:p>
    <w:p>
      <w:pPr>
        <w:pStyle w:val="Normal"/>
        <w:spacing w:before="120" w:after="0"/>
        <w:rPr>
          <w:rFonts w:cs="Arial"/>
          <w:color w:val="000000"/>
        </w:rPr>
      </w:pPr>
      <w:r>
        <w:rPr>
          <w:rFonts w:cs="Arial"/>
          <w:color w:val="000000"/>
          <w:lang w:val="vi-VN"/>
        </w:rPr>
        <w:t>c) Đường phố loại III: Là nơi có điều kiện tương đối thuận lợi đối với các hoạt động sản xuất, kinh doanh, du lịch, sinh hoạt; có kết cấu hạ tầng chủ yếu đồng bộ : Cấp điện, cấp nước và thoát nước, có giá đất thực tế trung bình thấp hơn giá đất thực tế trung bình đường phố loại II.</w:t>
      </w:r>
    </w:p>
    <w:p>
      <w:pPr>
        <w:pStyle w:val="Normal"/>
        <w:spacing w:before="120" w:after="0"/>
        <w:rPr>
          <w:rFonts w:cs="Arial"/>
          <w:color w:val="000000"/>
        </w:rPr>
      </w:pPr>
      <w:r>
        <w:rPr>
          <w:rFonts w:cs="Arial"/>
          <w:color w:val="000000"/>
          <w:lang w:val="vi-VN"/>
        </w:rPr>
        <w:t>d) Đường phố loại IV: Là nơi có điều kiện chưa được thuận lợi đối với các hoạt động sản xuất, kinh doanh, du lịch, sinh hoạt; có kết cấu hạ tầng chủ yếu chưa đồng bộ: cấp điện, cấp nước và thoát nước, có giá đất thực tế trung bình thấp hơn giá đất thực tế trung bình đường phố loại III.</w:t>
      </w:r>
    </w:p>
    <w:p>
      <w:pPr>
        <w:pStyle w:val="Normal"/>
        <w:spacing w:before="120" w:after="0"/>
        <w:rPr>
          <w:rFonts w:cs="Arial"/>
          <w:color w:val="000000"/>
        </w:rPr>
      </w:pPr>
      <w:r>
        <w:rPr>
          <w:rFonts w:cs="Arial"/>
          <w:color w:val="000000"/>
          <w:lang w:val="vi-VN"/>
        </w:rPr>
        <w:t>Trên một con đường có thể phân thành nhiều loại đường phố, tương ứng với nhiều đoạn đường có khả năng sinh lợi, giá đất, kết cấu hạ tầng có hiện trạng khác nhau.</w:t>
      </w:r>
    </w:p>
    <w:p>
      <w:pPr>
        <w:pStyle w:val="Normal"/>
        <w:spacing w:before="120" w:after="0"/>
        <w:rPr>
          <w:rFonts w:cs="Arial"/>
          <w:color w:val="000000"/>
        </w:rPr>
      </w:pPr>
      <w:r>
        <w:rPr>
          <w:rFonts w:cs="Arial"/>
          <w:color w:val="000000"/>
          <w:lang w:val="vi-VN"/>
        </w:rPr>
        <w:t>Chi tiết các đường phố quy định tại Phụ lục 1 kèm theo Quyết định này.</w:t>
      </w:r>
    </w:p>
    <w:p>
      <w:pPr>
        <w:pStyle w:val="Normal"/>
        <w:spacing w:before="120" w:after="0"/>
        <w:rPr>
          <w:rFonts w:cs="Arial"/>
          <w:color w:val="000000"/>
        </w:rPr>
      </w:pPr>
      <w:r>
        <w:rPr>
          <w:rFonts w:cs="Arial"/>
          <w:color w:val="000000"/>
          <w:lang w:val="vi-VN"/>
        </w:rPr>
        <w:t>3. Xác định vị trí đất:</w:t>
      </w:r>
    </w:p>
    <w:p>
      <w:pPr>
        <w:pStyle w:val="Normal"/>
        <w:spacing w:before="120" w:after="0"/>
        <w:rPr>
          <w:rFonts w:cs="Arial"/>
          <w:color w:val="000000"/>
        </w:rPr>
      </w:pPr>
      <w:r>
        <w:rPr>
          <w:rFonts w:cs="Arial"/>
          <w:color w:val="000000"/>
          <w:lang w:val="vi-VN"/>
        </w:rPr>
        <w:t>Việc xác định vị trí đất trong từng đường phố căn cứ vào điều kiện sinh lợi và giá đất thực tế của từng vị trí đất trong từng đường phố, cụ thể như sau:</w:t>
      </w:r>
    </w:p>
    <w:p>
      <w:pPr>
        <w:pStyle w:val="Normal"/>
        <w:spacing w:before="120" w:after="0"/>
        <w:rPr>
          <w:rFonts w:cs="Arial"/>
          <w:color w:val="000000"/>
        </w:rPr>
      </w:pPr>
      <w:r>
        <w:rPr>
          <w:rFonts w:cs="Arial"/>
          <w:color w:val="000000"/>
          <w:lang w:val="vi-VN"/>
        </w:rPr>
        <w:t>a) Vị trí 1: Áp dụng đối với đất ở, đất sản xuất, kinh doanh phi nông nghiệp liền cạnh đường phố (có ít nhất một mặt tiếp giáp đường phố), đất tiếp giáp mép ngoài HLBVĐB (sau khi đã trừ HLBVĐB) vào sâu 25 m.</w:t>
      </w:r>
    </w:p>
    <w:p>
      <w:pPr>
        <w:pStyle w:val="Normal"/>
        <w:spacing w:before="120" w:after="0"/>
        <w:rPr>
          <w:rFonts w:cs="Arial"/>
          <w:color w:val="000000"/>
        </w:rPr>
      </w:pPr>
      <w:r>
        <w:rPr>
          <w:rFonts w:cs="Arial"/>
          <w:color w:val="000000"/>
          <w:lang w:val="vi-VN"/>
        </w:rPr>
        <w:t>Trường hợp thửa đất nằm trong phạm vi 25 m nhưng không tiếp giáp đường thì đơn giá đất được tính bằng 65% đơn giá vị trí 1 (Nếu sau khi tính toán, đơn giá đất nhỏ hơn vị trí 2 thì xác định bằng vị trí 2).</w:t>
      </w:r>
    </w:p>
    <w:p>
      <w:pPr>
        <w:pStyle w:val="Normal"/>
        <w:spacing w:before="120" w:after="0"/>
        <w:rPr>
          <w:rFonts w:cs="Arial"/>
          <w:color w:val="000000"/>
        </w:rPr>
      </w:pPr>
      <w:r>
        <w:rPr>
          <w:rFonts w:cs="Arial"/>
          <w:color w:val="000000"/>
          <w:lang w:val="vi-VN"/>
        </w:rPr>
        <w:t>b) Vị trí 2: Áp dụng đối với đất ở, đất sản xuất, kinh doanh phi nông nghiệp trong ngõ, trong hẻm của đường phố có điều kiện sinh hoạt, kinh doanh sản xuất thuận lợi, cách mép ngoài HLBVĐB từ trên 25 m đến 50 m, liền kề đất có vị trí 1.</w:t>
      </w:r>
    </w:p>
    <w:p>
      <w:pPr>
        <w:pStyle w:val="Normal"/>
        <w:spacing w:before="120" w:after="0"/>
        <w:rPr>
          <w:rFonts w:cs="Arial"/>
          <w:color w:val="000000"/>
        </w:rPr>
      </w:pPr>
      <w:r>
        <w:rPr>
          <w:rFonts w:cs="Arial"/>
          <w:color w:val="000000"/>
          <w:lang w:val="vi-VN"/>
        </w:rPr>
        <w:t>c) Vị trí 3: Áp dụng đối với đất ở, đất sản xuất, kinh doanh phi nông nghiệp trong ngõ, trong hẻm của đường phố, có các điều kiện sinh hoạt, sản xuất kinh doanh kém hơn đất vị trí 2, cách mép ngoài HLBVĐB từ trên 50 m đến 100 m, có một mặt tiếp giáp đất vị trí 2.</w:t>
      </w:r>
    </w:p>
    <w:p>
      <w:pPr>
        <w:pStyle w:val="Normal"/>
        <w:spacing w:before="120" w:after="0"/>
        <w:rPr>
          <w:rFonts w:cs="Arial"/>
          <w:color w:val="000000"/>
        </w:rPr>
      </w:pPr>
      <w:r>
        <w:rPr>
          <w:rFonts w:cs="Arial"/>
          <w:color w:val="000000"/>
          <w:lang w:val="vi-VN"/>
        </w:rPr>
        <w:t>d) Vị trí 4: Áp dụng đối với đất ở, đất sản xuất, kinh doanh phi nông nghiệp trong ngõ, trong hẻm của đường phố, liền kề vị trí 3, có các điều kiện sinh hoạt, sản xuất kinh doanh kém hơn vị trí 3 và cách mép ngoài HLBVĐB từ trên 100 m đến 200 m.</w:t>
      </w:r>
    </w:p>
    <w:p>
      <w:pPr>
        <w:pStyle w:val="Normal"/>
        <w:spacing w:before="120" w:after="0"/>
        <w:rPr>
          <w:rFonts w:cs="Arial"/>
          <w:color w:val="000000"/>
        </w:rPr>
      </w:pPr>
      <w:r>
        <w:rPr>
          <w:rFonts w:cs="Arial"/>
          <w:color w:val="000000"/>
          <w:lang w:val="vi-VN"/>
        </w:rPr>
        <w:t>đ) Các thửa (lô) đất trong ngõ, trong hẻm của đường phố, liền kề vị trí 4, cách mép ngoài HLBVĐB từ trên 200 m, đơn giá đất ở được xác định bằng 70% đơn giá đất vị trí 4 cùng loại đường phố.</w:t>
      </w:r>
    </w:p>
    <w:p>
      <w:pPr>
        <w:pStyle w:val="Normal"/>
        <w:spacing w:before="120" w:after="0"/>
        <w:rPr>
          <w:rFonts w:cs="Arial"/>
          <w:color w:val="000000"/>
        </w:rPr>
      </w:pPr>
      <w:r>
        <w:rPr>
          <w:rFonts w:cs="Arial"/>
          <w:b/>
          <w:bCs/>
          <w:color w:val="000000"/>
          <w:lang w:val="vi-VN"/>
        </w:rPr>
        <w:t>Điều 8. Giá các thửa đất tiếp giáp nhiều loại đường phố, nhiều khu vực khác nhau</w:t>
      </w:r>
    </w:p>
    <w:p>
      <w:pPr>
        <w:pStyle w:val="Normal"/>
        <w:spacing w:before="120" w:after="0"/>
        <w:rPr>
          <w:rFonts w:cs="Arial"/>
          <w:color w:val="000000"/>
        </w:rPr>
      </w:pPr>
      <w:r>
        <w:rPr>
          <w:rFonts w:cs="Arial"/>
          <w:color w:val="000000"/>
          <w:lang w:val="vi-VN"/>
        </w:rPr>
        <w:t>1. Thửa đất có 02 mặt tiền trở lên (tiếp giáp với 02 trục đường khác nhau trở lên) thì giá trị của thửa đất xác định theo cách mà tổng giá trị của thửa đất là lớn nhất</w:t>
      </w:r>
    </w:p>
    <w:p>
      <w:pPr>
        <w:pStyle w:val="Normal"/>
        <w:spacing w:before="120" w:after="0"/>
        <w:rPr>
          <w:rFonts w:cs="Arial"/>
          <w:color w:val="000000"/>
        </w:rPr>
      </w:pPr>
      <w:r>
        <w:rPr>
          <w:rFonts w:cs="Arial"/>
          <w:color w:val="000000"/>
          <w:lang w:val="vi-VN"/>
        </w:rPr>
        <w:t>2. Thửa đất tiếp giáp hai phía điểm chuyển tiếp giá trên cùng một trục đường thì giá của thửa đất đó xác định theo từng phân đoạn khu vực, đường phố tương ứng.</w:t>
      </w:r>
    </w:p>
    <w:p>
      <w:pPr>
        <w:pStyle w:val="Normal"/>
        <w:spacing w:before="120" w:after="0"/>
        <w:rPr>
          <w:rFonts w:cs="Arial"/>
          <w:color w:val="000000"/>
        </w:rPr>
      </w:pPr>
      <w:r>
        <w:rPr>
          <w:rFonts w:cs="Arial"/>
          <w:color w:val="000000"/>
          <w:lang w:val="vi-VN"/>
        </w:rPr>
        <w:t>Ghi chú: Điểm chuyển tiếp giá là điểm mà tại đó phân chia trục đường thành 02 đoạn có khu vực, đường phố khác nhau (điểm chuyển tiếp giá có thể là trụ điện, cột km...)</w:t>
      </w:r>
    </w:p>
    <w:p>
      <w:pPr>
        <w:pStyle w:val="Normal"/>
        <w:spacing w:before="120" w:after="0"/>
        <w:rPr>
          <w:rFonts w:cs="Arial"/>
          <w:color w:val="000000"/>
        </w:rPr>
      </w:pPr>
      <w:r>
        <w:rPr>
          <w:rFonts w:cs="Arial"/>
          <w:color w:val="000000"/>
          <w:lang w:val="vi-VN"/>
        </w:rPr>
        <w:t>3. Cách xác định quy định tại khoản 1, khoản 2, điều này chỉ áp dụng cho đất ở; đất sản xuất, kinh doanh phi nông nghiệp; đất xây dựng trụ sở cơ quan, công trình sự nghiệp; đất sử dụng vào mục đích quốc phòng an ninh; đất sử dụng vào mục đích công cộng; đất tôn giáo, tín ngưỡng; đất nghĩa trang, nghĩa địa và đất phi nông nghiệp khác.</w:t>
      </w:r>
    </w:p>
    <w:p>
      <w:pPr>
        <w:pStyle w:val="Normal"/>
        <w:spacing w:before="120" w:after="0"/>
        <w:rPr>
          <w:rFonts w:cs="Arial"/>
          <w:color w:val="000000"/>
        </w:rPr>
      </w:pPr>
      <w:r>
        <w:rPr>
          <w:rFonts w:cs="Arial"/>
          <w:b/>
          <w:bCs/>
          <w:color w:val="000000"/>
          <w:lang w:val="vi-VN"/>
        </w:rPr>
        <w:t>Điều 9. Giá đất khu vực giáp ranh giữa các huyện, thị, xã</w:t>
      </w:r>
    </w:p>
    <w:p>
      <w:pPr>
        <w:pStyle w:val="Normal"/>
        <w:spacing w:before="120" w:after="0"/>
        <w:rPr>
          <w:rFonts w:cs="Arial"/>
          <w:color w:val="000000"/>
        </w:rPr>
      </w:pPr>
      <w:r>
        <w:rPr>
          <w:rFonts w:cs="Arial"/>
          <w:color w:val="000000"/>
          <w:lang w:val="vi-VN"/>
        </w:rPr>
        <w:t>1. Đối với giá các loại đất khu vực giáp ranh giữa các huyện, thị xã có điều kiện tự nhiên, kết cấu hạ tầng tương đương nhau, có cùng mục đích sử dụng hiện tại, cùng mục đích sử dụng theo quy hoạch thì mức giá tương đương nhau.</w:t>
      </w:r>
    </w:p>
    <w:p>
      <w:pPr>
        <w:pStyle w:val="Normal"/>
        <w:spacing w:before="120" w:after="0"/>
        <w:rPr>
          <w:rFonts w:cs="Arial"/>
          <w:color w:val="000000"/>
        </w:rPr>
      </w:pPr>
      <w:r>
        <w:rPr>
          <w:rFonts w:cs="Arial"/>
          <w:color w:val="000000"/>
          <w:lang w:val="vi-VN"/>
        </w:rPr>
        <w:t>2. Trường hợp khác xử lý như sau:</w:t>
      </w:r>
    </w:p>
    <w:p>
      <w:pPr>
        <w:pStyle w:val="Normal"/>
        <w:spacing w:before="120" w:after="0"/>
        <w:rPr>
          <w:rFonts w:cs="Arial"/>
          <w:color w:val="000000"/>
        </w:rPr>
      </w:pPr>
      <w:r>
        <w:rPr>
          <w:rFonts w:cs="Arial"/>
          <w:color w:val="000000"/>
          <w:lang w:val="vi-VN"/>
        </w:rPr>
        <w:t>a) Đất giáp ranh giữa các huyện, thị xã trong tỉnh: khu vực giáp ranh được xác định từ đường phân chia địa giới hành chính giữa các huyện, thị xã vào sâu địa phận mỗi huyện 500 m, đơn giá đất bên huyện có giá thấp hơn được xác định là trung bình cộng của đơn giá khu vực giáp ranh của 02 huyện, thị xã.</w:t>
      </w:r>
    </w:p>
    <w:p>
      <w:pPr>
        <w:pStyle w:val="Normal"/>
        <w:spacing w:before="120" w:after="0"/>
        <w:rPr>
          <w:rFonts w:cs="Arial"/>
          <w:color w:val="000000"/>
        </w:rPr>
      </w:pPr>
      <w:r>
        <w:rPr>
          <w:rFonts w:cs="Arial"/>
          <w:color w:val="000000"/>
          <w:lang w:val="vi-VN"/>
        </w:rPr>
        <w:t>b) Đất giáp ranh giữa các xã trong cùng huyện, thị xã: khu vực giáp ranh được xác định từ đường phân chia địa giới hành chính giữa các xã vào sâu địa phận mỗi xã 200 m, đơn giá đất bên xã có giá thấp hơn được xác định là trung bình cộng của đơn giá khu vực giáp ranh của 02 xã.</w:t>
      </w:r>
    </w:p>
    <w:p>
      <w:pPr>
        <w:pStyle w:val="Normal"/>
        <w:spacing w:before="120" w:after="0"/>
        <w:rPr>
          <w:rFonts w:cs="Arial"/>
          <w:color w:val="000000"/>
        </w:rPr>
      </w:pPr>
      <w:r>
        <w:rPr>
          <w:rFonts w:cs="Arial"/>
          <w:color w:val="000000"/>
          <w:lang w:val="vi-VN"/>
        </w:rPr>
        <w:t>c) Trong từng trường hợp cụ thể do UBND tỉnh quyết định.</w:t>
      </w:r>
    </w:p>
    <w:p>
      <w:pPr>
        <w:pStyle w:val="Normal"/>
        <w:spacing w:before="120" w:after="0"/>
        <w:rPr>
          <w:rFonts w:cs="Arial"/>
          <w:color w:val="000000"/>
        </w:rPr>
      </w:pPr>
      <w:r>
        <w:rPr>
          <w:rFonts w:cs="Arial"/>
          <w:color w:val="000000"/>
          <w:lang w:val="vi-VN"/>
        </w:rPr>
        <w:t>d) Cách xác định quy định tại điểm a và b, khoản 2 điều này chỉ áp dụng làm cơ sở để xây dựng phương án bồi thường, hỗ trợ và tái định cư.</w:t>
      </w:r>
    </w:p>
    <w:p>
      <w:pPr>
        <w:pStyle w:val="Normal"/>
        <w:spacing w:before="120" w:after="0"/>
        <w:rPr>
          <w:rFonts w:cs="Arial"/>
          <w:color w:val="000000"/>
        </w:rPr>
      </w:pPr>
      <w:r>
        <w:rPr>
          <w:rFonts w:cs="Arial"/>
          <w:b/>
          <w:bCs/>
          <w:color w:val="000000"/>
          <w:lang w:val="vi-VN"/>
        </w:rPr>
        <w:t>Điều 10. Xác định đơn giá 01 m2 đất</w:t>
      </w:r>
    </w:p>
    <w:p>
      <w:pPr>
        <w:pStyle w:val="Normal"/>
        <w:spacing w:before="120" w:after="0"/>
        <w:rPr>
          <w:rFonts w:cs="Arial"/>
          <w:color w:val="000000"/>
        </w:rPr>
      </w:pPr>
      <w:r>
        <w:rPr>
          <w:rFonts w:cs="Arial"/>
          <w:color w:val="000000"/>
          <w:lang w:val="vi-VN"/>
        </w:rPr>
        <w:t>1. Đơn giá 01 m2 đất trồng cây hàng năm; đất trồng cây lâu năm; đất rừng sản xuất; đất rừng phòng hộ, rừng đặc dụng; đất nuôi trồng thủy sản; đất ở khu vực nông thôn được xác định theo Bảng giá các loại đất tương ứng được quy định tại các điều 12, điều 13, điều 14, điều 15, điều 16 và điều 17 quy định này. Trường hợp đất rừng sản xuất dùng để trồng cây cao su thì tính giá đất trồng cây lâu năm.</w:t>
      </w:r>
    </w:p>
    <w:p>
      <w:pPr>
        <w:pStyle w:val="Normal"/>
        <w:spacing w:before="120" w:after="0"/>
        <w:rPr>
          <w:rFonts w:cs="Arial"/>
          <w:color w:val="000000"/>
        </w:rPr>
      </w:pPr>
      <w:r>
        <w:rPr>
          <w:rFonts w:cs="Arial"/>
          <w:color w:val="000000"/>
          <w:lang w:val="vi-VN"/>
        </w:rPr>
        <w:t>2. Đơn giá 01 m2 đất nông nghiệp khác được xác định bằng 1,2 lần đơn giá đất nông nghiệp trồng cây lâu năm liền kề cùng khu vực, cùng loại đường phố, cùng vị trí.</w:t>
      </w:r>
    </w:p>
    <w:p>
      <w:pPr>
        <w:pStyle w:val="Normal"/>
        <w:spacing w:before="120" w:after="0"/>
        <w:rPr>
          <w:rFonts w:cs="Arial"/>
          <w:color w:val="000000"/>
        </w:rPr>
      </w:pPr>
      <w:r>
        <w:rPr>
          <w:rFonts w:cs="Arial"/>
          <w:color w:val="000000"/>
          <w:lang w:val="vi-VN"/>
        </w:rPr>
        <w:t>3. Đơn giá 01 m2 đất ở khu vực nông thôn ven đô thị, ven trục giao thông chính, ven trung tâm thương mại, dịch vụ; đất ở khu vực đô thị được xác định theo Bảng giá các loại đất tương ứng được quy định tại điều 18 và điều 19 quy định này và nhân với hệ số điều chỉnh giá đất (Hệ số điều chỉnh giá đất chỉ áp dụng đối với đất vị trí 1, từ vị trí 2 trở đi thì áp dụng hệ số điều chỉnh đối với những đoạn đường có hệ số điều chỉnh &lt;1).</w:t>
      </w:r>
    </w:p>
    <w:p>
      <w:pPr>
        <w:pStyle w:val="Normal"/>
        <w:spacing w:before="120" w:after="0"/>
        <w:rPr>
          <w:rFonts w:cs="Arial"/>
          <w:color w:val="000000"/>
        </w:rPr>
      </w:pPr>
      <w:r>
        <w:rPr>
          <w:rFonts w:cs="Arial"/>
          <w:color w:val="000000"/>
          <w:lang w:val="vi-VN"/>
        </w:rPr>
        <w:t>Hệ số điều chỉnh giá đất được quy định tại Phụ lục 1 và Phụ lục 2 kèm theo Quyết định này.</w:t>
      </w:r>
    </w:p>
    <w:p>
      <w:pPr>
        <w:pStyle w:val="Normal"/>
        <w:spacing w:before="120" w:after="0"/>
        <w:rPr>
          <w:rFonts w:cs="Arial"/>
          <w:color w:val="000000"/>
        </w:rPr>
      </w:pPr>
      <w:r>
        <w:rPr>
          <w:rFonts w:cs="Arial"/>
          <w:color w:val="000000"/>
          <w:lang w:val="vi-VN"/>
        </w:rPr>
        <w:t>4. Đối với đất ở: Các thửa đất có vị trí tiếp giáp từ 02 đường giao thông trở lên thì đơn giá đất bằng 1,2 lần giá thửa đất tiếp giáp 01 đường giao thông. Trong trường hợp này chỉ tính từ 02 đường trở lên trong những đường giao thông sau: Đường liên xã; đường do huyện, tỉnh, trung ương quản lý; đường phố tại đô thị, đường nội bộ các khu dân cư đã được xây dựng theo quy hoạch được phê duyệt.</w:t>
      </w:r>
    </w:p>
    <w:p>
      <w:pPr>
        <w:pStyle w:val="Normal"/>
        <w:spacing w:before="120" w:after="0"/>
        <w:rPr>
          <w:rFonts w:cs="Arial"/>
          <w:color w:val="000000"/>
        </w:rPr>
      </w:pPr>
      <w:r>
        <w:rPr>
          <w:rFonts w:cs="Arial"/>
          <w:color w:val="000000"/>
          <w:lang w:val="vi-VN"/>
        </w:rPr>
        <w:t>5. Đơn giá 01 m2 đất sản xuất, kinh doanh phi nông nghiệp, đất xây dựng trụ sở cơ quan, công trình sự nghiệp; đất sử dụng vào mục đích quốc phòng an ninh; đất sử dụng vào mục đích công cộng; đất tôn giáo, tín ngưỡng; đất nghĩa trang, nghĩa địa; đất phi nông nghiệp khác được xác định bằng đơn giá đất ở liền kề cùng khu vực, cùng đường phố, cùng vị trí và nhân với hệ số 0,5.</w:t>
      </w:r>
    </w:p>
    <w:p>
      <w:pPr>
        <w:pStyle w:val="Normal"/>
        <w:spacing w:before="120" w:after="0"/>
        <w:rPr>
          <w:rFonts w:cs="Arial"/>
          <w:color w:val="000000"/>
        </w:rPr>
      </w:pPr>
      <w:r>
        <w:rPr>
          <w:rFonts w:cs="Arial"/>
          <w:color w:val="000000"/>
          <w:lang w:val="vi-VN"/>
        </w:rPr>
        <w:t>6. Giá đất tại các khu dân cư, khu đô thị được xây dựng theo dự án đầu tư mà giá đất tại khu dân cư, khu đô thị đó cao hơn giá đất cùng khu vực theo Bảng giá các loại đất tương ứng kèm theo quy định này thì được xác định bằng giá đất trúng đấu giá, nhận chuyển nhượng tại khu dân cư, khu đô thị đó.</w:t>
      </w:r>
    </w:p>
    <w:p>
      <w:pPr>
        <w:pStyle w:val="Normal"/>
        <w:spacing w:before="120" w:after="0"/>
        <w:rPr>
          <w:rFonts w:cs="Arial"/>
          <w:color w:val="000000"/>
        </w:rPr>
      </w:pPr>
      <w:r>
        <w:rPr>
          <w:rFonts w:cs="Arial"/>
          <w:b/>
          <w:bCs/>
          <w:color w:val="000000"/>
          <w:lang w:val="vi-VN"/>
        </w:rPr>
        <w:t>Điều 11. Điều chỉnh giá các loại đất</w:t>
      </w:r>
    </w:p>
    <w:p>
      <w:pPr>
        <w:pStyle w:val="Normal"/>
        <w:spacing w:before="120" w:after="0"/>
        <w:rPr>
          <w:rFonts w:cs="Arial"/>
          <w:color w:val="000000"/>
        </w:rPr>
      </w:pPr>
      <w:r>
        <w:rPr>
          <w:rFonts w:cs="Arial"/>
          <w:color w:val="000000"/>
          <w:lang w:val="vi-VN"/>
        </w:rPr>
        <w:t>Ủy ban nhân dân tỉnh điều chỉnh giá các loại đất trong các trường hợp sau:</w:t>
      </w:r>
    </w:p>
    <w:p>
      <w:pPr>
        <w:pStyle w:val="Normal"/>
        <w:spacing w:before="120" w:after="0"/>
        <w:rPr>
          <w:rFonts w:cs="Arial"/>
          <w:color w:val="000000"/>
        </w:rPr>
      </w:pPr>
      <w:r>
        <w:rPr>
          <w:rFonts w:cs="Arial"/>
          <w:color w:val="000000"/>
          <w:lang w:val="vi-VN"/>
        </w:rPr>
        <w:t>1. Khi cấp có thẩm quyền điều chỉnh quy hoạch, kế hoạch sử dụng đất, thay đổi mục đích sử dụng đất, loại đô thị, loại đường phố và vị trí đất thì Ủy ban nhân dân tỉnh căn cứ vào các quy định hiện hành để điều chỉnh lại giá đất tại khu vực có thay đổi cho phù hợp.</w:t>
      </w:r>
    </w:p>
    <w:p>
      <w:pPr>
        <w:pStyle w:val="Normal"/>
        <w:spacing w:before="120" w:after="0"/>
        <w:rPr>
          <w:rFonts w:cs="Arial"/>
          <w:color w:val="000000"/>
        </w:rPr>
      </w:pPr>
      <w:r>
        <w:rPr>
          <w:rFonts w:cs="Arial"/>
          <w:color w:val="000000"/>
          <w:lang w:val="vi-VN"/>
        </w:rPr>
        <w:t>2. Đối với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do Ủy ban nhân dân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thì Ủy ban nhân dân tỉnh căn cứ vào giá chuyển nhượng quyền sử dụng đất thực tế trên thị trường tại địa phương để quyết định mức giá cụ thể cho phù hợp không bị giới hạn bởi khung giá đất kèm theo Nghị định số 123/2007/NĐ-CP ngày 27/7/2007 của Chính phủ về sửa đổi, bổ sung một số điều tại Nghị định số 188/2004/NĐ- CP ngày 16/11/2004 của Chính phủ về phương pháp xác định giá đất và khung giá các loại đất.</w:t>
      </w:r>
    </w:p>
    <w:p>
      <w:pPr>
        <w:pStyle w:val="Normal"/>
        <w:spacing w:before="120" w:after="0"/>
        <w:rPr>
          <w:rFonts w:cs="Arial"/>
          <w:color w:val="000000"/>
        </w:rPr>
      </w:pPr>
      <w:r>
        <w:rPr>
          <w:rFonts w:cs="Arial"/>
          <w:color w:val="000000"/>
          <w:lang w:val="vi-VN"/>
        </w:rPr>
        <w:t>3. Mọi trường hợp điều chỉnh giá đất thuộc thẩm quyền tại một số vị trí đất, một số khu vực đất, loại đất trong năm, Ủy ban nhân dân tỉnh xây dựng phương án trình xin ý kiến Thường trực Hội đồng nhân dân tỉnh trước khi quyết định và báo cáo Hội đồng nhân dân tỉnh tại kỳ họp gần nhất.</w:t>
      </w:r>
    </w:p>
    <w:p>
      <w:pPr>
        <w:pStyle w:val="Normal"/>
        <w:spacing w:before="120" w:after="0"/>
        <w:rPr>
          <w:rFonts w:cs="Arial"/>
          <w:color w:val="000000"/>
        </w:rPr>
      </w:pPr>
      <w:r>
        <w:rPr>
          <w:rFonts w:cs="Arial"/>
          <w:b/>
          <w:bCs/>
          <w:color w:val="000000"/>
          <w:lang w:val="vi-VN"/>
        </w:rPr>
        <w:t xml:space="preserve">Chương 2. </w:t>
      </w:r>
    </w:p>
    <w:p>
      <w:pPr>
        <w:pStyle w:val="Normal"/>
        <w:spacing w:before="120" w:after="0"/>
        <w:jc w:val="center"/>
        <w:rPr>
          <w:rFonts w:cs="Arial"/>
          <w:b/>
          <w:b/>
          <w:color w:val="000000"/>
          <w:sz w:val="24"/>
        </w:rPr>
      </w:pPr>
      <w:r>
        <w:rPr>
          <w:rFonts w:cs="Arial"/>
          <w:b/>
          <w:bCs/>
          <w:color w:val="000000"/>
          <w:sz w:val="24"/>
          <w:lang w:val="vi-VN"/>
        </w:rPr>
        <w:t>ĐƠN GIÁ CÁC LOẠI ĐẤT</w:t>
      </w:r>
    </w:p>
    <w:p>
      <w:pPr>
        <w:pStyle w:val="Normal"/>
        <w:spacing w:before="120" w:after="0"/>
        <w:rPr>
          <w:rFonts w:cs="Arial"/>
          <w:b/>
          <w:b/>
          <w:bCs/>
          <w:color w:val="000000"/>
          <w:lang w:val="vi-VN"/>
        </w:rPr>
      </w:pPr>
      <w:r>
        <w:rPr>
          <w:rFonts w:cs="Arial"/>
          <w:b/>
          <w:bCs/>
          <w:color w:val="000000"/>
          <w:lang w:val="vi-VN"/>
        </w:rPr>
        <w:t>Điều 12. Đơn giá đất trồng cây hàng năm</w:t>
      </w:r>
    </w:p>
    <w:tbl>
      <w:tblPr>
        <w:tblW w:w="8646" w:type="dxa"/>
        <w:jc w:val="left"/>
        <w:tblInd w:w="-15" w:type="dxa"/>
        <w:tblLayout w:type="fixed"/>
        <w:tblCellMar>
          <w:top w:w="0" w:type="dxa"/>
          <w:left w:w="0" w:type="dxa"/>
          <w:bottom w:w="0" w:type="dxa"/>
          <w:right w:w="0" w:type="dxa"/>
        </w:tblCellMar>
      </w:tblPr>
      <w:tblGrid>
        <w:gridCol w:w="677"/>
        <w:gridCol w:w="3710"/>
        <w:gridCol w:w="1466"/>
        <w:gridCol w:w="1328"/>
        <w:gridCol w:w="1465"/>
      </w:tblGrid>
      <w:tr>
        <w:trPr/>
        <w:tc>
          <w:tcPr>
            <w:tcW w:w="6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STT</w:t>
            </w:r>
          </w:p>
        </w:tc>
        <w:tc>
          <w:tcPr>
            <w:tcW w:w="371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Tên đơn vị hành chính</w:t>
            </w:r>
          </w:p>
        </w:tc>
        <w:tc>
          <w:tcPr>
            <w:tcW w:w="4259"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Giá đất (1.000đ/m2)</w:t>
            </w:r>
          </w:p>
        </w:tc>
      </w:tr>
      <w:tr>
        <w:trPr/>
        <w:tc>
          <w:tcPr>
            <w:tcW w:w="6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371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Khu vực 1</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Khu vực 2</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Khu vực 3</w:t>
            </w:r>
          </w:p>
        </w:tc>
      </w:tr>
      <w:tr>
        <w:trPr/>
        <w:tc>
          <w:tcPr>
            <w:tcW w:w="8646"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 Thị xã Đồng Xoài</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Phường: Tân Phú, Tân Xuân, Tân Thiện, Tân Bình, Tân Đồng</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0</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iến Hưng, Tiến Thành, Tân Thành</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8</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r>
      <w:tr>
        <w:trPr/>
        <w:tc>
          <w:tcPr>
            <w:tcW w:w="8646"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I. Thị xã Bình Long</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Phường An Lộc</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Phường: Phú Thịnh/Phú Đức, Hưng Chiến</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7</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Lương</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9</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4</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Phú</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8646"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II. Thị xã Phước Long</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Phường: Long Thủy, Long Phước, Phước Bình, Sơn Giang, Thác Mơ</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6</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Giang, Phước Tín</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5</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5</w:t>
            </w:r>
          </w:p>
        </w:tc>
      </w:tr>
      <w:tr>
        <w:trPr/>
        <w:tc>
          <w:tcPr>
            <w:tcW w:w="8646"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V. Huyện Chơn Thành</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hị trấn Chơn Thành</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5</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0</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Hưng, Minh Lập, Thành Tâm, Minh Thành</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Thắng, Nha Bích, Minh Long</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Quang Minh</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8646"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 Huyện Hớn Quản</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7</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Quan, Thanh Bình</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Đức, Minh Tâm, Đồng Nơ, Tân Hiệp</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An Phú, Tân Lợi</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An</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Hưng</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An Khương, Thanh An</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r>
      <w:tr>
        <w:trPr/>
        <w:tc>
          <w:tcPr>
            <w:tcW w:w="8646"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 Huyện Đồng Phú</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hị trấn Tân Phú</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6</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uận Lợi, Tân Tiến, Thuận Phú, Đồng Tiến, Tân Lập</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Lợi, Tân Hưng, Tân Phước</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Tâm, Tân Hòa</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8646"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I. Huyện Bù Đăng</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hị trấn Đức Phong</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5</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oàn Kết, Minh Hưng, Đức Liễu, Đồng Nai, Bom Bo, Thống Nhất, Thọ Sơn, Nghĩa Trung, Phú Sơn, Bình Minh, Nghĩa Bình</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5</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Sơn</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ường 10, Đăk Nhau, Đăng Hà</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r>
      <w:tr>
        <w:trPr/>
        <w:tc>
          <w:tcPr>
            <w:tcW w:w="8646"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II. Huyện Lộc Ninh</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hị trấn Lộc Ninh</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2</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ái, Lộc Điền, Lộc Hưng, Lộc Hiệp, Lộc Thành, Lộc An, Lộc Tấn, Lộc Thạnh, Lộc Thịnh</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uận, Lộc Khánh, Lộc Hòa, Lộc Thiện, Lộc Quang, Lộc Phú</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r>
      <w:tr>
        <w:trPr/>
        <w:tc>
          <w:tcPr>
            <w:tcW w:w="8646"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X. Huyện Bù Gia Mập</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Tân, Bình Sơn, Bình Thắng, Bình Tân, Long Hưng, Long Hà, Long Bình, Bù Nho, Long Tân, Phú Riềng, Phú Trung</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ắk Ơ, Bù Gia Mập, Phú Nghĩa, Phú Văn, Đức Hạnh, Đa Kia, Phước Minh</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8646"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X. Huyện Bù Đốp</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hị trấn Thanh Bình</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6</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Hưng Phước, Thiện Hưng, Thanh Hòa, Tân Tiến, Phước Thiện</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710"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Thành</w:t>
            </w:r>
          </w:p>
        </w:tc>
        <w:tc>
          <w:tcPr>
            <w:tcW w:w="1466"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132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465"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bl>
    <w:p>
      <w:pPr>
        <w:pStyle w:val="Normal"/>
        <w:spacing w:before="120" w:after="0"/>
        <w:rPr>
          <w:rFonts w:cs="Arial"/>
          <w:b/>
          <w:b/>
          <w:bCs/>
          <w:color w:val="000000"/>
          <w:lang w:val="vi-VN"/>
        </w:rPr>
      </w:pPr>
      <w:bookmarkStart w:id="3" w:name="bookmark7"/>
      <w:r>
        <w:rPr>
          <w:rFonts w:cs="Arial"/>
          <w:b/>
          <w:bCs/>
          <w:color w:val="000000"/>
          <w:lang w:val="vi-VN"/>
        </w:rPr>
        <w:t>Điều 13. Đơn giá đất trồng cây lâu năm</w:t>
      </w:r>
      <w:bookmarkEnd w:id="3"/>
    </w:p>
    <w:tbl>
      <w:tblPr>
        <w:tblW w:w="8655" w:type="dxa"/>
        <w:jc w:val="left"/>
        <w:tblInd w:w="-15" w:type="dxa"/>
        <w:tblLayout w:type="fixed"/>
        <w:tblCellMar>
          <w:top w:w="0" w:type="dxa"/>
          <w:left w:w="0" w:type="dxa"/>
          <w:bottom w:w="0" w:type="dxa"/>
          <w:right w:w="0" w:type="dxa"/>
        </w:tblCellMar>
      </w:tblPr>
      <w:tblGrid>
        <w:gridCol w:w="758"/>
        <w:gridCol w:w="3643"/>
        <w:gridCol w:w="1453"/>
        <w:gridCol w:w="1329"/>
        <w:gridCol w:w="1472"/>
      </w:tblGrid>
      <w:tr>
        <w:trPr/>
        <w:tc>
          <w:tcPr>
            <w:tcW w:w="7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STT</w:t>
            </w:r>
          </w:p>
        </w:tc>
        <w:tc>
          <w:tcPr>
            <w:tcW w:w="364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Tên đơn vị hành chính</w:t>
            </w:r>
          </w:p>
        </w:tc>
        <w:tc>
          <w:tcPr>
            <w:tcW w:w="4254"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Giá đất (1.000đ/m2)</w:t>
            </w:r>
          </w:p>
        </w:tc>
      </w:tr>
      <w:tr>
        <w:trPr/>
        <w:tc>
          <w:tcPr>
            <w:tcW w:w="7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364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Khu vực 1</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Khu vực 2</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Khu vực 3</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 Thị xã Đồng Xoài</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Phường: Tân Phú, Tân Xuân, Tân Thiện, Tân Bình, Tân Đồng</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5</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iến Hưng, Tiến Thành, Tân Thành</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2</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8</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I. Thị xã Bình Long</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Phường An Lộc</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7</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Phường: Phú Thịnh, Phú Đức, Hưng Chiến</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5</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Lương</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7,5</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2</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6</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Phú</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II. Thị xã Phước Long</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Phường: Long Thủy, Long Phước, Phước Bình, Sơn Giang, Thác Mơ</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8</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Giang, Phước Tín</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8</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V. Huyện Chơn Thành</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hị trấn Chơn Thành</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5</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0</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5</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Hưng, Minh Lập, Thành Tâm, Minh Thành</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0</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0</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Thắng, Nha Bích, Minh Long</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5</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Quang Minh</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r>
      <w:tr>
        <w:trPr/>
        <w:tc>
          <w:tcPr>
            <w:tcW w:w="7183"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 Huyện Hớn Quản</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4</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9</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Tâm</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8</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Nơ, Tân Hiệp</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8</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Đức</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7</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Bình</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6</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Quan</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An Phú</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8</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An, Tân Lợi, Tân Hưng</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An Khương, Thanh An</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 Huyện Đồng Phú</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hị trấn Tân Phú</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6</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2</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Tiến, Tân Lợi, Tân Hưng, Tân Phước, Thuận Lợi, Thuận Phú, Tân Lập, Tân Tiến</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Tâm, Tân Hòa</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6</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I. Huyện Bù Đăng</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hị trấn Đức Phong</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9</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oàn Kết, Đức Liễu, Thọ Son</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Nghĩa Bình, Nghĩa Trung</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ống Nhất, Bình Minh</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Hưng, Bom Bo</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2</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Sơn, Đồng Nai</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ăk Nhau, Phước Sơn</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ường 1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ăng Hà</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II.Huyện Lộc Ninh</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hị trấn Lộc Ninh</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ái, Lộc Điền, Lộc Hưng, Lộc Hiệp, Lộc Thành, Lộc An, Lộc Tấn, Lộc Thạnh, Lộc Thịnh</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uận, Lộc Khánh, Lộc Hòa, Lộc Thiện, Lộc Quang, Lộc Phú</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X. Huyện Bù Gia Mập</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Tân, Bình Sơn, Bình Thắng, Bình Tân, Long Hưng, Long Hà, Long Bình, Bù Nho, Long Tân, Phú Riềng, Phú Trung</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2</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ắk Ơ, Bù Gia Mập, Phú Nghĩa, Phú Văn, Đức Hạnh, Đa Kia, Phước Minh</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X. Huyện Bù Đốp</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hị trấn Thanh Bình</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2</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8</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Hưng Phước, Thiện Hưng, Thanh Hòa, Tân Tiến, Phước Thiện</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75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64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Thành</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13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1472"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bl>
    <w:p>
      <w:pPr>
        <w:pStyle w:val="Normal"/>
        <w:spacing w:before="120" w:after="0"/>
        <w:rPr>
          <w:rFonts w:cs="Arial"/>
          <w:b/>
          <w:b/>
          <w:bCs/>
          <w:color w:val="000000"/>
          <w:lang w:val="vi-VN"/>
        </w:rPr>
      </w:pPr>
      <w:bookmarkStart w:id="4" w:name="bookmark8"/>
      <w:r>
        <w:rPr>
          <w:rFonts w:cs="Arial"/>
          <w:b/>
          <w:bCs/>
          <w:color w:val="000000"/>
          <w:lang w:val="vi-VN"/>
        </w:rPr>
        <w:t>Điều 14. Đơn giá đất rừng sản xuất</w:t>
      </w:r>
      <w:bookmarkEnd w:id="4"/>
    </w:p>
    <w:tbl>
      <w:tblPr>
        <w:tblW w:w="8655" w:type="dxa"/>
        <w:jc w:val="left"/>
        <w:tblInd w:w="-15" w:type="dxa"/>
        <w:tblLayout w:type="fixed"/>
        <w:tblCellMar>
          <w:top w:w="0" w:type="dxa"/>
          <w:left w:w="0" w:type="dxa"/>
          <w:bottom w:w="0" w:type="dxa"/>
          <w:right w:w="0" w:type="dxa"/>
        </w:tblCellMar>
      </w:tblPr>
      <w:tblGrid>
        <w:gridCol w:w="748"/>
        <w:gridCol w:w="4309"/>
        <w:gridCol w:w="3598"/>
      </w:tblGrid>
      <w:tr>
        <w:trPr/>
        <w:tc>
          <w:tcPr>
            <w:tcW w:w="7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STT</w:t>
            </w:r>
          </w:p>
        </w:tc>
        <w:tc>
          <w:tcPr>
            <w:tcW w:w="430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Tên đơn vị hành chính</w:t>
            </w:r>
          </w:p>
        </w:tc>
        <w:tc>
          <w:tcPr>
            <w:tcW w:w="3598"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Giá đất (1.000đ/m2)</w:t>
            </w:r>
          </w:p>
        </w:tc>
      </w:tr>
      <w:tr>
        <w:trPr/>
        <w:tc>
          <w:tcPr>
            <w:tcW w:w="7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430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3598" w:type="dxa"/>
            <w:tcBorders>
              <w:bottom w:val="single" w:sz="8" w:space="0" w:color="000000"/>
              <w:right w:val="single" w:sz="8" w:space="0" w:color="000000"/>
            </w:tcBorders>
            <w:shd w:fill="FFFFFF" w:val="clear"/>
          </w:tcPr>
          <w:p>
            <w:pPr>
              <w:pStyle w:val="Normal"/>
              <w:spacing w:before="120" w:after="0"/>
              <w:jc w:val="center"/>
              <w:rPr>
                <w:rFonts w:cs="Arial"/>
                <w:b/>
                <w:b/>
                <w:color w:val="000000"/>
              </w:rPr>
            </w:pPr>
            <w:r>
              <w:rPr>
                <w:rFonts w:cs="Arial"/>
                <w:b/>
                <w:color w:val="000000"/>
                <w:lang w:val="vi-VN"/>
              </w:rPr>
              <w:t>Không phân biệt khu vực, vị trí</w:t>
            </w:r>
          </w:p>
        </w:tc>
      </w:tr>
      <w:tr>
        <w:trPr/>
        <w:tc>
          <w:tcPr>
            <w:tcW w:w="505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 Thị xã Đồng Xoài</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30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iến Hưng, Tiến Thành, Tân Thành</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r>
      <w:tr>
        <w:trPr/>
        <w:tc>
          <w:tcPr>
            <w:tcW w:w="505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I. Thị xã Phước Long</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30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Giang, Phước Tín</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05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II. Huyện Hớn Quản</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30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Hiệp, Đồng Nơ</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430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Đức, Minh Tâm</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430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An Phú</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05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V. Huyện Đồng Phú</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30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Hưng, Tân Phước, Tân Lợi, Đồng Tiến</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430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Tâm, Tân Hòa</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r>
        <w:trPr/>
        <w:tc>
          <w:tcPr>
            <w:tcW w:w="505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 Huyện Bù Đăng</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30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ống Nhất, Đức Liễu, Nghĩa Trung, Nghĩa Bình, Đồng Nai, Minh Hưng, Thọ Sơn, Phú Sơn, Bom Bo, Bình Minh, Đoàn Kết</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430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ăng Hà, Phước Sơn, Đăk Nhau, Đường 10</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05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 Huyện Lộc Ninh</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30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ái, Lộc Điền, Lộc Hưng, Lộc Hiệp, Lộc Thành, Lộc An, Lộc Tấn, Lộc Thạnh, Lộc Thịnh</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430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uận, Lộc Khánh, Lộc Hòa, Lộc Thiện, Lộc Quang, Lộc Phú</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505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I. Huyện Bù Gia Mập</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30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ắk Ơ, Bù Gia Mập, Phú Nghĩa, Phú Văn, Phước Minh</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05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II. Huyện Bù Đốp</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748"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30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Hưng Phước, Thiện Hưng, Thanh Hòa, Tân Tiến, Phước Thiện, Tân Thành</w:t>
            </w:r>
          </w:p>
        </w:tc>
        <w:tc>
          <w:tcPr>
            <w:tcW w:w="359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bl>
    <w:p>
      <w:pPr>
        <w:pStyle w:val="Normal"/>
        <w:spacing w:before="120" w:after="0"/>
        <w:rPr>
          <w:rFonts w:cs="Arial"/>
          <w:b/>
          <w:b/>
          <w:bCs/>
          <w:color w:val="000000"/>
          <w:lang w:val="vi-VN"/>
        </w:rPr>
      </w:pPr>
      <w:bookmarkStart w:id="5" w:name="bookmark9"/>
      <w:r>
        <w:rPr>
          <w:rFonts w:cs="Arial"/>
          <w:b/>
          <w:bCs/>
          <w:color w:val="000000"/>
          <w:lang w:val="vi-VN"/>
        </w:rPr>
        <w:t>Điều 15. Đơn giá đất rừng phòng hộ, rừng đặc dụng</w:t>
      </w:r>
      <w:bookmarkEnd w:id="5"/>
    </w:p>
    <w:tbl>
      <w:tblPr>
        <w:tblW w:w="8655" w:type="dxa"/>
        <w:jc w:val="left"/>
        <w:tblInd w:w="-15" w:type="dxa"/>
        <w:tblLayout w:type="fixed"/>
        <w:tblCellMar>
          <w:top w:w="0" w:type="dxa"/>
          <w:left w:w="0" w:type="dxa"/>
          <w:bottom w:w="0" w:type="dxa"/>
          <w:right w:w="0" w:type="dxa"/>
        </w:tblCellMar>
      </w:tblPr>
      <w:tblGrid>
        <w:gridCol w:w="693"/>
        <w:gridCol w:w="4383"/>
        <w:gridCol w:w="3579"/>
      </w:tblGrid>
      <w:tr>
        <w:trPr/>
        <w:tc>
          <w:tcPr>
            <w:tcW w:w="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STT</w:t>
            </w:r>
          </w:p>
        </w:tc>
        <w:tc>
          <w:tcPr>
            <w:tcW w:w="438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Tên đơn vị hành chính</w:t>
            </w:r>
          </w:p>
        </w:tc>
        <w:tc>
          <w:tcPr>
            <w:tcW w:w="3579"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Giá đất (1.000đ/m2)</w:t>
            </w:r>
          </w:p>
        </w:tc>
      </w:tr>
      <w:tr>
        <w:trPr/>
        <w:tc>
          <w:tcPr>
            <w:tcW w:w="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438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35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Không phân biệt khu vực, vị trí</w:t>
            </w:r>
          </w:p>
        </w:tc>
      </w:tr>
      <w:tr>
        <w:trPr/>
        <w:tc>
          <w:tcPr>
            <w:tcW w:w="8655"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 Huyện Hớn Quản</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38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Hiệp, Đồng Nơ</w:t>
            </w:r>
          </w:p>
        </w:tc>
        <w:tc>
          <w:tcPr>
            <w:tcW w:w="35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438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Đức, Minh Tâm</w:t>
            </w:r>
          </w:p>
        </w:tc>
        <w:tc>
          <w:tcPr>
            <w:tcW w:w="35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438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An Phú</w:t>
            </w:r>
          </w:p>
        </w:tc>
        <w:tc>
          <w:tcPr>
            <w:tcW w:w="35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8655"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I. Huyện Bù Đăng</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38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ống Nhất, Đức Liễu, Nghĩa Trung, Nghĩa Bình, Đồng Nai, Minh Hưng, Thọ Sơn, Phú Sơn, Bom Bo, Bình Minh, Đoàn Kết</w:t>
            </w:r>
          </w:p>
        </w:tc>
        <w:tc>
          <w:tcPr>
            <w:tcW w:w="35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438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ăng Hà, Phước Sơn, Đăk Nhau, Đường 10</w:t>
            </w:r>
          </w:p>
        </w:tc>
        <w:tc>
          <w:tcPr>
            <w:tcW w:w="35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8655"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II. Huyện Lộc Ninh</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38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ái, Lộc Điền, Lộc Hưng, Lộc Hiệp, Lộc Thành, Lộc An, Lộc Tấn, Lộc Thạnh, Lộc Thịnh</w:t>
            </w:r>
          </w:p>
        </w:tc>
        <w:tc>
          <w:tcPr>
            <w:tcW w:w="35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438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uận, Lộc Khánh, Lộc Hòa, Lộc Thiện, Lộc Quang, Lộc Phú</w:t>
            </w:r>
          </w:p>
        </w:tc>
        <w:tc>
          <w:tcPr>
            <w:tcW w:w="35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8655"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V. Huyện Bù Gia Mập</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38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ắk Ơ, Bù Gia Mập, Phú Nghĩa, Phú Văn</w:t>
            </w:r>
          </w:p>
        </w:tc>
        <w:tc>
          <w:tcPr>
            <w:tcW w:w="35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8655"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 Huyện Bù Đốp</w:t>
            </w:r>
          </w:p>
        </w:tc>
      </w:tr>
      <w:tr>
        <w:trPr/>
        <w:tc>
          <w:tcPr>
            <w:tcW w:w="69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383"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Hưng Phước, Thiện Hưng, Thanh Hòa, Tân Tiến, Phước Thiện, Tân Thành</w:t>
            </w:r>
          </w:p>
        </w:tc>
        <w:tc>
          <w:tcPr>
            <w:tcW w:w="35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r>
    </w:tbl>
    <w:p>
      <w:pPr>
        <w:pStyle w:val="Normal"/>
        <w:spacing w:before="120" w:after="0"/>
        <w:rPr>
          <w:rFonts w:cs="Arial"/>
          <w:b/>
          <w:b/>
          <w:bCs/>
          <w:color w:val="000000"/>
          <w:lang w:val="vi-VN"/>
        </w:rPr>
      </w:pPr>
      <w:bookmarkStart w:id="6" w:name="bookmark11"/>
      <w:r>
        <w:rPr>
          <w:rFonts w:cs="Arial"/>
          <w:b/>
          <w:bCs/>
          <w:color w:val="000000"/>
          <w:lang w:val="vi-VN"/>
        </w:rPr>
        <w:t>Điều 16. Đơn giá đất nuôi trồng thủy sản</w:t>
      </w:r>
      <w:bookmarkEnd w:id="6"/>
    </w:p>
    <w:tbl>
      <w:tblPr>
        <w:tblW w:w="8655" w:type="dxa"/>
        <w:jc w:val="left"/>
        <w:tblInd w:w="-20" w:type="dxa"/>
        <w:tblLayout w:type="fixed"/>
        <w:tblCellMar>
          <w:top w:w="0" w:type="dxa"/>
          <w:left w:w="0" w:type="dxa"/>
          <w:bottom w:w="0" w:type="dxa"/>
          <w:right w:w="0" w:type="dxa"/>
        </w:tblCellMar>
      </w:tblPr>
      <w:tblGrid>
        <w:gridCol w:w="716"/>
        <w:gridCol w:w="142"/>
        <w:gridCol w:w="4318"/>
        <w:gridCol w:w="3479"/>
      </w:tblGrid>
      <w:tr>
        <w:trPr/>
        <w:tc>
          <w:tcPr>
            <w:tcW w:w="7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STT</w:t>
            </w:r>
          </w:p>
        </w:tc>
        <w:tc>
          <w:tcPr>
            <w:tcW w:w="4460" w:type="dxa"/>
            <w:gridSpan w:val="2"/>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Tên đơn vị hành chính</w:t>
            </w:r>
          </w:p>
        </w:tc>
        <w:tc>
          <w:tcPr>
            <w:tcW w:w="3479"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Giá đất (1.000đ/m2)</w:t>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4460"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Không phân biệt khu vực vị trí</w:t>
            </w:r>
          </w:p>
        </w:tc>
      </w:tr>
      <w:tr>
        <w:trPr/>
        <w:tc>
          <w:tcPr>
            <w:tcW w:w="865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 Thị xã Đồng Xoài</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Phường: Tân Phú, Tân Xuân, Tân Thiện, Tân Bình, Tân Đồng</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iến Hưng, Tiến Thành, Tân Thành</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5176"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I. Thị xã Bình Long</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Phường: An Lộc, Phú Thịnh, Phú Đức, Hưng Chiến</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Lương</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Phú</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76"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II. Thị xã Phước Long</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Phường: Long Thủy, Long Phước, Phước Bình, Sơn Giang, Thác Mơ</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Giang, Phước Tín</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76"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V. Huyện Chơn Thành</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hị trấn Chơn Thành</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Hưng, Minh Lập, Thành Tâm, Minh Thành</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Thắng, Nha Bích, Minh Long</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Quang Minh</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r>
      <w:tr>
        <w:trPr/>
        <w:tc>
          <w:tcPr>
            <w:tcW w:w="5176"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 Huyện Hớn Quản</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Quan, Minh Tâm</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 Tân Hiệp, Minh Đức, Thanh Bình, Đồng Nơ</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An Khương, Phước An, An Phú, Tân Lợi, Tân Hưng, Thanh An</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r>
      <w:tr>
        <w:trPr/>
        <w:tc>
          <w:tcPr>
            <w:tcW w:w="5176"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 Huyện Đồng Phú</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hị trấn Tân Phú</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uận Phú, Thuận Lợi, Tân Hưng, Tân Phước, Tân Lợi, Tân Tiến, Tân Lập, Đồng Tiến</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Tâm, Tân Hòa</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5176"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I. Huyện Bù Đăng</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hị trấn Đức Phong</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oàn Kết, Minh Hưng, Đức Liễu, Đồng Nai, Bom Bo, Thống Nhất, Thọ Sơn, Nghĩa Trung, Phú Sơn, Bình Minh, Nghĩa Bình, Đường 10</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ăk Nhau, Đăng Hà, Phước Sơn</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76"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II. Huyện Lộc Ninh</w:t>
            </w:r>
          </w:p>
        </w:tc>
        <w:tc>
          <w:tcPr>
            <w:tcW w:w="347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85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318"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ái, Lộc Điền, Lộc Hưng, Lộc Hiệp, Lộc Thành, Lộc An, Lộc Tấn, Lộc Thạnh, Lộc Thịnh</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85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4318"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uận, Lộc Khánh, Lộc Hòa, Lộc Thiện, Lộc Quang, Lộc Phú</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r>
      <w:tr>
        <w:trPr/>
        <w:tc>
          <w:tcPr>
            <w:tcW w:w="5176"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X. Huyện Bù Gia Mập</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85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318"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Tân, Bình Sơn, Bình Thắng, Bình Tân, Long Hưng, Long Hà, Long Bình, Bù Nho, Long Tân, Phú Riềng, Phú Trung</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r>
      <w:tr>
        <w:trPr/>
        <w:tc>
          <w:tcPr>
            <w:tcW w:w="85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4318"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ắk Ơ, Bù Gia Mập, Phú Nghĩa, Phú Văn, Đức Hạnh, Đa Kia, Phước Minh</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r>
      <w:tr>
        <w:trPr/>
        <w:tc>
          <w:tcPr>
            <w:tcW w:w="865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X. Huyện Bù Đốp</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hị trấn Thanh Bình</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4460"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Hưng Phước, Thiện Hưng, Thanh Hòa, Tân Tiến, Phước Thiện, Tân Thành</w:t>
            </w:r>
          </w:p>
        </w:tc>
        <w:tc>
          <w:tcPr>
            <w:tcW w:w="347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r>
    </w:tbl>
    <w:p>
      <w:pPr>
        <w:pStyle w:val="Normal"/>
        <w:spacing w:before="120" w:after="0"/>
        <w:rPr>
          <w:rFonts w:cs="Arial"/>
          <w:b/>
          <w:b/>
          <w:bCs/>
          <w:color w:val="000000"/>
          <w:lang w:val="vi-VN"/>
        </w:rPr>
      </w:pPr>
      <w:bookmarkStart w:id="7" w:name="bookmark12"/>
      <w:r>
        <w:rPr>
          <w:rFonts w:cs="Arial"/>
          <w:b/>
          <w:bCs/>
          <w:color w:val="000000"/>
          <w:lang w:val="vi-VN"/>
        </w:rPr>
        <w:t>Điều 17. Đơn giá đất ở khu vực nông thôn</w:t>
      </w:r>
      <w:bookmarkEnd w:id="7"/>
    </w:p>
    <w:tbl>
      <w:tblPr>
        <w:tblW w:w="8655" w:type="dxa"/>
        <w:jc w:val="left"/>
        <w:tblInd w:w="-15" w:type="dxa"/>
        <w:tblLayout w:type="fixed"/>
        <w:tblCellMar>
          <w:top w:w="0" w:type="dxa"/>
          <w:left w:w="0" w:type="dxa"/>
          <w:bottom w:w="0" w:type="dxa"/>
          <w:right w:w="0" w:type="dxa"/>
        </w:tblCellMar>
      </w:tblPr>
      <w:tblGrid>
        <w:gridCol w:w="735"/>
        <w:gridCol w:w="3554"/>
        <w:gridCol w:w="1449"/>
        <w:gridCol w:w="1453"/>
        <w:gridCol w:w="1464"/>
      </w:tblGrid>
      <w:tr>
        <w:trPr/>
        <w:tc>
          <w:tcPr>
            <w:tcW w:w="7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STT</w:t>
            </w:r>
          </w:p>
        </w:tc>
        <w:tc>
          <w:tcPr>
            <w:tcW w:w="355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Tên đơn vị hành chính</w:t>
            </w:r>
          </w:p>
        </w:tc>
        <w:tc>
          <w:tcPr>
            <w:tcW w:w="4366"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Giá đất (1.000đ/m2)</w:t>
            </w:r>
          </w:p>
        </w:tc>
      </w:tr>
      <w:tr>
        <w:trPr/>
        <w:tc>
          <w:tcPr>
            <w:tcW w:w="7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355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Khu vực 1</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Khu vực 2</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Khu vực 3</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 Thị xã Đồng Xoài</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iến Hưng, Tiến Thành, Tân Thành</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0</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I. Thị xã Bình Long</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Lương</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6</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6</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Phú</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0</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II. Thị xã Phước Long</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Giang, Phước Tín</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0</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V. Huyện Chơn Thành</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Hưng, Minh Lập, Thành Tâm, Minh Thành</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0</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Thắng, Nha Bích, Minh Long</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5</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Quang Minh</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0</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 Huyện Hớn Quản</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0</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Hiệp, Minh Đức, Minh Tâm, Thanh Bình, Đồng Nơ, Tân Quan</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0</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An Phú, Phước An</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0</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Hưng</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5</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Lợi</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5</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An Khương, Thanh An</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5</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0</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 Huyện Đồng Phú</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Lập, Tân Tiến, Thuận Phú, Thuận Lợi, Tân Hưng, Tân Phước, Tân Lợi, Đồng Tiến</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0</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Tâm, Tân Hòa</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5</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5</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0</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I.Huyện Bù Đăng</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ức Liễu</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0</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oàn Kết</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8</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7</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om Bo</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2</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5</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4</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ăk Nhau</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4</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ình Minh, Thọ Sơn, Nghĩa Bình, Nghĩa Trung</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3</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2</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ường 10</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5</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0</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Hưng, Thống Nhất, Phú Sơn, Đồng Nai</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5</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8</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7</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Sơn</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4</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3</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7</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ăng Hà</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4</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II.Huyện Lộc Ninh</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ái, Lộc Điền, Lộc Hưng, Lộc Hiệp, Lộc Thành, Lộc An, Lộc Tấn, Lộc Thạnh, Lộc Thịnh</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5</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0</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uận, Lộc Khánh, Lộc Hòa, Lộc Thiện, Lộc Quang, Lộc Phú</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4</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5</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2</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X. Huyện Bù Gia Mập</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Tân, Bình Sơn, Bình Thắng, Bình Tân, Long Hưng, Long Hà, Long Bình, Bù Nho, Long Tân, Phú Riềng, Phú Trung</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5</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5</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ắk Ơ, Bù Gia Mập, Phú Nghĩa, Phú Văn, Đức Hạnh, Đa Kia, Phước Minh</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5</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X. Huyện Bù Đốp</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554"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Hưng Phước, Thiện Hưng, Thanh Hòa, Tân Tiến, Phước Thiện, Tân Thành</w:t>
            </w:r>
          </w:p>
        </w:tc>
        <w:tc>
          <w:tcPr>
            <w:tcW w:w="144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0</w:t>
            </w:r>
          </w:p>
        </w:tc>
        <w:tc>
          <w:tcPr>
            <w:tcW w:w="1453"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0</w:t>
            </w:r>
          </w:p>
        </w:tc>
        <w:tc>
          <w:tcPr>
            <w:tcW w:w="1464"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5</w:t>
            </w:r>
          </w:p>
        </w:tc>
      </w:tr>
    </w:tbl>
    <w:p>
      <w:pPr>
        <w:pStyle w:val="Normal"/>
        <w:spacing w:before="120" w:after="0"/>
        <w:rPr>
          <w:rFonts w:cs="Arial"/>
          <w:b/>
          <w:b/>
          <w:bCs/>
          <w:color w:val="000000"/>
          <w:lang w:val="vi-VN"/>
        </w:rPr>
      </w:pPr>
      <w:bookmarkStart w:id="8" w:name="bookmark13"/>
      <w:r>
        <w:rPr>
          <w:rFonts w:cs="Arial"/>
          <w:b/>
          <w:bCs/>
          <w:color w:val="000000"/>
          <w:lang w:val="vi-VN"/>
        </w:rPr>
        <w:t>Điều 18. Đất ở khu vực nông thôn ven đô thị, ven trục giao thông</w:t>
      </w:r>
      <w:bookmarkEnd w:id="8"/>
      <w:r>
        <w:rPr>
          <w:rFonts w:cs="Arial"/>
          <w:b/>
          <w:bCs/>
          <w:color w:val="000000"/>
          <w:lang w:val="vi-VN"/>
        </w:rPr>
        <w:t xml:space="preserve"> </w:t>
      </w:r>
      <w:bookmarkStart w:id="9" w:name="bookmark14"/>
      <w:r>
        <w:rPr>
          <w:rFonts w:cs="Arial"/>
          <w:b/>
          <w:bCs/>
          <w:color w:val="000000"/>
          <w:lang w:val="vi-VN"/>
        </w:rPr>
        <w:t>chính, ven trung tâm thương mại, dịch vụ</w:t>
      </w:r>
      <w:bookmarkEnd w:id="9"/>
    </w:p>
    <w:tbl>
      <w:tblPr>
        <w:tblW w:w="8655" w:type="dxa"/>
        <w:jc w:val="left"/>
        <w:tblInd w:w="-15" w:type="dxa"/>
        <w:tblLayout w:type="fixed"/>
        <w:tblCellMar>
          <w:top w:w="0" w:type="dxa"/>
          <w:left w:w="0" w:type="dxa"/>
          <w:bottom w:w="0" w:type="dxa"/>
          <w:right w:w="0" w:type="dxa"/>
        </w:tblCellMar>
      </w:tblPr>
      <w:tblGrid>
        <w:gridCol w:w="682"/>
        <w:gridCol w:w="3707"/>
        <w:gridCol w:w="1461"/>
        <w:gridCol w:w="1448"/>
        <w:gridCol w:w="1357"/>
      </w:tblGrid>
      <w:tr>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STT</w:t>
            </w:r>
          </w:p>
        </w:tc>
        <w:tc>
          <w:tcPr>
            <w:tcW w:w="370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Tên đơn vị hành chính</w:t>
            </w:r>
          </w:p>
        </w:tc>
        <w:tc>
          <w:tcPr>
            <w:tcW w:w="4266"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Giá đất (1.000đ/m2)</w:t>
            </w:r>
          </w:p>
        </w:tc>
      </w:tr>
      <w:tr>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370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Khu vực 1</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Khu vực 2</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Khu vực 3</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 Thị xã Đồng Xoài</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iến Hưng, Tiến Thành, Tân Thành</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0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0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50</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I. Thị xã Bình Long</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Lương</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8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2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4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Phú</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0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0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50</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II. Thị xã Phước Long</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Giang, Phước Tín</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0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0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0</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V. Huyện Chơn Thành</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Hưng, Minh Lập, Thành Tâm, Minh Thành</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5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5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0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Thắng, Nha Bích, Minh Long</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0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0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50</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 Huyện Hớn Quản</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0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0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3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Quan</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3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7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2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Hiệp</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2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Bình</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2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5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Nơ</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2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6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3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Tâm</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1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0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Hưng</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0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1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5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Lợi</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5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1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5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An Khương</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65</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An</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0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7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An</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0</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 Huyện Đồng Phú</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Tâm</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3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6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Hòa</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6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uận Phú</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0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7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4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Lập, Tân Tiến</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0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7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Phước</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7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4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Tiến</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0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7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4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Lợi</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4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uận Lợi</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7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Hưng</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40</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I. Huyện Bù Đăng</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Nghĩa Trung</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1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4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9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oàn Kết</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4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8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ọ Sơn</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4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8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ức Liễu</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0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3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8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om Bo</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0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3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8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Nghĩa Bình</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2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6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9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2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6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ống Nhất</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1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6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ình Minh</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0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Sơn</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0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Nai</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0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ăk Nhau</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Sơn</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ường 10</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ăng Hà</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0</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II. Huyện Lộc Ninh</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ái, Lộc Điền, Lộc Hưng, Lộc Hiệp, Lộc Thành, Lộc An, Lộc Tấn, Lộc Thạnh, Lộc Thịnh</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55</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22</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15</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uận, Lộc Khánh, Lộc Hòa, Lộc Thiện, Lộc Quang, Lộc Phú</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3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0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00</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IX. Huyện Bù Gia Mập</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ắk Ơ, Bù Gia Mập, Phú Nghĩa, Phú Văn, Đức Hạnh, Đa Kia, Phước Minh</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0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5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0</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Tân, Bình Sơn, Bình Thắng, Bình Tân, Long Hưng, Long Hà, Long Bình, Bù Nho, Long Tân, Phú Riềng, Phú Trung</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0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0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0</w:t>
            </w:r>
          </w:p>
        </w:tc>
      </w:tr>
      <w:tr>
        <w:trPr/>
        <w:tc>
          <w:tcPr>
            <w:tcW w:w="865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X. Huyện Bù Đốp</w:t>
            </w:r>
          </w:p>
        </w:tc>
      </w:tr>
      <w:tr>
        <w:trPr/>
        <w:tc>
          <w:tcPr>
            <w:tcW w:w="68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370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Hưng Phước, Thiện Hưng, Thanh Hòa, Tân Tiến, Phước Thiện, Tân Thành</w:t>
            </w:r>
          </w:p>
        </w:tc>
        <w:tc>
          <w:tcPr>
            <w:tcW w:w="1461"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00</w:t>
            </w:r>
          </w:p>
        </w:tc>
        <w:tc>
          <w:tcPr>
            <w:tcW w:w="144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00</w:t>
            </w:r>
          </w:p>
        </w:tc>
        <w:tc>
          <w:tcPr>
            <w:tcW w:w="1357"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0</w:t>
            </w:r>
          </w:p>
        </w:tc>
      </w:tr>
    </w:tbl>
    <w:p>
      <w:pPr>
        <w:pStyle w:val="Normal"/>
        <w:spacing w:before="120" w:after="0"/>
        <w:rPr>
          <w:rFonts w:cs="Arial"/>
          <w:b/>
          <w:b/>
          <w:bCs/>
          <w:color w:val="000000"/>
          <w:lang w:val="vi-VN"/>
        </w:rPr>
      </w:pPr>
      <w:bookmarkStart w:id="10" w:name="bookmark15"/>
      <w:r>
        <w:rPr>
          <w:rFonts w:cs="Arial"/>
          <w:b/>
          <w:bCs/>
          <w:color w:val="000000"/>
          <w:lang w:val="vi-VN"/>
        </w:rPr>
        <w:t>Điều 19. Đất ở khu vực đô thị</w:t>
      </w:r>
      <w:bookmarkEnd w:id="10"/>
    </w:p>
    <w:tbl>
      <w:tblPr>
        <w:tblW w:w="8655" w:type="dxa"/>
        <w:jc w:val="left"/>
        <w:tblInd w:w="-20" w:type="dxa"/>
        <w:tblLayout w:type="fixed"/>
        <w:tblCellMar>
          <w:top w:w="0" w:type="dxa"/>
          <w:left w:w="0" w:type="dxa"/>
          <w:bottom w:w="0" w:type="dxa"/>
          <w:right w:w="0" w:type="dxa"/>
        </w:tblCellMar>
      </w:tblPr>
      <w:tblGrid>
        <w:gridCol w:w="1291"/>
        <w:gridCol w:w="140"/>
        <w:gridCol w:w="1812"/>
        <w:gridCol w:w="140"/>
        <w:gridCol w:w="1192"/>
        <w:gridCol w:w="140"/>
        <w:gridCol w:w="1177"/>
        <w:gridCol w:w="140"/>
        <w:gridCol w:w="1177"/>
        <w:gridCol w:w="138"/>
        <w:gridCol w:w="1308"/>
      </w:tblGrid>
      <w:tr>
        <w:trPr/>
        <w:tc>
          <w:tcPr>
            <w:tcW w:w="8655"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I. Thị xã Đồng Xoài</w:t>
            </w:r>
          </w:p>
        </w:tc>
      </w:tr>
      <w:tr>
        <w:trPr/>
        <w:tc>
          <w:tcPr>
            <w:tcW w:w="129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Loại đô thị</w:t>
            </w:r>
          </w:p>
        </w:tc>
        <w:tc>
          <w:tcPr>
            <w:tcW w:w="1952" w:type="dxa"/>
            <w:gridSpan w:val="2"/>
            <w:vMerge w:val="restart"/>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Loại đường phố</w:t>
            </w:r>
          </w:p>
        </w:tc>
        <w:tc>
          <w:tcPr>
            <w:tcW w:w="5412" w:type="dxa"/>
            <w:gridSpan w:val="8"/>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Mức giá theo vị trí (1.000 đồng/m2)</w:t>
            </w:r>
          </w:p>
        </w:tc>
      </w:tr>
      <w:tr>
        <w:trPr/>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952" w:type="dxa"/>
            <w:gridSpan w:val="2"/>
            <w:vMerge w:val="continue"/>
            <w:tcBorders>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1</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2</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3</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4</w:t>
            </w:r>
          </w:p>
        </w:tc>
      </w:tr>
      <w:tr>
        <w:trPr/>
        <w:tc>
          <w:tcPr>
            <w:tcW w:w="129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IV</w:t>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0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0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00</w:t>
            </w:r>
          </w:p>
        </w:tc>
      </w:tr>
      <w:tr>
        <w:trPr/>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0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0</w:t>
            </w:r>
          </w:p>
        </w:tc>
      </w:tr>
      <w:tr>
        <w:trPr/>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I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0</w:t>
            </w:r>
          </w:p>
        </w:tc>
      </w:tr>
      <w:tr>
        <w:trPr/>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V</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8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0</w:t>
            </w:r>
          </w:p>
        </w:tc>
      </w:tr>
      <w:tr>
        <w:trPr/>
        <w:tc>
          <w:tcPr>
            <w:tcW w:w="8655" w:type="dxa"/>
            <w:gridSpan w:val="11"/>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II. Thị xã Bình Long</w:t>
            </w:r>
          </w:p>
        </w:tc>
      </w:tr>
      <w:tr>
        <w:trPr/>
        <w:tc>
          <w:tcPr>
            <w:tcW w:w="129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Loại đô thị</w:t>
            </w:r>
          </w:p>
        </w:tc>
        <w:tc>
          <w:tcPr>
            <w:tcW w:w="1952" w:type="dxa"/>
            <w:gridSpan w:val="2"/>
            <w:vMerge w:val="restart"/>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Loại đường phố</w:t>
            </w:r>
          </w:p>
        </w:tc>
        <w:tc>
          <w:tcPr>
            <w:tcW w:w="5412" w:type="dxa"/>
            <w:gridSpan w:val="8"/>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Mức giá theo vị trí (1.000 đồng/m2)</w:t>
            </w:r>
          </w:p>
        </w:tc>
      </w:tr>
      <w:tr>
        <w:trPr/>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952" w:type="dxa"/>
            <w:gridSpan w:val="2"/>
            <w:vMerge w:val="continue"/>
            <w:tcBorders>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1</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2</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3</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4</w:t>
            </w:r>
          </w:p>
        </w:tc>
      </w:tr>
      <w:tr>
        <w:trPr/>
        <w:tc>
          <w:tcPr>
            <w:tcW w:w="129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IV</w:t>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5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1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9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90</w:t>
            </w:r>
          </w:p>
        </w:tc>
      </w:tr>
      <w:tr>
        <w:trPr/>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25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8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0</w:t>
            </w:r>
          </w:p>
        </w:tc>
      </w:tr>
      <w:tr>
        <w:trPr/>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I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6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1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0</w:t>
            </w:r>
          </w:p>
        </w:tc>
      </w:tr>
      <w:tr>
        <w:trPr/>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V</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3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3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0</w:t>
            </w:r>
          </w:p>
        </w:tc>
      </w:tr>
      <w:tr>
        <w:trPr/>
        <w:tc>
          <w:tcPr>
            <w:tcW w:w="8655" w:type="dxa"/>
            <w:gridSpan w:val="11"/>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III. Thị xã Phước Long</w:t>
            </w:r>
          </w:p>
        </w:tc>
      </w:tr>
      <w:tr>
        <w:trPr/>
        <w:tc>
          <w:tcPr>
            <w:tcW w:w="129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Loại đô thị</w:t>
            </w:r>
          </w:p>
        </w:tc>
        <w:tc>
          <w:tcPr>
            <w:tcW w:w="1952" w:type="dxa"/>
            <w:gridSpan w:val="2"/>
            <w:vMerge w:val="restart"/>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Loại đường phố</w:t>
            </w:r>
          </w:p>
        </w:tc>
        <w:tc>
          <w:tcPr>
            <w:tcW w:w="5412" w:type="dxa"/>
            <w:gridSpan w:val="8"/>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Mức giá theo vị trí (1.000 đồng/m2)</w:t>
            </w:r>
          </w:p>
        </w:tc>
      </w:tr>
      <w:tr>
        <w:trPr>
          <w:trHeight w:val="60" w:hRule="atLeast"/>
        </w:trPr>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952" w:type="dxa"/>
            <w:gridSpan w:val="2"/>
            <w:vMerge w:val="continue"/>
            <w:tcBorders>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1</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2</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3</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4</w:t>
            </w:r>
          </w:p>
        </w:tc>
      </w:tr>
      <w:tr>
        <w:trPr/>
        <w:tc>
          <w:tcPr>
            <w:tcW w:w="1291" w:type="dxa"/>
            <w:vMerge w:val="restart"/>
            <w:tcBorders>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IV</w:t>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7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5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30</w:t>
            </w:r>
          </w:p>
        </w:tc>
      </w:tr>
      <w:tr>
        <w:trPr/>
        <w:tc>
          <w:tcPr>
            <w:tcW w:w="1291" w:type="dxa"/>
            <w:vMerge w:val="continue"/>
            <w:tcBorders>
              <w:left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5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2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10</w:t>
            </w:r>
          </w:p>
        </w:tc>
      </w:tr>
      <w:tr>
        <w:trPr/>
        <w:tc>
          <w:tcPr>
            <w:tcW w:w="1291" w:type="dxa"/>
            <w:vMerge w:val="continue"/>
            <w:tcBorders>
              <w:left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I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0</w:t>
            </w:r>
          </w:p>
        </w:tc>
      </w:tr>
      <w:tr>
        <w:trPr/>
        <w:tc>
          <w:tcPr>
            <w:tcW w:w="1291" w:type="dxa"/>
            <w:vMerge w:val="continue"/>
            <w:tcBorders>
              <w:left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ai IV</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5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8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0</w:t>
            </w:r>
          </w:p>
        </w:tc>
      </w:tr>
      <w:tr>
        <w:trPr/>
        <w:tc>
          <w:tcPr>
            <w:tcW w:w="8655" w:type="dxa"/>
            <w:gridSpan w:val="11"/>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IV. Huyện Chơn Thành (Thị trấn Chơn Thành)</w:t>
            </w:r>
          </w:p>
        </w:tc>
      </w:tr>
      <w:tr>
        <w:trPr/>
        <w:tc>
          <w:tcPr>
            <w:tcW w:w="129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Loại đô thị</w:t>
            </w:r>
          </w:p>
        </w:tc>
        <w:tc>
          <w:tcPr>
            <w:tcW w:w="1952" w:type="dxa"/>
            <w:gridSpan w:val="2"/>
            <w:vMerge w:val="restart"/>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Loại đường phố</w:t>
            </w:r>
          </w:p>
        </w:tc>
        <w:tc>
          <w:tcPr>
            <w:tcW w:w="5412" w:type="dxa"/>
            <w:gridSpan w:val="8"/>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Mức giá theo vị trí (1.000 đồng/m2)</w:t>
            </w:r>
          </w:p>
        </w:tc>
      </w:tr>
      <w:tr>
        <w:trPr/>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952" w:type="dxa"/>
            <w:gridSpan w:val="2"/>
            <w:vMerge w:val="continue"/>
            <w:tcBorders>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1</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i trí 2</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3</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4</w:t>
            </w:r>
          </w:p>
        </w:tc>
      </w:tr>
      <w:tr>
        <w:trPr/>
        <w:tc>
          <w:tcPr>
            <w:tcW w:w="1291" w:type="dxa"/>
            <w:vMerge w:val="restart"/>
            <w:tcBorders>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V</w:t>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0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00</w:t>
            </w:r>
          </w:p>
        </w:tc>
      </w:tr>
      <w:tr>
        <w:trPr/>
        <w:tc>
          <w:tcPr>
            <w:tcW w:w="1291" w:type="dxa"/>
            <w:vMerge w:val="continue"/>
            <w:tcBorders>
              <w:left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9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5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0</w:t>
            </w:r>
          </w:p>
        </w:tc>
      </w:tr>
      <w:tr>
        <w:trPr/>
        <w:tc>
          <w:tcPr>
            <w:tcW w:w="1291" w:type="dxa"/>
            <w:vMerge w:val="continue"/>
            <w:tcBorders>
              <w:left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I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0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0</w:t>
            </w:r>
          </w:p>
        </w:tc>
      </w:tr>
      <w:tr>
        <w:trPr/>
        <w:tc>
          <w:tcPr>
            <w:tcW w:w="1291" w:type="dxa"/>
            <w:vMerge w:val="continue"/>
            <w:tcBorders>
              <w:left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V</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5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0</w:t>
            </w:r>
          </w:p>
        </w:tc>
      </w:tr>
      <w:tr>
        <w:trPr/>
        <w:tc>
          <w:tcPr>
            <w:tcW w:w="8655" w:type="dxa"/>
            <w:gridSpan w:val="11"/>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V. Huyện Đồng Phú (Thị trấn Tân Phú)</w:t>
            </w:r>
          </w:p>
        </w:tc>
      </w:tr>
      <w:tr>
        <w:trPr/>
        <w:tc>
          <w:tcPr>
            <w:tcW w:w="129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Loại đô thị</w:t>
            </w:r>
          </w:p>
        </w:tc>
        <w:tc>
          <w:tcPr>
            <w:tcW w:w="1952" w:type="dxa"/>
            <w:gridSpan w:val="2"/>
            <w:vMerge w:val="restart"/>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Loại đường phố</w:t>
            </w:r>
          </w:p>
        </w:tc>
        <w:tc>
          <w:tcPr>
            <w:tcW w:w="5412" w:type="dxa"/>
            <w:gridSpan w:val="8"/>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Mức giá theo vị trí (1.000 đồng/m2)</w:t>
            </w:r>
          </w:p>
        </w:tc>
      </w:tr>
      <w:tr>
        <w:trPr/>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952" w:type="dxa"/>
            <w:gridSpan w:val="2"/>
            <w:vMerge w:val="continue"/>
            <w:tcBorders>
              <w:bottom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1</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2</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3</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4</w:t>
            </w:r>
          </w:p>
        </w:tc>
      </w:tr>
      <w:tr>
        <w:trPr/>
        <w:tc>
          <w:tcPr>
            <w:tcW w:w="1291" w:type="dxa"/>
            <w:vMerge w:val="restart"/>
            <w:tcBorders>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V</w:t>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5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3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2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90</w:t>
            </w:r>
          </w:p>
        </w:tc>
      </w:tr>
      <w:tr>
        <w:trPr/>
        <w:tc>
          <w:tcPr>
            <w:tcW w:w="1291" w:type="dxa"/>
            <w:vMerge w:val="continue"/>
            <w:tcBorders>
              <w:left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3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05</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0</w:t>
            </w:r>
          </w:p>
        </w:tc>
      </w:tr>
      <w:tr>
        <w:trPr/>
        <w:tc>
          <w:tcPr>
            <w:tcW w:w="1291" w:type="dxa"/>
            <w:vMerge w:val="continue"/>
            <w:tcBorders>
              <w:left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I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2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6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0</w:t>
            </w:r>
          </w:p>
        </w:tc>
      </w:tr>
      <w:tr>
        <w:trPr/>
        <w:tc>
          <w:tcPr>
            <w:tcW w:w="1291" w:type="dxa"/>
            <w:vMerge w:val="continue"/>
            <w:tcBorders>
              <w:left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V</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0</w:t>
            </w:r>
          </w:p>
        </w:tc>
        <w:tc>
          <w:tcPr>
            <w:tcW w:w="1446"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90</w:t>
            </w:r>
          </w:p>
        </w:tc>
      </w:tr>
      <w:tr>
        <w:trPr/>
        <w:tc>
          <w:tcPr>
            <w:tcW w:w="8655" w:type="dxa"/>
            <w:gridSpan w:val="11"/>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hi chú: Đơn giá đất ở của ấp Dên Dên, thị trấn Tân Phú là 100.000 đồng/m2 (không phân biệt khu vực, vị trí)</w:t>
            </w:r>
          </w:p>
        </w:tc>
      </w:tr>
      <w:tr>
        <w:trPr/>
        <w:tc>
          <w:tcPr>
            <w:tcW w:w="8655" w:type="dxa"/>
            <w:gridSpan w:val="11"/>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VI. Huyện Bù Đăng (Thị trấn Đức Phong)</w:t>
            </w:r>
          </w:p>
        </w:tc>
      </w:tr>
      <w:tr>
        <w:trPr/>
        <w:tc>
          <w:tcPr>
            <w:tcW w:w="1431" w:type="dxa"/>
            <w:gridSpan w:val="2"/>
            <w:vMerge w:val="restart"/>
            <w:tcBorders>
              <w:left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Loại đô thị</w:t>
            </w:r>
          </w:p>
        </w:tc>
        <w:tc>
          <w:tcPr>
            <w:tcW w:w="1952" w:type="dxa"/>
            <w:gridSpan w:val="2"/>
            <w:vMerge w:val="restart"/>
            <w:tcBorders>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Loại đường phố</w:t>
            </w:r>
          </w:p>
        </w:tc>
        <w:tc>
          <w:tcPr>
            <w:tcW w:w="5272" w:type="dxa"/>
            <w:gridSpan w:val="7"/>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Mức giá theo vị trí (1.000 đồng/m2)</w:t>
            </w:r>
          </w:p>
        </w:tc>
      </w:tr>
      <w:tr>
        <w:trPr/>
        <w:tc>
          <w:tcPr>
            <w:tcW w:w="1431" w:type="dxa"/>
            <w:gridSpan w:val="2"/>
            <w:vMerge w:val="continue"/>
            <w:tcBorders>
              <w:left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952" w:type="dxa"/>
            <w:gridSpan w:val="2"/>
            <w:vMerge w:val="continue"/>
            <w:tcBorders>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1</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2</w:t>
            </w:r>
          </w:p>
        </w:tc>
        <w:tc>
          <w:tcPr>
            <w:tcW w:w="1315"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3</w:t>
            </w:r>
          </w:p>
        </w:tc>
        <w:tc>
          <w:tcPr>
            <w:tcW w:w="130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4</w:t>
            </w:r>
          </w:p>
        </w:tc>
      </w:tr>
      <w:tr>
        <w:trPr/>
        <w:tc>
          <w:tcPr>
            <w:tcW w:w="1431" w:type="dxa"/>
            <w:gridSpan w:val="2"/>
            <w:vMerge w:val="restart"/>
            <w:tcBorders>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V</w:t>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1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50</w:t>
            </w:r>
          </w:p>
        </w:tc>
        <w:tc>
          <w:tcPr>
            <w:tcW w:w="1315"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25</w:t>
            </w:r>
          </w:p>
        </w:tc>
        <w:tc>
          <w:tcPr>
            <w:tcW w:w="130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60</w:t>
            </w:r>
          </w:p>
        </w:tc>
      </w:tr>
      <w:tr>
        <w:trPr/>
        <w:tc>
          <w:tcPr>
            <w:tcW w:w="1431" w:type="dxa"/>
            <w:gridSpan w:val="2"/>
            <w:vMerge w:val="continue"/>
            <w:tcBorders>
              <w:left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2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30</w:t>
            </w:r>
          </w:p>
        </w:tc>
        <w:tc>
          <w:tcPr>
            <w:tcW w:w="1315"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15</w:t>
            </w:r>
          </w:p>
        </w:tc>
        <w:tc>
          <w:tcPr>
            <w:tcW w:w="130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0</w:t>
            </w:r>
          </w:p>
        </w:tc>
      </w:tr>
      <w:tr>
        <w:trPr/>
        <w:tc>
          <w:tcPr>
            <w:tcW w:w="1431" w:type="dxa"/>
            <w:gridSpan w:val="2"/>
            <w:vMerge w:val="continue"/>
            <w:tcBorders>
              <w:left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I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5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40</w:t>
            </w:r>
          </w:p>
        </w:tc>
        <w:tc>
          <w:tcPr>
            <w:tcW w:w="1315"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20</w:t>
            </w:r>
          </w:p>
        </w:tc>
        <w:tc>
          <w:tcPr>
            <w:tcW w:w="130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0</w:t>
            </w:r>
          </w:p>
        </w:tc>
      </w:tr>
      <w:tr>
        <w:trPr/>
        <w:tc>
          <w:tcPr>
            <w:tcW w:w="1431" w:type="dxa"/>
            <w:gridSpan w:val="2"/>
            <w:vMerge w:val="continue"/>
            <w:tcBorders>
              <w:left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V</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0</w:t>
            </w:r>
          </w:p>
        </w:tc>
        <w:tc>
          <w:tcPr>
            <w:tcW w:w="1315"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0</w:t>
            </w:r>
          </w:p>
        </w:tc>
        <w:tc>
          <w:tcPr>
            <w:tcW w:w="130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0</w:t>
            </w:r>
          </w:p>
        </w:tc>
      </w:tr>
      <w:tr>
        <w:trPr/>
        <w:tc>
          <w:tcPr>
            <w:tcW w:w="8655" w:type="dxa"/>
            <w:gridSpan w:val="11"/>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VII. Huyện Lộc Ninh (Thị trấn Lộc Ninh)</w:t>
            </w:r>
          </w:p>
        </w:tc>
      </w:tr>
      <w:tr>
        <w:trPr/>
        <w:tc>
          <w:tcPr>
            <w:tcW w:w="1431" w:type="dxa"/>
            <w:gridSpan w:val="2"/>
            <w:vMerge w:val="restart"/>
            <w:tcBorders>
              <w:left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Loại đô thị</w:t>
            </w:r>
          </w:p>
        </w:tc>
        <w:tc>
          <w:tcPr>
            <w:tcW w:w="1952" w:type="dxa"/>
            <w:gridSpan w:val="2"/>
            <w:vMerge w:val="restart"/>
            <w:tcBorders>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Loại đường phố </w:t>
            </w:r>
          </w:p>
        </w:tc>
        <w:tc>
          <w:tcPr>
            <w:tcW w:w="5272" w:type="dxa"/>
            <w:gridSpan w:val="7"/>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Mức giá theo vị trí (1.000 đồng/m2)</w:t>
            </w:r>
          </w:p>
        </w:tc>
      </w:tr>
      <w:tr>
        <w:trPr/>
        <w:tc>
          <w:tcPr>
            <w:tcW w:w="1431" w:type="dxa"/>
            <w:gridSpan w:val="2"/>
            <w:vMerge w:val="continue"/>
            <w:tcBorders>
              <w:left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952" w:type="dxa"/>
            <w:gridSpan w:val="2"/>
            <w:vMerge w:val="continue"/>
            <w:tcBorders>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1</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2</w:t>
            </w:r>
          </w:p>
        </w:tc>
        <w:tc>
          <w:tcPr>
            <w:tcW w:w="1315"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3</w:t>
            </w:r>
          </w:p>
        </w:tc>
        <w:tc>
          <w:tcPr>
            <w:tcW w:w="130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4</w:t>
            </w:r>
          </w:p>
        </w:tc>
      </w:tr>
      <w:tr>
        <w:trPr/>
        <w:tc>
          <w:tcPr>
            <w:tcW w:w="1431" w:type="dxa"/>
            <w:gridSpan w:val="2"/>
            <w:vMerge w:val="restart"/>
            <w:tcBorders>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V</w:t>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900</w:t>
            </w:r>
          </w:p>
        </w:tc>
        <w:tc>
          <w:tcPr>
            <w:tcW w:w="1315"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30</w:t>
            </w:r>
          </w:p>
        </w:tc>
        <w:tc>
          <w:tcPr>
            <w:tcW w:w="130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85</w:t>
            </w:r>
          </w:p>
        </w:tc>
      </w:tr>
      <w:tr>
        <w:trPr/>
        <w:tc>
          <w:tcPr>
            <w:tcW w:w="1431" w:type="dxa"/>
            <w:gridSpan w:val="2"/>
            <w:vMerge w:val="continue"/>
            <w:tcBorders>
              <w:left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50</w:t>
            </w:r>
          </w:p>
        </w:tc>
        <w:tc>
          <w:tcPr>
            <w:tcW w:w="1315"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15</w:t>
            </w:r>
          </w:p>
        </w:tc>
        <w:tc>
          <w:tcPr>
            <w:tcW w:w="130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50</w:t>
            </w:r>
          </w:p>
        </w:tc>
      </w:tr>
      <w:tr>
        <w:trPr/>
        <w:tc>
          <w:tcPr>
            <w:tcW w:w="1431" w:type="dxa"/>
            <w:gridSpan w:val="2"/>
            <w:vMerge w:val="continue"/>
            <w:tcBorders>
              <w:left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I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50</w:t>
            </w:r>
          </w:p>
        </w:tc>
        <w:tc>
          <w:tcPr>
            <w:tcW w:w="1315"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70</w:t>
            </w:r>
          </w:p>
        </w:tc>
        <w:tc>
          <w:tcPr>
            <w:tcW w:w="130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20</w:t>
            </w:r>
          </w:p>
        </w:tc>
      </w:tr>
      <w:tr>
        <w:trPr/>
        <w:tc>
          <w:tcPr>
            <w:tcW w:w="1431" w:type="dxa"/>
            <w:gridSpan w:val="2"/>
            <w:vMerge w:val="continue"/>
            <w:tcBorders>
              <w:left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V</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75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540</w:t>
            </w:r>
          </w:p>
        </w:tc>
        <w:tc>
          <w:tcPr>
            <w:tcW w:w="1315"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20</w:t>
            </w:r>
          </w:p>
        </w:tc>
        <w:tc>
          <w:tcPr>
            <w:tcW w:w="130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0</w:t>
            </w:r>
          </w:p>
        </w:tc>
      </w:tr>
      <w:tr>
        <w:trPr/>
        <w:tc>
          <w:tcPr>
            <w:tcW w:w="8655" w:type="dxa"/>
            <w:gridSpan w:val="11"/>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VIII. Huyện Bù Đốp (Thị trấn Thanh Bình)</w:t>
            </w:r>
          </w:p>
        </w:tc>
      </w:tr>
      <w:tr>
        <w:trPr/>
        <w:tc>
          <w:tcPr>
            <w:tcW w:w="1431" w:type="dxa"/>
            <w:gridSpan w:val="2"/>
            <w:vMerge w:val="restart"/>
            <w:tcBorders>
              <w:left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Loại đô thị</w:t>
            </w:r>
          </w:p>
        </w:tc>
        <w:tc>
          <w:tcPr>
            <w:tcW w:w="1952" w:type="dxa"/>
            <w:gridSpan w:val="2"/>
            <w:vMerge w:val="restart"/>
            <w:tcBorders>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Loại đường phố </w:t>
            </w:r>
          </w:p>
        </w:tc>
        <w:tc>
          <w:tcPr>
            <w:tcW w:w="5272" w:type="dxa"/>
            <w:gridSpan w:val="7"/>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Mức giá theo vị trí (1.000 đồng/m2)</w:t>
            </w:r>
          </w:p>
        </w:tc>
      </w:tr>
      <w:tr>
        <w:trPr/>
        <w:tc>
          <w:tcPr>
            <w:tcW w:w="1431" w:type="dxa"/>
            <w:gridSpan w:val="2"/>
            <w:vMerge w:val="continue"/>
            <w:tcBorders>
              <w:left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952" w:type="dxa"/>
            <w:gridSpan w:val="2"/>
            <w:vMerge w:val="continue"/>
            <w:tcBorders>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1</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2</w:t>
            </w:r>
          </w:p>
        </w:tc>
        <w:tc>
          <w:tcPr>
            <w:tcW w:w="1315"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3</w:t>
            </w:r>
          </w:p>
        </w:tc>
        <w:tc>
          <w:tcPr>
            <w:tcW w:w="130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Vị trí 4</w:t>
            </w:r>
          </w:p>
        </w:tc>
      </w:tr>
      <w:tr>
        <w:trPr/>
        <w:tc>
          <w:tcPr>
            <w:tcW w:w="1431" w:type="dxa"/>
            <w:gridSpan w:val="2"/>
            <w:vMerge w:val="restart"/>
            <w:tcBorders>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V</w:t>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60</w:t>
            </w:r>
          </w:p>
        </w:tc>
        <w:tc>
          <w:tcPr>
            <w:tcW w:w="1315"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00</w:t>
            </w:r>
          </w:p>
        </w:tc>
        <w:tc>
          <w:tcPr>
            <w:tcW w:w="130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0</w:t>
            </w:r>
          </w:p>
        </w:tc>
      </w:tr>
      <w:tr>
        <w:trPr/>
        <w:tc>
          <w:tcPr>
            <w:tcW w:w="1431" w:type="dxa"/>
            <w:gridSpan w:val="2"/>
            <w:vMerge w:val="continue"/>
            <w:tcBorders>
              <w:left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5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00</w:t>
            </w:r>
          </w:p>
        </w:tc>
        <w:tc>
          <w:tcPr>
            <w:tcW w:w="1315"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0</w:t>
            </w:r>
          </w:p>
        </w:tc>
        <w:tc>
          <w:tcPr>
            <w:tcW w:w="130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0</w:t>
            </w:r>
          </w:p>
        </w:tc>
      </w:tr>
      <w:tr>
        <w:trPr/>
        <w:tc>
          <w:tcPr>
            <w:tcW w:w="1431" w:type="dxa"/>
            <w:gridSpan w:val="2"/>
            <w:vMerge w:val="continue"/>
            <w:tcBorders>
              <w:left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II</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40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0</w:t>
            </w:r>
          </w:p>
        </w:tc>
        <w:tc>
          <w:tcPr>
            <w:tcW w:w="1315"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0</w:t>
            </w:r>
          </w:p>
        </w:tc>
        <w:tc>
          <w:tcPr>
            <w:tcW w:w="130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0</w:t>
            </w:r>
          </w:p>
        </w:tc>
      </w:tr>
      <w:tr>
        <w:trPr/>
        <w:tc>
          <w:tcPr>
            <w:tcW w:w="1431" w:type="dxa"/>
            <w:gridSpan w:val="2"/>
            <w:vMerge w:val="continue"/>
            <w:tcBorders>
              <w:left w:val="single" w:sz="8" w:space="0" w:color="000000"/>
              <w:righ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952"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oại IV</w:t>
            </w:r>
          </w:p>
        </w:tc>
        <w:tc>
          <w:tcPr>
            <w:tcW w:w="1332"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0</w:t>
            </w:r>
          </w:p>
        </w:tc>
        <w:tc>
          <w:tcPr>
            <w:tcW w:w="1317"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0</w:t>
            </w:r>
          </w:p>
        </w:tc>
        <w:tc>
          <w:tcPr>
            <w:tcW w:w="1315" w:type="dxa"/>
            <w:gridSpan w:val="2"/>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80</w:t>
            </w:r>
          </w:p>
        </w:tc>
        <w:tc>
          <w:tcPr>
            <w:tcW w:w="1308"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60</w:t>
            </w:r>
          </w:p>
        </w:tc>
      </w:tr>
    </w:tbl>
    <w:p>
      <w:pPr>
        <w:pStyle w:val="Normal"/>
        <w:spacing w:before="120" w:after="0"/>
        <w:rPr>
          <w:rFonts w:cs="Arial"/>
          <w:color w:val="000000"/>
        </w:rPr>
      </w:pPr>
      <w:bookmarkStart w:id="11" w:name="bookmark16"/>
      <w:r>
        <w:rPr>
          <w:rFonts w:cs="Arial"/>
          <w:b/>
          <w:bCs/>
          <w:color w:val="000000"/>
          <w:lang w:val="vi-VN"/>
        </w:rPr>
        <w:t xml:space="preserve">Chương 3. </w:t>
      </w:r>
      <w:bookmarkEnd w:id="11"/>
    </w:p>
    <w:p>
      <w:pPr>
        <w:pStyle w:val="Normal"/>
        <w:spacing w:before="120" w:after="0"/>
        <w:jc w:val="center"/>
        <w:rPr>
          <w:rFonts w:cs="Arial"/>
          <w:b/>
          <w:b/>
          <w:color w:val="000000"/>
          <w:sz w:val="24"/>
        </w:rPr>
      </w:pPr>
      <w:r>
        <w:rPr>
          <w:rFonts w:cs="Arial"/>
          <w:b/>
          <w:bCs/>
          <w:color w:val="000000"/>
          <w:sz w:val="24"/>
          <w:lang w:val="vi-VN"/>
        </w:rPr>
        <w:t>TỔ CHỨC THỰC HIỆN</w:t>
      </w:r>
    </w:p>
    <w:p>
      <w:pPr>
        <w:pStyle w:val="Normal"/>
        <w:spacing w:before="120" w:after="0"/>
        <w:rPr>
          <w:rFonts w:cs="Arial"/>
          <w:color w:val="000000"/>
        </w:rPr>
      </w:pPr>
      <w:r>
        <w:rPr>
          <w:rFonts w:cs="Arial"/>
          <w:b/>
          <w:bCs/>
          <w:color w:val="000000"/>
          <w:lang w:val="vi-VN"/>
        </w:rPr>
        <w:t>Điều 20. Điều khoản thi hành</w:t>
      </w:r>
    </w:p>
    <w:p>
      <w:pPr>
        <w:pStyle w:val="Normal"/>
        <w:spacing w:before="120" w:after="0"/>
        <w:rPr>
          <w:rFonts w:cs="Arial"/>
          <w:color w:val="000000"/>
        </w:rPr>
      </w:pPr>
      <w:r>
        <w:rPr>
          <w:rFonts w:cs="Arial"/>
          <w:color w:val="000000"/>
          <w:lang w:val="vi-VN"/>
        </w:rPr>
        <w:t>Sở Tài nguyên và Môi trường chủ trì và phối hợp với Sở Tài chính, Cục Thuế, các sở, ngành liên quan và UBND các huyện, thị xã tổ chức triển khai, kiểm tra việc thực hiện Quy định này./.</w:t>
      </w:r>
    </w:p>
    <w:p>
      <w:pPr>
        <w:pStyle w:val="Normal"/>
        <w:spacing w:before="120" w:after="0"/>
        <w:rPr>
          <w:rFonts w:cs="Arial"/>
          <w:color w:val="000000"/>
        </w:rPr>
      </w:pPr>
      <w:r>
        <w:rPr>
          <w:rFonts w:cs="Arial"/>
          <w:color w:val="000000"/>
        </w:rPr>
      </w:r>
    </w:p>
    <w:p>
      <w:pPr>
        <w:pStyle w:val="Normal"/>
        <w:spacing w:before="120" w:after="0"/>
        <w:jc w:val="center"/>
        <w:rPr>
          <w:rFonts w:cs="Arial"/>
          <w:b/>
          <w:b/>
          <w:color w:val="000000"/>
          <w:sz w:val="24"/>
        </w:rPr>
      </w:pPr>
      <w:r>
        <w:rPr>
          <w:rFonts w:cs="Arial"/>
          <w:b/>
          <w:bCs/>
          <w:color w:val="000000"/>
          <w:sz w:val="24"/>
          <w:lang w:val="vi-VN"/>
        </w:rPr>
        <w:t>PHỤ LỤC 1</w:t>
      </w:r>
    </w:p>
    <w:p>
      <w:pPr>
        <w:pStyle w:val="Normal"/>
        <w:spacing w:before="120" w:after="0"/>
        <w:jc w:val="center"/>
        <w:rPr/>
      </w:pPr>
      <w:r>
        <w:rPr>
          <w:rFonts w:cs="Arial"/>
          <w:i/>
          <w:iCs/>
          <w:color w:val="000000"/>
          <w:lang w:val="vi-VN"/>
        </w:rPr>
        <w:t>BẢNG QUY ĐỊNH PHÂN LOẠI ĐƯỜNG PHỐ ĐỐI VỚI KHU VỰC NỘI Ô THỊ XÃ, THỊ TRẤN</w:t>
        <w:br/>
        <w:t>(kèm theo</w:t>
      </w:r>
      <w:r>
        <w:rPr>
          <w:rFonts w:cs="Arial"/>
          <w:i/>
          <w:iCs/>
          <w:color w:val="000000"/>
        </w:rPr>
        <w:t xml:space="preserve"> Nghị quyết</w:t>
      </w:r>
      <w:r>
        <w:rPr>
          <w:rFonts w:cs="Arial"/>
          <w:i/>
          <w:iCs/>
          <w:color w:val="000000"/>
          <w:lang w:val="vi-VN"/>
        </w:rPr>
        <w:t xml:space="preserve"> số </w:t>
      </w:r>
      <w:r>
        <w:rPr>
          <w:rFonts w:cs="Arial"/>
          <w:i/>
          <w:iCs/>
          <w:color w:val="000000"/>
        </w:rPr>
        <w:t>16/2013/NQ-HĐND ngày 13/12/2013 của HĐ</w:t>
      </w:r>
      <w:r>
        <w:rPr/>
        <w:t>ND tỉnh)</w:t>
      </w:r>
    </w:p>
    <w:tbl>
      <w:tblPr>
        <w:tblW w:w="8660" w:type="dxa"/>
        <w:jc w:val="left"/>
        <w:tblInd w:w="-20" w:type="dxa"/>
        <w:tblLayout w:type="fixed"/>
        <w:tblCellMar>
          <w:top w:w="0" w:type="dxa"/>
          <w:left w:w="0" w:type="dxa"/>
          <w:bottom w:w="0" w:type="dxa"/>
          <w:right w:w="0" w:type="dxa"/>
        </w:tblCellMar>
      </w:tblPr>
      <w:tblGrid>
        <w:gridCol w:w="510"/>
        <w:gridCol w:w="1983"/>
        <w:gridCol w:w="106"/>
        <w:gridCol w:w="113"/>
        <w:gridCol w:w="98"/>
        <w:gridCol w:w="33"/>
        <w:gridCol w:w="1978"/>
        <w:gridCol w:w="120"/>
        <w:gridCol w:w="231"/>
        <w:gridCol w:w="138"/>
        <w:gridCol w:w="7"/>
        <w:gridCol w:w="1949"/>
        <w:gridCol w:w="389"/>
        <w:gridCol w:w="1005"/>
      </w:tblGrid>
      <w:tr>
        <w:trPr/>
        <w:tc>
          <w:tcPr>
            <w:tcW w:w="510" w:type="dxa"/>
            <w:vMerge w:val="restart"/>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Số TT</w:t>
            </w:r>
          </w:p>
        </w:tc>
        <w:tc>
          <w:tcPr>
            <w:tcW w:w="2333" w:type="dxa"/>
            <w:gridSpan w:val="5"/>
            <w:vMerge w:val="restart"/>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Loại đường phố</w:t>
            </w:r>
          </w:p>
        </w:tc>
        <w:tc>
          <w:tcPr>
            <w:tcW w:w="4812" w:type="dxa"/>
            <w:gridSpan w:val="7"/>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Đoạn đường</w:t>
            </w:r>
          </w:p>
        </w:tc>
        <w:tc>
          <w:tcPr>
            <w:tcW w:w="1005"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Hệ số điều chỉnh</w:t>
            </w:r>
          </w:p>
        </w:tc>
      </w:tr>
      <w:tr>
        <w:trPr/>
        <w:tc>
          <w:tcPr>
            <w:tcW w:w="510" w:type="dxa"/>
            <w:vMerge w:val="continue"/>
            <w:tcBorders>
              <w:top w:val="single" w:sz="8" w:space="0" w:color="000000"/>
              <w:lef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2333" w:type="dxa"/>
            <w:gridSpan w:val="5"/>
            <w:vMerge w:val="continue"/>
            <w:tcBorders>
              <w:top w:val="single" w:sz="8" w:space="0" w:color="000000"/>
              <w:lef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2474" w:type="dxa"/>
            <w:gridSpan w:val="5"/>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Từ</w:t>
            </w:r>
          </w:p>
        </w:tc>
        <w:tc>
          <w:tcPr>
            <w:tcW w:w="2338" w:type="dxa"/>
            <w:gridSpan w:val="2"/>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Đến</w:t>
            </w:r>
          </w:p>
        </w:tc>
        <w:tc>
          <w:tcPr>
            <w:tcW w:w="100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A</w:t>
            </w:r>
          </w:p>
        </w:tc>
        <w:tc>
          <w:tcPr>
            <w:tcW w:w="2333"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Thị xã Đồng Xoài</w:t>
            </w:r>
          </w:p>
        </w:tc>
        <w:tc>
          <w:tcPr>
            <w:tcW w:w="247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338"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I</w:t>
            </w:r>
          </w:p>
        </w:tc>
        <w:tc>
          <w:tcPr>
            <w:tcW w:w="2333"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w:t>
            </w:r>
          </w:p>
        </w:tc>
        <w:tc>
          <w:tcPr>
            <w:tcW w:w="247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338"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333"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47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tư Đồng Xoài</w:t>
            </w:r>
          </w:p>
        </w:tc>
        <w:tc>
          <w:tcPr>
            <w:tcW w:w="2338"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Trụ điện số 14 (hướng Chơn Thành)- P.Tân Phú;</w:t>
            </w:r>
          </w:p>
          <w:p>
            <w:pPr>
              <w:pStyle w:val="Normal"/>
              <w:spacing w:before="120" w:after="0"/>
              <w:rPr>
                <w:rFonts w:cs="Arial"/>
                <w:color w:val="000000"/>
              </w:rPr>
            </w:pPr>
            <w:r>
              <w:rPr>
                <w:rFonts w:cs="Arial"/>
                <w:color w:val="000000"/>
                <w:lang w:val="vi-VN"/>
              </w:rPr>
              <w:t>- Hẻm 635 QL 14 -P.Tân Bình</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333"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47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Trụ điện số 14 (hướng Chơn Thành)- P.Tân Phú;</w:t>
            </w:r>
          </w:p>
          <w:p>
            <w:pPr>
              <w:pStyle w:val="Normal"/>
              <w:spacing w:before="120" w:after="0"/>
              <w:rPr>
                <w:rFonts w:cs="Arial"/>
                <w:color w:val="000000"/>
              </w:rPr>
            </w:pPr>
            <w:r>
              <w:rPr>
                <w:rFonts w:cs="Arial"/>
                <w:color w:val="000000"/>
                <w:lang w:val="vi-VN"/>
              </w:rPr>
              <w:t>- Hẻm 635 QL 14 -P.Tân Bình</w:t>
            </w:r>
          </w:p>
        </w:tc>
        <w:tc>
          <w:tcPr>
            <w:tcW w:w="2338"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Ranh giới xã Tiến Thành</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333"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47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tư Đồng Xoài</w:t>
            </w:r>
          </w:p>
        </w:tc>
        <w:tc>
          <w:tcPr>
            <w:tcW w:w="2338"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Điểm cuối ranh Cây xăng Công ty vật tư -P.Tân Đồng</w:t>
            </w:r>
          </w:p>
          <w:p>
            <w:pPr>
              <w:pStyle w:val="Normal"/>
              <w:spacing w:before="120" w:after="0"/>
              <w:rPr>
                <w:rFonts w:cs="Arial"/>
                <w:color w:val="000000"/>
              </w:rPr>
            </w:pPr>
            <w:r>
              <w:rPr>
                <w:rFonts w:cs="Arial"/>
                <w:color w:val="000000"/>
                <w:lang w:val="vi-VN"/>
              </w:rPr>
              <w:t>- Số nhà 285 QL 14 - P.Tân Thiện</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333"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47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Điểm cuối ranh Cây xăng Công ty vật tư -P.Tân Đồng</w:t>
            </w:r>
          </w:p>
          <w:p>
            <w:pPr>
              <w:pStyle w:val="Normal"/>
              <w:spacing w:before="120" w:after="0"/>
              <w:rPr>
                <w:rFonts w:cs="Arial"/>
                <w:color w:val="000000"/>
              </w:rPr>
            </w:pPr>
            <w:r>
              <w:rPr>
                <w:rFonts w:cs="Arial"/>
                <w:color w:val="000000"/>
                <w:lang w:val="vi-VN"/>
              </w:rPr>
              <w:t>- Số nhà 285 QL 14 - P.Tân Thiện</w:t>
            </w:r>
          </w:p>
        </w:tc>
        <w:tc>
          <w:tcPr>
            <w:tcW w:w="2338"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Ngã 3 đường số 1 - QL14 - P.Tân Đồng</w:t>
            </w:r>
          </w:p>
          <w:p>
            <w:pPr>
              <w:pStyle w:val="Normal"/>
              <w:spacing w:before="120" w:after="0"/>
              <w:rPr>
                <w:rFonts w:cs="Arial"/>
                <w:color w:val="000000"/>
              </w:rPr>
            </w:pPr>
            <w:r>
              <w:rPr>
                <w:rFonts w:cs="Arial"/>
                <w:color w:val="000000"/>
                <w:lang w:val="vi-VN"/>
              </w:rPr>
              <w:t>- Ngã 3 đường Nguyễn Huệ - QL14 - P.Tân Thiện</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333"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47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Ngã 3 đường số 1 - QL 14 - phường Tân Đồng</w:t>
            </w:r>
          </w:p>
          <w:p>
            <w:pPr>
              <w:pStyle w:val="Normal"/>
              <w:spacing w:before="120" w:after="0"/>
              <w:rPr>
                <w:rFonts w:cs="Arial"/>
                <w:color w:val="000000"/>
              </w:rPr>
            </w:pPr>
            <w:r>
              <w:rPr>
                <w:rFonts w:cs="Arial"/>
                <w:color w:val="000000"/>
                <w:lang w:val="vi-VN"/>
              </w:rPr>
              <w:t>- Ngã 3 đường Nguyễn Huệ - QL14 -phường Tân Thiện</w:t>
            </w:r>
          </w:p>
        </w:tc>
        <w:tc>
          <w:tcPr>
            <w:tcW w:w="2338"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Ngã ba đường vào Công ty khai thác đá Mai Phương</w:t>
            </w:r>
          </w:p>
          <w:p>
            <w:pPr>
              <w:pStyle w:val="Normal"/>
              <w:spacing w:before="120" w:after="0"/>
              <w:rPr>
                <w:rFonts w:cs="Arial"/>
                <w:color w:val="000000"/>
              </w:rPr>
            </w:pPr>
            <w:r>
              <w:rPr>
                <w:rFonts w:cs="Arial"/>
                <w:color w:val="000000"/>
                <w:lang w:val="vi-VN"/>
              </w:rPr>
              <w:t>- Hẻm 87 - QL14 - phường Tân Thiện</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333"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47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Ngã ba đường vào Công ty khai thác đá Mai Phương</w:t>
            </w:r>
          </w:p>
          <w:p>
            <w:pPr>
              <w:pStyle w:val="Normal"/>
              <w:spacing w:before="120" w:after="0"/>
              <w:rPr>
                <w:rFonts w:cs="Arial"/>
                <w:color w:val="000000"/>
              </w:rPr>
            </w:pPr>
            <w:r>
              <w:rPr>
                <w:rFonts w:cs="Arial"/>
                <w:color w:val="000000"/>
                <w:lang w:val="vi-VN"/>
              </w:rPr>
              <w:t>- Hẻm 87 - QL14 - phường Tân Thiện</w:t>
            </w:r>
          </w:p>
        </w:tc>
        <w:tc>
          <w:tcPr>
            <w:tcW w:w="2338"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ầu số 2 ranh giới huyện Đồng Phú</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333"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47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tư Đồng Xoài</w:t>
            </w:r>
          </w:p>
        </w:tc>
        <w:tc>
          <w:tcPr>
            <w:tcW w:w="2338"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Đường Lê Quý Đôn -P.Tân Thiện</w:t>
            </w:r>
          </w:p>
          <w:p>
            <w:pPr>
              <w:pStyle w:val="Normal"/>
              <w:spacing w:before="120" w:after="0"/>
              <w:rPr>
                <w:rFonts w:cs="Arial"/>
                <w:color w:val="000000"/>
              </w:rPr>
            </w:pPr>
            <w:r>
              <w:rPr>
                <w:rFonts w:cs="Arial"/>
                <w:color w:val="000000"/>
                <w:lang w:val="vi-VN"/>
              </w:rPr>
              <w:t>- Đường hẻm đầu tiên song song với đường Nơ Trang Long - P.Tân Bình</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333"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47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Đường Lê Quý Đôn -P.Tân Thiện</w:t>
            </w:r>
          </w:p>
          <w:p>
            <w:pPr>
              <w:pStyle w:val="Normal"/>
              <w:spacing w:before="120" w:after="0"/>
              <w:rPr>
                <w:rFonts w:cs="Arial"/>
                <w:color w:val="000000"/>
              </w:rPr>
            </w:pPr>
            <w:r>
              <w:rPr>
                <w:rFonts w:cs="Arial"/>
                <w:color w:val="000000"/>
                <w:lang w:val="vi-VN"/>
              </w:rPr>
              <w:t>- Đường hẻm đầu tiên song song với đường Nơ Trang Long - P.Tân Bình</w:t>
            </w:r>
          </w:p>
        </w:tc>
        <w:tc>
          <w:tcPr>
            <w:tcW w:w="2338"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Cổng Tầm Vông -P. Tân Xuân</w:t>
            </w:r>
          </w:p>
          <w:p>
            <w:pPr>
              <w:pStyle w:val="Normal"/>
              <w:spacing w:before="120" w:after="0"/>
              <w:rPr>
                <w:rFonts w:cs="Arial"/>
                <w:color w:val="000000"/>
              </w:rPr>
            </w:pPr>
            <w:r>
              <w:rPr>
                <w:rFonts w:cs="Arial"/>
                <w:color w:val="000000"/>
                <w:lang w:val="vi-VN"/>
              </w:rPr>
              <w:t>- Cổng Tầm Vông - P.Tân Bình</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333"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47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Cổng Tầm Vông -P. Tân Xuân</w:t>
            </w:r>
          </w:p>
          <w:p>
            <w:pPr>
              <w:pStyle w:val="Normal"/>
              <w:spacing w:before="120" w:after="0"/>
              <w:rPr>
                <w:rFonts w:cs="Arial"/>
                <w:color w:val="000000"/>
              </w:rPr>
            </w:pPr>
            <w:r>
              <w:rPr>
                <w:rFonts w:cs="Arial"/>
                <w:color w:val="000000"/>
                <w:lang w:val="vi-VN"/>
              </w:rPr>
              <w:t>- Cổng Tầm Vông - P.Tân Bình</w:t>
            </w:r>
          </w:p>
        </w:tc>
        <w:tc>
          <w:tcPr>
            <w:tcW w:w="2338"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Ngã ba đường Nguyễn Huệ - Phú Riềng Đỏ - P.Tân Xuân</w:t>
            </w:r>
          </w:p>
          <w:p>
            <w:pPr>
              <w:pStyle w:val="Normal"/>
              <w:spacing w:before="120" w:after="0"/>
              <w:rPr>
                <w:rFonts w:cs="Arial"/>
                <w:color w:val="000000"/>
              </w:rPr>
            </w:pPr>
            <w:r>
              <w:rPr>
                <w:rFonts w:cs="Arial"/>
                <w:color w:val="000000"/>
                <w:lang w:val="vi-VN"/>
              </w:rPr>
              <w:t>- Trụ điện H45 - P.Tân Bình</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333"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47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tư Đồng Xoài</w:t>
            </w:r>
          </w:p>
        </w:tc>
        <w:tc>
          <w:tcPr>
            <w:tcW w:w="2338"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Lý Thường Kiệt - P.Tân Phú</w:t>
            </w:r>
          </w:p>
          <w:p>
            <w:pPr>
              <w:pStyle w:val="Normal"/>
              <w:spacing w:before="120" w:after="0"/>
              <w:rPr>
                <w:rFonts w:cs="Arial"/>
                <w:color w:val="000000"/>
              </w:rPr>
            </w:pPr>
            <w:r>
              <w:rPr>
                <w:rFonts w:cs="Arial"/>
                <w:color w:val="000000"/>
                <w:lang w:val="vi-VN"/>
              </w:rPr>
              <w:t>- Hẻm 1170 - P.Tân Đồng</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333"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47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Lý Thường Kiệt - P.Tân Phú -- Hẻm 1170 - P.Tân Đồng</w:t>
            </w:r>
          </w:p>
        </w:tc>
        <w:tc>
          <w:tcPr>
            <w:tcW w:w="2338"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Đường Trương Công Định - P.Tân Phú</w:t>
            </w:r>
          </w:p>
          <w:p>
            <w:pPr>
              <w:pStyle w:val="Normal"/>
              <w:spacing w:before="120" w:after="0"/>
              <w:rPr>
                <w:rFonts w:cs="Arial"/>
                <w:color w:val="000000"/>
              </w:rPr>
            </w:pPr>
            <w:r>
              <w:rPr>
                <w:rFonts w:cs="Arial"/>
                <w:color w:val="000000"/>
                <w:lang w:val="vi-VN"/>
              </w:rPr>
              <w:t>- Hẻm 1308 -P.Tân Đồng</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333"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47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Đường Trương Công Định - P.Tân Phú</w:t>
            </w:r>
          </w:p>
          <w:p>
            <w:pPr>
              <w:pStyle w:val="Normal"/>
              <w:spacing w:before="120" w:after="0"/>
              <w:rPr>
                <w:rFonts w:cs="Arial"/>
                <w:color w:val="000000"/>
              </w:rPr>
            </w:pPr>
            <w:r>
              <w:rPr>
                <w:rFonts w:cs="Arial"/>
                <w:color w:val="000000"/>
                <w:lang w:val="vi-VN"/>
              </w:rPr>
              <w:t>- Hẻm 1308 -P.Tân Đồng</w:t>
            </w:r>
          </w:p>
        </w:tc>
        <w:tc>
          <w:tcPr>
            <w:tcW w:w="2338"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Trụ điện H19 -P.Tân Phú</w:t>
            </w:r>
          </w:p>
          <w:p>
            <w:pPr>
              <w:pStyle w:val="Normal"/>
              <w:spacing w:before="120" w:after="0"/>
              <w:rPr>
                <w:rFonts w:cs="Arial"/>
                <w:color w:val="000000"/>
              </w:rPr>
            </w:pPr>
            <w:r>
              <w:rPr>
                <w:rFonts w:cs="Arial"/>
                <w:color w:val="000000"/>
                <w:lang w:val="vi-VN"/>
              </w:rPr>
              <w:t>- Cổng trường NVCS - P.Tân Đồng</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333"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ùng Vương</w:t>
            </w:r>
          </w:p>
        </w:tc>
        <w:tc>
          <w:tcPr>
            <w:tcW w:w="247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38"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2333"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247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338"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ai Bà Trưng</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2333"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Khu vực Chợ Đồng Xoài</w:t>
            </w:r>
          </w:p>
        </w:tc>
        <w:tc>
          <w:tcPr>
            <w:tcW w:w="247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338"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r>
      <w:tr>
        <w:trPr/>
        <w:tc>
          <w:tcPr>
            <w:tcW w:w="51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333" w:type="dxa"/>
            <w:gridSpan w:val="5"/>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1</w:t>
            </w:r>
          </w:p>
        </w:tc>
        <w:tc>
          <w:tcPr>
            <w:tcW w:w="2474" w:type="dxa"/>
            <w:gridSpan w:val="5"/>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38" w:type="dxa"/>
            <w:gridSpan w:val="2"/>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7</w:t>
            </w:r>
          </w:p>
        </w:tc>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2</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7</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3</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5</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4</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7</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5</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iểu Ông</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rần Quốc Toả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6</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1</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4</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7</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iểu Ông</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rần Quốc Toả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8</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2</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rần Quốc Toả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9</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2</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iểu Ô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iểu Ông</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Phú Riềng Đỏ</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Quốc Toản</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Phú Riềng Đỏ</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4807" w:type="dxa"/>
            <w:gridSpan w:val="10"/>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ung tâm thương mại thị xã Đồng Xoài</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ạm Ngọc Thảo</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Thị Riêng</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ơ Trang Long</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20</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20</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iểu Ông</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ơ Trang Lo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Thị Hồng Gấm</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I</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Ngã ba đường Nguyễn Huệ - Phú Riềng Đỏ - P.Tân Xuân</w:t>
            </w:r>
          </w:p>
          <w:p>
            <w:pPr>
              <w:pStyle w:val="Normal"/>
              <w:spacing w:before="120" w:after="0"/>
              <w:rPr>
                <w:rFonts w:cs="Arial"/>
                <w:color w:val="000000"/>
              </w:rPr>
            </w:pPr>
            <w:r>
              <w:rPr>
                <w:rFonts w:cs="Arial"/>
                <w:color w:val="000000"/>
                <w:lang w:val="vi-VN"/>
              </w:rPr>
              <w:t>- Trụ điện H45 - P.Tân Bình</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xã Tiến Hư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Trụ điện H19-P.Tân Phú.</w:t>
            </w:r>
          </w:p>
          <w:p>
            <w:pPr>
              <w:pStyle w:val="Normal"/>
              <w:spacing w:before="120" w:after="0"/>
              <w:rPr>
                <w:rFonts w:cs="Arial"/>
                <w:color w:val="000000"/>
              </w:rPr>
            </w:pPr>
            <w:r>
              <w:rPr>
                <w:rFonts w:cs="Arial"/>
                <w:color w:val="000000"/>
                <w:lang w:val="vi-VN"/>
              </w:rPr>
              <w:t>- Cổng trường NVCS - P.Tân Đồng</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huyện Đồng Phú</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Quý Đôn - p. Tân Bình</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L14</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Quý Đôn</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Quý Đôn</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Bàu Trúc</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6/1</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Duẩn</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Văn Li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Văn Cừ</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Thị Minh Khai</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Văn Linh</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Hồng Phong</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ường Chinh</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Duẩn</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Chí Tha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Chí Thanh</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Bì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Đường vào Kp Suối Đá - bên trái hướng đường Phú Riềng Đỏ</w:t>
            </w:r>
          </w:p>
          <w:p>
            <w:pPr>
              <w:pStyle w:val="Normal"/>
              <w:spacing w:before="120" w:after="0"/>
              <w:rPr>
                <w:rFonts w:cs="Arial"/>
                <w:color w:val="000000"/>
              </w:rPr>
            </w:pPr>
            <w:r>
              <w:rPr>
                <w:rFonts w:cs="Arial"/>
                <w:color w:val="000000"/>
                <w:lang w:val="vi-VN"/>
              </w:rPr>
              <w:t>- Đường vào Kp Xuân Lộc - bên phải hướng đường Phú Riềng Đỏ</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Đường vào Kp Suối Đá - bên trái hướng đường Phú Riềng Đỏ</w:t>
            </w:r>
          </w:p>
          <w:p>
            <w:pPr>
              <w:pStyle w:val="Normal"/>
              <w:spacing w:before="120" w:after="0"/>
              <w:rPr>
                <w:rFonts w:cs="Arial"/>
                <w:color w:val="000000"/>
              </w:rPr>
            </w:pPr>
            <w:r>
              <w:rPr>
                <w:rFonts w:cs="Arial"/>
                <w:color w:val="000000"/>
                <w:lang w:val="vi-VN"/>
              </w:rPr>
              <w:t>- Đường vào Kp Xuân Lộc - bên phải hướng đường Phú Riềng Đỏ</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Duẩn</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ùng Vương</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ý Thường Kiệt</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Trãi</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Chánh</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Bình</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ý Thường Kiệt</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Lê Duẩn - Lý Thường Kiệt</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Nhà khách tỉ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2</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Chí Thanh</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30</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20</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31</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20</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20</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31</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30</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6</w:t>
            </w:r>
          </w:p>
        </w:tc>
        <w:tc>
          <w:tcPr>
            <w:tcW w:w="2333"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20</w:t>
            </w:r>
          </w:p>
        </w:tc>
        <w:tc>
          <w:tcPr>
            <w:tcW w:w="247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ơ Trang Long</w:t>
            </w:r>
          </w:p>
        </w:tc>
        <w:tc>
          <w:tcPr>
            <w:tcW w:w="2338"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ùng Vươ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r>
      <w:tr>
        <w:trPr/>
        <w:tc>
          <w:tcPr>
            <w:tcW w:w="510" w:type="dxa"/>
            <w:tcBorders>
              <w:left w:val="single" w:sz="8" w:space="0" w:color="000000"/>
            </w:tcBorders>
            <w:shd w:fill="FFFFFF" w:val="clear"/>
          </w:tcPr>
          <w:p>
            <w:pPr>
              <w:pStyle w:val="Normal"/>
              <w:spacing w:before="120" w:after="0"/>
              <w:jc w:val="center"/>
              <w:rPr>
                <w:rFonts w:cs="Arial"/>
                <w:color w:val="000000"/>
              </w:rPr>
            </w:pPr>
            <w:r>
              <w:rPr>
                <w:rFonts w:cs="Arial"/>
                <w:color w:val="000000"/>
                <w:lang w:val="vi-VN"/>
              </w:rPr>
              <w:t>27</w:t>
            </w:r>
          </w:p>
        </w:tc>
        <w:tc>
          <w:tcPr>
            <w:tcW w:w="7145" w:type="dxa"/>
            <w:gridSpan w:val="12"/>
            <w:tcBorders>
              <w:left w:val="single" w:sz="8" w:space="0" w:color="000000"/>
            </w:tcBorders>
            <w:shd w:fill="FFFFFF" w:val="clear"/>
          </w:tcPr>
          <w:p>
            <w:pPr>
              <w:pStyle w:val="Normal"/>
              <w:spacing w:before="120" w:after="0"/>
              <w:rPr>
                <w:rFonts w:cs="Arial"/>
                <w:color w:val="000000"/>
              </w:rPr>
            </w:pPr>
            <w:r>
              <w:rPr>
                <w:rFonts w:cs="Arial"/>
                <w:color w:val="000000"/>
                <w:lang w:val="vi-VN"/>
              </w:rPr>
              <w:t>Các tuyến đường nằm trong khu phân lô tái định cư phía Đông Bắc đường Hùng Vương (P. Tân Bình)</w:t>
            </w:r>
          </w:p>
        </w:tc>
        <w:tc>
          <w:tcPr>
            <w:tcW w:w="1005" w:type="dxa"/>
            <w:tcBorders>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III</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II</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top w:val="single" w:sz="8" w:space="0" w:color="000000"/>
              <w:lef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Khu Trung tâm hành chính thị xã</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ách Mạng Tháng Tám</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ái định cư Khu Lâm Viên</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ặng Thai Mai</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ách Mạng Tháng Tám</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ất khu dân cư</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ương Công Định</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ái định cư Khu Lâm Viên</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Bùi Thị Xuân</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ặng Thai Mai</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oàng Văn Thụ</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Lý Tự Trọng</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Lý Tự Trọng</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Văn Linh</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Lê Hồng Phong</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ần Văn Trà</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Thái Học</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ường Chinh</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Chí Thanh</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oàng Văn Thái</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Lê Hồng Phong</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Bình</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Thị Định</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oàng Văn Thụ</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Bình</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uỳnh Văn Nghệ</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Lê Hồng Phong</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Bình</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à Huy Tập</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6/1</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ô Gia Tự</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6/1</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ường Chinh</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ập Suối Cam</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Lý Thường Kiệt</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ần Phú</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ần Phú</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Lý Thường Kiệt</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L 14</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Bùi Hữu Nghĩa</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Chánh</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Bình</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ai Bà Trưng</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Lý Thường Kiệt</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2</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quy hoạch 72m</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1</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D1</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quy hoạch 72m</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D1</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753</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2</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2</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D2</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2</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1</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D3</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2</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1</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Chí Thanh</w:t>
            </w:r>
          </w:p>
        </w:tc>
        <w:tc>
          <w:tcPr>
            <w:tcW w:w="250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2345"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ết đường Nguyễn Chí Thanh</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2300"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Vòng quanh hồ Suối Cam</w:t>
            </w:r>
          </w:p>
        </w:tc>
        <w:tc>
          <w:tcPr>
            <w:tcW w:w="4845" w:type="dxa"/>
            <w:gridSpan w:val="8"/>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6</w:t>
            </w:r>
          </w:p>
        </w:tc>
        <w:tc>
          <w:tcPr>
            <w:tcW w:w="2300" w:type="dxa"/>
            <w:gridSpan w:val="4"/>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2362" w:type="dxa"/>
            <w:gridSpan w:val="4"/>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Quý Đôn</w:t>
            </w:r>
          </w:p>
        </w:tc>
        <w:tc>
          <w:tcPr>
            <w:tcW w:w="2483" w:type="dxa"/>
            <w:gridSpan w:val="4"/>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trường tiểu học</w:t>
            </w:r>
          </w:p>
        </w:tc>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7</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26/12 (P. Tân Phú)</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Phú Riềng Đỏ</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ặng Thai Ma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8</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quy hoạch khu dân cư phía Bắc tỉnh lỵ (p.Tân Phú)</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Lý Thường Kiệt</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vòng quanh hồ Suối Ca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9</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N-7 (trong khu quy hoạch dân cư cao su Đồng Phú)</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41</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ống thoát nước qua suối giáp ấp Làng Ba, xã Tiến Thà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N-13 (trong khu quy hoạch dân cư cao su Đồng Phú)</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D9</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vòng quanh hồ Suối Ca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1</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inh Công Tráng</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Phú Riềng Đỏ</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Khu đất Tái định cư cho cán bộ trại giam An Phước</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2</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26</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Phú Riềng Đỏ</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20</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3</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27</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Phú Riềng Đỏ</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20</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4</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28</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26</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30</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5</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inh Bộ Lĩnh</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Huệ</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rần Quang Khả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6</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rần Quang Khải</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Huệ</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quy hoạch 28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7</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753</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Bàu Trúc</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753 với đường D1 (đường vào Công an phường Tân Xuâ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8</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753</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753 với đường D1 (đường vào công an phường Tân Xuân)</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Rạt nhỏ</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9</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753</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Rạt nhỏ</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Rạt lớn (ranh huyện Đồng Phú)</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0</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oàn Thị Điểm</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ách Mạng Tháng Tám</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ất dân cư</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1</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Lợi</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ặng Thai Mai</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ạm Hù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2</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ạm Hùng</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26 tháng 12</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ất dân cư</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3</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ai Bà Trưng nối dài</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ương Công Định</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Bùi Thị Xuâ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4</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quy hoạch (đoạn giữa đường Phú Riềng Đỏ và đường Phạm Hùng)</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Bùi Thị Xuân</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ất dân cư</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5</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quy hoạch (đoạn giữa đường Bùi Thị Xuân và đường quy hoạch)</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ai Bà Trưng nối dài</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ạm Hù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6</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Bùi Hữu Nghĩa</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ý Thường Kiệt</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7</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02 đường quy hoạch (đoạn giữa đường Lý Thường Kiệt và đường bên cạnh UBND phường Tân Phú)</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Phú</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Bùi Hữu Nghĩa</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8</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quy hoạch (bên cạnh UBND phường Tân Phú)</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Phú</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9</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quy hoạch</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ất dân cư</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quy hoạch (bên cạnh UBND phường Tân Phú)</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0</w:t>
            </w:r>
          </w:p>
        </w:tc>
        <w:tc>
          <w:tcPr>
            <w:tcW w:w="2300"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quy hoạch</w:t>
            </w:r>
          </w:p>
        </w:tc>
        <w:tc>
          <w:tcPr>
            <w:tcW w:w="2362"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bên cạnh UBND phường Tân Phú</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1</w:t>
            </w:r>
          </w:p>
        </w:tc>
        <w:tc>
          <w:tcPr>
            <w:tcW w:w="7145" w:type="dxa"/>
            <w:gridSpan w:val="1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ác đường quy hoạch trong khu Trung tâm hành chính phường Tân Xuâ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2</w:t>
            </w:r>
          </w:p>
        </w:tc>
        <w:tc>
          <w:tcPr>
            <w:tcW w:w="7145" w:type="dxa"/>
            <w:gridSpan w:val="1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ác đường còn lại trong khu quy hoạch (khu A), khu dân cư cao su Đồng Phú</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V</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V</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ai Bà Trưng nối dài (P. Tân Phú)</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Lý Thường Kiệt</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rương Công Đị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à Huy Tập (p.Tân Phú)</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rần Hưng Đạo</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quy hoạch khu dân cư phía Bắc tỉnh lỵ</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ồ Biểu Chánh (trước cổng trụ sở phường Tân Bình)</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ú Riềng Đỏ</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quy hoạc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r>
      <w:tr>
        <w:trPr/>
        <w:tc>
          <w:tcPr>
            <w:tcW w:w="510" w:type="dxa"/>
            <w:tcBorders>
              <w:lef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7145" w:type="dxa"/>
            <w:gridSpan w:val="12"/>
            <w:tcBorders>
              <w:left w:val="single" w:sz="8" w:space="0" w:color="000000"/>
            </w:tcBorders>
            <w:shd w:fill="FFFFFF" w:val="clear"/>
          </w:tcPr>
          <w:p>
            <w:pPr>
              <w:pStyle w:val="Normal"/>
              <w:spacing w:before="120" w:after="0"/>
              <w:rPr>
                <w:rFonts w:cs="Arial"/>
                <w:color w:val="000000"/>
              </w:rPr>
            </w:pPr>
            <w:r>
              <w:rPr>
                <w:rFonts w:cs="Arial"/>
                <w:color w:val="000000"/>
                <w:lang w:val="vi-VN"/>
              </w:rPr>
              <w:t>Các đường quy hoạch trong khu tái định cư Nhà nước đã hoặc đang đầu tư xây dựng (chưa đổ nhựa) thuộc nội ô thị xã gồm: Khu dân cư phía Bắc tỉnh lỵ; Khu dân cư trung tâm hành chính thị xã</w:t>
            </w:r>
          </w:p>
        </w:tc>
        <w:tc>
          <w:tcPr>
            <w:tcW w:w="1005" w:type="dxa"/>
            <w:tcBorders>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7145" w:type="dxa"/>
            <w:gridSpan w:val="1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ác đường quy hoạch trong Khu tái định cư khu Lâm viên phường Tân Phú</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7145" w:type="dxa"/>
            <w:gridSpan w:val="1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ác đường quy hoạch còn lại trong khu tái định cư Nhà nước đã hoặc đang đầu tư xây dựng (chưa đổ nhựa) thuộc Khu dân cư khu phố Phú Thanh</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7145" w:type="dxa"/>
            <w:gridSpan w:val="1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ác đường quy hoạch còn lại trong các khu tái định cư Nhà nước đã hoặc đang đầu tư xây dựng (chưa được đổ nhựa), thuộc nội ô thị xã, gồm: Khu tái định cư cấp cho cán bộ Trại giam An Phước; Khu tái định cư sở Nông nghiệp &amp; PTNT- phường Tân Bình.</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7145" w:type="dxa"/>
            <w:gridSpan w:val="1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ác đường quy hoạch khu tái định cư Trung tâm văn hóa phường Tân Đồng</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7145" w:type="dxa"/>
            <w:gridSpan w:val="1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ác đường do nhân dân tự phân lô mở đường thuộc nội ô thị xã</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B</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Thị xã Bình Long</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I</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Trần Hưng Đạo</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Lý Thường Kiệt</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Trần Hưng Đạo</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Trần Phú</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Hùng Vương</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guyễn Huệ</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gô Quyền</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Lý Tự Trọng</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Lê Lợi</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Hùng Vương</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Võ Thị Sáu</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Lê Lợi</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Hùng Vương</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Lê Lợi</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inh Tiên Hoàng</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gô Quyền</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ạm Ngọc Thạch</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Lê Lợi</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guyễn Huệ</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Văn Trỗi</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an Bội Châu</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guyễn Huệ</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an Bội Châu</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ùng Vương</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guyễn Huệ</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ùng Vương</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ô Quyền (cũ)</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Trần Hưng Đạo</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Lý Thường Kiệt</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cây Điệp (Đường vào phường Phú Thịnh)</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Lê Quý Đôn (đoạn bùng binh Bình Long)</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guyễn Huệ</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ô Quyền (cũ)</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Thái Học (ngã ba Phú Lạc)</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II</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I</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Trừ Văn Thố</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Hàm Nghi</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inh Tiên Hoàng</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Trần Hưng Đạo</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Trừ Văn Thố</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an Bội Châu</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Lý Thường Kiệt</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an Bội Châu</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ừ Văn Thố</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guyễn Huệ</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gô Quyền</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ùng Vương</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guyễn Huệ</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guyễn Du</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Du</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ơ Trang Long</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Du</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ơ Trang Long</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ạm Ngọc Thạch (NVT cũ)</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àm Nghi</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Lê Quý Đôn</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Lý Thường Kiệt</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hu Văn An</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an Bội Châu</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202" w:type="dxa"/>
            <w:gridSpan w:val="3"/>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460" w:type="dxa"/>
            <w:gridSpan w:val="5"/>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Văn Trỗi</w:t>
            </w:r>
          </w:p>
        </w:tc>
        <w:tc>
          <w:tcPr>
            <w:tcW w:w="2483" w:type="dxa"/>
            <w:gridSpan w:val="4"/>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Xa Cam</w:t>
            </w:r>
          </w:p>
        </w:tc>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Du</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Trãi</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I</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II</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ạm Ngọc Thạch</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àm Nghi</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Hồng Pho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àm Nghi</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ạm Ngọc Thạc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Phú</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an Bội Châu</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Bùi Thị Xuâ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hu Văn An</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Du</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Trã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Chí Thanh</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ạm Ngọc Thạc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àm Nghi</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Phú</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Quý Đô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ùng Vương</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Phú</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ùng Vương</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Phú</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oàn Thị Điể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ừ Văn Thố</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nhà ông Tâ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inh Tiên Hoàng</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ừ Văn Thố</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hủ Khoa Huâ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inh Tiên Hoàng</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àm Ngh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an Bội Châu</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oàn Thị Điể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an Bội Châu</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ý Thường Kiệt</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Du</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an Bội Châu</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oàn Thị Điểm</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ông Chín So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ừ Văn Thố</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Phú</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Bùi Thị Xuân</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ồ Xuân Hương</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Du</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Cây Điệp</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xã Tân Lợ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hủ Khoa Huân</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Trãi</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Du</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oàn Thị Điể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2</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uỳnh Văn Nghệ</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an Bội Châu</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Khách sạ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Hồng Phong</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ạm Ngọc Thạc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Văn Trỗi</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Kho vật tư cũ</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T 752</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ông Chín Song</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ông Mườ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6</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Xa Cam</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xã Thanh Bì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7</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oàn Thị Điểm</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ùng Vương</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Văn Trỗ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V</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V</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ú Xương</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Phú</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oàn Thị Điể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àm Nghi</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oàn Thị Điểm</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Phú</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hủ Khoa Huân</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oàn Thị Điể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Trung Trực</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Du</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Đại Hà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ơ Trang Long</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ray xe lửa</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lòng hồ Sa Cát</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ía đông hồ (đường đôi)</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lòng hồ Sa Cát</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ía tây hồ</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T 752</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ông Mười</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xe tă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T 752</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xe tăng</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xã Minh Tâ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ALT1</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hà ông Trần Văn Minh</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hà ông Vựa</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ALT1</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Quyền cách 50m (gần cống ông Tráng)</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cây Su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ALT3</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Dốc le</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T752 (cách 200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ALT2</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cây xoài đôi</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T752 (cách 50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ALT11</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hà ông Lê Trường Thương</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T752 (cách 200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ALT13</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hà bà Phạm Thị Le</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hà ông ba Dậu</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ALT12</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hà bà Phạm Thị Hồng Vân</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ALT14</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ALT12</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ALT 14</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hà ông Vũ Thanh Huy</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ALT14</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ông Tráng</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hà ông Nguyễn Anh Tà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CT8</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Minh Tâm</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Bình Ninh I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CT1</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ông Mười</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Bình Ninh I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Đại Hành</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Phở Duy</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Trụ sở khu phố Xa Cam 2</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2</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CT26</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trụ sở Xa Cam II</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Vành đai lòng hồ Sa Cát</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CT2</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a ba ông Chín Song</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Văn Trỗ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CT7</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chào Hưng Phú</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Bình Ninh I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CT19</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Xa Cam</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Vành đai lòng hồ Sa Cát</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6</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CT7</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chào Kp.Hưng Thịnh</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chào Kp.Hưng Phú</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7</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CT19</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trụ sở UBND phường Hưng Chiến</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nhà ông Toa</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8</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CT19</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Bình Tây</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Bình Ninh 11</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9</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CT24</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nghĩa địa Hưng Phú</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xã Minh Đức</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TT1</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 (cách 50m)</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Du (cách 50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1</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TT6</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 (cách 50m)</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Sắt</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2</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ông Tâm</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3</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Bùi Thị Xuân</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uối đường (giáp suố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4</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Phú</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Bùi Thị Xuân</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5</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ALT4</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xe tăng</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i xã An Phú</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6</w:t>
            </w:r>
          </w:p>
        </w:tc>
        <w:tc>
          <w:tcPr>
            <w:tcW w:w="2202"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oàn Thị Điểm</w:t>
            </w:r>
          </w:p>
        </w:tc>
        <w:tc>
          <w:tcPr>
            <w:tcW w:w="2460"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ùng Vương</w:t>
            </w:r>
          </w:p>
        </w:tc>
        <w:tc>
          <w:tcPr>
            <w:tcW w:w="2483"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Thái Học</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tcBorders>
            <w:shd w:fill="FFFFFF" w:val="clear"/>
          </w:tcPr>
          <w:p>
            <w:pPr>
              <w:pStyle w:val="Normal"/>
              <w:spacing w:before="120" w:after="0"/>
              <w:jc w:val="center"/>
              <w:rPr>
                <w:rFonts w:cs="Arial"/>
                <w:color w:val="000000"/>
              </w:rPr>
            </w:pPr>
            <w:r>
              <w:rPr>
                <w:rFonts w:cs="Arial"/>
                <w:color w:val="000000"/>
                <w:lang w:val="vi-VN"/>
              </w:rPr>
              <w:t>37</w:t>
            </w:r>
          </w:p>
        </w:tc>
        <w:tc>
          <w:tcPr>
            <w:tcW w:w="7145" w:type="dxa"/>
            <w:gridSpan w:val="12"/>
            <w:tcBorders>
              <w:left w:val="single" w:sz="8" w:space="0" w:color="000000"/>
            </w:tcBorders>
            <w:shd w:fill="FFFFFF" w:val="clear"/>
          </w:tcPr>
          <w:p>
            <w:pPr>
              <w:pStyle w:val="Normal"/>
              <w:spacing w:before="120" w:after="0"/>
              <w:rPr>
                <w:rFonts w:cs="Arial"/>
                <w:color w:val="000000"/>
              </w:rPr>
            </w:pPr>
            <w:r>
              <w:rPr>
                <w:rFonts w:cs="Arial"/>
                <w:color w:val="000000"/>
                <w:lang w:val="vi-VN"/>
              </w:rPr>
              <w:t>Các đường nội bộ trong khu phố, ấp thuộc phường An Lộc có mặt đường hiện hữu (theo bản đồ chính quy) rộng từ 03 m đến dưới 6m</w:t>
            </w:r>
          </w:p>
        </w:tc>
        <w:tc>
          <w:tcPr>
            <w:tcW w:w="1005" w:type="dxa"/>
            <w:tcBorders>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38</w:t>
            </w:r>
          </w:p>
        </w:tc>
        <w:tc>
          <w:tcPr>
            <w:tcW w:w="7145" w:type="dxa"/>
            <w:gridSpan w:val="1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ác đường nội bộ trong khu phố, ấp thuộc phường An Lộc có mặt đường hiện hữu (theo bản đồ chính quy)rộng dưới 03m; các thửa đất không giáp đường đi chung; các thửa đất có đường đi tự phát theo các lô cao su</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2</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39</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CT3</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nghĩa địa Hưng Phú</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giáp ranh xã Minh Tâm</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40</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CT4</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Vành đai lòng hồ Xa Cát</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tư đội 1 Nông trường Bình Minh</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41</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Lê Đại Hành nối dài</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trụ sở Khu phố Xa Cam 2</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uối đường</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42</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Lê Hồng Phong nối dài</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ạm Ngọc Thạch</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ổng chùa Lam Sơn</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43</w:t>
            </w:r>
          </w:p>
        </w:tc>
        <w:tc>
          <w:tcPr>
            <w:tcW w:w="7145" w:type="dxa"/>
            <w:gridSpan w:val="1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ác đường nội bộ trong khu phố, ấp thuộc phường Hưng Chiến chưa có tên đường và có mặt đường hiện hữu (theo bản đồ chính quy) rộng từ 03m đến dưới 6m</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w:t>
            </w:r>
          </w:p>
        </w:tc>
      </w:tr>
      <w:tr>
        <w:trPr/>
        <w:tc>
          <w:tcPr>
            <w:tcW w:w="51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4</w:t>
            </w:r>
          </w:p>
        </w:tc>
        <w:tc>
          <w:tcPr>
            <w:tcW w:w="7145" w:type="dxa"/>
            <w:gridSpan w:val="12"/>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ác đường nội bộ trong khu phố, ấp thuộc phường Hưng Chiến không có tên đường và có mặt đường hiện hữu (theo bản đồ chính quy) rộng dưới 03m; các thửa đất không giáp đường đi chung; các thửa đất có đường đi tự phát theo các lô cao su</w:t>
            </w:r>
          </w:p>
        </w:tc>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2</w:t>
            </w:r>
          </w:p>
        </w:tc>
      </w:tr>
      <w:tr>
        <w:trPr/>
        <w:tc>
          <w:tcPr>
            <w:tcW w:w="510" w:type="dxa"/>
            <w:tcBorders>
              <w:left w:val="single" w:sz="8" w:space="0" w:color="000000"/>
            </w:tcBorders>
            <w:shd w:fill="FFFFFF" w:val="clear"/>
          </w:tcPr>
          <w:p>
            <w:pPr>
              <w:pStyle w:val="Normal"/>
              <w:spacing w:before="120" w:after="0"/>
              <w:jc w:val="center"/>
              <w:rPr>
                <w:rFonts w:cs="Arial"/>
                <w:color w:val="000000"/>
              </w:rPr>
            </w:pPr>
            <w:r>
              <w:rPr>
                <w:rFonts w:cs="Arial"/>
                <w:color w:val="000000"/>
                <w:lang w:val="vi-VN"/>
              </w:rPr>
              <w:t>45</w:t>
            </w:r>
          </w:p>
        </w:tc>
        <w:tc>
          <w:tcPr>
            <w:tcW w:w="2202" w:type="dxa"/>
            <w:gridSpan w:val="3"/>
            <w:tcBorders>
              <w:left w:val="single" w:sz="8" w:space="0" w:color="000000"/>
            </w:tcBorders>
            <w:shd w:fill="FFFFFF" w:val="clear"/>
          </w:tcPr>
          <w:p>
            <w:pPr>
              <w:pStyle w:val="Normal"/>
              <w:spacing w:before="120" w:after="0"/>
              <w:rPr>
                <w:rFonts w:cs="Arial"/>
                <w:color w:val="000000"/>
              </w:rPr>
            </w:pPr>
            <w:r>
              <w:rPr>
                <w:rFonts w:cs="Arial"/>
                <w:color w:val="000000"/>
                <w:lang w:val="vi-VN"/>
              </w:rPr>
              <w:t>PTT2</w:t>
            </w:r>
          </w:p>
        </w:tc>
        <w:tc>
          <w:tcPr>
            <w:tcW w:w="2460" w:type="dxa"/>
            <w:gridSpan w:val="5"/>
            <w:tcBorders>
              <w:left w:val="single" w:sz="8" w:space="0" w:color="000000"/>
            </w:tcBorders>
            <w:shd w:fill="FFFFFF" w:val="clear"/>
          </w:tcPr>
          <w:p>
            <w:pPr>
              <w:pStyle w:val="Normal"/>
              <w:spacing w:before="120" w:after="0"/>
              <w:rPr>
                <w:rFonts w:cs="Arial"/>
                <w:color w:val="000000"/>
              </w:rPr>
            </w:pPr>
            <w:r>
              <w:rPr>
                <w:rFonts w:cs="Arial"/>
                <w:color w:val="000000"/>
                <w:lang w:val="vi-VN"/>
              </w:rPr>
              <w:t>Trụ sở UBND phường Phú Thịnh (cách PTT1 50m)</w:t>
            </w:r>
          </w:p>
        </w:tc>
        <w:tc>
          <w:tcPr>
            <w:tcW w:w="2483" w:type="dxa"/>
            <w:gridSpan w:val="4"/>
            <w:tcBorders>
              <w:left w:val="single" w:sz="8" w:space="0" w:color="000000"/>
            </w:tcBorders>
            <w:shd w:fill="FFFFFF" w:val="clear"/>
          </w:tcPr>
          <w:p>
            <w:pPr>
              <w:pStyle w:val="Normal"/>
              <w:spacing w:before="120" w:after="0"/>
              <w:rPr>
                <w:rFonts w:cs="Arial"/>
                <w:color w:val="000000"/>
              </w:rPr>
            </w:pPr>
            <w:r>
              <w:rPr>
                <w:rFonts w:cs="Arial"/>
                <w:color w:val="000000"/>
                <w:lang w:val="vi-VN"/>
              </w:rPr>
              <w:t>Ngã ba nhà ông Trịnh</w:t>
            </w:r>
          </w:p>
        </w:tc>
        <w:tc>
          <w:tcPr>
            <w:tcW w:w="1005" w:type="dxa"/>
            <w:tcBorders>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46</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TT4</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Phú Lạc (cách đường Nguyễn Huệ 200m)</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nhà ông Dân</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47</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TT22</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nhà ông Dân</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cuối đất nhà bà Long</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48</w:t>
            </w:r>
          </w:p>
        </w:tc>
        <w:tc>
          <w:tcPr>
            <w:tcW w:w="2202"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TT3</w:t>
            </w:r>
          </w:p>
        </w:tc>
        <w:tc>
          <w:tcPr>
            <w:tcW w:w="2460"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ray xe lửa</w:t>
            </w:r>
          </w:p>
        </w:tc>
        <w:tc>
          <w:tcPr>
            <w:tcW w:w="2483" w:type="dxa"/>
            <w:gridSpan w:val="4"/>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nhà ông Danh</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49</w:t>
            </w:r>
          </w:p>
        </w:tc>
        <w:tc>
          <w:tcPr>
            <w:tcW w:w="7145" w:type="dxa"/>
            <w:gridSpan w:val="1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ác đường nội bộ trong khu phố, ấp thuộc phường Phú Thịnh chưa có tên đường và có mặt đường hiện hữu (theo bản đồ chính quy) rộng từ 03m đến dưới 6m</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0</w:t>
            </w:r>
          </w:p>
        </w:tc>
        <w:tc>
          <w:tcPr>
            <w:tcW w:w="7145" w:type="dxa"/>
            <w:gridSpan w:val="1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ác đường nội bộ trong khu phố, ấp thuộc phường Phú Thịnh không có tên đường và có mặt đường hiện hữu (theo bản đồ chính quy) rộng dưới 03m; các thửa đất không giáp đường đi chung; các thửa đất có đường đi tự phát theo các lô cao su</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2</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1</w:t>
            </w:r>
          </w:p>
        </w:tc>
        <w:tc>
          <w:tcPr>
            <w:tcW w:w="1983"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ĐT1</w:t>
            </w:r>
          </w:p>
        </w:tc>
        <w:tc>
          <w:tcPr>
            <w:tcW w:w="2328"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ần Hưng Đạo (cách 200m)</w:t>
            </w:r>
          </w:p>
        </w:tc>
        <w:tc>
          <w:tcPr>
            <w:tcW w:w="2834" w:type="dxa"/>
            <w:gridSpan w:val="6"/>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Trung Trực</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2</w:t>
            </w:r>
          </w:p>
        </w:tc>
        <w:tc>
          <w:tcPr>
            <w:tcW w:w="1983"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ĐT4</w:t>
            </w:r>
          </w:p>
        </w:tc>
        <w:tc>
          <w:tcPr>
            <w:tcW w:w="2328"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ần Hưng Đạo (cách 200m)</w:t>
            </w:r>
          </w:p>
        </w:tc>
        <w:tc>
          <w:tcPr>
            <w:tcW w:w="2834" w:type="dxa"/>
            <w:gridSpan w:val="6"/>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Trung Trực</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3</w:t>
            </w:r>
          </w:p>
        </w:tc>
        <w:tc>
          <w:tcPr>
            <w:tcW w:w="1983"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ĐT9</w:t>
            </w:r>
          </w:p>
        </w:tc>
        <w:tc>
          <w:tcPr>
            <w:tcW w:w="2328"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ĐT2</w:t>
            </w:r>
          </w:p>
        </w:tc>
        <w:tc>
          <w:tcPr>
            <w:tcW w:w="2834" w:type="dxa"/>
            <w:gridSpan w:val="6"/>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Giáp ranh xã Tân Lợi</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4</w:t>
            </w:r>
          </w:p>
        </w:tc>
        <w:tc>
          <w:tcPr>
            <w:tcW w:w="7145" w:type="dxa"/>
            <w:gridSpan w:val="1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ác đường nội bộ trong khu phố, ấp thuộc phường Phú Đức chưa có tên đường và có mặt đường hiện hữu (theo bản đồ chính quy) rộng từ 03m đến dưới 6m</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5</w:t>
            </w:r>
          </w:p>
        </w:tc>
        <w:tc>
          <w:tcPr>
            <w:tcW w:w="7145" w:type="dxa"/>
            <w:gridSpan w:val="1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ác đường nội bộ trong khu phố, ấp thuộc phường Phú Đức không có tên đường; và có mặt đường hiện hữu (theo bản đồ chính quy) rộng dưới 03m; các thửa đất không giáp đường đi chung; các thửa đất có đường đi tự phát theo các lô cao su</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2</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6</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2 Lý Thường Kiệt</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an Bội Châu</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7</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Lê Đại Hành</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Trung Trực</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8</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vào UBND phường Phú Đức</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UBND phường Phú Đức</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9</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D1 (khu dân cư Thị ủy)</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Trãi</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an Bội Châu</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60</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D2 (khu dân cư Thị ủy)</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Trãi</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han Bội Châu</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61</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Thái Học</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oàn Thị Điểm</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62</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ĐT2</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ĐT1</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Giáp ranh xã Tân Lợi</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63</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ĐT3</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ĐT1</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hà ông Bình (suối cầu đỏ)</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64</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ĐT10</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PĐT1</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hà ông Hạnh</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65</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ALT5</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oàn Thị Điểm (cách 50m)</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Giáp ranh xã Thanh Phú</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66</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ALT15</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ách Ngô Quyền 50m (nhà bà Na)</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oàn Thị Điểm (cách 50m)</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67</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CT6</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3 HCT7</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oàn Thị Điểm (cách 200m)</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C</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Thị xã Phước Long</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I</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inh Tiên Hoàng</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giao đường ĐT 741</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tư giao đường Lê Quý Đôn</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inh Tiên Hoàng</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tư giao đường Lê Quý Đôn</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giao đường Lê Văn Duyệt</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inh Tiên Hoàng</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giao đường Lê Vân Duyệt</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tư giao đường Trần Quang Khải</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inh Tiên Hoàng</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tư giao đường Trần Quang Khải</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rụ sở UBND thị xã</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Lê Quý Đôn</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tư giao lộ giáp đường 6/1</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giáp đường Trần Hưng Đạo nối dài</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nội bộ Khu thương mại Phước Long</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oàn bộ các tuyến nội bộ</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6/1 (ĐT741 cũ)</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Tư Hiền</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Đinh Tiên Hoàng</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r>
      <w:tr>
        <w:trPr/>
        <w:tc>
          <w:tcPr>
            <w:tcW w:w="51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41</w:t>
            </w:r>
          </w:p>
        </w:tc>
        <w:tc>
          <w:tcPr>
            <w:tcW w:w="2342" w:type="dxa"/>
            <w:gridSpan w:val="5"/>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tượng Đức Mẹ</w:t>
            </w:r>
          </w:p>
        </w:tc>
        <w:tc>
          <w:tcPr>
            <w:tcW w:w="2714" w:type="dxa"/>
            <w:gridSpan w:val="5"/>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Trần Hưng Đạo</w:t>
            </w:r>
          </w:p>
        </w:tc>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4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Trần Hưng Đạo</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Suối Du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4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phường Sơn Gia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ranh đất quân sự (hết ranh TTHC và khu đô thị mớ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4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ranh đất quân sự (hết ranh TTHC và khu đô thị mới)</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đường ĐT 759 và đường ĐT741 (ngã 3 chế biến cao su) + 200m về hướng Sơn Gia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4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đường ĐT 759 và đường ĐT741 (ngã 3 chế biến cao su) + 200m về hướng Sơn Gia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đường ĐT759 và đường 741 (Ngã ba cơ khí chế biến cao su)</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4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áp đường ĐT 759 (vòng xoay)</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áp đường ĐT 759 (vòng xoay) + 200m về hướng về Bù Nho</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4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áp đường ĐT 759 (vòng xoay) + 200m về hướng về Bù Nho</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đi vào Suối Minh (Nông trường 4)</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4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suối Minh (Nông trường 4) hướng về Bù Nho</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Nhà ông Bùi Văn Ngọc, Khu phố Phước Tru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4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Nhà ông Bùi Văn Ngọc, Khu phố Phước Tru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xã Bình Tân, huyện Bù Gia Mập</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ĐT759 và đường 741 (ngã ba cơ khí chế biến cao su đi về hướng UBND phường Phước Bì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ao ĐT 741 (vòng xoay)</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T 741 (vòng xoay)</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đường Xóm Chùa</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đường Xóm Chùa</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ranh UBND phường Phước Bì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ĐT759 và đường 741 (ngã ba cơ khí chế biến cao su đi về ĐaKia)</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ranh quy hoạch TTTM Phước Bì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ranh quy hoạch TTTM Phước Bình về hướng xã Đa Kia</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trường tiểu học Sao Ma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trường tiểu học Sao Mai</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xã Bình Sơn, huyện Bù Gia Mập</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ội bộ Khu Thương mại Phước Bì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bộ các tuyến nội bộ</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12- Khu 6 (Sau lưng TTTM Phước Bì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T 759</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ranh quy hoạch TTTM Phước Bì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6/1 (ĐT741 cũ)</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áp Đinh Tiên Hoà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ượng đài Chiến thắ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ượng đài Chiến thắ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Văn Duyệt</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Văn A</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Quang Khả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6/1</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4 Lê Văn Duyệt</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ách mạng tháng 8</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áp đường Sư Vạn Hạ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ai Bà Trư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áp đường ĐT 741</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giao với đường Lê Văn A</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ồ Long Thủy</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giáp đường 6/1</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ranh Nhà Văn hóa thiếu nh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Quốc Toả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giáp đường Trần Quang Khải</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giáp đường Lý Thái Tổ</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Sư Vạn Hạ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Huệ</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4 giáp đường Lê Văn Duyệt</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ý Thái Tổ</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ranh UBND phường Phước Bì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ranh xưởng điều Sơn Tù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Xóm Chùa</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ội bộ Khu văn hóa - TDTT Phước Bình (Khu chợ PB cũ)</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bộ các tuyến nội bộ</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i Suối Mi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ao đường  ĐT 741</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tự mở của bà Ngô Thị Mỏ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I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Văn Duyệt</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giao với đường Lê Văn A</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uối tuyến (Khu 4)</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ồ Long Thủy</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ranh Nhà Văn hóa thiếu nhi</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áp đường Lý Thái Tổ</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ự Do</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ách Mạng Tháng 8</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áp đường Sư Vạn Hạ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uối tuyến (Khu 4)</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Quốc Toả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ao lộ đường Lê Văn Duyệt</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ao lộ đường Trần Quang Khả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Văn Trỗi (đoạn 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áp Đinh Tiên Hoà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áp Trần Quốc Toả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Chí Tha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inh Tiên Hoà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Trần Hưng Đạo</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rần Quang Khả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giáp đường Lê Văn Duyệt</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Hồ Long Thủy</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àm Ngh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Suối Du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ao đường Nhơn Hoà 1</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ao đường Nhơn Hòa 1</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phường Long Phước</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ranh xưởng điều Sơn Tù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xã Phước Tí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2089" w:type="dxa"/>
            <w:gridSpan w:val="2"/>
            <w:tcBorders>
              <w:left w:val="single" w:sz="8" w:space="0" w:color="000000"/>
            </w:tcBorders>
            <w:shd w:fill="FFFFFF" w:val="clear"/>
          </w:tcPr>
          <w:p>
            <w:pPr>
              <w:pStyle w:val="Normal"/>
              <w:spacing w:before="120" w:after="0"/>
              <w:rPr>
                <w:rFonts w:cs="Arial"/>
                <w:color w:val="000000"/>
              </w:rPr>
            </w:pPr>
            <w:r>
              <w:rPr>
                <w:rFonts w:cs="Arial"/>
                <w:color w:val="000000"/>
                <w:lang w:val="vi-VN"/>
              </w:rPr>
              <w:t>Đường vòng Sân bay Phước Bình</w:t>
            </w:r>
          </w:p>
        </w:tc>
        <w:tc>
          <w:tcPr>
            <w:tcW w:w="5056" w:type="dxa"/>
            <w:gridSpan w:val="10"/>
            <w:tcBorders>
              <w:lef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1005" w:type="dxa"/>
            <w:tcBorders>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vào trường PTTH Phước Bình</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giao đường ĐT 741</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ết tuyến</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đi Suối Minh</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đường tự mở của bà Ngô Thị Mỏng</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Ranh xã Bình Tân</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số 12- Khu 6 (Sau lưng TTTM Phước Bình)</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ết ranh quy hoạch TTTM Phước Bình</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Giáp đường số 15</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ĐT 741</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ượng Đức Mẹ</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ầu Thác Mẹ</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Lê Quý Đôn (nối dài)</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đường Lê Quý Đôn giáp đường Trần Hưng Đạo</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ết ranh nhà trẻ Tuổi Thơ</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Lê Quý Đôn (nối dài)</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ết ranh nhà trẻ Tuổi Thơ</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ết tuyến</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Tư Hiền 2 (Khu 2)</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3 giáp ĐT 741</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giáp đường Lê Quý Đôn</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2</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Tập đoàn 7 (phần đất thuộc phường Long Phước)</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giáp ĐT 741</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ết ranh quy hoạch khu tái định cư</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Tập đoàn 7 (phần đất thuộc phường Sơn Giang)</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giáp ĐT 741</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Hết ranh quy hoạch khu tái định cư</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IV</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V</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6/1 (ĐT 741 cũ)</w:t>
            </w:r>
          </w:p>
        </w:tc>
        <w:tc>
          <w:tcPr>
            <w:tcW w:w="2342"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ượng đài chiến thắng</w:t>
            </w:r>
          </w:p>
        </w:tc>
        <w:tc>
          <w:tcPr>
            <w:tcW w:w="2714" w:type="dxa"/>
            <w:gridSpan w:val="5"/>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ầu Đak Lung</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i Đak Son (khu 4)</w:t>
            </w:r>
          </w:p>
        </w:tc>
        <w:tc>
          <w:tcPr>
            <w:tcW w:w="2342" w:type="dxa"/>
            <w:gridSpan w:val="5"/>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ường Cách mạng tháng 8</w:t>
            </w:r>
          </w:p>
        </w:tc>
        <w:tc>
          <w:tcPr>
            <w:tcW w:w="2714" w:type="dxa"/>
            <w:gridSpan w:val="5"/>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Nhà ông Nguyễn Bá Hiển)</w:t>
            </w:r>
          </w:p>
        </w:tc>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Văn Cừ</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Phú</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Hồng Pho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hanh Niê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i An Lươ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Lý Thái Tổ và Lê Hồng Pho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An Lươ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Phan Bội Châu</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ường 6/1 và ĐT741</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 đường nhựa</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Kim Đồ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ường Hồ Long Thủy</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nhà ông Bùi Tí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Bà Triệu</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Cao Bá Quát</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Phan Đình Giót</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oàng Diệu</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ư Hiền 2 (khu 2)</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ường Lê Quý Đô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 đường nhựa</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4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ượng Đức Mẹ</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xã Phú Nghĩa</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i Phước Tí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ượng Đức Mẹ</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xã Phước Tí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i Hòa Tiến (đi khu 5)</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4 giáp đường ĐT 741</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ập tràn thủy điện Thác Mơ</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vòng quanh núi Bà Rá</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ơn Lo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số 1 (Ranh phường Thác Mơ)</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số 2</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ơn Lo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số 2</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số 3 + 500m về hướng nghĩa trang liệt sỹ</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ơn Lo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số 3 + 500m về hướng nghĩa trang liệt sỹ</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ường ĐT741</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hơn Hòa 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T 741</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xã Long Gia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hơn Hòa 2</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T 741</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xã Long Gia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ập đoàn 7</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ranh quy hoạch khu tái định cư</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xã Long Gia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ak Tô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ường Vòng sân bay</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 đường nhựa</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uối Tâ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T 741</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áp ĐT 741 +500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uối Tâ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áp ĐT 741 +500m</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áp ĐT 741 +1.000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uối Tâ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áp ĐT 741+1.000m</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xã Bình Tâ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xóm Huế</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T 759</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 đường nhựa</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vào núi Bà Rá (khu Phước Sơn, Phước Bì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T 759</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ường vòng núi Bà Rá</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hà thiếu nhi đi vào</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áp đường Hồ Long Thủy</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nhà ông Hoàng Công Trườ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hà thiếu nhi đi vào</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Nhà ông Hoàng Công Trườ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 đường nhựa (Nhà ông Tuyến, ông Toà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hà thiếu nhi đi vào</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Nhà ông Hoàng Công Trườ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 đường nhựa (Giáp ranh bến xe)</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Bù Xiết</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T 741</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xã Long Gia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ội ô khu phố 9 phường Long Phước</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T 759 giáp ranh khu phố 8</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T 759 giáp cổng chào khu phố 9</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ối Trần Quang Khải và Nguyễn Văn Trỗ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ường Trần Quang Khải</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ường Nguyễn Văn Trỗ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ẻm Lê Văn Duyệt (Cách ngã 3 Lý Thái Tổ và Lê Văn Duyệt 50m)</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ường Lê Văn Duyệt</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vào sân vận độ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ường Lê Văn Duyệt</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ẻm Hồ Long Thủy (Cách ngã 3 Hồ Long Thủy và Trần Quang Khải 140m)</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ường Hồ Long Thủy</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D</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Huyện Chơn Thà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Thị trấn Chơn Thà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Chơn Thà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đường vào Giáo xứ Chơn Thà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xml:space="preserve">Quốc lộ 13 </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đường vào Giáo xứ Chơn Thà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3</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3</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7</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7 (Ranh đường số 7 và Thánh thất Cao đài)</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tổ 9-10, ấp 3</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tổ 9, 10 ấp 3</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xã Minh Hư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a tư Chơn Thà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Bến Đì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Bến Đì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Gò Mạc</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Gò Mạc</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xã Thành Tâ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Chơn Thà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Suối Đô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Suối Đôi</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Bàu Bà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Bàu Bà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9 (đường vào bệnh viện huyện Chơn Thà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9 (đường vào bệnh viện huyện Chơn Thà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xã Minh Thà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T 75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Chơn Thà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sân vận động (giáp đất nhà ông Nguyễn Văn Bằ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T 75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Sân vận động (nhà ông Nguyễn Văn Bằ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đất trường PTTH Chu Văn A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T 75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đất trường PTTH Chu Văn A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xã Minh Lo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I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quy hoạch số 7</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ầu tuyến (Cách HLBVĐB – QL 14: 30m)</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số 3 nối dà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quy hoạch số 7</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số 3 nối dài</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uối tuyến (Cách HLBVĐB - QL 13: 30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8</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ầu tuyến (đường ĐT 751)</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Đường số 3 và đường số 8</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8</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đường số 3 và đường số 8</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đất của bà Huỳnh Thị Nhoi (ấp 2)</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3</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ầu tuyến (Cách HLBVĐB - QL 14: 30m)</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uối tuyến (đường ĐT 751)</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D1,D9</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THC huyện Chơn Thành đi xã Minh Hư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THC huyện Chơn Thà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xã Minh Hư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ác đường quy hoạch còn lại trong khu trung tâm hành chính huyệ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V</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V</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Gò Mạc</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ầu tuyến (Cách HLBVĐB - QL 13: 50m)</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tổ Kp 6 (hết đất nhà ông Nguyễn Văn Hù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Gò Mạc</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tổ Kp 6 (hết đất nhà ông Nguyễn Văn Hù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ống Gò Mạc (Ranh giới TT Chơn Thành và xã Thành Tâ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ổ 7, khu phố 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ầu tuyến (Cách HLBVĐB - QL 14: 50m)</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đường tổ 7, Kp 1 (hết đất nhà bà Cao Thị Độ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ổ 7, khu phố 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đường tổ 7, Kp 1 (hết đất nhà bà Cao Thị Độ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 (Hết đất ông Huỳnh Văn Sả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ổ 3, tổ 4 , ấp Hiếu Cảm</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ầu tuyến (Cách HLBVĐB - QL 14: 50m)</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liên tổ 7 ấp Hiếu Cảm (Nhà ông Nguyễn Văn So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ổ 3, tổ 4 , ấp Hiếu Cảm</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liên tổ 7 ấp Hiếu Cảm (Nhà ông Nguyễn. Văn So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Suối Đĩa (Hết đất ông Hoàng Văn Lo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ổ 7, ấp Hiếu Cảm</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Suối Đĩa (Hết đất ông Hoàng Văn Lo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uối tuyến (Giáp ranh giới xã Minh Thà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ỏi đỏ, ấp Hiếu Cảm</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ầu tuyến (Cách HLBVĐB - QL 14: 50m)</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uối tuyến (giáp đường tổ 7, ấp Hiếu Cả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ổ 4, khu phố Trung Lợ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ầu tuyến (Cách HLBVĐB - QL 14: 50m)</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tổ 4, Kp. Trung Lợi (hết đất nhà ông Nguyễn Văn Đà)</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ổ 4, khu phố Trung Lợ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tổ 4, Kp. Trung Lợi (hết đất nhà ông Nguyễn Văn Đà)</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sỏi đỏ khu phố Trung Lợ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ỏi đỏ, khu phố Trung Lợ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ầu tuyến (Cách HLBVĐB - QL 14: 50 m)</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đường liên tổ 2, Kp. Trung Lợi (hết đất nhà ông Nguyễn Văn Tấ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ỏi đỏ, khu phố Trung Lợ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đường liên tổ 2, Kp. Trung Lợi (hết đất bà Nguyễn Thị Hạ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iện 110KV</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ỏi đỏ, khu phố Trung Lợ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iện 110KV</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giới TT Chơn Thành và xã Minh Hư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ấp 2, TT thị trấn Chơn Thành đi Minh Hư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ầu tuyến (Cách HLBVĐB Đường số 7 nối dài 50 m) (Nhà bà Trần Thị Oanh- Tư Tài)</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giới TT Chơn Thành và xã Minh Hư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ranh giới Chơn Thành - Minh Hư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ía đông: Đầu tuyến (Cách HLBVĐB - QL 13: 50m)</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sỏi đỏ khu phố Trung Lợ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ranh giới Chơn Thành - Minh Hư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sỏi đỏ khu phố Trung Lợi</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THC huyện đi Minh Hư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ranh giới Chơn Thành – Minh Hư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THC huyện đi Minh Hư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xã Minh Hư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ranh giới Chơn Thành - Minh Hư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ía tây: Đầu tuyến (Cách HLBVĐB-QL 13: 50m)</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số 8 nối dà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ranh giới Chơn Thành – Minh Hư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số 8 nối dài</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giới xã Minh Lo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liên tổ 9, 10 ấp 3, thị trấn Chơn Thà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ầu tuyến (Cách HLBVĐB - QL 13: 50m)</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uối tuyế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8 nối dài (ấp 2, ấp 3)</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đất của bà Huỳnh Thị Nhoi (ấp 2)</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uối tuyến (giáp ranh xã Minh Hư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239</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ầu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tổ 6, Kp. 8 (Sau TTYT dự phòng huyện Chơn Thà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239</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tổ 6, Kp. 8 (Sau TTYT dự phòng huyện Chơn Thà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xã Minh Long (phía Bắc hết đất ông Nguyễn Quang A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239</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xã Minh Long (phía Bắc hết đất ông Nguyễn Quang A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xã Minh Lo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ỏi đỏ liên khu 4-5-8 TT. Chơn Thà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ầu tuyến (Cách HLBV QL13 50m)</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đường liên tổ 6, KP5 (hết đất bà Phạm Thị Niê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ỏi đỏ liên khu 4-5-8 TT. Chơn Thà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đường liên tổ 6, KP5 (hết đất bà Phạm Thị Niêm)</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đường liên tổ 5, KP5 (hết đất bà Nguyễn Thị Á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ỏi đỏ liên khu 4-5-8 TT. Chơn Thà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đường liên tổ 5, KP5 (hết đất bà Nguyễn Thị Ái)</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Mương thoát nước liên khu 4-5 (hết đất ông Đào Văn Nguyệ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ỏi đỏ liên khu 4-5-8 TT. Chơn Thà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Mương thoát nước liên khu 4-5 (hết đất ông Đào Văn Nguyệ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đường liên tổ khu 4 (hết đất ông Võ Văn Khe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ỏi đỏ liên khu 4-5-8 TT. Chơn Thà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đường liên tổ khu 4 (hết đất ông Võ Văn Khe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uối tuyến (hết đất ông Phạm Văn Phơ)</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ỏi đỏ liên tổ 1, 2, 3 khu phố 5</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uối đường sỏi đỏ khu phố 5 giáp suối Bến Đình (giáp đất bà Đặng Thị Sa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liên tổ 4 khu phố 5 (hết đất bà Trần Thị Phước)</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ỏi đỏ tổ 4 khu phố 5</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liên tổ 4 khu phố 5 (hết đất bà Trần Thị Phước)</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liên tổ 5, khu phố 5 (giáp đất bà Nguyễn Thị Á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ỏi đỏ tổ 5, 6 khu phố 5</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tổ 5, khu phố 5 (giáp đất ông Vũ Đình Khiết)</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xã Thành Tâm</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ổ 3, khu phố 5</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E</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Huyện Đồng Phú</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Thị trấn Tân Phú</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4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73 ranh giới thị xã Đồng Xoài</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88</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4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u điện 88</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123 đối diện trường tiểu học Tân Phú</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4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123 đối diện trường tiểu học Tân Phú</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138 (nhà ông Trần Ngọc Luâ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4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138 (nhà ông Trần Ngọc Luâ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153 đối diện BVĐK Đồng Phú</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4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153 đối diện BVĐK Đồng Phú</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160 ranh xã Tân Tiế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B1 (khu thương mạ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B2 (khu thương mạ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B3 (khu thương mạ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B4 (khu thương mạ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B5 (khu thương mạ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10 (khu TTHC)</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3 (Nguyễn Tất Thà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ầu tuyến (nhà ông Di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nhà bà Nguyễn Thị Loan (CĐ 6/11)</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3 (Nguyễn Tất Thà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nhà bà Nguyễn Thị Loan (CĐ6/11)</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uối tuyến (gặp đường vào cầu Bà Mụ)</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1 (Lý Nam Đế), đường N2 (Lý Tự Trọ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I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ác đường phố còn lại trong khu trung tâm hành chính huyệ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ang khu hoa viên (NB1 đến NB4)</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D4 (khu thương mạ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V</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V</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dọc vành đai Hoa viên tượng đà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ác đường còn lại khu dân cư tập tru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ác đường trong khu hoa viên Quân sự - Kiểm lâm</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D6 (đường dây 110 Kv khu dân cư tập tru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vào cầu Bà Mụ</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41</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khu dân cư tập trung (đường D1)</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vào cầu Bà Mụ</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khu dân cư tập trung (đường D1)</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iểm cuối Cầu bà Mụ</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i xã Tân Lợ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ầu tuyến từ Chợ Đồng Phú</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ành lang đường điện 500kv</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i xã Tân Lợ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ành lang đường điện 500kv</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Rạt</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vào cầu ông Ký</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ành lang đường điện 500kv</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vào cầu ông Ký</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ành lang đường điện 500kv</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ông Ký</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F</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Huyện Lộc Ni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Thị trấn Lộc Ninh .</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 (phía đô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ùng Vươ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ại lý Viettel</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 (phía đông đường phần còn lạ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công ty me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bến xe</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 (phía tây)</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công ty me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Cách mạng tháng 8</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7/4</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Quốc lộ 13</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Điện Biên Phủ</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7/4</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Điện Biên Phủ</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Hùng Vươ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7/4</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Quốc Lộ 13</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công ty me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xã Lộc Thá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Cách mạng tháng 8</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xã Lộc Tấ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ùng Vươ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Quốc lộ 13</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7/4</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uỳnh Tấn Phát</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Quốc lộ 13</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sau nhà máy chế biến mủ</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Chí Tha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ngập</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Trần Hưng Đạo</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ý Tự Trọ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Hùng Vươ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7/4</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iện Biên Phủ</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7/4</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cầu Ông Kỳ</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Bỉnh Khiêm</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7/4</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Huỳnh Tấn Phát</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I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ý Thường Kiệt</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quốc lộ 13</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ùng Vươ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Đồng Khởi</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7/4</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ôn Đức Thắ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quốc lộ 13</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Nguyễn Văn Linh</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Du</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Hùng Vươ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hẻm số 39</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Du</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hẻm số 39</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ngã ba đi xã Lộc Hiệp</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iện Biên Phủ</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cầu Ông Kỳ</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Lê Lợ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ẻm Hùng Vươ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7/4</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Hùng Vươ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3 tháng 2</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Nguyễn Tất Thà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Trần Văn Trà</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3 tháng 2</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Trần Văn Trà</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Nơ Trang Lo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V</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V</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Văn Trỗ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Quốc lộ 13</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ách Mạng Tháng 8</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Quốc lộ 13</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 (Qua hố bom L10)</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ý Thái Tổ</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Quốc lộ 13</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Quyề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Quốc lộ 13</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Phú</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Quốc lộ 13</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ôn Đức Thắ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Nguyễn Văn Li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đườ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uỳnh Tấn Phát</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sau nhà máy chế biến mủ</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Quốc lộ 13</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Tất Thà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Quốc lộ 13</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xã Lộc Thiệ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Bí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Quốc lộ 13</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Nguyễn Huệ</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an Bội Châu</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Quốc lộ 13</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xã Lộc Thuậ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an Châu Tri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Quốc lộ 13</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xã Lộc Thiệ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ạm Ngọc Thạc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Lý Thường Kiệt</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Nguyễn Du</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ạm Ngọc Thạc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Lý Thường Kiệt</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Lộc Tấ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ồng Khở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Hùng Vươ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Điện Biên Phủ</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uỳnh Văn Nghệ</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Đồng Khởi</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Điện Biên Phủ</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Đình Chiểu</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7/4</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Đồng Khở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Trã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Lê Lợi</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xã Lộc Thuậ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Lợ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Quốc Toả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Văn Li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Hữu Thọ</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Văn Cừ</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Thị Đị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Văn Trà</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Nguyễn Tất Thà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3 tháng 2</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ơ Trang Lo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Nguyễn Tất Thà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Lý Thái Tổ</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oàng Hoa Thám</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ơ Trang Lo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Hồng Pho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ương Công Định</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ơ Trang Long</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Hồng Phong</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Thị Minh Kha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Tất Thà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3 tháng 2</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Hồng Pho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Tất Thàn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3 tháng 2</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iện Biên Phủ</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Lợi</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đường nhựa</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ùng Vương nối dà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Đồng Khởi</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uỳnh Văn Nghệ</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Võ Thị Sáu</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Phạm Ngọc Thạch</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KP Ninh Thá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uỳnh Tấn Phát</w:t>
            </w:r>
          </w:p>
        </w:tc>
        <w:tc>
          <w:tcPr>
            <w:tcW w:w="2714"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xã Lộc Thái</w:t>
            </w:r>
          </w:p>
        </w:tc>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5</w:t>
            </w:r>
          </w:p>
        </w:tc>
        <w:tc>
          <w:tcPr>
            <w:tcW w:w="8150" w:type="dxa"/>
            <w:gridSpan w:val="13"/>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hững con đường còn lại chưa đặt tên trong thị trấn Lộc Ninh quy định là đường phố loại IV: đường nhựa hệ số điều chỉnh 1,0; đường đất hệ số điều chỉnh 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6</w:t>
            </w:r>
          </w:p>
        </w:tc>
        <w:tc>
          <w:tcPr>
            <w:tcW w:w="8150" w:type="dxa"/>
            <w:gridSpan w:val="13"/>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ối với những thửa đất tiếp giáp với QL 13 nhưng bị chắn bởi suối tự nhiên, đồng thời tiếp giáp với đường Hùng Vương. Do khả năng sinh lời cũng như việc lưu thông, đi lại đều phụ thuộc vào đường Hùng Vương, nên vị trí, loại đường phố được xác định theo đường Hùng Vương.</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G</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Huyện Bù Đă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Thị trấn Đức Phong</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Km 908 (TT Đức Phong)</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Bù Đăng</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Bù Đăng</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Suối nhỏ giáp nhà ông Hòa (Thi)</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14/12</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ùng Vươ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QL14</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Võ Thị Sáu</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ía bên trái chợ chính</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2</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ía bên phải chợ chính</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xml:space="preserve">Đường số 3 </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ía trái chợ phụ</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4</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Phía phải chợ phụ</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Lê Lợ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Quý Đô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QL14</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Hai Bà Trưng</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ai bên trái, phải khu dân cư và thương mại, dịch vụ Phan Bội Châu</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Quý Đô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Hai Bà Trưng</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trung tâm chính trị</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ùng Vươ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ường Võ Thị Sáu</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ao đường Lê Quý Đôn</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oàn Đức Thá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QL14</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vào nhà ông Ba Tuyên</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Huệ</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ô Gia Tự</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Quý Đô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QL14</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Trần Hưng Đạo</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phía sau khu dân cư và thương mại, dịch vụ Phan Bội Châu</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xml:space="preserve">Toàn tuyến </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Phú</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Quý Đô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ao đường Hùng Vương</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trung tâm chính trị</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Võ Thị Sáu</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ai Bà Trư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I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ùng Vươ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ao đường Lê Quý Đô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Vĩnh Thiện</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ác đường nội bộ khu dân cư Đức Lập</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ần Hưng Đạo</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iểu Ô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ao QL14</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ao đường Hai Bà Trưng</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Văn Trỗ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Hồng Pho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QL14</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ông Năm Hương</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Suối nhỏ giáp nhà ông Hòa (Thi)</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nghĩa trang liệt sĩ huyện</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nghĩa trang liệt sĩ huyệ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ổng ngang QL14 + 200m về hướng TT. Đức Phong</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D2 (khu tái định cư Văn hóa giáo dục)</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D3 (khu tái định cư Văn hóa giáo dục)</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ội bộ khu dân cư Phan Bội Châu</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V</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V</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ống ngang QL14 + 200m về hướng TT. Đức Phong</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xã Minh Hưng</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Km 908 (TT Đức Phong)</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với xã Đoàn Kết</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iểu Ô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ao đường Hai Bà Trưng</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ập thủy lợi Bù Môn</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ê Hồng Pho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hà ông Năm Hương</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Lý Thường Kiệt</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Thị Minh Kha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L 14</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vào hồ Bra măng</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Thị Minh Kha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oạn còn lại</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ý Thường Kiệt</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ơ Trang Lo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uyễn Văn Cừ</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oàn Đức Thá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vào nhà ông Ba Tuyê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ao đường Nguyễn Thị Minh Khai</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ố 3 Xưởng điều Long Đă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đường vào nhà ông Bọt</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H</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Huyện Bù Đốp</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Thị trấn Thanh Bình</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Huệ (ĐT 759B)</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xã Thanh Hòa (trụ điện 297)</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u Điện 300</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Huệ (ĐT 759B)</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300</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306</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Huệ (ĐT 759B)</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306</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311</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Huệ (ĐT 759B)</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311</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317</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Huệ (ĐT 759B)</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317</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xã Thiện Hưng (Trụ điện sổ 324)</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Lê Duẩn (ĐT 759)</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công chánh</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394</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Lê Duẩn (ĐT 759)</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394</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391</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Lê Duẩn (ĐT 759)</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391</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389</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ùng Vương (N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Huệ (ĐT 759B)</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đất nhà ông Cóong</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ùng Vương (N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đất nhà ông Cóong</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đất nhà ông Khắc</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ùng Vương (N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đất nhà ông Khắc</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Phạm Ngọc Thạch (D11)</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Lê Hồng Phong (N5)</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rong khu vực chợ</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Lê Duẩn (ĐT 759)</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389</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nhà ông Luyện</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Trãi (D5)</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Lê Văn Sỹ (D7)</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rần Huy Liệu (D9)</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Lương Bằng (D10)</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Phạm Ngọc Thạch (D1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Lê Duẩn (ĐT 759)</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số 1 (ông Điểu Tài)</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Văn Trỗi (N17)</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Huệ (ĐT 759B)</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oàng Văn Thụ (D1)</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Chí Thanh (D8)</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7/4 (N8)</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Phan Đăng Lưu (N16)</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Lý Tự Trọng (N13)</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Chu Văn An (D4)</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I</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II</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Lê Duẩn (ĐT 759)</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nhà ông Luyệ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sông Bé mới</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Phạm Ngọc Thạch (D1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số 1 (ông Điểu Tài)</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Xã Thanh Hòa</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Đình Chiểu (D2)</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Lương Đình Của (D6)</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Cống Quỳnh (N20’)</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Huệ (ĐT 759B) vào 30 m</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Nguyễn Đình Chiểu (D2)</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hựa Cần Đơ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Lê Duẩn (ĐT 759)</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02</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oàng Văn Thụ (D1)</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ô Hiến Thành (D20)</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Huệ (ĐT 759B) vào 30m</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Hoàng Văn Thụ (D1)</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V</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phố loại IV</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hựa Cần Đơn</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02</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Lê Thị Riêng (D2’)</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D4’</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ôn Thất Tùng (D10’)</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uối đá ấp Thanh Tru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guyễn Huệ (ĐT 759B) vào 200 m</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Suối đá</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suối đá ấp Thanh Trung</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Suối đá</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ách đường Lê Duẩn (ĐT 759) 200m</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r>
      <w:tr>
        <w:trPr/>
        <w:tc>
          <w:tcPr>
            <w:tcW w:w="51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8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N17</w:t>
            </w:r>
          </w:p>
        </w:tc>
        <w:tc>
          <w:tcPr>
            <w:tcW w:w="2342" w:type="dxa"/>
            <w:gridSpan w:val="5"/>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đường Hoàng Văn Thụ (D1)</w:t>
            </w:r>
          </w:p>
        </w:tc>
        <w:tc>
          <w:tcPr>
            <w:tcW w:w="2325"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xã Thanh Hòa</w:t>
            </w:r>
          </w:p>
        </w:tc>
        <w:tc>
          <w:tcPr>
            <w:tcW w:w="139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r>
    </w:tbl>
    <w:p>
      <w:pPr>
        <w:pStyle w:val="Normal"/>
        <w:spacing w:before="120" w:after="0"/>
        <w:rPr>
          <w:rFonts w:cs="Arial"/>
          <w:color w:val="000000"/>
        </w:rPr>
      </w:pPr>
      <w:r>
        <w:rPr>
          <w:rFonts w:cs="Arial"/>
          <w:color w:val="000000"/>
          <w:lang w:val="vi-VN"/>
        </w:rPr>
        <w:t> </w:t>
      </w:r>
    </w:p>
    <w:p>
      <w:pPr>
        <w:pStyle w:val="Normal"/>
        <w:spacing w:before="120" w:after="0"/>
        <w:jc w:val="center"/>
        <w:rPr>
          <w:rFonts w:cs="Arial"/>
          <w:b/>
          <w:b/>
          <w:color w:val="000000"/>
          <w:sz w:val="24"/>
        </w:rPr>
      </w:pPr>
      <w:r>
        <w:rPr>
          <w:rFonts w:cs="Arial"/>
          <w:b/>
          <w:bCs/>
          <w:color w:val="000000"/>
          <w:sz w:val="24"/>
          <w:lang w:val="vi-VN"/>
        </w:rPr>
        <w:t>PHỤ LỤC 2</w:t>
      </w:r>
    </w:p>
    <w:p>
      <w:pPr>
        <w:pStyle w:val="Normal"/>
        <w:spacing w:before="120" w:after="0"/>
        <w:jc w:val="center"/>
        <w:rPr/>
      </w:pPr>
      <w:r>
        <w:rPr>
          <w:rFonts w:cs="Arial"/>
          <w:i/>
          <w:iCs/>
          <w:color w:val="000000"/>
          <w:lang w:val="vi-VN"/>
        </w:rPr>
        <w:t>BẢNG QUY ĐỊNH CÁC TRỤC ĐƯỜNG VÀ PHÂN LOẠI KHU VỰC THUỘC KHU VỰC VEN ĐÔ THỊ, VEN TRỤC GIAO THÔNG CHÍNH, VEN TRUNG TÂM THƯƠNG MẠI, DỊCH VỤ</w:t>
        <w:br/>
        <w:t>(kèm theo</w:t>
      </w:r>
      <w:r>
        <w:rPr>
          <w:rFonts w:cs="Arial"/>
          <w:i/>
          <w:iCs/>
          <w:color w:val="000000"/>
        </w:rPr>
        <w:t xml:space="preserve"> Nghị quyết</w:t>
      </w:r>
      <w:r>
        <w:rPr>
          <w:rFonts w:cs="Arial"/>
          <w:i/>
          <w:iCs/>
          <w:color w:val="000000"/>
          <w:lang w:val="vi-VN"/>
        </w:rPr>
        <w:t xml:space="preserve"> số </w:t>
      </w:r>
      <w:r>
        <w:rPr>
          <w:rFonts w:cs="Arial"/>
          <w:i/>
          <w:iCs/>
          <w:color w:val="000000"/>
        </w:rPr>
        <w:t>16/2013/NQ-HĐND ngày 13/12/2013 của HĐND</w:t>
      </w:r>
      <w:r>
        <w:rPr/>
        <w:t xml:space="preserve"> tỉnh)</w:t>
      </w:r>
    </w:p>
    <w:tbl>
      <w:tblPr>
        <w:tblW w:w="8660" w:type="dxa"/>
        <w:jc w:val="left"/>
        <w:tblInd w:w="-20" w:type="dxa"/>
        <w:tblLayout w:type="fixed"/>
        <w:tblCellMar>
          <w:top w:w="0" w:type="dxa"/>
          <w:left w:w="0" w:type="dxa"/>
          <w:bottom w:w="0" w:type="dxa"/>
          <w:right w:w="0" w:type="dxa"/>
        </w:tblCellMar>
      </w:tblPr>
      <w:tblGrid>
        <w:gridCol w:w="528"/>
        <w:gridCol w:w="1282"/>
        <w:gridCol w:w="2057"/>
        <w:gridCol w:w="2099"/>
        <w:gridCol w:w="629"/>
        <w:gridCol w:w="1096"/>
        <w:gridCol w:w="114"/>
        <w:gridCol w:w="855"/>
      </w:tblGrid>
      <w:tr>
        <w:trPr/>
        <w:tc>
          <w:tcPr>
            <w:tcW w:w="528" w:type="dxa"/>
            <w:vMerge w:val="restart"/>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STT</w:t>
            </w:r>
          </w:p>
        </w:tc>
        <w:tc>
          <w:tcPr>
            <w:tcW w:w="1282" w:type="dxa"/>
            <w:vMerge w:val="restart"/>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Tên đường</w:t>
            </w:r>
          </w:p>
        </w:tc>
        <w:tc>
          <w:tcPr>
            <w:tcW w:w="4156" w:type="dxa"/>
            <w:gridSpan w:val="2"/>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Đoạn đường</w:t>
            </w:r>
          </w:p>
        </w:tc>
        <w:tc>
          <w:tcPr>
            <w:tcW w:w="629" w:type="dxa"/>
            <w:vMerge w:val="restart"/>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Hệ số điều chỉnh</w:t>
            </w:r>
          </w:p>
        </w:tc>
        <w:tc>
          <w:tcPr>
            <w:tcW w:w="1210" w:type="dxa"/>
            <w:gridSpan w:val="2"/>
            <w:vMerge w:val="restart"/>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Thuộc xã</w:t>
            </w:r>
          </w:p>
        </w:tc>
        <w:tc>
          <w:tcPr>
            <w:tcW w:w="855"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Phân loại khu vực</w:t>
            </w:r>
          </w:p>
        </w:tc>
      </w:tr>
      <w:tr>
        <w:trPr/>
        <w:tc>
          <w:tcPr>
            <w:tcW w:w="528" w:type="dxa"/>
            <w:vMerge w:val="continue"/>
            <w:tcBorders>
              <w:top w:val="single" w:sz="8" w:space="0" w:color="000000"/>
              <w:lef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1282" w:type="dxa"/>
            <w:vMerge w:val="continue"/>
            <w:tcBorders>
              <w:top w:val="single" w:sz="8" w:space="0" w:color="000000"/>
              <w:lef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2057"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Từ</w:t>
            </w:r>
          </w:p>
        </w:tc>
        <w:tc>
          <w:tcPr>
            <w:tcW w:w="209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Đến</w:t>
            </w:r>
          </w:p>
        </w:tc>
        <w:tc>
          <w:tcPr>
            <w:tcW w:w="629" w:type="dxa"/>
            <w:vMerge w:val="continue"/>
            <w:tcBorders>
              <w:top w:val="single" w:sz="8" w:space="0" w:color="000000"/>
              <w:lef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210" w:type="dxa"/>
            <w:gridSpan w:val="2"/>
            <w:vMerge w:val="continue"/>
            <w:tcBorders>
              <w:top w:val="single" w:sz="8" w:space="0" w:color="000000"/>
              <w:lef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85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A</w:t>
            </w:r>
          </w:p>
        </w:tc>
        <w:tc>
          <w:tcPr>
            <w:tcW w:w="8132" w:type="dxa"/>
            <w:gridSpan w:val="7"/>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Thị xã Đồng Xoài</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I</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ĐT 741</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210"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855"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Ranh giới phường Tân Bình, Tân Xuân</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Ranh giới huyện Đồng Phú</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210"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iến Hưng</w:t>
            </w:r>
          </w:p>
        </w:tc>
        <w:tc>
          <w:tcPr>
            <w:tcW w:w="855"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II</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Quốc lộ 14</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210"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855"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iện lực Bình Phước</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Ranh giới phía tây Bệnh viện đa khoa tỉnh</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7</w:t>
            </w:r>
          </w:p>
        </w:tc>
        <w:tc>
          <w:tcPr>
            <w:tcW w:w="1210"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iến Thành</w:t>
            </w:r>
          </w:p>
        </w:tc>
        <w:tc>
          <w:tcPr>
            <w:tcW w:w="855"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Ranh giới phía tây Bệnh viện đa khoa tỉnh</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Ranh giới phía tây UBND xã Tiến Thành</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1210"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iến Thành</w:t>
            </w:r>
          </w:p>
        </w:tc>
        <w:tc>
          <w:tcPr>
            <w:tcW w:w="855"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Ranh giới phía tây UBND xã Tiến Thành</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Ranh giới xã Tân Thành</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1210"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iến Thành</w:t>
            </w:r>
          </w:p>
        </w:tc>
        <w:tc>
          <w:tcPr>
            <w:tcW w:w="855"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Ranh giới xã Tân Thành - Tiến Thành</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ổng Nông trường cao su Tân Thành</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1210"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ân Thành</w:t>
            </w:r>
          </w:p>
        </w:tc>
        <w:tc>
          <w:tcPr>
            <w:tcW w:w="855"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ổng Nông trường cao su Tân Thành</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UBND xã Tân Thành</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1210"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ân Thành</w:t>
            </w:r>
          </w:p>
        </w:tc>
        <w:tc>
          <w:tcPr>
            <w:tcW w:w="855"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UBND xã Tân Thành</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ầu Nha Bích</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210"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ân Thành</w:t>
            </w:r>
          </w:p>
        </w:tc>
        <w:tc>
          <w:tcPr>
            <w:tcW w:w="855"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Phạm Ngọc Thạch</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L14</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ôn Đức Thắng</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210"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iến Thành</w:t>
            </w:r>
          </w:p>
        </w:tc>
        <w:tc>
          <w:tcPr>
            <w:tcW w:w="855"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5438"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ác đường quy hoạch khu dân cư ấp I xã Tiến Thành giao với QL14</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210"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iến Thành</w:t>
            </w:r>
          </w:p>
        </w:tc>
        <w:tc>
          <w:tcPr>
            <w:tcW w:w="855"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5438" w:type="dxa"/>
            <w:gridSpan w:val="3"/>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ác đường quy hoạch khu dân cư ấp I xã Tiến Thành còn lại</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210"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iến Thành</w:t>
            </w:r>
          </w:p>
        </w:tc>
        <w:tc>
          <w:tcPr>
            <w:tcW w:w="855"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B</w:t>
            </w:r>
          </w:p>
        </w:tc>
        <w:tc>
          <w:tcPr>
            <w:tcW w:w="8132" w:type="dxa"/>
            <w:gridSpan w:val="7"/>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Thị xã Bình Long</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lộ 13</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Ranh giới Thanh Lương -Thanh Phú</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ột km số 103+ 650 (nhà ông Tuyến Nhật)</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hanh Lương</w:t>
            </w:r>
          </w:p>
        </w:tc>
        <w:tc>
          <w:tcPr>
            <w:tcW w:w="969" w:type="dxa"/>
            <w:gridSpan w:val="2"/>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lộ 13</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ột km số 103+ 650 (nhà ông Tuyến Nhật)</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ột km 104 + 350 (nhà ông Quý)</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hanh Lương</w:t>
            </w:r>
          </w:p>
        </w:tc>
        <w:tc>
          <w:tcPr>
            <w:tcW w:w="969" w:type="dxa"/>
            <w:gridSpan w:val="2"/>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lộ 13</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ột km 104 + 350 (nhà ông Quý)</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ài Liệt sỹ</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hanh Lương</w:t>
            </w:r>
          </w:p>
        </w:tc>
        <w:tc>
          <w:tcPr>
            <w:tcW w:w="969" w:type="dxa"/>
            <w:gridSpan w:val="2"/>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lộ 13</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ài liệt sỹ</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ầu Cần Lê</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hanh Lương</w:t>
            </w:r>
          </w:p>
        </w:tc>
        <w:tc>
          <w:tcPr>
            <w:tcW w:w="969" w:type="dxa"/>
            <w:gridSpan w:val="2"/>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T 757</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ách Q.lộ 13 30m</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Giáp ranh huyện Hớn Quản</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c>
          <w:tcPr>
            <w:tcW w:w="1096"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hanh Lương</w:t>
            </w:r>
          </w:p>
        </w:tc>
        <w:tc>
          <w:tcPr>
            <w:tcW w:w="969" w:type="dxa"/>
            <w:gridSpan w:val="2"/>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bao quanh chợ</w:t>
            </w:r>
          </w:p>
        </w:tc>
        <w:tc>
          <w:tcPr>
            <w:tcW w:w="4156" w:type="dxa"/>
            <w:gridSpan w:val="2"/>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096"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hanh Lương</w:t>
            </w:r>
          </w:p>
        </w:tc>
        <w:tc>
          <w:tcPr>
            <w:tcW w:w="969" w:type="dxa"/>
            <w:gridSpan w:val="2"/>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Đường vào nhà máy xi măng</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L13 (cách 30m)</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uối đường</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hanh Lương</w:t>
            </w:r>
          </w:p>
        </w:tc>
        <w:tc>
          <w:tcPr>
            <w:tcW w:w="969" w:type="dxa"/>
            <w:gridSpan w:val="2"/>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lộ 13</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Ranh giới An Lộc - Thanh Phú</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Sóc Bế (km 99)</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hanh Phú</w:t>
            </w:r>
          </w:p>
        </w:tc>
        <w:tc>
          <w:tcPr>
            <w:tcW w:w="969" w:type="dxa"/>
            <w:gridSpan w:val="2"/>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lộ 13</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Ngã ba Sóc Bế (km 99)</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ột km số 100 + 900 (cây xăng Thạnh Phú)</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hanh Phú</w:t>
            </w:r>
          </w:p>
        </w:tc>
        <w:tc>
          <w:tcPr>
            <w:tcW w:w="969" w:type="dxa"/>
            <w:gridSpan w:val="2"/>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lộ 13</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ột km số 100 + 900 (cây xăng Thạnh Phú)</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ột km số 101 + 600 (nông trường Xa Cam)</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hanh Phú</w:t>
            </w:r>
          </w:p>
        </w:tc>
        <w:tc>
          <w:tcPr>
            <w:tcW w:w="969" w:type="dxa"/>
            <w:gridSpan w:val="2"/>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1282"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Q.lộ 13</w:t>
            </w:r>
          </w:p>
        </w:tc>
        <w:tc>
          <w:tcPr>
            <w:tcW w:w="2057"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Cột km số 101 + 600 (nông trường Xa Cam)</w:t>
            </w:r>
          </w:p>
        </w:tc>
        <w:tc>
          <w:tcPr>
            <w:tcW w:w="2099"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Giáp ranh xã Thanh Lương</w:t>
            </w:r>
          </w:p>
        </w:tc>
        <w:tc>
          <w:tcPr>
            <w:tcW w:w="629"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hanh Phú</w:t>
            </w:r>
          </w:p>
        </w:tc>
        <w:tc>
          <w:tcPr>
            <w:tcW w:w="969" w:type="dxa"/>
            <w:gridSpan w:val="2"/>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282" w:type="dxa"/>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bao quanh khu dân cư chợ xã Thanh Phú</w:t>
            </w:r>
          </w:p>
        </w:tc>
        <w:tc>
          <w:tcPr>
            <w:tcW w:w="4156" w:type="dxa"/>
            <w:gridSpan w:val="2"/>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top w:val="single" w:sz="8" w:space="0" w:color="000000"/>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Thanh Phú</w:t>
            </w:r>
          </w:p>
        </w:tc>
        <w:tc>
          <w:tcPr>
            <w:tcW w:w="9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C</w:t>
            </w:r>
          </w:p>
        </w:tc>
        <w:tc>
          <w:tcPr>
            <w:tcW w:w="6067" w:type="dxa"/>
            <w:gridSpan w:val="4"/>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hị xã Phước Long</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Phường Phước Bình hướng về ngã ba Phước Quả</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đất nhà ông Ngô Xuân (quán cà phê Quê Hương)</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Phước Tín</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đất nhà ông Ngô Xuân (quán cà phê Quê Hương) hướng về ngã ba Phước Quả</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trường THCS hướng Bù Đăng</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Phước Tín</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trường THCS hướng Bù Đăng</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xã Phước Tân</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Phước Tín</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rung tâm xã Phước Tín</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trung tâm xã Phước Tín (ĐT 759)</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ranh thôn Phước Quả với Phước Lộc (Ngã 3 nhà ông Hoàng Thanh Đức)</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Phước Tín</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rung tâm xã Phước Tín</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ranh thôn Phước Quả với Phước Lộc (Ngã 3 nhà ông Hoàng Thanh Đức)</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ập Phước Tín về Phước Long (Ngã 3 Phước Lộc)</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Phước Tín</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rung tâm xã- Phước Tín</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ập Phước Tín về Phước Long (Ngã 3 Phước Lộc)</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Lòng Hồ Thác Mơ</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Phước Tín</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i Thác Mơ</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đập Phước Tín về Phước Long (Ngã 3 Phước Lộc)</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phường Thác Mơ</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Phước Tín</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rung tâm xã Long Giang</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phường Sơn Giang</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ranh Trung tâm Văn hóa-Thể thao của xã Long Giang</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ong Gia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rung tâm xã Long Giang</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ranh Trung tâm Văn hóa - Thể thao của xã Long Giang</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An Lương (Giáp ranh phường Long Thủy)</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ong Gia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vào Tập đoàn 7</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phường Sơn Giang</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ranh trường tiểu học thôn 7</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ong Gia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vào Tập đoàn 7</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ranh trường tiểu học thôn 7</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 đường nhựa</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ong Gia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vào Nhơn Hòa 2</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phường Sơn Giang</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tuyến đường nhựa</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ong Gia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Bù Xiết</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giáp đường ĐT 741</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nghĩa địa Bù Xiết</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ong Gia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An Lương</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An Lương</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Kinh tế</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ong Gia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Bù Xiết đi Nhơn Hòa 1</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áp đường Bù Xiết</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giáp đường Nhơn Hòa 1</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ong Gia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An Lương đi Long Điền</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Kinh Tế An Lương hướng về Long Điền</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Kinh Tế An Lương hướng về Long Điền tới ranh đất bà Đoàn Thị Đối</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ong Gia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D</w:t>
            </w:r>
          </w:p>
        </w:tc>
        <w:tc>
          <w:tcPr>
            <w:tcW w:w="3339" w:type="dxa"/>
            <w:gridSpan w:val="2"/>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Huyện Chơn Thành</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Quốc lộ 13</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thị trấn Chơn Thành</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166 (đầu ranh đất bà Trần Thị Kha)</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166 (đầu ranh đất bà Trần Thị Kha)</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Phía đông QL13: đường tổ ấp 1 (hết khu phân lô đường TTHC đi xã Minh Hưng)</w:t>
            </w:r>
          </w:p>
          <w:p>
            <w:pPr>
              <w:pStyle w:val="Normal"/>
              <w:spacing w:before="120" w:after="0"/>
              <w:rPr>
                <w:rFonts w:cs="Arial"/>
                <w:color w:val="000000"/>
              </w:rPr>
            </w:pPr>
            <w:r>
              <w:rPr>
                <w:rFonts w:cs="Arial"/>
                <w:color w:val="000000"/>
                <w:lang w:val="vi-VN"/>
              </w:rPr>
              <w:t>- Phía Tây QL13: đường tổ ấp 2 (đầu đất bà Nguyễn Thị Đào)</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 Phía đông QL13: đường tổ ấp 1 (hết khu phân lô đường TTHC đi xã Minh Hưng)</w:t>
            </w:r>
          </w:p>
          <w:p>
            <w:pPr>
              <w:pStyle w:val="Normal"/>
              <w:spacing w:before="120" w:after="0"/>
              <w:rPr>
                <w:rFonts w:cs="Arial"/>
                <w:color w:val="000000"/>
              </w:rPr>
            </w:pPr>
            <w:r>
              <w:rPr>
                <w:rFonts w:cs="Arial"/>
                <w:color w:val="000000"/>
                <w:lang w:val="vi-VN"/>
              </w:rPr>
              <w:t>- Phía Tây QL13: đường tổ ấp 2 (đầu đất bà Nguyễn Thị Đào)</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ất đỏ (ranh giới ấp 3B và ấp 8, ấp 3A và ấp 9)</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ất đỏ (ranh giới ấp 3B và ấp 8)</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225 (hết đất bà Cái Thị Phương Uyên)</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225 (hết đất bà Cái Thị Phương Uyên)</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xã Tân Khai - Hớn Quản</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thị trấn Chơn Thành</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28A</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Thành Tâm</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ụ điện 28A</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ạm biến áp Chơn Thành (trụ điện số 1)</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Thành Tâm</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ạm biến áp Chơn Thành (trụ điện số I)</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Tham Rớt</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Thành Tâm</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w:t>
            </w:r>
          </w:p>
        </w:tc>
        <w:tc>
          <w:tcPr>
            <w:tcW w:w="5438"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ường TTHC huyện Chơn Thành đi xã Minh Hưng</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TTHC huyện Chơn Thành đi xã Minh Hưng</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ba quốc lộ 13</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thị trấn Chơn Thành</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I</w:t>
            </w:r>
          </w:p>
        </w:tc>
        <w:tc>
          <w:tcPr>
            <w:tcW w:w="5438" w:type="dxa"/>
            <w:gridSpan w:val="3"/>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ĐT 751 - TT Chơn Thành - Cầu Chà Và</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T 751</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26 (Ranh thị trấn Chơn Thành)</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54</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Lo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T 751</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54</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74</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Lo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ù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T 751</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74</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110 (Cầu Chà và)</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Lo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V</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Quốc lộ 14</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Thị trấn Chơn Thành</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55 (nhà ông Lý Văn Đèo)</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Thành</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55 (nhà ông Lý Văn Đèo)</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63 (Trường tiểu học Minh Thành)</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Thành</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63 (Trường tiểu học Minh Thành)</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70 (nhà ông Lê Tiến Cần)</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Thành</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70 (nhà ông Lê Tiến Cần)</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suối ngang (ranh xã Nha Bích)</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Thành</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xã Minh Thành</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ranh Trạm xăng dầu Thành Tâm 2</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Nha Bích</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Hết ranh Trạm xăng dầu Thành Tâm 2</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161 (Trạm xăng dầu Mai Linh)</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Nha Bích</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161 (Trạm xăng dầu Mai Linh)</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xã Minh Thắng</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Nha Bích</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Giáp ranh xã Nha Bích</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201 (Cầu Suối Đông)</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Thắ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201 (Cầu Suối Đông)</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218 (Ngã tư nông trường)</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Thắ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ột điện 218 (Ngã tư nông trường)</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xã Minh Lập</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Thắ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Ranh giới xã Minh Thắng (cầu suối Dung)</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đường liên xã Minh Lập đi ấp 7 xã Minh Thắng và ấp 6 xã Nha Bích</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Lập</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3 đường liên xã Minh lập đi ấp 7 xã Minh Thắng và ấp 6 xã Nha Bích</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khu vực tập thể đội sản xuất Nông trường Nha Bích</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Lập</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Ngã tư khu vực tập thể đội sản xuất Nông trường Nha Bích</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Cầu Nha Bích</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Lập</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V</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756</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iếp giáp QL 14</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Trường THCS Minh Lập</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Lập</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VI</w:t>
            </w:r>
          </w:p>
        </w:tc>
        <w:tc>
          <w:tcPr>
            <w:tcW w:w="1282"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Minh Hưng - Minh Thạnh (đoạn vào khu công nghiệp Minh Hưng III)</w:t>
            </w:r>
          </w:p>
        </w:tc>
        <w:tc>
          <w:tcPr>
            <w:tcW w:w="2057"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QL13</w:t>
            </w:r>
          </w:p>
        </w:tc>
        <w:tc>
          <w:tcPr>
            <w:tcW w:w="2099"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Đường đất đỏ</w:t>
            </w:r>
          </w:p>
        </w:tc>
        <w:tc>
          <w:tcPr>
            <w:tcW w:w="629"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96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E</w:t>
            </w:r>
          </w:p>
        </w:tc>
        <w:tc>
          <w:tcPr>
            <w:tcW w:w="333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Huyện Đồng Phú</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huyện Bù Gia Mập (cột điện 423)</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155 (giáp ranh xã Thuận Phú)</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uận Lợ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155 (giáp ranh xã Thuận Phú)</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147</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uận Phú</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147</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131</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uận Phú</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131</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86 (giáp ranh thị xã Đồng Xoài)</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uận Phú</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157 (giáp ranh thị trấn Tân Phú)</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169</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Tiế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169</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180</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Tiế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180</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204 (giáp ranh xã Tân Lập)</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Tiế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204 (giáp ranh xã Tân Lập)</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232</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Lậ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232</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250</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Lậ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250</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20 (giáp ranh tỉnh Bình Dươ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Lậ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2 (giáp ranh thị xã Đồng Xoài)</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67</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Tiế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67</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149</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Tiế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149</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195 - cầu 11</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Tiế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195 - cầu 11</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210</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Tâm</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210</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504 (bên phải đường QL 14 từ Đồng Tâm đi Bù Đă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Tâm</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504 (bên phải đường QL 14 từ Đồng Tâm đi Bù Đă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huyện Bù Đă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Tâm</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I</w:t>
            </w:r>
          </w:p>
        </w:tc>
        <w:tc>
          <w:tcPr>
            <w:tcW w:w="333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Đường ĐT 753</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3</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Đồng Xoài</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102 (đối diện UBND xã cũ)</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Phước</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3</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102 (đối diện UBND xã cũ)</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229 (Cẩu Cứ)</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Phước</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3</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ột điện 229 (Cầu Cứ)</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ân Phước, Tân Lợi, Tân Hòa, Tân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V</w:t>
            </w:r>
          </w:p>
        </w:tc>
        <w:tc>
          <w:tcPr>
            <w:tcW w:w="333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Đường ĐT 758</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8</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ượng đài Chiến Thắng (đầu đường ĐT 741)</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Xí nghiệp chế bi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uận Phú</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8</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Xí nghiệp chế biế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Văn phòng thôn Thuận Phú 3</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uận Phú</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8</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Văn phòng thôn Thuận Phú 3</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uận Phú</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F</w:t>
            </w:r>
          </w:p>
        </w:tc>
        <w:tc>
          <w:tcPr>
            <w:tcW w:w="333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Huyện Hớn Quả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xã Tân Khai - Thanh Bì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ạm thu phí</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ạm thu phí</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iểm đầu cây xăng Tuấn Kiệt</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iểm đầu cây xăng Tuấn Kiệt</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iểm đầu Khu làm việc của TTHC huyện Hớn Quả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iểm đầu Khu làm việc của TTHC huyện Hớn Quả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Hớn Quản Chơn Thà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Bắc Nam 1a</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Bắc Nam 1b</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Bấc Nam 1</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Bẳc Nam 2</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Bắc Nam 3</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Bắc Nam 4</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Bắc Nam 4a</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Bắc Nam 4b</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Bắc Nam 5</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Bắc Nam 6</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Bắc Nam 7</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2</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iếp giáp QL13</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giao đường trục chính Bắc Na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giao đường trục chính Bắc Na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giao đường Đông Tây 7</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2</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iếp giáp Bắc Nam 2</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giao đường trục chính Bắc Na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2</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giao đường trục chính Bắc Na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giao đường Đông Tây 7</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2</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3</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iếp giáp QL13</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giao đường trục chính Bắc Na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I</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3</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giao đường trục chính Bắc Na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giao đường Đông Tây 7</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2</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4</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5</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iếp giáp QL13</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giao đường trục chính Bắc Na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5</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giao đường trục chính Bắc Na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giao với đường Bắc Nam 7</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7</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iếp giáp QL13</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giao đường trục chính Bắc Na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7</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giao đường trục chính Bắc Na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giao với đường Bắc Nam 7</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2</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8</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4</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9</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10</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3</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11</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12</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13</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14</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15</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giao QL13</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Vòng xoay ngã 4 giao đường xã đi Đồng Nơ</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15</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oạn còn lại</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2</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16</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ông Tây 17</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c Chính Bắc Nam</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giao đường Đông Tây 10</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giao đường Đông Tây 7</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9</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c Chính Bắc Nam</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giao đường Đông Tây 7</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Vòng xoay ngã 4 giao đường Đông Tây 15</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3</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c Chính Bắc Nam nối dài</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oạn còn lại</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c chính Đông Tây .</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3</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ân Qua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bà Hô giáp ranh Tân Qua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hai xã Tân Khai – Thanh Bì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ống ba miệng (Tờ 43 thửa S1)</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Bì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ống ba miệng (Tờ 43 thửa S1)</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Hớn Quản - TX. Bình Lo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Bì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Xa Trạc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Xa Trạch I giáp xã Phước A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Bì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Xa Trạch 1 giáp xã Thanh Bì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uối dốc nghĩa địa 23 Lớ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A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uối dốc nghĩa địa 23 Lớ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đi Tân Qua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A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đi Tân Qua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xã Tân Lợi</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A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8</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An Lộc - Tân Lợi</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iểm cuối Đài Liệt sỹ</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Lợ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8</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iểm cuối Đài Liệt sỹ</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thác số 4</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Lợ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8</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thác số 4</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đi Thanh An (nhà ông Dữ)</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Lợ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6</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đi Thanh An (nhà ông Dữ)</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Suối Cát</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Lợ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6</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đi Thanh An (nhà ông Dữ)</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5 Tân Hư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Lợ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nhựa liên xã</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bà Hô giáp ranh xã Tân Khai</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nhà bà Nguyễn Thị Bích Hồng và ông Huỳnh Văn Lợi (Tờ 20 thửa 122)</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Qua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nhựa liên xã</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nhà bà Nguyễn Thị Bích Hồng và ông Huỳnh Văn Lợi (Tờ 20 thửa 122)</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ập hồ Suối Lai (Tờ 12 thửa 47)</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Qua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nhựa liên xã</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ập hồ Suối Lai (Tờ 12 thửa 47)</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xã Quang Mi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Qua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huyện 245</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đoạn giáp ranh xã Tân Khai - Minh Đức – Đồng Nơ</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iểm cuối Văn phòng ấp 3 (tờ 22 thửa 117)</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Nơ</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huyện 245</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iểm cuối Văn phòng ấp 3 (tờ 22 thửa 117)</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iểm cuối nhà ông Mai Viết Huê (tờ 27 thửa 08)</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Nơ</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huyện 245</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iểm cuối nhà ông Mai Viết Huê (tờ 27 thửa 08)</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Nông trường 425</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Nơ</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huyện 245</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xã Đồng Nơ</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Bưu điện Tân Hiệp</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Hiệ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huyện 245</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Bưu điện Tân Hiệp</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ây xăng Anh Quốc</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Hiệ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huyện 245</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ây xăng Anh Quốc</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hà ông Chứ</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Hiệ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tcBorders>
            <w:shd w:fill="FFFFFF" w:val="clear"/>
          </w:tcPr>
          <w:p>
            <w:pPr>
              <w:pStyle w:val="Normal"/>
              <w:spacing w:before="120" w:after="0"/>
              <w:jc w:val="center"/>
              <w:rPr>
                <w:rFonts w:cs="Arial"/>
                <w:color w:val="000000"/>
              </w:rPr>
            </w:pPr>
            <w:r>
              <w:rPr>
                <w:rFonts w:cs="Arial"/>
                <w:color w:val="000000"/>
                <w:lang w:val="vi-VN"/>
              </w:rPr>
              <w:t>6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huyện 245</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hà ông Chứ</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ến cầu số 5</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Hiệ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shd w:fill="FFFFFF" w:val="clear"/>
          </w:tcPr>
          <w:p>
            <w:pPr>
              <w:pStyle w:val="Normal"/>
              <w:spacing w:before="120" w:after="0"/>
              <w:jc w:val="center"/>
              <w:rPr>
                <w:rFonts w:cs="Arial"/>
                <w:color w:val="000000"/>
              </w:rPr>
            </w:pPr>
            <w:r>
              <w:rPr>
                <w:rFonts w:cs="Arial"/>
                <w:color w:val="000000"/>
                <w:lang w:val="vi-VN"/>
              </w:rPr>
              <w:t>64</w:t>
            </w:r>
          </w:p>
        </w:tc>
        <w:tc>
          <w:tcPr>
            <w:tcW w:w="1282"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xã</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UBND xã Tân Hiệp</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ường tiểu học Tân Hiệp</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Hiệ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7</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ranh giới An Khương - Thanh Lươ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ống giáp Thanh A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An Khươ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ấp 5 Xa Cô (Tờ 29 thửa 152)</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ạm y tế xã (Tờ 29 thửa 05)</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An Khươ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đi Lòng Hồ</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xã (Tờ 23 thửa 781)</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ống số 1 ấp 3 (Tờ 23 thửa 445)</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An Khươ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7</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với cao su Nông trường Trà Thanh (hộ ông Hoàng Giáp Sơn) (Tờ 24 thửa 186)</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iểm cuối lò giết mổ heo tập trung (hộ Nguyễn Thị Mộng Trinh) (Tờ 36 thửa 102)</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A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7</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ác đoạn còn lại</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A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6</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A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6</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dốc cà phê (Tờ 32 thửa 55)</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giao đường ĐT 758</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6</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ác đoạn còn lại</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8</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2</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phường Hưng Chiến, Tx. Bình Lo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iểm đầu cây xăng Phúc Thịnh (tờ 1 thửa 132)</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Tâm</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2</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iểm đầu cây xăng Phúc Thịnh (tờ 1 thửa 132)</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giao đường 14C</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Tâm</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2</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giao đường 14C</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sông Sài Gò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Tâm</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14C</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Tâm</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G</w:t>
            </w:r>
          </w:p>
        </w:tc>
        <w:tc>
          <w:tcPr>
            <w:tcW w:w="333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Huyện Lộc Ni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Cần Lê</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Đồng Tâ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ị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Đồng Tâ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số 1</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ị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số 1</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Campuchia</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ị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92</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Hải quan Tây Ni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tỉnh Tây Ni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ị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C</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ị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Đồng Tâ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xã Lộc Thái</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Đồng Tâ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số 1</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số 1</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xã Lộc Thị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Hưng - Lộc Thành</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Giáng Hươ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ống Bảy Phụ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Hưng - Lộc Thành</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ống Bảy Phụ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xã Lộc Thà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xã Lộc Hư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thị trấ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á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Thái-Lộc Khánh</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mới</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cầu Đỏ</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á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Thái-Lộc Khánh</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cầu Đỏ</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cuối trường cấp III</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á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Thái-Lộc Điề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cũ (xóm bư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Đỏ</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á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Thái-Lộc Điề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Đỏ</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Lộc Thái - Lộc Điề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á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Thái- Lộc Thiệ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Năm Bé</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ông Hai Thư</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á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Phan Châu Trinh</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Biên Phò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Lộc Thiệ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á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Phan Bội Châu</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Biên Phò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ông Năm Tài</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á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Thái- Lộc Điề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Lộc Thái - Lộc Điề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Ông Đô</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Điề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Thái-Lộc Điề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Ông Đô</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trường học (Đi ấp 8)</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Điề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Thái- Lộc Điề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trường học (Đi ấp 8)</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Lộc Khá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Điề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Điền-Lộc Thuậ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nghĩa địa ấp 2 Lộc Điề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xã Lộc Thuậ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Điề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xml:space="preserve">Khu vực 3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Điền-Lộc Quang</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trường tiểu học Lộc Điền A</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lô cao su</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Điề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Điền-Lộc Khánh</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Lộc Điền-Lộc Khá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UBND xã Lộc Khá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Khá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Thiện-Thị trấ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Thị Trấ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đất Ủy ban xã</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iệ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Thái-Lộc Thiệ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Thị trấn - Lộc Thái</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Mũi Tô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iệ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Thiện-Lộc Thành</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UB xã</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Lộc Bì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iệ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Thiện - Lộc Thái</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Lộc Bì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xã Lộc Thái</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iệ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àng 10 Lộc Thiện - Thị trấn - Lộc Tấ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sở ấp làng 10</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Thị trấn - Lộc Tấ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iệ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C</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iệ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Thành - Lộc Hưng</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đường liên xã Lộc Thành - Lộc Thị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Lộc Hư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à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Thành - Lộc Thiệ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cây xăng Lộc Thà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Lộc Thiệ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à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Thành - Lộc Thái</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Lộc Bì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Lộc Thái</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à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C</w:t>
            </w:r>
          </w:p>
        </w:tc>
        <w:tc>
          <w:tcPr>
            <w:tcW w:w="4156"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à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qua trung tâm xã Lộc Thành</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hà văn hóa ấp Tà Tê 1</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hà văn hóa ấp Kliêu</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à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Thị Trấ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liên ngà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ấ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3-Hoàng Diệu</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liên ngà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Lộc Hiệp</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ấ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liên ngà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Lộc Thạ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ấ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ộc Tấn - Thị trấn Lộc Ninh</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hà hàng Sơn Hà</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hố bom làng 10</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ấ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C</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ấ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3-Hoàng Diệu</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Lộc Tấ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số 95</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Hiệ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3-Hoàng Diệu</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số 95</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số 102 (hướng Hoàng Diệu)</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Hiệ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3-Hoàng Diệu</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số 102 (hướng Hoàng Diệu)</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số 118 (hướng Hoàng Diệu)</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Hiệ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3-Hoàng Diệu</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số 118 (hướng Hoàng Diệu)</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huyện Bù Đốp</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Hiệ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6</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đi Lộc Qua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xã Lộc Phú</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Hiệ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6</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Lộc Hiệp</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số 72</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Phú</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6</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số 72</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Lộc Qua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Phú</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Phú - Lộc Thuậ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chào ấp Bù Nồ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xã Lộc Thuậ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Phú</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6</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Lộc Phú</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số 10 (hướng Minh Lập)</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Qua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6</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số 10 (hướng Minh Lập)</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xã Thanh A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Qua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Quang - Lộc Thuậ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chào ấp Bù Nồ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xã Lộc Thuậ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Qua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nhựa vào UBND xã cũ</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con Nai</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ường mẫu giáo Lộc Qua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Qua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Thuận - Thị trấ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thị trấ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đội 2, Nông trường VII</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uậ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Thuận - Lộc Điề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UBND xã Lộc Thuậ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Lộc Điề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uậ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iên xã Lộc Thuận - Lộc Quang</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am La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Lộc Qua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uậ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Lộc Tấ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ạm kiểm soát Hoa Lư</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Hò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nhựa vào UBND xã Lộc Hòa</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QL13</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trường THCS Lộc Hòa</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Hò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nhựa</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ấp 8A</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chợ xã</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Hò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3</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Lộc Tấ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ạm kiểm soát Hoa Lư</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ạ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13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Chiu Riu</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suối 1</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ạ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1</w:t>
            </w:r>
          </w:p>
        </w:tc>
        <w:tc>
          <w:tcPr>
            <w:tcW w:w="5438" w:type="dxa"/>
            <w:gridSpan w:val="3"/>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ác đường vành đai, đường ngang và đường dọc trong khu quy hoạch Khu kinh tế cửa khẩu Hoa Lư đã được nghiệm thu hoàn thành và đưa vào sử dụ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ộc Thạnh, Lộc Hò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H</w:t>
            </w:r>
          </w:p>
        </w:tc>
        <w:tc>
          <w:tcPr>
            <w:tcW w:w="333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Huyện Bù Gia Mập</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huyện Đồng Phú</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vào chùa Pháp Tị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Riề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vào chùa Pháp Tị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ường THCS Nguyễn Du + 200m đi về hướng Bù Nho</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Riề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ường THCS Nguyễn Du + 200m đi về hướng Phước Lo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đường vào Nhà máy chế biến mủ cao su</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Riề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đường vào Nhà máy chế biến mủ cao su</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xã Bù Nho</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Riề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xã Phú Riề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ạm thu phí Bù Nho</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Nh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ạm thu phí xã Bù Nho</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đi Long Tâ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Nh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đi Long Tâ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Bù Nho đi Long Hà + 300 m đi về hướng Phước Lo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Nh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Bù Nho đi Long Hà + 300 m đi về hướng Phước Lo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vào suối Tân + 200m hướng đi Phước Lo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Nh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vào suối Tân + 200m hướng đi Phước Lo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xã Long Hư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Nh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xã Bù Nho</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xã Bình Tâ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xã Long Hư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UBND xã Bình Tân + 500 m về hướng Đồng Xoài</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ình Tâ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UBND xã Bình Tân + 500 m về hướng Đồng Xoài</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phường Phước Bình, thị xã Phước Lo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ình Tâ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xã Đức Hạ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ầu ngã ba xưởng đá Thanh Du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Nghĩ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ầu ngã ba xưởng đá Thanh Du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ầu đường đôi về phía Phước Lo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Nghĩ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ầu đường đôi về phía Phước Lo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Phú Nghĩa</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Nghĩ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Phú Nghĩa</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ầu ngã ba gốc gõ</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Nghĩ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ầu ngã ba gốc gõ</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xã Đăk Ơ</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Nghĩ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Đức Lập</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xã Phú Nghĩa - Đăk Ơ</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Nghĩ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xã Phú Nghĩa - Đak Ơ</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ách trụ sở UBND xã Đak Ơ 2 km đi về hướng Phước Lo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ak Ơ</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ách trụ sở UBND Đak Ơ 2 km đi về hướng Phước Lo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ách trụ sở UBND Đak Ơ 1 km đi về hướng Phước Lo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ak Ơ</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ách trụ sở UBND Đak Ơ 1 km đi về hướng Phước Lo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ách trụ sở UBND Đak Ơ 300 m đi về hướng xã Bù Gia Mập</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ak Ơ</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ách trụ sở UBND Đak Ơ 300 m đi về hướng xã Bù Gia Mập</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ách trụ sở UBND Đak Ơ 1 km đi về hướng xã Bù Gia Mập</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ak Ơ</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ách trụ sở UBND Đak Ơ 1 km đi về hướng Xã Bù Gia Mập</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xã Bù Gia Mập</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ak Ơ</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41</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xã Đak Ơ</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tỉnh Đăk Lăk</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Gia Mậ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Đường 312</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312</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giáp đường ĐT 741</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UBND xã Phú Riề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Riề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312</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UBND xã Phú Riề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Cầu đườ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Riề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312</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Cầu đườ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Cầu đường + 500 m đi về hướng xã Phú Tru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Riề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312</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4 Cầu đường + 500 m đi về hướng xã Phú Tru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ữa 2 thôn Phú Vinh và Phú Hòa</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Riề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312</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ữa 2 thôn Phú Vinh và Phú Hòa</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xã Phú Tru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Riề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312</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QL 14 và đường 312</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UBND xã + 500 m về hướng QL 14</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Tru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312</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UBND xã + 500 m về hướng QL 14</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UBND xã 1000 m về phía xã Phú Riề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Tru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312</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UBND xã 1000 m về phía xã Phú Riề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xã Phú Riề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Tru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V</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Trung tâm Đức Hạnh</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ung tâm Đức Hạnh</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ĐT 741</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UBND xã Đức Hạnh + 300 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ức Hạ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ung tâm Đức Hạnh</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UBND xã Đức Hạnh + 300 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Phú Vă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ức Hạ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V</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Đường ĐT 759</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huyện Bù Đốp</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rẽ vào đường thôn Bình Tiế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Mi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rẽ vào đường thôn Bình Tiế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xã Đa Kia</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Mi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xã Phước Mi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đất nhà thờ An Bình (về phía UBND xã Đa Kia)</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a Ki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đất nhà thờ An Bình (về phía UBND xã Đa Kia)</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đất trụ sở Nông trường 2 - CTy CS Phú Riềng (về phía UBND xã Đa Kia)</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a Ki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đất trụ sở Nông trường 2 - CTy CS Phú Riềng (về phía UBND xã Đa Kia)</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Nhà máy nước</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a Ki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Nhà máy nước</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xã Bình Sơ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a Ki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xã Đa Kia</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Phú Châu + 100 m về phía xã Đa kia</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ình Sơ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Phú Châu + 100 m về phía xã Đa kia</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phường Long Phước, thị xã Phước Lo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ình Sơ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xã Phước Tín, thị xã Phước Lo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a UBND xã đến trụ điện số 19A hướng đi Bù Na</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Tâ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a UBND xã đến trụ điện số 19A hướng đi Bù Na</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huyện Bù Đă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Tâ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V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Đường ĐT 757</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7</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Bù Nho</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đất trường THPT Nguyễn Khuyến +100 m về hướng Long Hà</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Nh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7</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đất trường THPT Nguyễn Khuyến +100 m về hướng Long Hà</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xã Long Hà</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Nh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7</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xã Bù Nho</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trường Tiểu học Long Hà B</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Hà</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7</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trường Tiểu học Long Hà B</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ách UBND xã Long Hà 500m hướng Bù Nho</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Hà</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7</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ách UBND xã Long Hà 500m hướng Bù Nho</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trụ sở UBND xã Long Hà</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Hà</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7</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trụ sở UBND xã Long Hà</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trường THCS Long Hà</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Hà</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7</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đường vào xã Long Bì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hùa Long Hà</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Hà</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7</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hùa Long Hà</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Trà Tha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Hà</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VI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Đường 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Hạnh Phúc</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NT Tỉnh ủy Tiền Gia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Nghĩ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3 Phú Văn (ngã ba NT Tỉnh ủy Tiền Giang) giáp ranh xã Phú Nghĩa, Đức Hạnh hướng Phú Nghĩa</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ạm y tế xã Phú Văn hướng Bù Đă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Vă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ạm y tế xã Phú Văn hướng Bù Đă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hùa Thanh Hoa hướng Bù Đă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Vă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hùa Thanh Hoa hướng Bù Đă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chợ Phú Văn + 200m hướng Bù Đă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Vă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chợ Phú Văn + 200m hướng Bù Đă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ranh huyện Bù Đă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Vă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VII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 Long Hưng</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ách trụ sở UBND xã Long Hưng 200 m về phía đường ĐT 741</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ách trụ sở UBND xã Long Hưng 1 km về phía nông trường 4</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X</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 Bình Thắng</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trụ sở NT 1 (cũ)</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i xã Đa Kia 1,5 k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ình Thắ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Trung tâm Long Bình</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ách trụ sở UBND xã 500 m về hướng xã Long Hà</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xã Long Bì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Bì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xã Long Bì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xã Long Bình + 400m hướng Bình Thắ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Bì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ung tâm xã Long Tâ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UBND xã + 2.500 m về hướng Bù Nho</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UBND xã + 1.000 m về hướng ấp 4, ấp 5</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Tâ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I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 Long Hà</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ừ ngã ba đường ĐT 757 đi xã Long Bì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ầu đập NT6</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Hà</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ầu đập NT 6</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xã Long Bì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Long Hà</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III</w:t>
            </w:r>
          </w:p>
        </w:tc>
        <w:tc>
          <w:tcPr>
            <w:tcW w:w="333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Đường nội ô TTTM Bù Nho</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Số 2 TTTM Bù Nho</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ô đất LA2-1</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ô đất LC1-9</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Nh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Số 4 TTTM Bù Nho</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ô đất LE1-1</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ô đất LC2-6</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Nh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Số 6 TTTM Bù Nho</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ô đất LFl-2</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ô đất LC2-15</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Nh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IV</w:t>
            </w:r>
          </w:p>
        </w:tc>
        <w:tc>
          <w:tcPr>
            <w:tcW w:w="333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Đường nội ô TTTM Phú Riề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số 1 TTTM Phú Riềng</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iếp giáp đường DH 312</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iếp giáp đường số 3 TTT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Riề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số 2 TTTM Phú Riềng</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iếp giáp đường DH 312</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iếp giáp đường số 3 TTT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Riề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số 3 TTTM Phú Riềng</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Lô phố chợ LG 24 + 200m về hướng đô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chợ cũ</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Riề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V</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Đường thôn 19/5</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hôn 19/5</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ống 19/5 (ranh giới xã Phú Nghĩa và Đức Hạ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ức Hạ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ống 19/5 (ranh giới xã Phú Nghĩa và Đức Hạ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đường ĐT 741</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Nghĩ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V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vòng nối đường ĐT 741 với đường ĐT 312</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iếp giáp ĐT 741</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iếp giáp ĐT 312</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Riề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VI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vào nông trường 10 cũ</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Phú Riề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lô cao su nông trường 10</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Riề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VII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 Bù Nho đi Long Tâ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ĐT 741 đường vào Long Tâ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trụ sở NT 9 hướng vào xã Long Tâ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Nh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IX</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 Đa Kia đi Bình Thắng</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iếp giáp ĐT 759</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iếp giáp ĐT 759 +500m hướng đi Bình Thắ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a Ki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X</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 Bình Tân đi xã Phước Tâ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Bình Hiếu -giáp đường ĐT 741</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hà ông Bùi Mót + 200m hướng về NT8</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ình Tâ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X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 Bình Tân đi Phước Bình</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Bưu điện Bình Hiếu</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Bưu điện Bình Hiểu + 200m hướng về phường Phước Bì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ình Tâ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XI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QL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m 17+900m hướng đi Đồng Xoài</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m 21+150m hướng đi Bù Đă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Tru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XII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thôn 1 xã Phú Vă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kinh tế mới, giáp ranh xã Đức Hạnh, chạy theo bên hông Bưu điện, trường học</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số 13 hướng nam (nhà ông Tuấn) +220 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Vă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XIV</w:t>
            </w:r>
          </w:p>
        </w:tc>
        <w:tc>
          <w:tcPr>
            <w:tcW w:w="5438" w:type="dxa"/>
            <w:gridSpan w:val="3"/>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Các tuyến đường trung tâm xã Bù Gia Mập</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ạm cấp nước</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vườn Quốc gia Bù Gia Mập</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Gia Mậ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sở UBND xã</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hà ông Lê Văn Thiệ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Gia Mậ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hà ông Điểu Xa Rô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nhà bà Đặng Thị Ho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Gia Mậ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ạm y tế xã</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hà bà Nguyễn Ngọc Hiề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Gia Mậ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hà ông Hà Văn Toà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hà ông Nguyễn Văn Đủ</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Gia Mậ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hà ông Chu Văn Dũ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nhà bà Đặng Thị Ho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Gia Mậ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hà ông Nguyễn Trọng Hiểu</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Suối (sau Trường học)</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ù Gia Mập</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XV</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 Bình Tân đi Bình Sơ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TX Bình Lo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ưởng điều Nam Đô</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ình Tâ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w:t>
            </w:r>
          </w:p>
        </w:tc>
        <w:tc>
          <w:tcPr>
            <w:tcW w:w="5438" w:type="dxa"/>
            <w:gridSpan w:val="3"/>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uyện Bù Đốp</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9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148</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181</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Thà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9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181</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187</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Thà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9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187</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191</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Thà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9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191</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209</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à Tân Thà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9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209</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234</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Tiế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9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234</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240</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Tiế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9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240</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262</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Tiế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9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262</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268B</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9</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Hò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9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268B</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282</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Hò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9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282</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297</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Hò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9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324 (Ranh TT Thanh Bì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đất ông Liêu A Li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iện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9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đất ông Liêu A Li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348 (Ngã ba đồi chi khu)</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iện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9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348 (Ngã ba đồi chi khu)</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351 (Ngã ba thôn 6)</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iện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9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351</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u điện 373</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iện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9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369</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437</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Hưng Phước</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9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437</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ửa khẩu Hoàng Diệu</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Hưng Phước</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9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373</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437</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Thiệ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59B</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437</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ửa khẩu Hoàng Diệu</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Thiệ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doanh</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Lộc Tấn - Hoàng Diệu vào 30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đất trường THCS xã Tân Thà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Thà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doanh</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đất trường THCS xã Tân Thà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ồn cầu trắ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4</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Thà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Sóc Nê</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Sóc Nê vào 60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đất trường cấp II+III</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Tiế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Sóc Nê</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đất trường cấp II+III</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Suối Đá</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3</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ân Tiế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xml:space="preserve">Đường ĐT 759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nhà ông Luyệ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sông Bé mới</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Hò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D11 vào UBND xã Thanh Hòa</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Giáp TT Thanh Bì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nhà ông Nhâ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Hò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D11 vào UBND xã Thanh Hòa</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nhà ông Nhâ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nhà ông Rụ</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6</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Hò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D11 vào UBND xã Thanh Hòa</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nhà ông Rụ</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ẫy ông Thành PCT UB</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5</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anh Hòa</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nhựa</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đồi chi khu</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nhà bà Ti thôn 3</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iện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quanh chợ Thiện Hưng</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iện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trong khu vực chợ</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iện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nhựa</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ừ ngã ba chợ</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Bệnh viện E717</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iện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quanh Bến xe Thiện Hưng</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oàn tuyế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iện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nhựa</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hôn 6</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Trụ điện 10 nhà ông Lưu Văn Châu</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iện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J</w:t>
            </w:r>
          </w:p>
        </w:tc>
        <w:tc>
          <w:tcPr>
            <w:tcW w:w="333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Huyện Bù Đă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Đường QL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huyện Đồng Phú</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23</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Nghĩa Tru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23</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Trường THCS Nghĩa Tru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Nghĩa Tru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Trường THCS Nghĩa Tru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xã Đức Liễu-Nghĩa Bì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Nghĩa Bì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xã Đức Liễu - Nghĩa Bì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Pan Too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ức Liễu</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Pa Too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trụ sở UBND xã Đức Liễu</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ức Liễu</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trụ sở UBND xã Đức Liễu</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Sao Bọng - Bù Đăng 400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ức Liễu</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Sao Bọng =&gt; Bù Đăng + 400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đường 36</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ức Liễu</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cây số 36</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38 (Đức Liễu)</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ức Liễu</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QL 14 cũ</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33</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Đức Liễu</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ức Liễu</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38 (Đức Liễu)</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Nông trường Minh Hư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vào N.trường M.Hưng</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Nông trường Minh Hư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Nông trường M. Hư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Nông trường Minh Hư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Trường TH Minh Hưng + 200m hướng NT</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Trường TH Minh Hưng + 200m hướng NT</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XN chế biến hạt điều Mai Hươ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XN chế biến hạt điều Mai Hươ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ống Hai Tai</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thị trấn Đức Phong - Đoàn Kết</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xã Đoàn Kết - Thọ Sơ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oàn Kết</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xã Đoàn Kết - Thọ Sơ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Sơn Hiệp</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ọ Sơ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Sơn Hiệp</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hợ dân lập Thọ Sơn + 200m hướng xã Phú Sơ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ọ Sơ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hợ dân lập Thọ Sơn + 200m hướng xã Phú Sơ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xã Thọ Sơn – Phú Sơ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ọ Sơ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xã Thọ Sơn - Phú Sơ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ập thủy lợi Nông trườ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Sơ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ập thủy lợi Nông trườ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vào Nông trườ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Sơ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uốc lộ 14</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vào Nông trườ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tỉnh Đăk Nô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ú Sơ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Đường 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Minh Hư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trường mẫu giáo Măng Non + 200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trường MG Măng Non + 200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hà ông Trần Hù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hà ông Trần Hù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Sông Lấp</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Sông Lấp</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ình nghĩa</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ình Mi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ình nghĩa</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ội trường thôn 3 xã Bình Mi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ình Mi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ội trường thôn 3 xã Bình Mi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Sập</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ình Minh</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Sập</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Nhà Văn hóa Bom Bo</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om B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Nhà văn hóa Bom Bo</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nhà ông Vũ Văn Hướ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om B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 Bom Bo - Đak Nhau</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Bom Bo</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cây xăng Hương Thi</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om B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 Bom Bo - Đak Nhau</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cây xăng Hương Thi</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đi Đak Nhau</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om B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 Bom Bo - Đak Nhau</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đi Đak Nhau</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Trường Lương Thế Vi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om B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 Bom Bo - Đak Nhau</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Trường Lương Thế Vi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xã Bom Bo – Đak Nhau</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om B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 Bom Bo - Đak Nhau</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xã Bom Bo - Đak Nhau</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nhà ông Trường (Kế toán xã)</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ak Nhau</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liên xã Bom Bo - Đak Nhau</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nhà ông Trưởng (Kế toán xã)</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ống thoát nước trước nhà ông Thà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ak Nhau</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i Đăk Liê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Bom Bo</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nhà ông Đỗ Đình Hù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om B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i Đăk Liê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nhà ông Đỗ Đình Hù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đất nhà bà Doanh Thị Bô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7</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om B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Nội ô</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nhà ông Ba Thà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Cây xăng Hương Thi đường đi Đăk Nhau</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om B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Nội ô</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nhà ông Cao Văn Yê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đường nhà ông Trườ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om B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9</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ết ranh nhà ông Vũ Văn Hướ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ông Xây</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ường 10 - Bom B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0</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ông Xây</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trường TH Võ Thị Sáu</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ường 10</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trường TH Võ Thị Sáu</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TT cụm xã Đường 10 + 500 mét về hướng Phước Lo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ường 10</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T 760</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TT cụm xã Đường 10 + 500 mét về hướng Phước Lo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huyện Phước Lo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ường 10</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I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hai bên chợ Minh Hưng</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ành lang nhà lồng chợ chí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ành lang nhà lồng chợ chính vào sâu 15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1</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V</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hai bên chợ Nghĩa Trung</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ành lang nhà lồng chợ chí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ành lang nhà lồng chợ chính vào sâu 15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Nghĩa Tru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V</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hai bên chợ Bom Bo</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ành lang nhà lồng chợ chí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ành lang nhà lồng chợ chính vào sâu 15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Bom Bo</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V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hai bên chợ Thống Nhất</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ành lang nhà lồng chợ chí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ành lang nhà lồng chợ chính vào sâu 15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ống Nhất</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VI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hai bên chợ Thọ Sơn</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ành lang nhà lồng chợ chí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Hành lang nhà lồng chợ chính vào sâu 15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ọ Sơ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VII</w:t>
            </w:r>
          </w:p>
        </w:tc>
        <w:tc>
          <w:tcPr>
            <w:tcW w:w="333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Đường Sao Bọng - Đăng Hà</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Sao Bọng</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Sao Bọng +300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ức Liễu</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Sao Bọng + 300m hướng Đăng Hà</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xã Đức Liễu-Thống Nhất</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ức Liễu</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xã Đức Liễu</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trường tiểu học Nguyễn Văn Trỗi (điểm trường thôn 7)</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ống Nhất</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trường tiểu học Nguyễn Văn Trỗi (điểm trường thôn 7)</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trung tâm cụm xã Thống Nhất ra Sao Bọng +400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ống Khất</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trung tâm cụm xã Thống Nhất ra Sao Bọng +400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trung tâm cụm xã Thống Nhất đi Đăng Hà +300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ống Nhất</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trung tâm cụm xã Thống Nhất đi Đăng Hà +300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ám Láo (thôn 9)</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ống Nhất</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ám Láo (thôn 9)</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xã Thống Nhất - Đăng Hà</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ống Nhất</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xã Thống Nhất - Đăng Hà</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Đăng Hà, Cát Tiê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ăng Hà</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X</w:t>
            </w:r>
          </w:p>
        </w:tc>
        <w:tc>
          <w:tcPr>
            <w:tcW w:w="333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Đường ĐT 755</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trung tâm cụm xã Thống Nhất</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trung tâm cụm xã Thống Nhất hướng đi xã Phước Sơn + 500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ống Nhất</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tư trung tâm cụm xã Thống Nhất hướng đi xã Phước Sơn + 500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xã Thống Nhất - Phước Sơn</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Thống Nhất</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xã Thống Nhất - Phước Sơn</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UBND xã Phước Sơn + 500m về hướng xã Thống Nhất</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Sơ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UBND xã Phước Sơn + 500m về hướng xã Thống Nhất</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UBND xã Phước Sơn + 500m về hướng xã Đoàn Kết</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Sơn</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ổng UBND xã Phước Sơn + 500m về hướng xã Đoàn Kết</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Tân Minh</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Phước Sơn, Đoàn Kết</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Cầu Tân Minh</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TT Đức Phong</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oàn Kết</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w:t>
            </w:r>
          </w:p>
        </w:tc>
        <w:tc>
          <w:tcPr>
            <w:tcW w:w="3339" w:type="dxa"/>
            <w:gridSpan w:val="2"/>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Đường Đoàn Kết - Đồng Nai</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Vườn chuối</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rung tâm cụm xã Đồng Nai =&gt; QL 14+100 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0,8</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oàn Kết- Đồng N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rung tâm cụm xã Đồng Nai</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rung tâm cụm xã Đồng Nai =&gt; QL 14 + 100 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N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rung tâm cụm xã Đồng Nai vào xã cũ + 500m</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trung tâm cụm xã Đồng Nai =&gt; tráng cỏ Bù Lạch +1.000m</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Đồng Nai</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2</w:t>
            </w:r>
          </w:p>
        </w:tc>
      </w:tr>
      <w:tr>
        <w:trPr/>
        <w:tc>
          <w:tcPr>
            <w:tcW w:w="528"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I</w:t>
            </w:r>
          </w:p>
        </w:tc>
        <w:tc>
          <w:tcPr>
            <w:tcW w:w="1282"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Đường ĐT 759</w:t>
            </w:r>
          </w:p>
        </w:tc>
        <w:tc>
          <w:tcPr>
            <w:tcW w:w="2057"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Ngã ba QL14</w:t>
            </w:r>
          </w:p>
        </w:tc>
        <w:tc>
          <w:tcPr>
            <w:tcW w:w="2099"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Ranh giới xã Phước Tân, H. Bù Gia Mập</w:t>
            </w:r>
          </w:p>
        </w:tc>
        <w:tc>
          <w:tcPr>
            <w:tcW w:w="629" w:type="dxa"/>
            <w:tcBorders>
              <w:bottom w:val="single" w:sz="8" w:space="0" w:color="000000"/>
              <w:righ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1096" w:type="dxa"/>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Xã Nghĩa Trung</w:t>
            </w:r>
          </w:p>
        </w:tc>
        <w:tc>
          <w:tcPr>
            <w:tcW w:w="969" w:type="dxa"/>
            <w:gridSpan w:val="2"/>
            <w:tcBorders>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Khu vực 3</w:t>
            </w:r>
          </w:p>
        </w:tc>
      </w:tr>
    </w:tbl>
    <w:p>
      <w:pPr>
        <w:pStyle w:val="Normal"/>
        <w:spacing w:before="120" w:after="0"/>
        <w:rPr>
          <w:rFonts w:cs="Arial"/>
          <w:color w:val="000000"/>
        </w:rPr>
      </w:pPr>
      <w:r>
        <w:rPr>
          <w:rFonts w:cs="Arial"/>
          <w:color w:val="000000"/>
          <w:lang w:val="vi-VN"/>
        </w:rPr>
        <w:t> </w:t>
      </w:r>
    </w:p>
    <w:p>
      <w:pPr>
        <w:pStyle w:val="Normal"/>
        <w:spacing w:before="120" w:after="0"/>
        <w:jc w:val="center"/>
        <w:rPr>
          <w:rFonts w:cs="Arial"/>
          <w:b/>
          <w:b/>
          <w:color w:val="000000"/>
          <w:sz w:val="24"/>
        </w:rPr>
      </w:pPr>
      <w:r>
        <w:rPr>
          <w:rFonts w:cs="Arial"/>
          <w:b/>
          <w:bCs/>
          <w:color w:val="000000"/>
          <w:sz w:val="24"/>
          <w:lang w:val="vi-VN"/>
        </w:rPr>
        <w:t>PHỤ LỤC 3</w:t>
      </w:r>
    </w:p>
    <w:p>
      <w:pPr>
        <w:pStyle w:val="Normal"/>
        <w:spacing w:before="120" w:after="0"/>
        <w:jc w:val="center"/>
        <w:rPr>
          <w:rFonts w:cs="Arial"/>
          <w:b/>
          <w:b/>
          <w:color w:val="000000"/>
        </w:rPr>
      </w:pPr>
      <w:r>
        <w:rPr>
          <w:rFonts w:cs="Arial"/>
          <w:b/>
          <w:color w:val="000000"/>
          <w:lang w:val="vi-VN"/>
        </w:rPr>
        <w:t>BẢNG PHÂN VÙNG CÁC LOẠI XÃ TRÊN ĐỊA BÀN TỈNH BÌNH PHƯỚC</w:t>
        <w:br/>
      </w:r>
      <w:r>
        <w:rPr>
          <w:rFonts w:cs="Arial"/>
          <w:b/>
          <w:i/>
          <w:iCs/>
          <w:color w:val="000000"/>
          <w:lang w:val="vi-VN"/>
        </w:rPr>
        <w:t>(kèm theo</w:t>
      </w:r>
      <w:r>
        <w:rPr>
          <w:rFonts w:cs="Arial"/>
          <w:b/>
          <w:i/>
          <w:iCs/>
          <w:color w:val="000000"/>
        </w:rPr>
        <w:t xml:space="preserve"> Nghị quyết</w:t>
      </w:r>
      <w:r>
        <w:rPr>
          <w:rFonts w:cs="Arial"/>
          <w:b/>
          <w:i/>
          <w:iCs/>
          <w:color w:val="000000"/>
          <w:lang w:val="vi-VN"/>
        </w:rPr>
        <w:t xml:space="preserve"> số </w:t>
      </w:r>
      <w:r>
        <w:rPr>
          <w:rFonts w:cs="Arial"/>
          <w:b/>
          <w:i/>
          <w:iCs/>
          <w:color w:val="000000"/>
        </w:rPr>
        <w:t>16/2013/NQ-HĐND ngày 13/12/2013 của HĐND tỉnh)</w:t>
      </w:r>
    </w:p>
    <w:tbl>
      <w:tblPr>
        <w:tblW w:w="8660" w:type="dxa"/>
        <w:jc w:val="left"/>
        <w:tblInd w:w="-20" w:type="dxa"/>
        <w:tblLayout w:type="fixed"/>
        <w:tblCellMar>
          <w:top w:w="0" w:type="dxa"/>
          <w:left w:w="0" w:type="dxa"/>
          <w:bottom w:w="0" w:type="dxa"/>
          <w:right w:w="0" w:type="dxa"/>
        </w:tblCellMar>
      </w:tblPr>
      <w:tblGrid>
        <w:gridCol w:w="690"/>
        <w:gridCol w:w="2071"/>
        <w:gridCol w:w="1263"/>
        <w:gridCol w:w="1253"/>
        <w:gridCol w:w="3383"/>
      </w:tblGrid>
      <w:tr>
        <w:trPr/>
        <w:tc>
          <w:tcPr>
            <w:tcW w:w="690" w:type="dxa"/>
            <w:vMerge w:val="restart"/>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Số TT</w:t>
            </w:r>
          </w:p>
        </w:tc>
        <w:tc>
          <w:tcPr>
            <w:tcW w:w="2071" w:type="dxa"/>
            <w:vMerge w:val="restart"/>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Huyện, thị xã</w:t>
            </w:r>
          </w:p>
        </w:tc>
        <w:tc>
          <w:tcPr>
            <w:tcW w:w="2516" w:type="dxa"/>
            <w:gridSpan w:val="2"/>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Phân vùng</w:t>
            </w:r>
          </w:p>
        </w:tc>
        <w:tc>
          <w:tcPr>
            <w:tcW w:w="3383"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rFonts w:cs="Arial"/>
                <w:color w:val="000000"/>
              </w:rPr>
            </w:pPr>
            <w:r>
              <w:rPr>
                <w:rFonts w:cs="Arial"/>
                <w:b/>
                <w:bCs/>
                <w:color w:val="000000"/>
                <w:lang w:val="vi-VN"/>
              </w:rPr>
              <w:t>QĐ công nhận xã miền núi</w:t>
            </w:r>
          </w:p>
        </w:tc>
      </w:tr>
      <w:tr>
        <w:trPr/>
        <w:tc>
          <w:tcPr>
            <w:tcW w:w="690" w:type="dxa"/>
            <w:vMerge w:val="continue"/>
            <w:tcBorders>
              <w:top w:val="single" w:sz="8" w:space="0" w:color="000000"/>
              <w:left w:val="single" w:sz="8" w:space="0" w:color="000000"/>
            </w:tcBorders>
            <w:shd w:fill="FFFFFF" w:val="clear"/>
          </w:tcPr>
          <w:p>
            <w:pPr>
              <w:pStyle w:val="Normal"/>
              <w:snapToGrid w:val="false"/>
              <w:spacing w:before="120" w:after="0"/>
              <w:jc w:val="center"/>
              <w:rPr>
                <w:rFonts w:cs="Arial"/>
                <w:color w:val="000000"/>
              </w:rPr>
            </w:pPr>
            <w:r>
              <w:rPr>
                <w:rFonts w:cs="Arial"/>
                <w:color w:val="000000"/>
              </w:rPr>
            </w:r>
          </w:p>
        </w:tc>
        <w:tc>
          <w:tcPr>
            <w:tcW w:w="2071" w:type="dxa"/>
            <w:vMerge w:val="continue"/>
            <w:tcBorders>
              <w:top w:val="single" w:sz="8" w:space="0" w:color="000000"/>
              <w:left w:val="single" w:sz="8" w:space="0" w:color="000000"/>
            </w:tcBorders>
            <w:shd w:fill="FFFFFF" w:val="clear"/>
          </w:tcPr>
          <w:p>
            <w:pPr>
              <w:pStyle w:val="Normal"/>
              <w:snapToGrid w:val="false"/>
              <w:spacing w:before="120" w:after="0"/>
              <w:rPr>
                <w:rFonts w:cs="Arial"/>
                <w:color w:val="000000"/>
              </w:rPr>
            </w:pPr>
            <w:r>
              <w:rPr>
                <w:rFonts w:cs="Arial"/>
                <w:color w:val="000000"/>
              </w:rPr>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Xã miền núi</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Xã trung du</w:t>
            </w:r>
          </w:p>
        </w:tc>
        <w:tc>
          <w:tcPr>
            <w:tcW w:w="3383"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rFonts w:cs="Arial"/>
                <w:color w:val="000000"/>
              </w:rPr>
            </w:pPr>
            <w:r>
              <w:rPr>
                <w:rFonts w:cs="Arial"/>
                <w:color w:val="000000"/>
              </w:rPr>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I</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THỊ XÃ ĐỒNG XOÀI</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iến Thành</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ân Thành</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iến Hưng</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II</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THỊ XÃ BÌNH LONG</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hanh Lương</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68/UBQĐ ngày 09/8/1997</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hanh Phú</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01/2007/QĐ-UBDT ngày 31/5/2007</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III</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THỊ XÃ PHƯỚC LONG</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Long Giang</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26/1998/QĐ-UB ngày 18/3/1998 (tách ra từ Sơn Giang)</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Phước Tín</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IV</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HUYỆN CHƠN THÀNH</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hành Tâm</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Minh Lập</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Quang Minh</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Minh Long</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Minh Thành</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Nha Bích</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Minh Thắng</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V</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HUYỆN ĐỒNG PHÚ</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huận Lợi</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Đồng Tâm</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ân Phước</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huận Phú</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01/2007/QĐ-UBDT ngày 31/5/2007</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Đồng Tiến</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01/2007/QĐ-UBDT ngày 31/5/2007</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ân Hưng</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ân Lợi</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ân Lập</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ân Hòa</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ân Tiến</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VI</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b/>
                <w:bCs/>
                <w:color w:val="000000"/>
                <w:lang w:val="vi-VN"/>
              </w:rPr>
              <w:t>HUYỆN HỚN QUẢN</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Thanh An</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68/UBQĐ ngày 09/8/1997</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An Khương</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68/UBQĐ ngày 09/8/1997</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Phước An</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68/UBQĐ ngày 09/8/1997</w:t>
            </w:r>
          </w:p>
        </w:tc>
      </w:tr>
      <w:tr>
        <w:trPr/>
        <w:tc>
          <w:tcPr>
            <w:tcW w:w="690"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71" w:type="dxa"/>
            <w:tcBorders>
              <w:top w:val="single" w:sz="8" w:space="0" w:color="000000"/>
              <w:left w:val="single" w:sz="8" w:space="0" w:color="000000"/>
            </w:tcBorders>
            <w:shd w:fill="FFFFFF" w:val="clear"/>
          </w:tcPr>
          <w:p>
            <w:pPr>
              <w:pStyle w:val="Normal"/>
              <w:spacing w:before="120" w:after="0"/>
              <w:rPr>
                <w:rFonts w:cs="Arial"/>
                <w:color w:val="000000"/>
              </w:rPr>
            </w:pPr>
            <w:r>
              <w:rPr>
                <w:rFonts w:cs="Arial"/>
                <w:color w:val="000000"/>
                <w:lang w:val="vi-VN"/>
              </w:rPr>
              <w:t>Xã An Phú</w:t>
            </w:r>
          </w:p>
        </w:tc>
        <w:tc>
          <w:tcPr>
            <w:tcW w:w="126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top w:val="single" w:sz="8" w:space="0" w:color="000000"/>
              <w:left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top w:val="single" w:sz="8" w:space="0" w:color="000000"/>
              <w:left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01/2007/QĐ-UBDT ngày 31/5/2007</w:t>
            </w:r>
          </w:p>
        </w:tc>
      </w:tr>
      <w:tr>
        <w:trPr/>
        <w:tc>
          <w:tcPr>
            <w:tcW w:w="69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71" w:type="dxa"/>
            <w:tcBorders>
              <w:top w:val="single" w:sz="8" w:space="0" w:color="000000"/>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Tân Lợi</w:t>
            </w:r>
          </w:p>
        </w:tc>
        <w:tc>
          <w:tcPr>
            <w:tcW w:w="1263" w:type="dxa"/>
            <w:tcBorders>
              <w:top w:val="single" w:sz="8" w:space="0" w:color="000000"/>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top w:val="single" w:sz="8" w:space="0" w:color="000000"/>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01/2007/QĐ-UBDT ngày 31/5/200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Tân Hưng</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01/2007/QĐ-UBDT ngày 31/5/200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Đức</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Tâm</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Thanh Bình</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Tân Khai</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Đồng Nơ</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Tân Hiệp</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Tân Quan</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VII</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HUYỆN LỘC NINH</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ộc Hòa</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ộc An</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ộc Tấn</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ộc Hiệp</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ộc Quang</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ộc Thành</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ộc Thạnh</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B số 01/2007/QĐ-UBDT ngày 31/5/200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ộc Thiên</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01/2007/QĐ-UBDT ngày 31/5/200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ộc Thịnh</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01/2007/QĐ-UBDT ngày 31/5/200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ộc Phú</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61/QĐ-UBDT ngày 12/3/2009</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ộc Thuận</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ộc Thái</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ộc Điền</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ộc Hưng</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ộc Khánh</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 </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VIII</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HUYỆN BÙ GIA MẬP</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ong Tân</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26/1998/QĐ-UB ngày 16/3/1998</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Đăk Ơ</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Đức Hạnh</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B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Đak Kia</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Bình Thắng</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ong Hưng</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Phước Tân</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 (tách ra từ Phước Tín)</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Bù Nho</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ong Hà</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Phú Riềng</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Bù Gia Mập</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01/2007/QĐ-UBDT ngày 31/5/200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Long Bình</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01/2007/QĐ-UBDT ngày 31/5/200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Phú Trung</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01/2007/QĐ-UBDT ngày 31/5/200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Phú Nghĩa</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01/2007/QĐ-UBDT ngày 31/5/200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Phú Văn</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61/QĐ-UBDT ngày 12/3/2009</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6</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Phước Minh</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61/QĐ-UBDT ngày 12/3/2009</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7</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Bình Tân</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61/QĐ-UBDT ngày 12/3/2009</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8</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Bình Sơn</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61/QĐ-UBDT ngày 12/3/2009</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IX</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HUYỆN BÙ ĐỐP</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Hưng Phước</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ấ Thiện Hưng</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Thanh Hòa</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Tân Tiến</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Phước Thiện</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01/2007/QĐ-UBDT ngày 31/5/200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Tân Thành</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01/2007/QĐ-UBDT ngày 31/5/200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X</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b/>
                <w:bCs/>
                <w:color w:val="000000"/>
                <w:lang w:val="vi-VN"/>
              </w:rPr>
              <w:t>HUYỆN BÙ ĐĂNG</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b/>
                <w:bCs/>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b/>
                <w:bCs/>
                <w:color w:val="000000"/>
                <w:lang w:val="vi-VN"/>
              </w:rPr>
              <w:t> </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Đức Liễu</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68/UBQĐ ngày 09/8/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2</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Đường 10</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 (tách ra từ Đăk Nhau)</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3</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Đăk Nhau</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4</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Thọ Sơn</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5</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Minh Hưng</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6</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Đoàn Kết</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ổ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7</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Đồng Nai</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8</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Thống Nhất</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9</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Nghĩa Trung</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0</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Đăng Hà</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42/UB-QĐ ngày 23/5/199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1</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Phú Sơn</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01/2007/QĐ-UBDT ngày 31/5/200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2</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Bom Bo</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01/2007/QĐ-UBDT ngày 31/5/200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3</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Phước Sơn</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01/2007/QĐ-UBDT ngày 31/5/2007</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4</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Nghĩa Bình</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61/QĐ-UBDT ngày 12/3/2009</w:t>
            </w:r>
          </w:p>
        </w:tc>
      </w:tr>
      <w:tr>
        <w:trPr/>
        <w:tc>
          <w:tcPr>
            <w:tcW w:w="690"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15</w:t>
            </w:r>
          </w:p>
        </w:tc>
        <w:tc>
          <w:tcPr>
            <w:tcW w:w="2071" w:type="dxa"/>
            <w:tcBorders>
              <w:left w:val="single" w:sz="8" w:space="0" w:color="000000"/>
              <w:bottom w:val="single" w:sz="8" w:space="0" w:color="000000"/>
            </w:tcBorders>
            <w:shd w:fill="FFFFFF" w:val="clear"/>
          </w:tcPr>
          <w:p>
            <w:pPr>
              <w:pStyle w:val="Normal"/>
              <w:spacing w:before="120" w:after="0"/>
              <w:rPr>
                <w:rFonts w:cs="Arial"/>
                <w:color w:val="000000"/>
              </w:rPr>
            </w:pPr>
            <w:r>
              <w:rPr>
                <w:rFonts w:cs="Arial"/>
                <w:color w:val="000000"/>
                <w:lang w:val="vi-VN"/>
              </w:rPr>
              <w:t>Xã Bình Minh</w:t>
            </w:r>
          </w:p>
        </w:tc>
        <w:tc>
          <w:tcPr>
            <w:tcW w:w="126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X</w:t>
            </w:r>
          </w:p>
        </w:tc>
        <w:tc>
          <w:tcPr>
            <w:tcW w:w="1253" w:type="dxa"/>
            <w:tcBorders>
              <w:left w:val="single" w:sz="8" w:space="0" w:color="000000"/>
              <w:bottom w:val="single" w:sz="8" w:space="0" w:color="000000"/>
            </w:tcBorders>
            <w:shd w:fill="FFFFFF" w:val="clear"/>
          </w:tcPr>
          <w:p>
            <w:pPr>
              <w:pStyle w:val="Normal"/>
              <w:spacing w:before="120" w:after="0"/>
              <w:jc w:val="center"/>
              <w:rPr>
                <w:rFonts w:cs="Arial"/>
                <w:color w:val="000000"/>
              </w:rPr>
            </w:pPr>
            <w:r>
              <w:rPr>
                <w:rFonts w:cs="Arial"/>
                <w:color w:val="000000"/>
                <w:lang w:val="vi-VN"/>
              </w:rPr>
              <w:t> </w:t>
            </w:r>
          </w:p>
        </w:tc>
        <w:tc>
          <w:tcPr>
            <w:tcW w:w="3383"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lang w:val="vi-VN"/>
              </w:rPr>
              <w:t>QĐ số 61/QĐ-UBDT ngày 12/3/2009</w:t>
            </w:r>
          </w:p>
        </w:tc>
      </w:tr>
    </w:tbl>
    <w:p>
      <w:pPr>
        <w:pStyle w:val="Normal"/>
        <w:spacing w:before="120" w:after="0"/>
        <w:rPr>
          <w:rFonts w:cs="Arial"/>
          <w:color w:val="000000"/>
          <w:lang w:val="vi-VN"/>
        </w:rPr>
      </w:pPr>
      <w:r>
        <w:rPr>
          <w:rFonts w:cs="Arial"/>
          <w:color w:val="000000"/>
          <w:lang w:val="vi-VN"/>
        </w:rPr>
        <w:t>Đối với các xã mới thành lập được tách ra từ một xã hiện có, thì xã mới thành lập được xếp cùng loại với xã gốc. Trường hợp xã mới hình thành từ nhiều xã hiện có, thì xã mới được xếp cùng loại với xã có điều kiện thuận lợi nhấ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5:00Z</dcterms:created>
  <dc:creator>Tỉnh Bình Phước; vanbanphapluat.co</dc:creator>
  <dc:description>Xem chi tiết và tải về văn bản tại đây: http://vanbanphapluat.co/nghi-quyet-16-2013-nq-hdnd-gia-dat-binh-phuoc-nam-2014</dc:description>
  <cp:keywords>Nghị quyết; 16/2013/NQ-HĐND; Tỉnh Bình Phước; Nguyễn Tấn Hưng; Bất động sản</cp:keywords>
  <dc:language>en-US</dc:language>
  <cp:lastModifiedBy>Thư viện vanbanphapluat.co</cp:lastModifiedBy>
  <dcterms:modified xsi:type="dcterms:W3CDTF">2017-08-13T09:39:00Z</dcterms:modified>
  <cp:revision>62</cp:revision>
  <dc:subject>Nghị quyết 16/2013/NQ-HĐND giá đất Bình Phước năm 2014</dc:subject>
  <dc:title>Nghị quyết 16/2013/NQ-HĐND</dc:title>
</cp:coreProperties>
</file>