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9/2013/QĐ-UBND</w:t>
            </w:r>
          </w:p>
        </w:tc>
        <w:tc>
          <w:tcPr>
            <w:tcW w:w="5724" w:type="dxa"/>
            <w:tcBorders/>
          </w:tcPr>
          <w:p>
            <w:pPr>
              <w:pStyle w:val="Normal"/>
              <w:spacing w:before="120" w:after="0"/>
              <w:jc w:val="right"/>
              <w:rPr>
                <w:i/>
                <w:i/>
                <w:iCs/>
              </w:rPr>
            </w:pPr>
            <w:r>
              <w:rPr>
                <w:i/>
                <w:iCs/>
              </w:rPr>
              <w:t>Thủ Dầu Một, ngày 13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CHỈ TIÊU KẾ HOẠCH ĐIỀU CHỈNH ĐẦU TƯ XÂY DỰNG CƠ BẢN NĂM 2013.</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số 01/2002/QH11 ngày 16/12/2002;</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quyết số 14/2013/NQ-HĐND8 ngày 09 tháng 12 năm 2013 của Hội đồng nhân dân tỉnh Bình Dương khóa VIII - Kỳ họp thứ 10 về việc phê chuẩn Kế hoạch điều chỉnh phát triển kinh tế - xã hội năm 2013;</w:t>
      </w:r>
    </w:p>
    <w:p>
      <w:pPr>
        <w:pStyle w:val="Normal"/>
        <w:spacing w:before="120" w:after="280"/>
        <w:rPr>
          <w:i/>
          <w:i/>
          <w:iCs/>
        </w:rPr>
      </w:pPr>
      <w:r>
        <w:rPr>
          <w:i/>
          <w:iCs/>
        </w:rPr>
        <w:t>Theo đề nghị của Giám đốc Sở Kế hoạch và Đầu tư tại Tờ trình số 313/BC-SKHĐT ngày 13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hỉ tiêu Kế hoạch điều chỉnh đầu tư xây dựng cơ bản năm 2013 là: 4.000 tỷ đồng (Bốn nghìn tỷ đồng).</w:t>
      </w:r>
    </w:p>
    <w:p>
      <w:pPr>
        <w:pStyle w:val="Normal"/>
        <w:spacing w:before="120" w:after="280"/>
        <w:rPr/>
      </w:pPr>
      <w:r>
        <w:rPr/>
        <w:t>Phân bổ vốn đầu tư cho từng danh mục dự án, công trình cho từng huyện, thị xã, thành phố có phụ lục kèm theo.</w:t>
      </w:r>
    </w:p>
    <w:p>
      <w:pPr>
        <w:pStyle w:val="Normal"/>
        <w:spacing w:before="120" w:after="280"/>
        <w:rPr/>
      </w:pPr>
      <w:r>
        <w:rPr>
          <w:b/>
          <w:bCs/>
        </w:rPr>
        <w:t>Điều 2.</w:t>
      </w:r>
      <w:r>
        <w:rPr/>
        <w:t xml:space="preserve"> Căn cứ chỉ tiêu kế hoạch được giao, các sở, ban, ngành, đoàn thể, Ủy ban nhân dân huyện, thị xã, thành phố Thủ Dầu Một và các đơn vị trực thuộc Ủy ban nhân dân tỉnh tổ chức triển khai thực hiện, phấn đấu hoàn thành tốt nhiệm vụ được giao.</w:t>
      </w:r>
    </w:p>
    <w:p>
      <w:pPr>
        <w:pStyle w:val="Normal"/>
        <w:spacing w:before="120" w:after="280"/>
        <w:rPr/>
      </w:pPr>
      <w:r>
        <w:rPr>
          <w:b/>
          <w:bCs/>
        </w:rPr>
        <w:t>Điều 3.</w:t>
      </w:r>
      <w:r>
        <w:rPr/>
        <w:t xml:space="preserve"> Chánh Văn phòng Ủy ban nhân dân tỉnh, Giám đốc sở Kế hoạch và Đầu tư, Giám đốc sở Tài chính, Chủ tịch Ủy ban nhân dân các huyện, thị xã, thành phố Thủ Dầu Một và thủ trưởng các đơn vị có liên quan chịu trách nhiệm thi hành Quyết định này.</w:t>
      </w:r>
    </w:p>
    <w:p>
      <w:pPr>
        <w:pStyle w:val="Normal"/>
        <w:spacing w:before="120" w:after="280"/>
        <w:rPr/>
      </w:pPr>
      <w:r>
        <w:rPr/>
        <w:t>Quyết định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VP Chính phủ;</w:t>
              <w:br/>
              <w:t>- Bộ Kế hoạch và Đầu tư, Bộ Tài chính;</w:t>
              <w:br/>
              <w:t>- Cục Kiểm tra văn bản - Bộ Tư pháp;</w:t>
              <w:br/>
              <w:t>- TTTU, Đoàn ĐBQH tỉnh;</w:t>
              <w:br/>
              <w:t>- TT HĐND, UBND, UBMT TQ tỉnh;</w:t>
              <w:br/>
              <w:t>- Các sở, ban, ngành, đoàn thể cấp tỉnh;</w:t>
              <w:br/>
              <w:t>- UBND các huyện, thị xã, Tp. Thủ Dầu Một;</w:t>
              <w:br/>
              <w:t>- LĐVP, CV, TH, HC, C. Báo;</w:t>
              <w:br/>
              <w:t>- Lưu: VT.</w:t>
            </w:r>
          </w:p>
        </w:tc>
        <w:tc>
          <w:tcPr>
            <w:tcW w:w="4325" w:type="dxa"/>
            <w:tcBorders/>
          </w:tcPr>
          <w:p>
            <w:pPr>
              <w:pStyle w:val="Normal"/>
              <w:spacing w:before="120" w:after="0"/>
              <w:jc w:val="center"/>
              <w:rPr>
                <w:b/>
                <w:b/>
                <w:bCs/>
              </w:rPr>
            </w:pPr>
            <w:r>
              <w:rPr>
                <w:b/>
                <w:bCs/>
              </w:rPr>
              <w:t>TM. ỦY BAN NHÂN DÂN TỈNH</w:t>
              <w:br/>
              <w:t>CHỦ TỊCH</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ỉnh Bình Dương; vanbanphapluat.co</dc:creator>
  <dc:description>Xem chi tiết và tải về văn bản tại đây: http://vanbanphapluat.co/quyet-dinh-39-2013-qd-ubnd-chi-tieu-ke-hoach-dieu-chinh-dau-tu-xay-dung-co-ban-2013-binh-duong</dc:description>
  <cp:keywords>Quyết định; 39/2013/QĐ-UBND; Tỉnh Bình Dương; Lê Thanh Cung; Đầu tư; Tài chính nhà nước; Xây dựng - Đô thị</cp:keywords>
  <dc:language>en-US</dc:language>
  <cp:lastModifiedBy>Thư viện vanbanphapluat.co</cp:lastModifiedBy>
  <dcterms:modified xsi:type="dcterms:W3CDTF">2017-08-13T09:40:00Z</dcterms:modified>
  <cp:revision>2</cp:revision>
  <dc:subject>Quyết định 39/2013/QĐ-UBND chỉ tiêu kế hoạch điều chỉnh đầu tư xây dựng cơ bản 2013 Bình Dương</dc:subject>
  <dc:title>Quyết định 39/2013/QĐ-UBND</dc:title>
</cp:coreProperties>
</file>