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429/QĐ-TTg</w:t>
            </w:r>
          </w:p>
        </w:tc>
        <w:tc>
          <w:tcPr>
            <w:tcW w:w="5724" w:type="dxa"/>
            <w:tcBorders/>
          </w:tcPr>
          <w:p>
            <w:pPr>
              <w:pStyle w:val="Normal"/>
              <w:spacing w:before="120" w:after="0"/>
              <w:jc w:val="right"/>
              <w:rPr>
                <w:i/>
                <w:i/>
                <w:iCs/>
              </w:rPr>
            </w:pPr>
            <w:r>
              <w:rPr>
                <w:i/>
                <w:iCs/>
              </w:rPr>
              <w:t>Hà Nội, ngày 13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ỘI DUNG VĂN BẢN BỔ SUNG THỎA ƯỚC TÀI TRỢ DỰ ÁN "HỖ TRỢ TĂNG CƯỜNG NĂNG LỰC THỂ CHẾ CHO BAN DỰ ÁN ĐƯỜNG SẮT ĐÔ THỊ HÀ NỘI" DO CƠ QUAN PHÁT TRIỂN PHÁP TÀI TRỢ.</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8/2012/NĐ-CP ngày 23 tháng 4 năm 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Xét đề nghị của Bộ trưởng Bộ Kế hoạch và Đầu tư tại văn bản số 9772/BKHĐT-KTĐN ngày 04 tháng 12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nội dung văn bản bổ sung Thỏa ước tài trợ cho Dự án "Hỗ trợ tăng cường năng lực thể chế cho Ban dự án đường sắt đô thị Hà Nội" do Cơ quan Phát triển Pháp tài trợ (AFD), gồm các nội dung chính sau:</w:t>
      </w:r>
    </w:p>
    <w:p>
      <w:pPr>
        <w:pStyle w:val="Normal"/>
        <w:spacing w:before="120" w:after="280"/>
        <w:rPr/>
      </w:pPr>
      <w:r>
        <w:rPr/>
        <w:t>- Thời hạn rót vốn Thỏa ước tới ngày 31 tháng 12 năm 2013.</w:t>
      </w:r>
    </w:p>
    <w:p>
      <w:pPr>
        <w:pStyle w:val="Normal"/>
        <w:spacing w:before="120" w:after="280"/>
        <w:rPr/>
      </w:pPr>
      <w:r>
        <w:rPr/>
        <w:t>- Thời hạn hiệu lực của Thỏa ước tới ngày 30 tháng 9 năm 2015.</w:t>
      </w:r>
    </w:p>
    <w:p>
      <w:pPr>
        <w:pStyle w:val="Normal"/>
        <w:spacing w:before="120" w:after="280"/>
        <w:rPr/>
      </w:pPr>
      <w:r>
        <w:rPr/>
        <w:t>- Văn bản điều chỉnh, bổ sung một số định nghĩa, sửa đổi Điều 9 (Đấu thầu và Ký kết hợp đồng), Điều 10 (Tuyên bố và cam kết) của Thỏa ước.</w:t>
      </w:r>
    </w:p>
    <w:p>
      <w:pPr>
        <w:pStyle w:val="Normal"/>
        <w:spacing w:before="120" w:after="280"/>
        <w:rPr/>
      </w:pPr>
      <w:r>
        <w:rPr/>
        <w:t>Các điều khoản khác của Thỏa ước giữ nguyên.</w:t>
      </w:r>
    </w:p>
    <w:p>
      <w:pPr>
        <w:pStyle w:val="Normal"/>
        <w:spacing w:before="120" w:after="280"/>
        <w:rPr/>
      </w:pPr>
      <w:r>
        <w:rPr>
          <w:b/>
          <w:bCs/>
        </w:rPr>
        <w:t xml:space="preserve">Điều 2. </w:t>
      </w:r>
      <w:r>
        <w:rPr/>
        <w:t>Giao Lãnh đạo Bộ Kế hoạch và Đầu tư ký kết văn bản bổ sung Thỏa ước nêu trên với Đại diện có thẩm quyền của Cơ quan Phát triển Pháp.</w:t>
      </w:r>
    </w:p>
    <w:p>
      <w:pPr>
        <w:pStyle w:val="Normal"/>
        <w:spacing w:before="120" w:after="280"/>
        <w:rPr/>
      </w:pPr>
      <w:r>
        <w:rPr>
          <w:b/>
          <w:bCs/>
        </w:rPr>
        <w:t>Điều 3.</w:t>
      </w:r>
      <w:r>
        <w:rPr/>
        <w:t xml:space="preserve"> Bộ trưởng các Bộ: Kế hoạch và Đầu tư, Tài chính, Ngoại giao, Tư pháp, Chủ tịch Ủy ban nhân dân thành phố Hà Nội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gCP, các Phó TTg;</w:t>
              <w:br/>
              <w:t>- Các Bộ: KHĐT, TC, TP, NG;</w:t>
              <w:br/>
              <w:t>- UBND TP Hà Nội;</w:t>
              <w:br/>
              <w:t>- VPCP: BTCN, các PCN, Trợ lý TTg CP, các Vụ: KTN, PL, TH;</w:t>
              <w:br/>
              <w:t>- Lưu: VT, QHQT (3).</w:t>
            </w:r>
          </w:p>
        </w:tc>
        <w:tc>
          <w:tcPr>
            <w:tcW w:w="4333" w:type="dxa"/>
            <w:tcBorders/>
          </w:tcPr>
          <w:p>
            <w:pPr>
              <w:pStyle w:val="Normal"/>
              <w:spacing w:before="120" w:after="0"/>
              <w:jc w:val="center"/>
              <w:rPr>
                <w:b/>
                <w:b/>
                <w:bCs/>
              </w:rPr>
            </w:pPr>
            <w:r>
              <w:rPr>
                <w:b/>
                <w:bCs/>
              </w:rPr>
              <w:t>KT. THỦ TƯỚNG</w:t>
              <w:br/>
              <w:t>PHÓ THỦ TƯỚNG</w:t>
              <w:br/>
              <w:br/>
              <w:br/>
              <w:br/>
              <w:br/>
              <w:t xml:space="preserve">Hoàng Tru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0:00Z</dcterms:created>
  <dc:creator>Thủ tướng Chính phủ; vanbanphapluat.co</dc:creator>
  <dc:description>Xem chi tiết và tải về văn bản tại đây: http://vanbanphapluat.co/quyet-dinh-2429-qd-ttg-nam-2013-thoa-uoc-tai-tro-du-an-nang-luc-the-che-duong-sat-ha-noi</dc:description>
  <cp:keywords>Quyết định; 2429/QĐ-TTg; Thủ tướng Chính phủ; Hoàng Trung Hải; Đầu tư; Giao thông - Vận tải; Xây dựng - Đô thị</cp:keywords>
  <dc:language>en-US</dc:language>
  <cp:lastModifiedBy>Thư viện vanbanphapluat.co</cp:lastModifiedBy>
  <dcterms:modified xsi:type="dcterms:W3CDTF">2017-08-13T09:40:00Z</dcterms:modified>
  <cp:revision>2</cp:revision>
  <dc:subject>Quyết định 2429/QĐ-TTg năm 2013 Thỏa ước tài trợ Dự án năng lực thể chế đường sắt Hà Nội</dc:subject>
  <dc:title>Quyết định 2429/QĐ-TTg</dc:title>
</cp:coreProperties>
</file>