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24/NQ-CP</w:t>
            </w:r>
          </w:p>
        </w:tc>
        <w:tc>
          <w:tcPr>
            <w:tcW w:w="5724" w:type="dxa"/>
            <w:tcBorders/>
          </w:tcPr>
          <w:p>
            <w:pPr>
              <w:pStyle w:val="Normal"/>
              <w:spacing w:before="120" w:after="0"/>
              <w:jc w:val="right"/>
              <w:rPr>
                <w:i/>
                <w:i/>
                <w:iCs/>
              </w:rPr>
            </w:pPr>
            <w:r>
              <w:rPr>
                <w:i/>
                <w:iCs/>
              </w:rPr>
              <w:t>Hà Nội, ngày 13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ĐIỀU CHỈNH ĐỊA GIỚI HÀNH CHÍNH XÃ HÙNG SƠN ĐỂ MỞ RỘNG ĐỊA GIỚI HÀNH CHÍNH THỊ TRẤN ĐẠI TỪ, ĐỔI TÊN THỊ TRẤN ĐẠI TỪ THÀNH THỊ TRẤN HÙNG SƠN THUỘC HUYỆN ĐẠI TỪ VÀ ĐIỀU CHỈNH ĐỊA GIỚI HÀNH CHÍNH CÁC XÃ ĐỘNG ĐẠT, PHẤN MỄ ĐỂ MỞ RỘNG ĐỊA GIỚI HÀNH CHÍNH THỊ TRẤN ĐU THUỘC HUYỆN PHÚ LƯƠNG, TỈNH THÁI NGUYÊN</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trưởng Bộ Nội vụ và Chủ tịch Ủy ban nhân dân tỉnh Thái Nguyên,</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Điều chỉnh địa giới hành chính xã Hùng Sơn để mở rộng địa giới hành chính thị trấn Đại Từ, đổi tên thị trấn Đại Từ thành thị trấn Hùng Sơn thuộc huyện Đại Từ và điều chỉnh địa giới hành chính các xã Động Đạt, Phấn Mễ để mở rộng địa giới hành chính thị trấn Đu thuộc huyện Phú Lương, tỉnh Thái Nguyên như sau:</w:t>
      </w:r>
    </w:p>
    <w:p>
      <w:pPr>
        <w:pStyle w:val="Normal"/>
        <w:spacing w:before="120" w:after="280"/>
        <w:rPr/>
      </w:pPr>
      <w:r>
        <w:rPr/>
        <w:t>1. Điều chỉnh toàn bộ 1.359,86 ha diện tích tự nhiên và 10.262 nhân khẩu của xã Hùng Sơn huyện Đại Từ để thị trấn Đại Từ quản lý và đổi tên thị trấn thành thị trấn Hùng Sơn.</w:t>
      </w:r>
    </w:p>
    <w:p>
      <w:pPr>
        <w:pStyle w:val="Normal"/>
        <w:spacing w:before="120" w:after="280"/>
        <w:rPr/>
      </w:pPr>
      <w:r>
        <w:rPr/>
        <w:t>2. Điều chỉnh 339,77 ha diện tích tự nhiên và 2.333 nhân khẩu của xã Động Đạt huyện Phú Lương; 388,08 ha diện tích tự nhiên và 1.744 nhân khẩu của xã Phấn Mễ huyện Phú Lương để thị trấn Đu quản lý.</w:t>
      </w:r>
    </w:p>
    <w:p>
      <w:pPr>
        <w:pStyle w:val="Normal"/>
        <w:spacing w:before="120" w:after="280"/>
        <w:rPr/>
      </w:pPr>
      <w:r>
        <w:rPr/>
        <w:t>3. Sau khi điều chỉnh địa giới hành chính để mở rộng thị trấn:</w:t>
      </w:r>
    </w:p>
    <w:p>
      <w:pPr>
        <w:pStyle w:val="Normal"/>
        <w:spacing w:before="120" w:after="280"/>
        <w:rPr/>
      </w:pPr>
      <w:r>
        <w:rPr/>
        <w:t xml:space="preserve">a) Huyện Đại Từ có 56.855 ha diện tích tự nhiên, 160.598 nhân khẩu và 30 đơn vị hành chính cấp xã, gồm 02 thị trấn (Hùng Sơn, Quân Chu) và 28 xã (Yên Lãng, Minh Tiến, Phú Cường, Phúc Lương, Đức Lương, Phú Lạc, Phú Thịnh, Phú Xuyên, Na Mao, La Bằng, Bản Ngoại, Hoàng Nông, Tiên Hội, Mỹ Yên, Văn Yên, Khôi Kỳ, Cát Nê, Ký Phú, Lục Ba, Bình Thuận, Vạn Thọ, An Khánh, Cù Vân, Hà Thượng, Tân Linh, Phục Linh, Tân Thái, Quân Chu). </w:t>
      </w:r>
    </w:p>
    <w:p>
      <w:pPr>
        <w:pStyle w:val="Normal"/>
        <w:spacing w:before="120" w:after="280"/>
        <w:rPr/>
      </w:pPr>
      <w:r>
        <w:rPr/>
        <w:t>Thị trấn Hùng Sơn có 1.463,49 ha diện tích tự nhiên và 14.610 nhân khẩu.</w:t>
      </w:r>
    </w:p>
    <w:p>
      <w:pPr>
        <w:pStyle w:val="Normal"/>
        <w:spacing w:before="120" w:after="280"/>
        <w:rPr/>
      </w:pPr>
      <w:r>
        <w:rPr/>
        <w:t>Địa giới hành chính thị trấn Hùng Sơn: Đông giáp các xã Tân Thái, Hà Thượng; Tây giáp xã Tiên Hội; Nam giáp các xã Bình Thuận, Khôi Kỳ; Bắc giáp xã Tân Linh.</w:t>
      </w:r>
    </w:p>
    <w:p>
      <w:pPr>
        <w:pStyle w:val="Normal"/>
        <w:spacing w:before="120" w:after="280"/>
        <w:rPr/>
      </w:pPr>
      <w:r>
        <w:rPr/>
        <w:t>b) Huyện Phú Lương có 36.894,65 ha diện tích tự nhiên, 106.681 nhân khẩu và 16 đơn vị hành chính cấp xã, gồm 02 thị trấn (Đu, Giang Tiên) và 14 xã (Cổ Lũng, Động Đạt, Hợp Thành, Ôn Lương, Phấn Mễ, Phú Đô, Phủ Lý, Sơn Cẩm, Tức Tranh, Vô Tranh, Yên Đổ, Yên Lạc, Yên Ninh, Yên Trạch).</w:t>
      </w:r>
    </w:p>
    <w:p>
      <w:pPr>
        <w:pStyle w:val="Normal"/>
        <w:spacing w:before="120" w:after="280"/>
        <w:rPr/>
      </w:pPr>
      <w:r>
        <w:rPr/>
        <w:t>- Thị trấn Đu có 940,75 ha diện tích tự nhiên và 8.583 nhân khẩu.</w:t>
      </w:r>
    </w:p>
    <w:p>
      <w:pPr>
        <w:pStyle w:val="Normal"/>
        <w:spacing w:before="120" w:after="280"/>
        <w:rPr/>
      </w:pPr>
      <w:r>
        <w:rPr/>
        <w:t>Địa giới hành chính thị trấn Đu: Đông giáp các xã Động Đạt, Yên Lạc, Tức Tranh; Tây giáp các xã Động Đạt, Phấn Mễ; Nam giáp xã Phấn Mễ; Bắc giáp xã Động Đạt.</w:t>
      </w:r>
    </w:p>
    <w:p>
      <w:pPr>
        <w:pStyle w:val="Normal"/>
        <w:spacing w:before="120" w:after="280"/>
        <w:rPr/>
      </w:pPr>
      <w:r>
        <w:rPr/>
        <w:t>- Xã Động Đạt còn lại 3.648,94 ha diện tích tự nhiên và 7.968 nhân khẩu.</w:t>
      </w:r>
    </w:p>
    <w:p>
      <w:pPr>
        <w:pStyle w:val="Normal"/>
        <w:spacing w:before="120" w:after="280"/>
        <w:rPr/>
      </w:pPr>
      <w:r>
        <w:rPr/>
        <w:t>Địa giới hành chính xã Động Đạt: Đông giáp xã Yên Lạc; Tây giáp các xã Hợp Thành, Phủ Lý; Nam giáp thị trấn Đu, xã Phấn Mễ và huyện Đại Từ; Bắc giáp xã Yên Đổ.</w:t>
      </w:r>
    </w:p>
    <w:p>
      <w:pPr>
        <w:pStyle w:val="Normal"/>
        <w:spacing w:before="120" w:after="280"/>
        <w:rPr/>
      </w:pPr>
      <w:r>
        <w:rPr/>
        <w:t>- Xã Phấn Mễ còn lại 2.142,92 ha diện tích tự nhiên và 9.072 nhân khẩu.</w:t>
      </w:r>
    </w:p>
    <w:p>
      <w:pPr>
        <w:pStyle w:val="Normal"/>
        <w:spacing w:before="120" w:after="280"/>
        <w:rPr/>
      </w:pPr>
      <w:r>
        <w:rPr/>
        <w:t>Địa giới hành chính xã Phấn Mễ: Đông giáp các xã Tức Tranh, Vô Tranh và thị trấn Giang Tiên; Tây giáp xã Động Đạt và huyện Đại Từ; Nam giáp huyện Đại Từ; Bắc giáp thị trấn Đu.</w:t>
      </w:r>
    </w:p>
    <w:p>
      <w:pPr>
        <w:pStyle w:val="Normal"/>
        <w:spacing w:before="120" w:after="280"/>
        <w:rPr/>
      </w:pPr>
      <w:r>
        <w:rPr>
          <w:b/>
          <w:bCs/>
        </w:rPr>
        <w:t>Điều 2.</w:t>
      </w:r>
      <w:r>
        <w:rPr/>
        <w:t xml:space="preserve"> Nghị quyết này có hiệu lực thi hành kể từ ngày ký ban hành.</w:t>
      </w:r>
    </w:p>
    <w:p>
      <w:pPr>
        <w:pStyle w:val="Normal"/>
        <w:spacing w:before="120" w:after="280"/>
        <w:rPr/>
      </w:pPr>
      <w:r>
        <w:rPr>
          <w:b/>
          <w:bCs/>
        </w:rPr>
        <w:t xml:space="preserve">Điều 3. </w:t>
      </w:r>
      <w:r>
        <w:rPr/>
        <w:t>Bộ trưởng Bộ Nội vụ, Chủ tịch Ủy ban nhân dân tỉnh Thái Nguyên và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rHeight w:val="2088" w:hRule="atLeast"/>
        </w:trPr>
        <w:tc>
          <w:tcPr>
            <w:tcW w:w="431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ác Phó Thủ tướng Chính phủ;</w:t>
              <w:br/>
              <w:t>- Hội đồng Dân tộc của Quốc hội;</w:t>
              <w:br/>
              <w:t>- Ủy ban Pháp luật của Quốc hội;</w:t>
              <w:br/>
              <w:t>- Ban Tổ chức Trung ương;</w:t>
              <w:br/>
              <w:t>- Các Bộ: Nội vụ, Công an, Quốc phòng, Tài nguyên và Môi trường, Tài chính, Giao thông vận tải, Kế hoạch và Đầu tư;</w:t>
              <w:br/>
              <w:t>- HĐND, UBND tỉnh Thái Nguyên;</w:t>
              <w:br/>
              <w:t>- Cục Văn thư và Lưu trữ Nhà nước;</w:t>
              <w:br/>
              <w:t>- Tổng cục Thống kê (Bộ KH&amp;ĐT);</w:t>
              <w:br/>
              <w:t>- VPCP: BTCN, các PCN, Trợ lý TTCP, TGĐ Cổng TTĐT, các Vụ: V.III, TCCB, TCCV, TH, KTN, PL, Công báo;</w:t>
              <w:br/>
              <w:t>- Lưu: Văn thư, NC (3b).</w:t>
            </w:r>
          </w:p>
        </w:tc>
        <w:tc>
          <w:tcPr>
            <w:tcW w:w="4330"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0:00Z</dcterms:created>
  <dc:creator>Chính phủ; vanbanphapluat.co</dc:creator>
  <dc:description>Xem chi tiết và tải về văn bản tại đây: http://vanbanphapluat.co/nghi-quyet-124-nq-cp-nam-2013-dieu-chinh-dia-gioi-hanh-chinh-xa-hung-son-thai-nguyen</dc:description>
  <cp:keywords>Nghị quyết; 124/NQ-CP; Chính phủ; Nguyễn Tấn Dũng; Xây dựng - Đô thị</cp:keywords>
  <dc:language>en-US</dc:language>
  <cp:lastModifiedBy>Thư viện vanbanphapluat.co</cp:lastModifiedBy>
  <dcterms:modified xsi:type="dcterms:W3CDTF">2017-08-13T09:40:00Z</dcterms:modified>
  <cp:revision>2</cp:revision>
  <dc:subject>Nghị quyết 124/NQ-CP năm 2013 điều chỉnh địa giới hành chính xã Hùng Sơn Thái Nguyên</dc:subject>
  <dc:title>Nghị quyết 124/NQ-CP</dc:title>
</cp:coreProperties>
</file>