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ỪA THIÊN 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3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ừa Thiên Huế, ngày 16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KIỆN TOÀN THÀNH VIÊN BAN CHỈ ĐẠO TUẦN LỄ QUỐC GIA VỀ AN TOÀN - VỆ SINH LAO ĐỘNG - PHÒNG CHỐNG CHÁY NỔ TỈNH THỪA THIÊN HUẾ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497/QĐ-UBND ngày 14/11/2013 của Chủ tịch UBND tỉnh Thừa Thiên Huế về việc kiện toàn Ban chỉ đạo Tuần lễ Quốc gia về An toàn - Vệ sinh lao động - Phòng chống cháy nổ tỉnh Thừa Thiên Hu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Khoa học và Công nghệ tại Tờ trình số 1158/TTr-SKHCN-VP ngày 06/12/2013 về thay đổi thành viên Ban chỉ đạo Tuần lễ Quốc gia về An toàn - Vệ sinh lao động - Phòng chống cháy nổ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Kiện toàn thành viên Ban chỉ đạo Tuần lễ Quốc gia về An toàn - Vệ sinh lao động - Phòng chống cháy nổ hàng năm của tỉ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Thành viên:</w:t>
      </w:r>
    </w:p>
    <w:p>
      <w:pPr>
        <w:pStyle w:val="Normal"/>
        <w:spacing w:before="120" w:after="280"/>
        <w:rPr/>
      </w:pPr>
      <w:r>
        <w:rPr/>
        <w:t>Ông Trần Duy Chiến - Phó Giám đốc Sở Khoa học và Công nghệ thay thế ông Trần Tiến Hùng;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 và các nội dung khác tại 2497/QĐ-UBND ngày 14/11/2013 của Chủ tịch UBND tỉnh Thừa Thiên Huế không thay đổi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; Giám đốc Sở Lao động - Thương binh và Xã hội; Thủ trưởng các cơ quan, ban, ngành, đoàn thể cấp tỉnh; Chủ tịch UBND các huyện, thị xã và thành phố Huế; Giám đốc các doanh nghiệp, cơ sở sản xuất - kinh doanh trên địa bàn tỉnh và các ông có tên ở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3;</w:t>
              <w:br/>
              <w:t>- CT UBND tỉnh;</w:t>
              <w:br/>
              <w:t>- Lưu VT, XH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ô Hò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40:00Z</dcterms:created>
  <dc:creator>Tỉnh Thừa Thiên Huế; vanbanphapluat.co</dc:creator>
  <dc:description>Xem chi tiết và tải về văn bản tại đây: http://vanbanphapluat.co/quyet-dinh-2735-qd-ubnd-nam-2013-ban-chi-dao-an-toan-ve-sinh-lao-dong-thua-thien-hue</dc:description>
  <cp:keywords>Quyết định; 2735/QĐ-UBND; Tỉnh Thừa Thiên Huế; Ngô Hòa; Bộ máy hành chính; Văn hóa - Xã hội; Lao động - Tiền lương</cp:keywords>
  <dc:language>en-US</dc:language>
  <cp:lastModifiedBy>Thư viện vanbanphapluat.co</cp:lastModifiedBy>
  <dcterms:modified xsi:type="dcterms:W3CDTF">2017-08-13T09:40:00Z</dcterms:modified>
  <cp:revision>2</cp:revision>
  <dc:subject>Quyết định 2735/QĐ-UBND năm 2013 Ban chỉ đạo An toàn Vệ sinh lao động Thừa Thiên Huế</dc:subject>
  <dc:title>Quyết định 2735/QĐ-UBND</dc:title>
</cp:coreProperties>
</file>