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6/QĐ-UBND</w:t>
            </w:r>
          </w:p>
        </w:tc>
        <w:tc>
          <w:tcPr>
            <w:tcW w:w="5724" w:type="dxa"/>
            <w:tcBorders/>
          </w:tcPr>
          <w:p>
            <w:pPr>
              <w:pStyle w:val="Normal"/>
              <w:jc w:val="right"/>
              <w:rPr>
                <w:i/>
                <w:i/>
                <w:iCs/>
              </w:rPr>
            </w:pPr>
            <w:r>
              <w:rPr>
                <w:i/>
                <w:iCs/>
              </w:rPr>
              <w:t>Trà Vinh, ngày 1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BẰNG CÔNG NHẬN TRƯỜNG TIỂU HỌC ĐẠT CHUẨN QUỐC GIA MỨC ĐỘ 1</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p>
      <w:pPr>
        <w:pStyle w:val="Normal"/>
        <w:spacing w:before="0" w:after="120"/>
        <w:rPr>
          <w:i/>
          <w:i/>
          <w:iCs/>
        </w:rPr>
      </w:pPr>
      <w:r>
        <w:rPr>
          <w:i/>
          <w:iCs/>
        </w:rPr>
        <w:t>Xét đề nghị của Đoàn Kiểm tra công nhận trường đạt chuẩn quốc gia tỉnh tại Tờ trình số 293/TTr.SGD-ĐT ngày 03/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bằng công nhận Trường Tiểu học Thạnh Phú B, xã Thạnh Phú, huyện Cầu Kè, tỉnh Trà Vinh đạt chuẩn quốc gia mức độ 1, thời gian 5 nă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Giáo dục và Đào tạo, Chủ tịch Ủy ban nhân dân huyện Cầu Kè và Hiệu trưởng Trường Tiểu học Thạnh Phú B, xã Thạnh Phú, huyện Cầu Kè, tỉnh Trà V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Đồng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Trà Vinh; vanbanphapluat.co</dc:creator>
  <dc:description>Xem chi tiết và tải về văn bản tại đây: http://vanbanphapluat.co/quyet-dinh-2376-qd-ubnd-nam-2013-cong-nhan-truong-tieu-hoc-dat-chuan-quoc-gia-muc-do-1-tra-vinh</dc:description>
  <cp:keywords>Quyết định; 2376/QĐ-UBND; Tỉnh Trà Vinh; Đồng Văn Lâm; Văn hóa - Xã hội; Giáo dục</cp:keywords>
  <dc:language>en-US</dc:language>
  <cp:lastModifiedBy>Thư viện vanbanphapluat.co</cp:lastModifiedBy>
  <dcterms:modified xsi:type="dcterms:W3CDTF">2017-08-13T09:41:00Z</dcterms:modified>
  <cp:revision>2</cp:revision>
  <dc:subject>Quyết định 2376/QĐ-UBND năm 2013 công nhận Trường Tiểu học đạt chuẩn quốc gia mức độ 1 Trà Vinh</dc:subject>
  <dc:title>Quyết định 2376/QĐ-UBND</dc:title>
</cp:coreProperties>
</file>