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ÒA BÌ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7/CT-UBND</w:t>
            </w:r>
          </w:p>
        </w:tc>
        <w:tc>
          <w:tcPr>
            <w:tcW w:w="5724" w:type="dxa"/>
            <w:tcBorders/>
          </w:tcPr>
          <w:p>
            <w:pPr>
              <w:pStyle w:val="Normal"/>
              <w:spacing w:before="120" w:after="0"/>
              <w:jc w:val="right"/>
              <w:rPr>
                <w:i/>
                <w:i/>
                <w:iCs/>
              </w:rPr>
            </w:pPr>
            <w:r>
              <w:rPr>
                <w:i/>
                <w:iCs/>
              </w:rPr>
              <w:t>Hòa Bình, ngày 16 tháng 12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PHÒNG, CHỐNG ĐÓI, RÉT, DỊCH BỆNH CHO ĐÀN VẬT NUÔI VỤ ĐÔNG XUÂN NĂM 2013 - 2014</w:t>
      </w:r>
    </w:p>
    <w:p>
      <w:pPr>
        <w:pStyle w:val="Normal"/>
        <w:spacing w:before="120" w:after="280"/>
        <w:rPr/>
      </w:pPr>
      <w:r>
        <w:rPr/>
        <w:t>Trong những năm vừa qua, thời tiết khí hậu diễn biến bất thường; đợt rét đậm rét hại năm 2010-2011 đã làm chết 9.974 con trâu, bò gây ảnh hưởng không nhỏ đến sản xuất chăn nuôi trên địa bàn tỉnh. Để chủ động phòng chống đói, rét, dịch bệnh cho gia súc, gia cầm vật nuôi, nhằm giảm thiểu thiệt hại về kinh tế do ảnh hưởng của thời tiết, dịch bệnh, bảo vệ an toàn cho đàn gia súc chăn nuôi trong vụ Đông Xuân 2013-2014; đồng thời đẩy mạnh phát triển ngành chăn nuôi, hoàn thành kế hoạch sản xuất năm 2014. Chủ tịch Ủy ban nhân dân tỉnh yêu cầu Giám đốc các sở, Thủ trưởng các ban, ngành, Chủ tịch Ủy ban nhân dân các huyện, thành phố triển khai thực hiện các nội dung sau đây:</w:t>
      </w:r>
    </w:p>
    <w:p>
      <w:pPr>
        <w:pStyle w:val="Normal"/>
        <w:spacing w:before="120" w:after="280"/>
        <w:rPr/>
      </w:pPr>
      <w:r>
        <w:rPr/>
        <w:t>1. Ủy ban nhân dân các huyện, thành phố:</w:t>
      </w:r>
    </w:p>
    <w:p>
      <w:pPr>
        <w:pStyle w:val="Normal"/>
        <w:spacing w:before="120" w:after="280"/>
        <w:rPr/>
      </w:pPr>
      <w:r>
        <w:rPr/>
        <w:t>a) Tập trung chỉ đạo quyết liệt và áp dụng mọi biện pháp phòng, chống đói rét cho vật nuôi, nhất là đàn trâu, bò nhằm giảm tối đa thiệt hại đối với sản xuất chăn nuôi. Giao trách nhiệm cho chính quyền cơ sở và người đứng đầu thôn, bản phối hợp với các đoàn thể huy động nguồn nhân lực tại chỗ, bám sát địa bàn, khẩn trương áp dụng các biện pháp phòng chống đói, rét cho đàn vật nuôi. Cập nhật diễn biến thời tiết, khí hậu ở địa phương, thông tin kịp thời và thường xuyên trên các phương tiện thông tin đại chúng để người chăn nuôi biết, không chủ quan và bị động trong việc phòng, chống đói, rét cho vật nuôi.</w:t>
      </w:r>
    </w:p>
    <w:p>
      <w:pPr>
        <w:pStyle w:val="Normal"/>
        <w:spacing w:before="120" w:after="280"/>
        <w:rPr/>
      </w:pPr>
      <w:r>
        <w:rPr/>
        <w:t>b) Chỉ đạo các cơ quan chuyên môn, kiểm tra hướng dẫn người chăn nuôi áp dụng đầy đủ các biện pháp kỹ thuật; tổ chức che chắn chuồng trại chăn nuôi, phòng chống mưa rét, gió lùa, có hệ thống sưởi ấm cho gia súc, gia cầm (đặc biệt gia súc, gia cầm non) trong những ngày giá rét; khi nhiệt độ xuống dưới 12ºC cần phải đưa trâu bò về chuồng, lán tạm, tuyệt đối không chăn thả ngoài đồng, ngoài bãi chăn, trên rừng qua đêm; đồng thời bổ sung thức ăn tinh bột, thức ăn giàu đạm, thức ăn thô xanh, nước uống ấm, vitamin, muối khoáng…để tăng cường sức khỏe, đủ năng lượng chống rét và các loại dịch bệnh xâm nhập.</w:t>
      </w:r>
    </w:p>
    <w:p>
      <w:pPr>
        <w:pStyle w:val="Normal"/>
        <w:spacing w:before="120" w:after="280"/>
        <w:rPr/>
      </w:pPr>
      <w:r>
        <w:rPr/>
        <w:t>c) Chỉ đạo các phòng, ban chuyên môn, các đoàn thể và chính quyền các xã, phường, thị trấn tập trung tuyên truyền, vận động mỗi hộ chăn nuôi có một cây rơm, rạ hoặc cỏ khô làm thức ăn cho gia súc. Hướng dẫn người dân tận dụng diện tích quanh nhà và các diện tích đất không sử dụng trồng cây vụ đông, đất hoang để trồng cỏ, ngô dày; đảm bảo đủ thức ăn.</w:t>
      </w:r>
    </w:p>
    <w:p>
      <w:pPr>
        <w:pStyle w:val="Normal"/>
        <w:spacing w:before="120" w:after="280"/>
        <w:rPr/>
      </w:pPr>
      <w:r>
        <w:rPr/>
        <w:t>Không hỗ trợ cho gia súc bị chết do đói, rét đối với các chủ chăn nuôi không thực hiện nghiêm túc các biện pháp phòng, chống nêu trên; đồng thời Chủ tịch Ủy ban nhân dân cấp huyện chịu trách nhiệm trước Chủ tịch Ủy ban nhân dân tỉnh nếu để xảy ra tình trạng gia súc, gia cầm chết do đói, rét, dịch bệnh trên địa bàn do nguyên nhân chủ quan và chỉ đạo chưa quyết liệt các biện pháp trên.</w:t>
      </w:r>
    </w:p>
    <w:p>
      <w:pPr>
        <w:pStyle w:val="Normal"/>
        <w:spacing w:before="120" w:after="280"/>
        <w:rPr/>
      </w:pPr>
      <w:r>
        <w:rPr/>
        <w:t>2. Sở Nông nghiệp và Phát triển nông thôn:</w:t>
      </w:r>
    </w:p>
    <w:p>
      <w:pPr>
        <w:pStyle w:val="Normal"/>
        <w:spacing w:before="120" w:after="280"/>
        <w:rPr/>
      </w:pPr>
      <w:r>
        <w:rPr/>
        <w:t>a) Chỉ đạo các đơn vị chuyên môn, Trạm Thú y đóng trên địa bàn các huyện, thành phố phối hợp với chính quyền địa phương tăng cường công tác tuyên truyền, vận động và hướng dẫn nhân dân các biện pháp phòng, chống đói, rét cho vật nuôi. Tăng cường công tác kiểm tra, giám sát việc triển khai thực hiện các biện pháp phòng, chống đói, rét cho gia súc, gia cầm từ huyện tới cơ sở.</w:t>
      </w:r>
    </w:p>
    <w:p>
      <w:pPr>
        <w:pStyle w:val="Normal"/>
        <w:spacing w:before="120" w:after="280"/>
        <w:rPr/>
      </w:pPr>
      <w:r>
        <w:rPr/>
        <w:t>b) Theo dõi chặt chẽ tình hình dịch bệnh đàn gia súc, gia cầm, phát hiện sớm các trường hợp vật nuôi đói, rét, dịch bệnh để có biện pháp xử lý kịp thời, hiệu quả; thực hiện tốt công tác vệ sinh, tiêu độc, khử trùng chuồng trại, khu vực chăn nuôi, bãi chăn thả và cơ sở giết mổ, chợ buôn bán gia súc, gia cầm.</w:t>
      </w:r>
    </w:p>
    <w:p>
      <w:pPr>
        <w:pStyle w:val="Normal"/>
        <w:spacing w:before="120" w:after="280"/>
        <w:rPr/>
      </w:pPr>
      <w:r>
        <w:rPr/>
        <w:t>3. Sở Tài chính chủ động tham mưu, bố trí nguồn kinh phí dự phòng phục vụ công tác phòng dịch bệnh cho gia súc, gia cầm vụ Đông Xuân 2013-2014.</w:t>
      </w:r>
    </w:p>
    <w:p>
      <w:pPr>
        <w:pStyle w:val="Normal"/>
        <w:spacing w:before="120" w:after="280"/>
        <w:rPr/>
      </w:pPr>
      <w:r>
        <w:rPr/>
        <w:t>4. Trung tâm Khí tượng thủy văn Hòa Bình chủ động dự báo tình hình thời tiết, kịp thời, chính xác để các địa phương và nhân dân chủ động đối phó với tình hình rét đậm rét hại.</w:t>
      </w:r>
    </w:p>
    <w:p>
      <w:pPr>
        <w:pStyle w:val="Normal"/>
        <w:spacing w:before="120" w:after="280"/>
        <w:rPr/>
      </w:pPr>
      <w:r>
        <w:rPr/>
        <w:t>5. Báo Hòa Bình, Đài Phát thanh và Truyền hình tỉnh phối hợp với Sở Nông nghiệp và Phát triển nông thôn thông tin thường xuyên, chính xác về diễn biến thời tiết, tuyên truyền, hướng dẫn, các biện pháp kỹ thuật phòng chống rét, dịch bệnh cho vật nuôi để người dân biết, chủ động và tự giác thực hiện.</w:t>
      </w:r>
    </w:p>
    <w:p>
      <w:pPr>
        <w:pStyle w:val="Normal"/>
        <w:spacing w:before="120" w:after="280"/>
        <w:rPr/>
      </w:pPr>
      <w:r>
        <w:rPr/>
        <w:t>6. Đề nghị Ủy ban Mặt trận Tổ quốc tỉnh, các đoàn thể và cơ quan liên quan phối hợp chặt chẽ với Sở Nông nghiệp và Phát triển nông thôn, chỉ đạo các đơn vị trực thuộc phối hợp với chính quyền địa phương để triển khai có hiệu quả công tác phòng, chống rét cho vật nuôi tại cơ sở.</w:t>
      </w:r>
    </w:p>
    <w:p>
      <w:pPr>
        <w:pStyle w:val="Normal"/>
        <w:spacing w:before="120" w:after="280"/>
        <w:rPr/>
      </w:pPr>
      <w:r>
        <w:rPr/>
        <w:t>Đề nghị các địa phương có trách nhiệm gửi báo cáo về Sở Nông nghiệp và Phát triển nông thôn kết quả phòng chống đói, rét; các chính sách hỗ trợ của địa phương và đề xuất các giải pháp hỗ trợ kịp thời, để Sở Nông nghiệp và Phát triển nông thôn, tổng hợp, báo cáo Chủ tịch Ủy ban nhân dân tỉnh.</w:t>
      </w:r>
    </w:p>
    <w:p>
      <w:pPr>
        <w:pStyle w:val="Normal"/>
        <w:spacing w:before="120" w:after="280"/>
        <w:rPr/>
      </w:pPr>
      <w:r>
        <w:rPr/>
        <w:t>Yêu cầu Giám đốc các Sở, Thủ trưởng các ngành liên quan, Chủ tịch Ủy ban nhân dân các huyện, thành phố tổ chức, triển khai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ăn phòng Chính phủ;</w:t>
              <w:br/>
              <w:t>- Bộ NN&amp;PTNT;</w:t>
              <w:br/>
              <w:t>- TT Tỉnh ủy;</w:t>
              <w:br/>
              <w:t>- TT HĐND tỉnh;</w:t>
              <w:br/>
              <w:t>- Đoàn Đại biểu QH tỉnh;</w:t>
              <w:br/>
              <w:t>- Chủ tịch, các Phó Chủ tịch UBND tỉnh;</w:t>
              <w:br/>
              <w:t>- UBMTTQ và các Đoàn thể tỉnh;</w:t>
              <w:br/>
              <w:t>- Các Sở, Ban, ngành;</w:t>
              <w:br/>
              <w:t>- UBND các huyện, thành phố;</w:t>
              <w:br/>
              <w:t>- Chánh, Phó VPUBND tỉnh;</w:t>
              <w:br/>
              <w:t>- Lưu: VT, NNTN (BD80b).</w:t>
            </w:r>
          </w:p>
        </w:tc>
        <w:tc>
          <w:tcPr>
            <w:tcW w:w="4319" w:type="dxa"/>
            <w:tcBorders/>
          </w:tcPr>
          <w:p>
            <w:pPr>
              <w:pStyle w:val="Normal"/>
              <w:spacing w:before="120" w:after="0"/>
              <w:jc w:val="center"/>
              <w:rPr>
                <w:b/>
                <w:b/>
                <w:bCs/>
              </w:rPr>
            </w:pPr>
            <w:r>
              <w:rPr>
                <w:b/>
                <w:bCs/>
              </w:rPr>
              <w:t>KT. CHỦ TỊCH</w:t>
              <w:br/>
              <w:t>PHÓ CHỦ TỊCH</w:t>
              <w:br/>
              <w:br/>
              <w:br/>
              <w:br/>
              <w:br/>
              <w:t>Nguyễn Vă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2:00Z</dcterms:created>
  <dc:creator>Tỉnh Hòa Bình; vanbanphapluat.co</dc:creator>
  <dc:description>Xem chi tiết và tải về văn bản tại đây: http://vanbanphapluat.co/chi-thi-17-ct-ubnd-nam-2013-phong-chong-doi-ret-dich-benh-dan-vat-nuoi-2013-2014-hoa-binh</dc:description>
  <cp:keywords>Chỉ thị; 17/CT-UBND; Tỉnh Hòa Bình; Nguyễn Văn Dũng; Lĩnh vực khác</cp:keywords>
  <dc:language>en-US</dc:language>
  <cp:lastModifiedBy>Thư viện vanbanphapluat.co</cp:lastModifiedBy>
  <dcterms:modified xsi:type="dcterms:W3CDTF">2017-08-13T09:42:00Z</dcterms:modified>
  <cp:revision>2</cp:revision>
  <dc:subject>Chỉ thị 17/CT-UBND năm 2013 phòng chống đói rét dịch bệnh đàn vật nuôi 2013 2014 Hòa Bình</dc:subject>
  <dc:title>Chỉ thị 17/CT-UBND</dc:title>
</cp:coreProperties>
</file>