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ON TU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952/KH-UBND</w:t>
            </w:r>
          </w:p>
        </w:tc>
        <w:tc>
          <w:tcPr>
            <w:tcW w:w="5847" w:type="dxa"/>
            <w:tcBorders/>
          </w:tcPr>
          <w:p>
            <w:pPr>
              <w:pStyle w:val="Normal"/>
              <w:spacing w:before="120" w:after="0"/>
              <w:jc w:val="right"/>
              <w:rPr>
                <w:i/>
                <w:i/>
                <w:iCs/>
              </w:rPr>
            </w:pPr>
            <w:r>
              <w:rPr>
                <w:i/>
                <w:iCs/>
              </w:rPr>
              <w:t>Kon Tum, ngày 17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Ổ CHỨC ĐỢT HOẠT ĐỘNG CAO ĐIỂM ĐẢM BẢO TRẬT TỰ AN TOÀN GIAO THÔNG TẾT DƯƠNG LỊCH 2014 VÀ TẾT NGUYÊN ĐÁN GIÁP NGỌ VÀ LỄ HỘI XUÂN 2014 TRÊN ĐỊA BÀN TỈNH KON TUM</w:t>
      </w:r>
    </w:p>
    <w:p>
      <w:pPr>
        <w:pStyle w:val="Normal"/>
        <w:spacing w:before="120" w:after="280"/>
        <w:rPr/>
      </w:pPr>
      <w:r>
        <w:rPr/>
        <w:t>Căn cứ Kế hoạch số 466/KH-UBATGTQG ngày 06/12/2013 của Ủy ban An toàn giao thông Quốc gia về Kế hoạch tổ chức đợt hoạt động cao điểm bảo đảm trật tự an toàn giao thông Tết Dương lịch và Tết Nguyên đán Giáp Ngọ và Lễ hội xuân 2014; UBND tỉnh xây dựng Kế hoạch tổ chức đợt hoạt động cao điểm bảo đảm trật tự an toàn giao thông Tết Dương lịch, Tết Nguyên đán Giáp Ngọ và Lễ hội xuân 2014 trên địa bàn tỉnh với các nội dung sau:</w:t>
      </w:r>
    </w:p>
    <w:p>
      <w:pPr>
        <w:pStyle w:val="Normal"/>
        <w:spacing w:before="120" w:after="280"/>
        <w:rPr>
          <w:b/>
          <w:b/>
          <w:bCs/>
        </w:rPr>
      </w:pPr>
      <w:r>
        <w:rPr>
          <w:b/>
          <w:bCs/>
        </w:rPr>
        <w:t>I. Mục đích, yêu cầu:</w:t>
      </w:r>
    </w:p>
    <w:p>
      <w:pPr>
        <w:pStyle w:val="Normal"/>
        <w:spacing w:before="120" w:after="280"/>
        <w:rPr/>
      </w:pPr>
      <w:r>
        <w:rPr/>
        <w:t>- Đảm bảo giao thông thông suốt, đáp ứng nhu cầu đi lại thuận tiện và an toàn cho hành khách, vận tải hàng hóa phục vụ Tết Nguyên đán Giáp Ngọ và Lễ hội xuân 2014.</w:t>
      </w:r>
    </w:p>
    <w:p>
      <w:pPr>
        <w:pStyle w:val="Normal"/>
        <w:spacing w:before="120" w:after="280"/>
        <w:rPr/>
      </w:pPr>
      <w:r>
        <w:rPr/>
        <w:t>- Nâng cao ý thức tự giác chấp hành pháp luật của người dân về trật tự an toàn giao thông, thực hiện các biện pháp phòng, tránh tai nạn giao thông của người dân trong dịp Tết.</w:t>
      </w:r>
    </w:p>
    <w:p>
      <w:pPr>
        <w:pStyle w:val="Normal"/>
        <w:spacing w:before="120" w:after="280"/>
        <w:rPr/>
      </w:pPr>
      <w:r>
        <w:rPr/>
        <w:t>- Thực hiện quyết liệt các giải pháp bảo đảm trật tự an toàn giao thông trong những tháng đầu năm 2014, tạo tiền đề thực hiện hiệu quả chương trình công tác Năm an toàn giao thông 2014;</w:t>
      </w:r>
    </w:p>
    <w:p>
      <w:pPr>
        <w:pStyle w:val="Normal"/>
        <w:spacing w:before="120" w:after="280"/>
        <w:rPr/>
      </w:pPr>
      <w:r>
        <w:rPr/>
        <w:t>- Giảm tai nạn giao thông và ùn tắc giao thông trong dịp Tết Dương lịch, Tết Nguyên đán Giáp Ngọ và Lễ hội xuân 2014.</w:t>
      </w:r>
    </w:p>
    <w:p>
      <w:pPr>
        <w:pStyle w:val="Normal"/>
        <w:spacing w:before="120" w:after="280"/>
        <w:rPr/>
      </w:pPr>
      <w:r>
        <w:rPr/>
        <w:t>- Thời gian thực hiện: Từ ngày 20/12/2012 đến ngày 15/02/2014.</w:t>
      </w:r>
    </w:p>
    <w:p>
      <w:pPr>
        <w:pStyle w:val="Normal"/>
        <w:spacing w:before="120" w:after="280"/>
        <w:rPr>
          <w:b/>
          <w:b/>
          <w:bCs/>
        </w:rPr>
      </w:pPr>
      <w:bookmarkStart w:id="0" w:name="bookmark0"/>
      <w:r>
        <w:rPr>
          <w:b/>
          <w:bCs/>
        </w:rPr>
        <w:t>II. Các hoạt động chủ yếu:</w:t>
      </w:r>
      <w:bookmarkEnd w:id="0"/>
    </w:p>
    <w:p>
      <w:pPr>
        <w:pStyle w:val="Normal"/>
        <w:spacing w:before="120" w:after="280"/>
        <w:rPr/>
      </w:pPr>
      <w:r>
        <w:rPr/>
        <w:t>- Đẩy mạnh công tác tuyên truyền, phổ biến, giáo dục pháp luật về trật tự an toàn giao thông, nâng cao ý thức tự giác chấp hành pháp luật về trật tự an toàn giao thông của người tham gia giao thông, nhất là ý thức trách nhiệm tuân thủ quy tắc giao thông của đội ngũ lái xe vận tải hành khách.</w:t>
      </w:r>
    </w:p>
    <w:p>
      <w:pPr>
        <w:pStyle w:val="Normal"/>
        <w:spacing w:before="120" w:after="280"/>
        <w:rPr/>
      </w:pPr>
      <w:r>
        <w:rPr/>
        <w:t xml:space="preserve">- Xây dựng phương án huy động tối đa các loại phương tiện vận tải hành khách để đáp ứng nhu cầu đi lại tăng cao của nhân dân </w:t>
      </w:r>
      <w:r>
        <w:rPr>
          <w:i/>
          <w:iCs/>
        </w:rPr>
        <w:t>(nhất là các tuyến từ Kon Tum đi các tỉnh phía Bắc, thành phố Hồ Chí Minh, các tỉnh khác và ngược lại)</w:t>
      </w:r>
      <w:r>
        <w:rPr/>
        <w:t>. Không để khách tồn đọng, ở lại qua đêm tại các bến xe. Bố trí lực lượng điều tiết, phân luồng giao thông tại các khu vực có tổ chức lễ hội.</w:t>
      </w:r>
    </w:p>
    <w:p>
      <w:pPr>
        <w:pStyle w:val="Normal"/>
        <w:spacing w:before="120" w:after="280"/>
        <w:rPr/>
      </w:pPr>
      <w:r>
        <w:rPr/>
        <w:t>- Tăng cường công tác kiểm tra, kiểm soát nhằm phát hiện và xử lý nghiêm đối với các phương tiện tham gia giao thông có hành vi vi phạm về trật tự an toàn giao thông, đặc biệt là các lỗi vi phạm thường gây ra tai nạn giao thông; tập trung xử lý đối với phương tiện vận chuyển hàng hóa quá khổ, quá tải và xe vận tải hành khách chở quá số người quy định, chạy quá tốc độ.</w:t>
      </w:r>
    </w:p>
    <w:p>
      <w:pPr>
        <w:pStyle w:val="Normal"/>
        <w:spacing w:before="120" w:after="280"/>
        <w:rPr/>
      </w:pPr>
      <w:r>
        <w:rPr/>
        <w:t>- Tăng cường công tác kiểm tra an toàn kỹ thuật của xe ô tô chở khách, điều kiện kinh doanh vận tải khách đối với các doanh nghiệp kinh doanh vận tải hành khách.</w:t>
      </w:r>
    </w:p>
    <w:p>
      <w:pPr>
        <w:pStyle w:val="Normal"/>
        <w:spacing w:before="120" w:after="280"/>
        <w:rPr/>
      </w:pPr>
      <w:r>
        <w:rPr/>
        <w:t>- Kiểm tra an toàn kết cấu hạ tầng giao thông, rà soát cọc tiêu, biển báo để bổ sung kịp thời, nhất là các đoạn đường đèo dốc quanh co nguy hiểm trên Quốc lộ 24, đường Hồ Chí Minh, Tỉnh lộ và các đoạn đường thường xảy ra tai nạn giao thông.</w:t>
      </w:r>
    </w:p>
    <w:p>
      <w:pPr>
        <w:pStyle w:val="Normal"/>
        <w:spacing w:before="120" w:after="280"/>
        <w:rPr/>
      </w:pPr>
      <w:r>
        <w:rPr/>
        <w:t>- Thường xuyên kiểm tra việc thực hiện các biện pháp đảm bảo an toàn giao thông đối với các công trình đang thi công, phải hoàn trả mặt đường để đảm bảo an toàn cho người và phương tiện đi lại trong dịp Tết Nguyên đán Giáp Ngọ, không để ùn tắc giao thông do thi công công trình.</w:t>
      </w:r>
    </w:p>
    <w:p>
      <w:pPr>
        <w:pStyle w:val="Normal"/>
        <w:spacing w:before="120" w:after="280"/>
        <w:rPr/>
      </w:pPr>
      <w:r>
        <w:rPr/>
        <w:t>- Triển khai các biện pháp ngăn chặn hiện tượng đua xe trái phép, chạy quá tốc độ, rú ga trong khu vực đô thị và tăng cường các biện pháp thích hợp để ngăn chặn tai nạn giao thông đối với xe mô tô, xe gắn máy ở khu vực nông thôn, các đường liên thôn, liên xã.</w:t>
      </w:r>
    </w:p>
    <w:p>
      <w:pPr>
        <w:pStyle w:val="Normal"/>
        <w:spacing w:before="120" w:after="280"/>
        <w:rPr/>
      </w:pPr>
      <w:r>
        <w:rPr/>
        <w:t>- Tăng cường công tác chỉ đạo, tổ chức kiểm tra, đôn đốc các ngành, các địa phương triển khai thực hiện các hoạt động bảo đảm trật tự an toàn giao thông.</w:t>
      </w:r>
    </w:p>
    <w:p>
      <w:pPr>
        <w:pStyle w:val="Normal"/>
        <w:spacing w:before="120" w:after="280"/>
        <w:rPr>
          <w:b/>
          <w:b/>
          <w:bCs/>
        </w:rPr>
      </w:pPr>
      <w:r>
        <w:rPr>
          <w:b/>
          <w:bCs/>
        </w:rPr>
        <w:t>III. Tổ chức thực hiện:</w:t>
      </w:r>
    </w:p>
    <w:p>
      <w:pPr>
        <w:pStyle w:val="Normal"/>
        <w:spacing w:before="120" w:after="280"/>
        <w:rPr>
          <w:b/>
          <w:b/>
          <w:bCs/>
          <w:i/>
          <w:i/>
          <w:iCs/>
        </w:rPr>
      </w:pPr>
      <w:r>
        <w:rPr>
          <w:b/>
          <w:bCs/>
          <w:i/>
          <w:iCs/>
        </w:rPr>
        <w:t>1. Công an tỉnh:</w:t>
      </w:r>
    </w:p>
    <w:p>
      <w:pPr>
        <w:pStyle w:val="Normal"/>
        <w:spacing w:before="120" w:after="280"/>
        <w:rPr/>
      </w:pPr>
      <w:r>
        <w:rPr/>
        <w:t xml:space="preserve">- Xây dựng kế hoạch bố trí lực lượng thường xuyên tuần tra, kiểm soát và hướng dẫn giao thông trong tất cả các ngày trước, trong và sau tết, đặc biệt chú ý các tuyến đường có lưu lượng phương tiện tham gia giao thông cao </w:t>
      </w:r>
      <w:r>
        <w:rPr>
          <w:i/>
          <w:iCs/>
        </w:rPr>
        <w:t>(đường Hồ Chí Minh, Quốc lộ 24...)</w:t>
      </w:r>
      <w:r>
        <w:rPr/>
        <w:t>, các đoạn đường thường xảy ra tai nạn giao thông.</w:t>
      </w:r>
    </w:p>
    <w:p>
      <w:pPr>
        <w:pStyle w:val="Normal"/>
        <w:spacing w:before="120" w:after="280"/>
        <w:rPr/>
      </w:pPr>
      <w:r>
        <w:rPr/>
        <w:t>- Chỉ đạo Lực lượng cảnh sát giao thông phối hợp với các đơn vị trực thuộc liên quan và Công an các huyện, thành phố tăng cường kiểm tra, xử lý vi phạm theo chuyên đề đối với xe ô tô chở khách, xe tải, xe mô tô vi phạm; cương quyết xử lý nghiêm đối với các hành vi vi phạm như: chạy quá tốc độ, chở quá tải, quá số người quy định, đi không đúng làn đường, tránh, vượt sai quy định; đón trả khách không đúng nơi quy định; đặc biệt lái xe điều khiển phương tiện trong tình trạng say rượu, bia.</w:t>
      </w:r>
    </w:p>
    <w:p>
      <w:pPr>
        <w:pStyle w:val="Normal"/>
        <w:spacing w:before="120" w:after="280"/>
        <w:rPr/>
      </w:pPr>
      <w:r>
        <w:rPr/>
        <w:t>- Phối hợp với Sở Giao thông vận tải thực hiện các biện pháp quản lý hoạt động vận tải ngay khi xe xuất bến, cương quyết không cho xuất bến đối với các phương tiện không đảm bảo an toàn kỹ thuật, thể lệ vận tải và điều kiện của người điều khiển phương tiện.</w:t>
      </w:r>
    </w:p>
    <w:p>
      <w:pPr>
        <w:pStyle w:val="Normal"/>
        <w:spacing w:before="120" w:after="280"/>
        <w:rPr>
          <w:b/>
          <w:b/>
          <w:bCs/>
          <w:i/>
          <w:i/>
          <w:iCs/>
        </w:rPr>
      </w:pPr>
      <w:r>
        <w:rPr>
          <w:b/>
          <w:bCs/>
          <w:i/>
          <w:iCs/>
        </w:rPr>
        <w:t>2. Sở Giao thông vận tải:</w:t>
      </w:r>
    </w:p>
    <w:p>
      <w:pPr>
        <w:pStyle w:val="Normal"/>
        <w:spacing w:before="120" w:after="280"/>
        <w:rPr/>
      </w:pPr>
      <w:r>
        <w:rPr/>
        <w:t>- Xây dựng phương án huy động tối đa phương tiện vận tải hành khách đảm bảo an toàn kỹ thuật để đảm bảo phục vụ nhu cầu đi lại của khách, không để khách tồn đọng, ở lại qua đêm tại các bến xe. Chỉ đạo các doanh nghiệp kinh doanh vận tải hành khách thực hiện nghiêm túc các quy định về thời gian làm việc của người điều khiển phương tiện, an toàn kỹ thuật của phương tiện, yêu cầu đội ngũ lái xe tuân thủ các quy định về an toàn giao thông và quy định khi đi trên đường đèo dốc nguy hiểm để tránh tai nạn xảy ra.</w:t>
      </w:r>
    </w:p>
    <w:p>
      <w:pPr>
        <w:pStyle w:val="Normal"/>
        <w:spacing w:before="120" w:after="280"/>
        <w:rPr/>
      </w:pPr>
      <w:r>
        <w:rPr/>
        <w:t>- Tăng cường công tác kiểm tra việc bán vé xe trong các ngày cao điểm Tết Nguyên đán Giáp Ngọ; thông báo công khai giá vé, số lượng vé xe còn lại trên các phương tiện thông tin đại chúng, website.</w:t>
      </w:r>
    </w:p>
    <w:p>
      <w:pPr>
        <w:pStyle w:val="Normal"/>
        <w:spacing w:before="120" w:after="280"/>
        <w:rPr/>
      </w:pPr>
      <w:r>
        <w:rPr/>
        <w:t>- Chỉ đạo lực lượng Thanh tra giao thông phối hợp với lực lượng Cảnh sát giao thông có biện pháp ngăn chặn, xử lý cương quyết các trường hợp phương tiện chở khách chở quá số người quy định tại thời điểm đón, trả khách và trong suốt hành trình vận chuyển; có phương án dự phòng phương tiện để kịp thời vận chuyển tiếp hành khách trên các phương tiện chở quá tải bị đình chỉ lưu hành; tăng cường công tác kiểm tra, xử lý vi phạm hành lang an toàn giao thông; lấn chiếm vỉa hè, lòng, lề đường...</w:t>
      </w:r>
    </w:p>
    <w:p>
      <w:pPr>
        <w:pStyle w:val="Normal"/>
        <w:spacing w:before="120" w:after="280"/>
        <w:rPr/>
      </w:pPr>
      <w:r>
        <w:rPr/>
        <w:t>- Chỉ đạo, các đơn vị quản lý đường bộ kiểm tra, xử lý kịp thời các điểm đen, đoạn đường có nguy cơ mất an toàn giao thông, dễ gây ra tai nạn giao thông, nhất là các đoạn đường đèo dốc, quanh co nguy hiểm; rà soát, bổ sung, sửa chữa hệ thống biển báo, cọc tiêu, đèn tín hiệu, vạch kẻ đường … để đảm bảo an toàn giao thông đường bộ trên địa bàn tỉnh.</w:t>
      </w:r>
    </w:p>
    <w:p>
      <w:pPr>
        <w:pStyle w:val="Normal"/>
        <w:spacing w:before="120" w:after="280"/>
        <w:rPr/>
      </w:pPr>
      <w:r>
        <w:rPr/>
        <w:t>- Chỉ đạo các bến xe chỉnh trang cơ sở hạ tầng, bố trí cán bộ, nhân viên trực tại bến xe 24/24 để phục vụ nhu cầu đi lại của hành khách được tốt nhất, an toàn nhất.</w:t>
      </w:r>
    </w:p>
    <w:p>
      <w:pPr>
        <w:pStyle w:val="Normal"/>
        <w:spacing w:before="120" w:after="280"/>
        <w:rPr/>
      </w:pPr>
      <w:r>
        <w:rPr/>
        <w:t xml:space="preserve">- Tổ chức kiểm tra các bến thủy nội địa, phương tiện thủy chở khách </w:t>
      </w:r>
      <w:r>
        <w:rPr>
          <w:i/>
          <w:iCs/>
        </w:rPr>
        <w:t>(kể cả đò ngang)</w:t>
      </w:r>
      <w:r>
        <w:rPr/>
        <w:t>, cương quyết đình chỉ hoạt động đối với các bến thủy nội địa và phương tiện thủy không đảm bảo an toàn.</w:t>
      </w:r>
    </w:p>
    <w:p>
      <w:pPr>
        <w:pStyle w:val="Normal"/>
        <w:spacing w:before="120" w:after="280"/>
        <w:rPr/>
      </w:pPr>
      <w:r>
        <w:rPr>
          <w:b/>
          <w:bCs/>
          <w:i/>
          <w:iCs/>
        </w:rPr>
        <w:t>3. Sở Y tế:</w:t>
      </w:r>
      <w:r>
        <w:rPr/>
        <w:t xml:space="preserve"> Có Phương án tổ chức cấp cứu kịp thời đối với các nạn nhân bị tai nạn giao thông </w:t>
      </w:r>
      <w:r>
        <w:rPr>
          <w:i/>
          <w:iCs/>
        </w:rPr>
        <w:t>(nếu có)</w:t>
      </w:r>
      <w:r>
        <w:rPr/>
        <w:t>, tập trung cán bộ y tế, trang thiết bị chuyên môn để cấp cứu, điều trị cho các nạn nhân bị tai nạn giao thông trong điều kiện tốt nhất; chỉ đạo các Bệnh viện đa khoa và các Trung tâm y tế cấp huyện chủ động có kế hoạch ứng cứu kịp thời khi có tai nạn giao thông xảy ra trên địa bàn.</w:t>
      </w:r>
    </w:p>
    <w:p>
      <w:pPr>
        <w:pStyle w:val="Normal"/>
        <w:spacing w:before="120" w:after="280"/>
        <w:rPr/>
      </w:pPr>
      <w:r>
        <w:rPr>
          <w:b/>
          <w:bCs/>
          <w:i/>
          <w:iCs/>
        </w:rPr>
        <w:t xml:space="preserve">4. Các Sở, ban ngành, đơn vị liên quan: </w:t>
      </w:r>
      <w:r>
        <w:rPr/>
        <w:t>Căn cứ chức năng, nhiệm vụ của ngành, đơn vị mình xây dựng Kế hoạch chi tiết triển khai thực hiện đợt cao điểm; cụ thể:</w:t>
      </w:r>
    </w:p>
    <w:p>
      <w:pPr>
        <w:pStyle w:val="Normal"/>
        <w:spacing w:before="120" w:after="280"/>
        <w:rPr/>
      </w:pPr>
      <w:r>
        <w:rPr/>
        <w:t>- Sở Giáo dục và Đào tạo, Phân hiệu Trường Đại học Đà Nẵng tại Kon Tum, các Trường Cao đẳng, Trung học Chuyên nghiệp trên địa bàn tỉnh Kon Tum; Sắp xếp lịch nghỉ Tết và tập trung sau Tết của học sinh, sinh viên cho phù hợp với thực tế tránh gây đột biến tại các bến xe; tổ chức đợt tuyên truyền, giáo dục, nhắc nhở học sinh, sinh viên tự giác chấp hành pháp luật về an toàn giao thông, nhất là đối với các phương tiện xe đạp điện, xe máy điện.</w:t>
      </w:r>
    </w:p>
    <w:p>
      <w:pPr>
        <w:pStyle w:val="Normal"/>
        <w:spacing w:before="120" w:after="280"/>
        <w:rPr/>
      </w:pPr>
      <w:r>
        <w:rPr/>
        <w:t>- Bộ chỉ huy Quân sự tỉnh chỉ đạo lực lượng Kiểm soát quân sự phối hợp với các lực lượng chức năng trong việc bảo đảm trật tự an toàn giao thông.</w:t>
      </w:r>
    </w:p>
    <w:p>
      <w:pPr>
        <w:pStyle w:val="Normal"/>
        <w:spacing w:before="120" w:after="280"/>
        <w:rPr/>
      </w:pPr>
      <w:r>
        <w:rPr/>
        <w:t>- Đài Phát thanh và Truyền hình, Báo Kon Tum: Tăng thời lượng phát sóng đưa tin, bài và nội dung chuyên mục để tuyên truyền các hoạt động đảm bảo trật tự an toàn giao thông trong dịp Tết Nguyên đán Giáp Ngọ và Lễ hội xuân 2014. Tập trung phổ biến các quy định của pháp luật về trật tự an toàn giao thông và các hành vi vi phạm phát sinh trong dịp Tết và lễ hội như: Điều khiển phương tiện khi đã uống rượu, bia; chở quá số người quy định, không đội mũ bảo hiểm khi đi xe mô tô, xe gắn máy; vượt đèn đỏ, chạy quá tốc độ quy định…</w:t>
      </w:r>
    </w:p>
    <w:p>
      <w:pPr>
        <w:pStyle w:val="Normal"/>
        <w:spacing w:before="120" w:after="280"/>
        <w:rPr/>
      </w:pPr>
      <w:r>
        <w:rPr/>
        <w:t>- Đề nghị Ủy ban Mặt trận Tổ quốc Việt Nam tỉnh và các Tổ chức đoàn thể trên địa bàn tỉnh; Đẩy mạnh công tác tuyên truyền phổ biến Luật Giao thông đường bộ, đường thủy nội địa đến cán bộ, hội viên; vận động cán bộ, hội viên, đoàn viên thực hiện các biện pháp phòng tránh tai nạn giao thông, đội mũ bảo hiểm khi đi mô tô, xe máy…</w:t>
      </w:r>
    </w:p>
    <w:p>
      <w:pPr>
        <w:pStyle w:val="Normal"/>
        <w:spacing w:before="120" w:after="280"/>
        <w:rPr/>
      </w:pPr>
      <w:r>
        <w:rPr/>
        <w:t>- Đề nghị Tỉnh đoàn Kon Tum: mở đợt cao điểm tuyên truyền, vận động đoàn viên, thanh niên gương mẫu chấp hành các quy định của pháp luật về trật tự an toàn giao thông.</w:t>
      </w:r>
    </w:p>
    <w:p>
      <w:pPr>
        <w:pStyle w:val="Normal"/>
        <w:spacing w:before="120" w:after="280"/>
        <w:rPr>
          <w:b/>
          <w:b/>
          <w:bCs/>
          <w:i/>
          <w:i/>
          <w:iCs/>
        </w:rPr>
      </w:pPr>
      <w:r>
        <w:rPr>
          <w:b/>
          <w:bCs/>
          <w:i/>
          <w:iCs/>
        </w:rPr>
        <w:t>5. Ủy ban nhân dân các huyện, thành phố:</w:t>
      </w:r>
    </w:p>
    <w:p>
      <w:pPr>
        <w:pStyle w:val="Normal"/>
        <w:spacing w:before="120" w:after="280"/>
        <w:rPr/>
      </w:pPr>
      <w:r>
        <w:rPr/>
        <w:t>Xây dựng kế hoạch chỉ tiêu cụ thể để chỉ đạo, triển khai thực hiện các hoạt động đợt cao điểm về đảm bảo trật tự an toàn giao thông trong dịp Tết Dương lịch, Tết Nguyên đán Giáp Ngọ và Lễ hội xuân 2014 trên địa bàn quản lý.</w:t>
      </w:r>
    </w:p>
    <w:p>
      <w:pPr>
        <w:pStyle w:val="Normal"/>
        <w:spacing w:before="120" w:after="280"/>
        <w:rPr/>
      </w:pPr>
      <w:r>
        <w:rPr>
          <w:b/>
          <w:bCs/>
          <w:i/>
          <w:iCs/>
        </w:rPr>
        <w:t xml:space="preserve">6. Ban An toàn giao thông tỉnh, Công an tỉnh, Sở Giao thông vận tải và UBND các huyện, thành phố: </w:t>
      </w:r>
      <w:r>
        <w:rPr/>
        <w:t>Bố trí cán bộ lãnh đạo thường trực 24/24 để chỉ đạo kịp thời công tác đảm bảo trật tự an toàn giao thông trong đợt cao điểm từ ngày 25/01/2014 đến ngày 09/02/2014.</w:t>
      </w:r>
    </w:p>
    <w:p>
      <w:pPr>
        <w:pStyle w:val="Normal"/>
        <w:spacing w:before="120" w:after="280"/>
        <w:rPr>
          <w:b/>
          <w:b/>
          <w:bCs/>
          <w:i/>
          <w:i/>
          <w:iCs/>
        </w:rPr>
      </w:pPr>
      <w:r>
        <w:rPr>
          <w:b/>
          <w:bCs/>
          <w:i/>
          <w:iCs/>
        </w:rPr>
        <w:t>7. Thực hiện chế độ báo cáo trong đợt cao điểm như sau:</w:t>
      </w:r>
    </w:p>
    <w:p>
      <w:pPr>
        <w:pStyle w:val="Normal"/>
        <w:spacing w:before="120" w:after="280"/>
        <w:rPr/>
      </w:pPr>
      <w:r>
        <w:rPr/>
        <w:t xml:space="preserve">a) Tất cả các vụ tai nạn giao thông trên địa bàn tỉnh </w:t>
      </w:r>
      <w:r>
        <w:rPr>
          <w:i/>
          <w:iCs/>
        </w:rPr>
        <w:t>(làm bị thương nặng từ 02 người trở lên hoặc chết tại chỗ 01 người trở lên)</w:t>
      </w:r>
      <w:r>
        <w:rPr/>
        <w:t xml:space="preserve"> lãnh đạo Phòng Cảnh sát giao thông - Công an tỉnh và Thường trực Ban An toàn giao thông các huyện, thành phố liên quan báo cáo ngay thông tin ban đầu bằng điện thoại cho Trưởng ban, các Phó ban Ban An toàn giao thông tỉnh và Văn phòng Ban An toàn giao thông tỉnh. Văn phòng Ban An toàn giao thông tỉnh chịu trách nhiệm tổng hợp tình hình tai nạn trên địa bàn tỉnh, báo cáo UBND tỉnh trước 10h00' cùng ngày.</w:t>
      </w:r>
    </w:p>
    <w:p>
      <w:pPr>
        <w:pStyle w:val="Normal"/>
        <w:spacing w:before="120" w:after="280"/>
        <w:rPr/>
      </w:pPr>
      <w:r>
        <w:rPr/>
        <w:t xml:space="preserve">b) Trong những ngày cao điểm </w:t>
      </w:r>
      <w:r>
        <w:rPr>
          <w:i/>
          <w:iCs/>
        </w:rPr>
        <w:t>(từ ngày 25/01/2014 đến ngày 09/02/2014)</w:t>
      </w:r>
      <w:r>
        <w:rPr/>
        <w:t>, Phòng Cảnh sát giao thông - Công an tỉnh và thường trực của Ban An toàn giao thông các huyện, thành phố tổng hợp, báo cáo tình hình tai nạn giao thông, ùn tắc giao thông về thường trực Văn phòng Ban An toàn giao thông tỉnh bằng điện thoại, Fax hoặc Email trước 10h00' hàng ngày để báo cáo Ủy ban An toàn giao thông Quốc gia, Ủy ban nhân dân tỉnh và Ban An toàn giao thông tỉnh.</w:t>
      </w:r>
    </w:p>
    <w:p>
      <w:pPr>
        <w:pStyle w:val="Normal"/>
        <w:spacing w:before="120" w:after="280"/>
        <w:rPr/>
      </w:pPr>
      <w:r>
        <w:rPr/>
        <w:t xml:space="preserve">c) Quy định về báo cáo tình hình đợt hoạt động cao điểm: Phòng Cảnh sát Giao thông - Công an tỉnh tổng hợp báo cáo số liệu về tai nạn giao thông và ùn tắc giao thông trên địa bàn tỉnh trong 09 ngày nghỉ Tết Nguyên đán Giáp Ngọ </w:t>
      </w:r>
      <w:r>
        <w:rPr>
          <w:i/>
          <w:iCs/>
        </w:rPr>
        <w:t>(từ ngày 28/01/2014 đến hết ngày 05/02/2014)</w:t>
      </w:r>
      <w:r>
        <w:rPr/>
        <w:t>, số liệu có so sánh với cùng kỳ Tết Quý Tỵ về Văn phòng Ban An toàn giao thông tỉnh để báo cáo Ủy ban An toàn giao thông Quốc gia, Ủy ban nhân dân tỉnh.</w:t>
      </w:r>
    </w:p>
    <w:p>
      <w:pPr>
        <w:pStyle w:val="Normal"/>
        <w:spacing w:before="120" w:after="280"/>
        <w:rPr/>
      </w:pPr>
      <w:r>
        <w:rPr/>
        <w:t>* Đề nghị các đơn vị thực hiện đầy đủ chế độ báo cáo theo quy định trên để UBND tỉnh và Ban An toàn giao thông tỉnh biết, chỉ đạo kịp thời theo các địa chỉ sau:</w:t>
      </w:r>
    </w:p>
    <w:p>
      <w:pPr>
        <w:pStyle w:val="Normal"/>
        <w:spacing w:before="120" w:after="280"/>
        <w:rPr/>
      </w:pPr>
      <w:r>
        <w:rPr/>
        <w:t>- Chủ tịch UBND tỉnh, Trưởng ban Ban An toàn giao thông tỉnh: Số điện thoại 0903.512.999, địa chỉ Email: hungkt999@gmail.com;</w:t>
      </w:r>
    </w:p>
    <w:p>
      <w:pPr>
        <w:pStyle w:val="Normal"/>
        <w:spacing w:before="120" w:after="280"/>
        <w:rPr/>
      </w:pPr>
      <w:r>
        <w:rPr/>
        <w:t>- Đồng chí Nguyễn Hữu Hải - Phó Chủ tịch Thường trực UBND tỉnh: Số điện thoại 0123.432.4888, địa chỉ Email: haikt1958@gmail.com.</w:t>
      </w:r>
    </w:p>
    <w:p>
      <w:pPr>
        <w:pStyle w:val="Normal"/>
        <w:spacing w:before="120" w:after="280"/>
        <w:rPr/>
      </w:pPr>
      <w:r>
        <w:rPr/>
        <w:t>- Đồng chí Huỳnh Tấn Phục - Giám đốc Sở Giao thông vận tải, Phó ban Ban An toàn giao thông tỉnh: Số điện thoại 0903.505.568, địa chỉ Email: htphucgtvt@yahoo.com.vn;</w:t>
      </w:r>
    </w:p>
    <w:p>
      <w:pPr>
        <w:pStyle w:val="Normal"/>
        <w:spacing w:before="120" w:after="280"/>
        <w:rPr/>
      </w:pPr>
      <w:r>
        <w:rPr/>
        <w:t>- Đồng chí Hiêng Lăng Hóa - Phó Giám đốc Công an tỉnh; Phó ban Ban An toàn giao thông tỉnh: Số điện thoại 0914.073.359;</w:t>
      </w:r>
    </w:p>
    <w:p>
      <w:pPr>
        <w:pStyle w:val="Normal"/>
        <w:spacing w:before="120" w:after="280"/>
        <w:rPr/>
      </w:pPr>
      <w:r>
        <w:rPr/>
        <w:t>- Đồng chí Huỳnh Minh Chương - Phó Văn phòng UBND tỉnh: Số điện thoại 0905.812.579, địa chỉ Email: chuong579@gmail.com</w:t>
      </w:r>
    </w:p>
    <w:p>
      <w:pPr>
        <w:pStyle w:val="Normal"/>
        <w:spacing w:before="120" w:after="280"/>
        <w:rPr/>
      </w:pPr>
      <w:r>
        <w:rPr/>
        <w:t>- Văn phòng Ban An toàn giao thông tỉnh: Số điện thoại: 0603861015, Fax: 0603.914197, địa chỉ Email: phanbatgt@gmail.com</w:t>
      </w:r>
    </w:p>
    <w:p>
      <w:pPr>
        <w:pStyle w:val="Normal"/>
        <w:spacing w:before="120" w:after="280"/>
        <w:rPr/>
      </w:pPr>
      <w:r>
        <w:rPr/>
        <w:t>+ Đồng chí Vũ Văn Thuần - Phó Giám đốc Sở giao thông vận tải, Phó ban Ban An toàn giao thông tỉnh: Số điện thoại: 0903.598.856, địa chỉ Email: vuvanthuan19@yahoo.com.vn;</w:t>
      </w:r>
    </w:p>
    <w:p>
      <w:pPr>
        <w:pStyle w:val="Normal"/>
        <w:spacing w:before="120" w:after="280"/>
        <w:rPr/>
      </w:pPr>
      <w:r>
        <w:rPr/>
        <w:t>+ Đồng chí Thượng tá Dương Chuyện - Chánh Văn phòng Ban an toàn giao thông tỉnh: Số điện thoại: 0914.102.041.</w:t>
      </w:r>
    </w:p>
    <w:p>
      <w:pPr>
        <w:pStyle w:val="Normal"/>
        <w:spacing w:before="120" w:after="280"/>
        <w:rPr/>
      </w:pPr>
      <w:r>
        <w:rPr/>
        <w:t>+ Đồng chí Phan Hữu Phước, Phó Văn phòng Ban An toàn giao thông tỉnh: Số điện thoại: 0903.503.135, địa chỉ Email: phanbatgt@gmail.com.</w:t>
      </w:r>
    </w:p>
    <w:p>
      <w:pPr>
        <w:pStyle w:val="Normal"/>
        <w:spacing w:before="120" w:after="280"/>
        <w:rPr/>
      </w:pPr>
      <w:r>
        <w:rPr/>
        <w:t>Trên đây là kế hoạch của UBND tỉnh về tổ chức đợt hoạt động cao điểm bảo đảm trật tự an toàn giao thông Tết Dương lịch, Tết Nguyên đán Giáp Ngọ và Lễ hội xuân 2014 trên địa bàn tỉnh; đề nghị các Sở, ban ngành; UBND các huyện, thành phố và các đơn vị liên quan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Ủy ban ATGT Quốc gia;</w:t>
              <w:br/>
              <w:t>- Đồng chí Chủ tịch, các PCT UBND tỉnh;</w:t>
              <w:br/>
              <w:t>- Các Phó ban Ban ATGT tỉnh;</w:t>
              <w:br/>
              <w:t>- Các Thành viên Ban ATGT tỉnh;</w:t>
              <w:br/>
              <w:t>- Công an tỉnh;</w:t>
              <w:br/>
              <w:t>- Các Sở: Giao thông vận tải, Y tế, Giáo dục và Đào tạo;</w:t>
              <w:br/>
              <w:t>- Tỉnh đoàn Kon Tum;</w:t>
              <w:br/>
              <w:t>- UBND các huyện, thành phố;</w:t>
              <w:br/>
              <w:t>- Đài Phát thanh và Truyền hình, Báo Kon Tum;</w:t>
              <w:br/>
              <w:t>- Phân hiệu Trường Đại học Đà Nẵng tại Kon Tum;</w:t>
              <w:br/>
              <w:t>- Các trường Cao đẳng, Trường THCN;</w:t>
              <w:br/>
              <w:t>- Cổng Thông tin điện tử tỉnh;</w:t>
              <w:br/>
              <w:t>- Văn phòng Ban ATGT tỉnh;</w:t>
              <w:br/>
              <w:t>- Lãnh đạo Văn phòng UBND tỉnh;</w:t>
              <w:br/>
              <w:t>- Lưu VP, KTN7.</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2:00Z</dcterms:created>
  <dc:creator>Tỉnh Kon Tum; vanbanphapluat.co</dc:creator>
  <dc:description>Xem chi tiết và tải về văn bản tại đây: http://vanbanphapluat.co/ke-hoach-2952-kh-ubnd-nam-2013-to-chuc-dam-bao-trat-tu-atgt-tet-2014-kon-tum</dc:description>
  <cp:keywords>Văn bản khác; 2952/KH-UBND; Tỉnh Kon Tum; Nguyễn Hữu Hải; Văn hóa - Xã hội; Giao thông - Vận tải</cp:keywords>
  <dc:language>en-US</dc:language>
  <cp:lastModifiedBy>Thư viện vanbanphapluat.co</cp:lastModifiedBy>
  <dcterms:modified xsi:type="dcterms:W3CDTF">2017-08-13T09:42:00Z</dcterms:modified>
  <cp:revision>2</cp:revision>
  <dc:subject>Kế hoạch 2952/KH-UBND năm 2013 tổ chức đảm bảo trật tự ATGT Tết 2014 Kon Tum</dc:subject>
  <dc:title>Văn bản khác 2952/KH-UBND</dc:title>
</cp:coreProperties>
</file>