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HỘI ĐỒNG NHÂN DÂN</w:t>
              <w:br/>
              <w:t>TỈNH HÀ TĨ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68/2013/NQ-HĐ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Tĩnh, ngày 18 tháng 12 năm 2013</w:t>
            </w:r>
          </w:p>
        </w:tc>
      </w:tr>
    </w:tbl>
    <w:p>
      <w:pPr>
        <w:pStyle w:val="Normal"/>
        <w:spacing w:before="120" w:after="0"/>
        <w:jc w:val="left"/>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sz w:val="24"/>
        </w:rPr>
      </w:pPr>
      <w:r>
        <w:rPr>
          <w:rFonts w:cs="Arial" w:ascii="Arial" w:hAnsi="Arial"/>
          <w:b/>
          <w:sz w:val="24"/>
        </w:rPr>
        <w:t xml:space="preserve">NGHỊ QUYẾT </w:t>
      </w:r>
    </w:p>
    <w:p>
      <w:pPr>
        <w:pStyle w:val="Normal"/>
        <w:spacing w:before="120" w:after="0"/>
        <w:jc w:val="center"/>
        <w:rPr>
          <w:rFonts w:ascii="Arial" w:hAnsi="Arial" w:cs="Arial"/>
          <w:sz w:val="20"/>
        </w:rPr>
      </w:pPr>
      <w:r>
        <w:rPr>
          <w:rFonts w:cs="Arial" w:ascii="Arial" w:hAnsi="Arial"/>
          <w:sz w:val="20"/>
        </w:rPr>
        <w:t xml:space="preserve">VỀ VIỆC THÔNG QUA BẢNG GIÁ CÁC LOẠI ĐẤT NĂM 2014 TRÊN ĐỊA BÀN TỈNH HÀ TĨNH </w:t>
      </w:r>
    </w:p>
    <w:p>
      <w:pPr>
        <w:pStyle w:val="Normal"/>
        <w:spacing w:before="120" w:after="0"/>
        <w:jc w:val="center"/>
        <w:rPr>
          <w:rFonts w:ascii="Arial" w:hAnsi="Arial" w:cs="Arial"/>
          <w:b/>
          <w:b/>
          <w:sz w:val="24"/>
        </w:rPr>
      </w:pPr>
      <w:r>
        <w:rPr>
          <w:rFonts w:cs="Arial" w:ascii="Arial" w:hAnsi="Arial"/>
          <w:b/>
          <w:sz w:val="24"/>
        </w:rPr>
        <w:t>HỘI ĐỒNG NHÂN DÂN TỈNH HÀ TĨNH</w:t>
        <w:br/>
        <w:t>KHOÁ XVI, KỲ HỌP THỨ 8</w:t>
      </w:r>
    </w:p>
    <w:p>
      <w:pPr>
        <w:pStyle w:val="Normal"/>
        <w:spacing w:before="120" w:after="0"/>
        <w:jc w:val="left"/>
        <w:rPr/>
      </w:pPr>
      <w:r>
        <w:rPr>
          <w:rFonts w:cs="Arial" w:ascii="Arial" w:hAnsi="Arial"/>
          <w:i/>
          <w:sz w:val="20"/>
        </w:rPr>
        <w:t>Căn cứ Luật Tổ chức Hội đồng nhân dân và Ủy ban nhân dân ngày 26/11/2003;</w:t>
      </w:r>
    </w:p>
    <w:p>
      <w:pPr>
        <w:pStyle w:val="Normal"/>
        <w:spacing w:before="120" w:after="0"/>
        <w:jc w:val="left"/>
        <w:rPr>
          <w:rFonts w:ascii="Arial" w:hAnsi="Arial" w:cs="Arial"/>
          <w:i/>
          <w:i/>
          <w:sz w:val="20"/>
        </w:rPr>
      </w:pPr>
      <w:r>
        <w:rPr>
          <w:rFonts w:cs="Arial" w:ascii="Arial" w:hAnsi="Arial"/>
          <w:i/>
          <w:sz w:val="20"/>
        </w:rPr>
        <w:t>Căn cứ Luật Ban hành văn bản quy phạm pháp luật của Hội đồng nhân dân, Uỷ ban nhân dân ngày 03/12/2004;</w:t>
      </w:r>
    </w:p>
    <w:p>
      <w:pPr>
        <w:pStyle w:val="Normal"/>
        <w:spacing w:before="120" w:after="0"/>
        <w:jc w:val="left"/>
        <w:rPr/>
      </w:pPr>
      <w:r>
        <w:rPr>
          <w:rFonts w:cs="Arial" w:ascii="Arial" w:hAnsi="Arial"/>
          <w:i/>
          <w:sz w:val="20"/>
        </w:rPr>
        <w:t>Căn cứ Luật Đất đai ngày 26/11/2003;</w:t>
      </w:r>
    </w:p>
    <w:p>
      <w:pPr>
        <w:pStyle w:val="Normal"/>
        <w:spacing w:before="120" w:after="0"/>
        <w:jc w:val="left"/>
        <w:rPr>
          <w:rFonts w:ascii="Arial" w:hAnsi="Arial" w:cs="Arial"/>
          <w:i/>
          <w:i/>
          <w:sz w:val="20"/>
        </w:rPr>
      </w:pPr>
      <w:r>
        <w:rPr>
          <w:rFonts w:cs="Arial" w:ascii="Arial" w:hAnsi="Arial"/>
          <w:i/>
          <w:sz w:val="20"/>
        </w:rPr>
        <w:t>Căn cứ Nghị định số 181/2004/NĐ-CP ngày 29/10/2004 của Chính phủ về thi hành Luật Đất đai; Nghị định số 188/2004/NĐ-CP ngày 26/11/2004 của Chính phủ về phương pháp xác định giá đất và khung giá các loại đất; Nghị định số 123/2007/NĐ-CP ngày 27/07/2007 của Chính phủ về bổ sung, sửa đổi một số điều của Nghị định số 188/2004/NĐ-CP và Nghị định số 69/2009/NĐ-CP ngày 13/8/2009 của Chính phủ quy định bổ sung về quy hoạch sử dụng đất, giá đất, thu hồi đất, bồi thường, hỗ trợ và tái định cư;</w:t>
      </w:r>
    </w:p>
    <w:p>
      <w:pPr>
        <w:pStyle w:val="Normal"/>
        <w:spacing w:before="120" w:after="0"/>
        <w:jc w:val="left"/>
        <w:rPr>
          <w:rFonts w:ascii="Arial" w:hAnsi="Arial" w:cs="Arial"/>
          <w:i/>
          <w:i/>
          <w:sz w:val="20"/>
        </w:rPr>
      </w:pPr>
      <w:r>
        <w:rPr>
          <w:rFonts w:cs="Arial" w:ascii="Arial" w:hAnsi="Arial"/>
          <w:i/>
          <w:sz w:val="20"/>
        </w:rPr>
        <w:t>Căn cứ Thông tư số 145/2007/TT-BTC ngày 06/12/2007 của Bộ Tài chính; Thông tư số 03/2010/TT-BTNMT ngày 01/02/2010 của Bộ Tài nguyên và Môi trường, Thông tư liên tịch số 02/2010/TTLT-BTNMT-BTC ngày 08/10/2010 của Bộ Tài nguyên và Môi trường, Bộ Tài chính và Văn bản số 1588/BTNMT-TCQLĐĐ ngày 02/5/2013 của Bộ Tài nguyên và Môi trường về xây dựng bảng giá đất năm 2014;</w:t>
      </w:r>
    </w:p>
    <w:p>
      <w:pPr>
        <w:pStyle w:val="Normal"/>
        <w:spacing w:before="120" w:after="0"/>
        <w:jc w:val="left"/>
        <w:rPr/>
      </w:pPr>
      <w:r>
        <w:rPr>
          <w:rFonts w:cs="Arial" w:ascii="Arial" w:hAnsi="Arial"/>
          <w:i/>
          <w:sz w:val="20"/>
        </w:rPr>
        <w:t>Sau khi xem xét Tờ trình số 461/TTr-UBND ngày 04/12/2013 của Ủy ban nhân dân tỉnh; Báo cáo thẩm tra của các ban Hội đồng nhân dân tỉnh và ý kiến của các đại biểu Hội đồng nhân dân tỉnh,</w:t>
      </w:r>
    </w:p>
    <w:p>
      <w:pPr>
        <w:pStyle w:val="Normal"/>
        <w:spacing w:before="120" w:after="0"/>
        <w:jc w:val="center"/>
        <w:rPr>
          <w:rFonts w:ascii="Arial" w:hAnsi="Arial" w:cs="Arial"/>
          <w:b/>
          <w:b/>
          <w:sz w:val="24"/>
        </w:rPr>
      </w:pPr>
      <w:r>
        <w:rPr>
          <w:rFonts w:cs="Arial" w:ascii="Arial" w:hAnsi="Arial"/>
          <w:b/>
          <w:sz w:val="24"/>
        </w:rPr>
        <w:t>QUYẾT NGHỊ:</w:t>
      </w:r>
    </w:p>
    <w:p>
      <w:pPr>
        <w:pStyle w:val="Normal"/>
        <w:spacing w:before="120" w:after="0"/>
        <w:jc w:val="left"/>
        <w:rPr/>
      </w:pPr>
      <w:r>
        <w:rPr>
          <w:rFonts w:cs="Arial" w:ascii="Arial" w:hAnsi="Arial"/>
          <w:b/>
          <w:sz w:val="20"/>
        </w:rPr>
        <w:t>Điều 1.</w:t>
      </w:r>
      <w:r>
        <w:rPr>
          <w:rFonts w:cs="Arial" w:ascii="Arial" w:hAnsi="Arial"/>
          <w:sz w:val="20"/>
        </w:rPr>
        <w:t xml:space="preserve"> Thông qua Bảng giá các loại đất năm 2014 trên địa bàn tỉnh Hà Tĩnh, gồm các nội dung sau:</w:t>
      </w:r>
    </w:p>
    <w:p>
      <w:pPr>
        <w:pStyle w:val="Normal"/>
        <w:spacing w:before="120" w:after="0"/>
        <w:jc w:val="left"/>
        <w:rPr/>
      </w:pPr>
      <w:r>
        <w:rPr>
          <w:rFonts w:cs="Arial" w:ascii="Arial" w:hAnsi="Arial"/>
          <w:sz w:val="20"/>
        </w:rPr>
        <w:t>1. Giá đất ở khu vực đô thị, ven đầu mối giao thông, trục đường giao thông chính, các trục đường khác tại 12 huyện, thành phố, thị xã trong tỉnh (từ Phụ lục số 01 đến Phụ lục số 12);</w:t>
      </w:r>
    </w:p>
    <w:p>
      <w:pPr>
        <w:pStyle w:val="Normal"/>
        <w:spacing w:before="120" w:after="0"/>
        <w:jc w:val="left"/>
        <w:rPr>
          <w:rFonts w:ascii="Arial" w:hAnsi="Arial" w:cs="Arial"/>
          <w:sz w:val="20"/>
        </w:rPr>
      </w:pPr>
      <w:r>
        <w:rPr>
          <w:rFonts w:cs="Arial" w:ascii="Arial" w:hAnsi="Arial"/>
          <w:sz w:val="20"/>
        </w:rPr>
        <w:t>2. Giá đất ở nông thôn, giá đất chuyên dùng, đất tôn giáo tín ngưỡng và đất phi nông nghiệp khác tại các địa bàn trong tỉnh (Phụ lục số 13);</w:t>
      </w:r>
    </w:p>
    <w:p>
      <w:pPr>
        <w:pStyle w:val="Normal"/>
        <w:spacing w:before="120" w:after="0"/>
        <w:jc w:val="left"/>
        <w:rPr/>
      </w:pPr>
      <w:r>
        <w:rPr>
          <w:rFonts w:cs="Arial" w:ascii="Arial" w:hAnsi="Arial"/>
          <w:sz w:val="20"/>
        </w:rPr>
        <w:t>3. Giá đất sản xuất nông nghiệp (đất trồng cây hàng năm và đất trồng cây lâu năm), đất lâm nghiệp, đất nuôi trồng thuỷ sản, đất làm muối tại các xã, phường, thị trấn thuộc địa bàn các huyện, thành phố, thị xã trong tỉnh (Phụ lục số 14).</w:t>
      </w:r>
    </w:p>
    <w:p>
      <w:pPr>
        <w:pStyle w:val="Normal"/>
        <w:spacing w:before="120" w:after="0"/>
        <w:jc w:val="left"/>
        <w:rPr/>
      </w:pPr>
      <w:r>
        <w:rPr>
          <w:rFonts w:cs="Arial" w:ascii="Arial" w:hAnsi="Arial"/>
          <w:b/>
          <w:sz w:val="20"/>
        </w:rPr>
        <w:t>Điều 2.</w:t>
      </w:r>
      <w:r>
        <w:rPr>
          <w:rFonts w:cs="Arial" w:ascii="Arial" w:hAnsi="Arial"/>
          <w:sz w:val="20"/>
        </w:rPr>
        <w:t xml:space="preserve"> Giao Uỷ ban nhân dân tỉnh ban hành Quyết định về giá đất năm 2014 trên địa bàn tỉnh và tổ chức thực hiện.</w:t>
      </w:r>
    </w:p>
    <w:p>
      <w:pPr>
        <w:pStyle w:val="Normal"/>
        <w:spacing w:before="120" w:after="0"/>
        <w:jc w:val="left"/>
        <w:rPr/>
      </w:pPr>
      <w:r>
        <w:rPr>
          <w:rFonts w:cs="Arial" w:ascii="Arial" w:hAnsi="Arial"/>
          <w:sz w:val="20"/>
        </w:rPr>
        <w:t>Việc điều chỉnh giá đất phát sinh trong năm, Ủy ban nhân dân tỉnh căn cứ tình hình thực tế, lập thủ tục trình Thường trực Hội đồng nhân dân tỉnh cho ý kiến trước khi quyết định.</w:t>
      </w:r>
    </w:p>
    <w:p>
      <w:pPr>
        <w:pStyle w:val="Normal"/>
        <w:spacing w:before="120" w:after="0"/>
        <w:jc w:val="left"/>
        <w:rPr/>
      </w:pPr>
      <w:r>
        <w:rPr>
          <w:rFonts w:cs="Arial" w:ascii="Arial" w:hAnsi="Arial"/>
          <w:b/>
          <w:sz w:val="20"/>
        </w:rPr>
        <w:t>Điều 3.</w:t>
      </w:r>
      <w:r>
        <w:rPr>
          <w:rFonts w:cs="Arial" w:ascii="Arial" w:hAnsi="Arial"/>
          <w:sz w:val="20"/>
        </w:rPr>
        <w:t xml:space="preserve"> Giao Thường trực Hội đồng nhân dân, các ban Hội đồng nhân dân và các đại biểu Hội đồng nhân dân tỉnh giám sát việc thực hiện Nghị quyết.</w:t>
      </w:r>
    </w:p>
    <w:p>
      <w:pPr>
        <w:pStyle w:val="Normal"/>
        <w:spacing w:before="120" w:after="0"/>
        <w:jc w:val="left"/>
        <w:rPr/>
      </w:pPr>
      <w:r>
        <w:rPr>
          <w:rFonts w:cs="Arial" w:ascii="Arial" w:hAnsi="Arial"/>
          <w:sz w:val="20"/>
        </w:rPr>
        <w:t>Nghị quyết này đã được Hội đồng nhân dân tỉnh Hà Tĩnh khóa XVI, kỳ họp thứ 8 thông qua./.</w:t>
      </w:r>
    </w:p>
    <w:p>
      <w:pPr>
        <w:pStyle w:val="Normal"/>
        <w:spacing w:before="120" w:after="0"/>
        <w:jc w:val="left"/>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615"/>
        <w:gridCol w:w="4025"/>
      </w:tblGrid>
      <w:tr>
        <w:trPr/>
        <w:tc>
          <w:tcPr>
            <w:tcW w:w="4615" w:type="dxa"/>
            <w:tcBorders/>
          </w:tcPr>
          <w:p>
            <w:pPr>
              <w:pStyle w:val="Normal"/>
              <w:snapToGrid w:val="false"/>
              <w:spacing w:before="120" w:after="0"/>
              <w:jc w:val="left"/>
              <w:rPr>
                <w:rFonts w:ascii="Arial" w:hAnsi="Arial" w:cs="Arial"/>
                <w:sz w:val="20"/>
              </w:rPr>
            </w:pPr>
            <w:r>
              <w:rPr>
                <w:rFonts w:cs="Arial" w:ascii="Arial" w:hAnsi="Arial"/>
                <w:sz w:val="20"/>
              </w:rPr>
            </w:r>
          </w:p>
          <w:p>
            <w:pPr>
              <w:pStyle w:val="Normal"/>
              <w:spacing w:before="120" w:after="0"/>
              <w:jc w:val="left"/>
              <w:rPr>
                <w:rFonts w:ascii="Arial" w:hAnsi="Arial" w:cs="Arial"/>
                <w:sz w:val="20"/>
              </w:rPr>
            </w:pPr>
            <w:r>
              <w:rPr>
                <w:rFonts w:cs="Arial" w:ascii="Arial" w:hAnsi="Arial"/>
                <w:b/>
                <w:i/>
                <w:sz w:val="20"/>
              </w:rPr>
              <w:t>Nơi nhận:</w:t>
              <w:br/>
            </w:r>
            <w:r>
              <w:rPr>
                <w:rFonts w:cs="Arial" w:ascii="Arial" w:hAnsi="Arial"/>
                <w:sz w:val="16"/>
              </w:rPr>
              <w:t>- Ủy ban Thường vụ Quốc hội;</w:t>
              <w:br/>
              <w:t xml:space="preserve">- Văn phòng Quốc hội; </w:t>
              <w:br/>
              <w:t>- Văn phòng Chủ tịch nước;</w:t>
              <w:br/>
              <w:t>- Văn phòng Chính phủ, Website Chính phủ;</w:t>
              <w:br/>
              <w:t>- Kiểm toán nhà nước khu vực II;</w:t>
              <w:br/>
              <w:t>- Văn phòng Bộ Tư lệnh Quân khu 4;</w:t>
              <w:br/>
              <w:t>- Cục kiểm tra văn bản - Bộ Tư pháp;</w:t>
              <w:br/>
              <w:t>- TT Tỉnh uỷ, HĐND, UBND, UBMTTQ tỉnh;</w:t>
              <w:br/>
              <w:t>- Đại biểu Quốc hội đoàn Hà Tĩnh;</w:t>
              <w:br/>
              <w:t>- Đại biểu HĐND tỉnh;</w:t>
              <w:br/>
              <w:t>- Các sở, ban, ngành, đoàn thể cấp tỉnh;</w:t>
              <w:br/>
              <w:t>- Văn phòng Tỉnh uỷ;</w:t>
              <w:br/>
              <w:t>- Văn phòng Đoàn ĐBQH và HĐND tỉnh;</w:t>
              <w:br/>
              <w:t>- Văn phòng UBND tỉnh;</w:t>
              <w:br/>
              <w:t>- TT HĐND, UBND các huyện, thành phố, thị xã;</w:t>
              <w:br/>
              <w:t>- Trung tâm T.Tin VP Đoàn ĐBQH và HĐND tỉnh;</w:t>
              <w:br/>
              <w:t>- Trung tâm Công báo - tin học VP UBND tỉnh;</w:t>
              <w:br/>
              <w:t>- Trang thông tin điện tử tỉnh;</w:t>
              <w:br/>
              <w:t>- Lưu.</w:t>
            </w:r>
          </w:p>
        </w:tc>
        <w:tc>
          <w:tcPr>
            <w:tcW w:w="4025" w:type="dxa"/>
            <w:tcBorders/>
          </w:tcPr>
          <w:p>
            <w:pPr>
              <w:pStyle w:val="Normal"/>
              <w:spacing w:before="120" w:after="0"/>
              <w:jc w:val="center"/>
              <w:rPr>
                <w:rFonts w:ascii="Arial" w:hAnsi="Arial" w:cs="Arial"/>
                <w:sz w:val="20"/>
              </w:rPr>
            </w:pPr>
            <w:r>
              <w:rPr>
                <w:rFonts w:cs="Arial" w:ascii="Arial" w:hAnsi="Arial"/>
                <w:b/>
                <w:sz w:val="20"/>
              </w:rPr>
              <w:t>CHỦ TỊCH</w:t>
              <w:br/>
              <w:br/>
              <w:br/>
              <w:br/>
              <w:br/>
              <w:t>Nguyễn Thanh Bình</w:t>
            </w:r>
          </w:p>
        </w:tc>
      </w:tr>
    </w:tbl>
    <w:p>
      <w:pPr>
        <w:pStyle w:val="Normal"/>
        <w:spacing w:before="120" w:after="0"/>
        <w:jc w:val="left"/>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PHỤ LỤC SỐ 01</w:t>
      </w:r>
    </w:p>
    <w:p>
      <w:pPr>
        <w:pStyle w:val="Normal"/>
        <w:spacing w:before="120" w:after="0"/>
        <w:jc w:val="center"/>
        <w:rPr/>
      </w:pPr>
      <w:r>
        <w:rPr>
          <w:rFonts w:cs="Arial" w:ascii="Arial" w:hAnsi="Arial"/>
          <w:i/>
          <w:sz w:val="20"/>
        </w:rPr>
        <w:t xml:space="preserve">GIÁ ĐẤT Ở KHU VỰC THÀNH PHỐ HÀ TĨNH </w:t>
        <w:br/>
      </w:r>
      <w:r>
        <w:rPr/>
        <w:t>(Ban hành kèm theo Nghị quyết số 68/2013/NQ-HĐND ngày 18/12/2013 của Hội đồng nhân dân tỉnh)</w:t>
      </w:r>
    </w:p>
    <w:tbl>
      <w:tblPr>
        <w:tblW w:w="8646" w:type="dxa"/>
        <w:jc w:val="left"/>
        <w:tblInd w:w="-5" w:type="dxa"/>
        <w:tblLayout w:type="fixed"/>
        <w:tblCellMar>
          <w:top w:w="0" w:type="dxa"/>
          <w:left w:w="0" w:type="dxa"/>
          <w:bottom w:w="0" w:type="dxa"/>
          <w:right w:w="0" w:type="dxa"/>
        </w:tblCellMar>
      </w:tblPr>
      <w:tblGrid>
        <w:gridCol w:w="429"/>
        <w:gridCol w:w="6427"/>
        <w:gridCol w:w="1790"/>
      </w:tblGrid>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68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A. Vị trí bám mặt đường các trục đường chính</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Hà Huy Tập</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Phan Đình Phùng đến Phan Đình Giót</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Phan Đình Giót đến Nguyễn Biểu</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ừ Nguyễn Biểu đến Cầu Phủ</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V: Đoạn từ Cầu Phủ đến đường Đặng Văn Bá</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V: Đoạn từ đường Đặng Văn Bá đến Cầu Cao</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ần Phú</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ờng Phan Đình Phùng đến đường Nguyễn Du</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đường Nguyễn Du đến kênh N1-9</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Đoạn từ kênh N1-9 đến đường Hà Hoà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V: Đoạn từ đường Hà Hoàng đến Cầu Cày (hết ranh giới TP)</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Phan Đình Phù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Trần Phú đến đường Nguyễn Chí Thanh</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ừ đường Nguyễn Chí Thanh đến đường Nguyễn Thiếp</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ừ đường Nguyễn Thiếp đến đường Nguyễn Trung Thiê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Hàm Nghi</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ờng Trần Phú đến đường Lê Duẩ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II: Từ đường Lê Duẫn đến kênh N1-9</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ừ kênh N1-9 đến hết phường Thạch Linh</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Chí Thanh</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Nguyễn Tất Thành đến đường Phan Đình Phù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đường Phan Đình Phùng đến đường 26/3</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Công Trứ</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ờng Phan Đình Phùng đến đường Đặng Du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đường Phan Đình Phùng đến đường Hải Thượng Lãn Ô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ừ đường Hải Thượng Lãn Ông đến đường Nguyễn Du</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V: Từ đường Nguyễn Du đến Đại lộ Xô Viết Nghệ Tĩnh</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Đặng Du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ờng Phan Đình Giót đến đường Nguyễn Công Trứ</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đường Nguyễn Công Trứ đến đường Nguyễn Chí Thanh</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ừ đường Nguyễn Chí Thanh đến hết đất ngân hàng NN T.Phố</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iếp đó đến đường Tân Bình</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V: Từ đường Tân Bình đến Nguyễn Trung Thiê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Phan Đình Giót</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đường Phan Đình Phùng đến đường Hà Huy Tập</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Xí</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ờng Hà Huy Tập đến giáp đất UBND phường Hà Huy Tập</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iếp đó đến đến ngõ 144 (hết đất ông Chươ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iếp đó đến giáp xã Thạch Tân (huyện Thạch Hà)</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Nguyễn Biểu (tất cả các vị trí)</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Hải Thượng Lãn Ô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Trần Phú đến đường Xuân Diệu</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đường Xuân Diệu đến đường Nguyễn Công Trứ</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ừ đường Nguyễn Công Trứ đến đường Nguyễn Trung Thiê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V: Từ đường Nguyễn Trung Thiên đến đường Mai Thúc Loa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Thị Minh Khai</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đường Trần Phú đến đường Vũ Qua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Du</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Trần Phú đến đường Nguyễn Công Trứ</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đường Nguyễn Công Trứ đến đường Nguyễn Trung Thiê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ừ đường Nguyễn Trung Thiên đến đường Mai Thúc Loa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V: Đoạn đi qua xã Thạch Đồ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Vũ Quang </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Đường Trần Phú đến đường Nguyễn Thị Minh Khai</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9.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đường Minh Khai đến kênh N1-9</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ừ kênh N1-9 đến Cầu Đô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V: Từ Cầu Đông đến hết phường Thạch Linh</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Đường Nguyễn Thiếp (tất cả các vị trí)</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Xuân Diệu</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Phan Đình Phùng đến đường Nguyễn Du</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đường Nguyễn Du đến Đại lộ Xô Viết Nghệ Tĩnh</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Lý Tự Trọng </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Trần Phú đến đường Xuân Diệu</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đường Xuân Diệu đến đường Nguyễn Công Trứ</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Tất Thành (tất cả các vị trí)</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Huy Tự</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ờng Phan Đình Phùng đến đường Hải Thượng Lãn Ô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đường Hải Thượng Lãn Ông đến đường Nguyễn Du</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ừ đường Nguyễn Du đến Đại lộ Xô Viết Nghệ Tĩnh</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Nguyễn Phan Chánh </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Nguyễn Trung Thiên đến cầu Xi Măng vào Bãi rác Văn Yê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cầu Xi Măng vào Bãi rác Văn Yên đến Cống BaRa</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ừ Cống BaRa đến Cầu Đò Hà</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Mai Thúc Loan </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Nguyễn Trung Thiên đến Cống Hậu Hà tổ 9 - phường Thạch Quý</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Cống Hậu Hà đến đường Nguyễn Du</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Đoạn III: Từ đường Nguyễn Du đến nhà ông Nguyễn Xuân Lâm (thuộc thửa đất số 797+798, tờ bản đồ số 5, xã Thạch Đồng) </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IV: Từ nhà ông Nguyễn Xuân Lâm đến cầu Thạch Đồng </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26/3</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Nguyễn Biểu đến đường Lê Khôi</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II: Từ đường Lê Khôi đến đường Hoàng Xuân Hã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ừ đường Hoàng Xuân Hãn đến đường Hà Huy Tập</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ao Thắ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Hoành Từ</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ờng Hà Huy Tập đến hết đất nhà ông Nguyễn Việt Dũ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hết đất ông Nguyễn Việt Dũng đến hết đất phường Đại Nài (đoạn đường mới)</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ừ hết đất ông Nguyễn Việt Dũng đến hết đất phường Đại Nài (đoạn đường cũ)</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Quang Tru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ại lộ Xô Viết đến đường Đồng Mô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đường Đồng Môn đến đường vào xóm Minh Tân, Liên Nhật</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ừ đường vào xóm Minh Tân, xóm Liên Nhật đến Cầu Hộ Độ</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ân Bình</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Võ Liêm Sơn (Tất cả các vị trí)</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Hoàng Xuân Hã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4.0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Hữu Thái (Tất cả các vị trí)</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Nguyễn Trung Thiên </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Đặng Dung đến đường Hải Thượng Lãn Ô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đường Hải Thượng Lãn Ông đến đường Trung Tiết</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III: Từ đường Trung Tiết đến đường Nguyễn Du </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V: Từ đường Nguyễn Du đến đường Quang Tru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ại lộ Xô Viết Nghệ Tĩnh (đường 70m khu đô thị bắc)</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Đồng Quế (Tất cả các vị trí)</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Hà Tôn Mục </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ngã tư Nguyễn Biểu, 26/3, Nguyễn Chí Thanh đến đường Ngô Đức Kế</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đường Ngô Đức Kế đến đường Phan Đình Giót</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ê Duy Điếm</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26/3 đến Hội quán khối phố 6</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Hội quán Khối phố 6 đến giáp Đồng Nài</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ê Khôi</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26/3 đến hết trường tiểu học</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hết trường tiểu học đến kênh N1-9.11</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III: Từ kênh N1.9.11 đến kênh trạm bơm</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V: Từ kênh trạm bơm đến hết phườ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ê Hồng Pho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Đặng Văn Bá</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Hà Huy Tập đến hết đất UBND xã Thạch Bình</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iếp đó đến hết đất xã Thạch Bình</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ê Duẩ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Hà Hoà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Đoạn từ đường Trần Phú đến ngã tư Đoài Thịnh (đường về Nguyễn Du, qua trường Năng Khiếu)</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Đoạn từ ngã tư xóm Đoài Thịnh đến UBND xã Thạch Tru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Huy Lu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Đồng Mô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Quang Trung đến UBND xã Thạch Mô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UBND xã Thạch Môn đến hết đường Đồng Mô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a Sơn Phu Tử</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am Ngạ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26/3 đến ngõ 8 đường Nam Ngạ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ngõ 8 đường Nam Ngạn đến đường vào Bãi rác</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Mai Lão Bạ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Huy Cậ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ê Ninh</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Hải Thượng Lãn Ông đến đường Nguyễn Du</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đường Nguyễn Du đến Đại Lộ Xô Viết Nghệ Tĩnh</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ung Tiết</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Nguyễn Huy Tự đến đường Nguyễn Công Trứ</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đường Nguyễn Công Trứ đến Khu Tiểu thủ Công nghiệp</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âm Phước Thọ</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ần Thị Hườ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Nguyễn Huy Tự đến đường Xuân Diệu</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đường Xuân Diệu đến hết đường Trần Thị Hườ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ê Bá Cảnh</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Hà Huy Tập đến hết khối phố 3 phường Đại Nài</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Các vị trí còn lại</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Bùi Cầm Hổ</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26/3 đến hết khối phố 7 phường Đại Nài</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Các vị trí còn lại</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Huy Oánh (đường rộng 18m)</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Sử Hy Nhan (đường rộng 15,0m)</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Nguyễn Đổng Chi (đường rộng 15,0m)</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Bùi Dương Lịch (đường rộng 15,0m)</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Đông Lộ</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Tuấn Thiệ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ê Văn Huâ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Có nền đường nhựa, bê tông ≥7,0m đến &lt; 12,0m</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Có nền đường nhựa, bê tông ≥ 12,0m</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ịnh Khắc Lập</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Xuân Linh</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ê Bôi</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Có nền đường nhựa, bê tông &lt; 7,0m</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Có nền đường nhựa, bê tông ≥7,0m đến &lt; 12,0m</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Có nền đường nhựa, bê tông ≥ 12,0m</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Phan Huy Ích </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Hằng Chi</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Biê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Hồ Phi Chấn </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I: Đoạn từ đường Trần Phú đến đường Lê Duẫn </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đường Lê Duẫn đến Kênh N1-9 (nằm đường bao phía Tây)</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Khắc Việ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Phan Đình Phùng đến đường Lý Tự Trọ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đường Lý Tự Trọng đến đường Lâm Phước Thọ</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ừ đường Lâm Phước Thọ đến hết đường Nguyễn Khắc Việ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ô Quyề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Trần Phú đến đường Mai Lão Bạ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II: Từ đường Mai Lão Bạng đến đường Quang Trung </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ừ đường Quang Trung đến đường Đồng Môn</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ừ đường Đồng Môn đến Cầu Thạch Đồ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Phú Hào (tất cả các vị trí)</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ô Đức Kế (đoạn từ đường Đặng Dung đến đường Hà Tôn Mục)</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0</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Giá đất các trục đường còn lại và hệ số tính giá riêng tại các phường, xã có phụ lục quy định kèm theo.</w:t>
            </w:r>
          </w:p>
        </w:tc>
      </w:tr>
      <w:tr>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hệ số điều chỉnh giá còn lại áp dụng theo Phụ lục số 13.</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left"/>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số 1.1</w:t>
      </w:r>
    </w:p>
    <w:p>
      <w:pPr>
        <w:pStyle w:val="Normal"/>
        <w:spacing w:before="120" w:after="0"/>
        <w:jc w:val="center"/>
        <w:rPr/>
      </w:pPr>
      <w:r>
        <w:rPr/>
        <w:t>GIÁ ĐẤT Ở BÁM ĐƯỜNG CHƯA CÓ TÊN PHƯỜNG BẮC HÀ</w:t>
      </w:r>
    </w:p>
    <w:tbl>
      <w:tblPr>
        <w:tblW w:w="8646" w:type="dxa"/>
        <w:jc w:val="left"/>
        <w:tblInd w:w="-5" w:type="dxa"/>
        <w:tblLayout w:type="fixed"/>
        <w:tblCellMar>
          <w:top w:w="0" w:type="dxa"/>
          <w:left w:w="0" w:type="dxa"/>
          <w:bottom w:w="0" w:type="dxa"/>
          <w:right w:w="0" w:type="dxa"/>
        </w:tblCellMar>
      </w:tblPr>
      <w:tblGrid>
        <w:gridCol w:w="460"/>
        <w:gridCol w:w="6433"/>
        <w:gridCol w:w="1753"/>
      </w:tblGrid>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m đến &lt;12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13,14</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15</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5m đến &lt; 7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12,15</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13,14</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0</w:t>
            </w:r>
          </w:p>
        </w:tc>
      </w:tr>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bê tông có nền đường ≥ 3m đến &lt; 5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12</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0</w:t>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Khối phố 13,14</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0</w:t>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15</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03m hoặc chưa có đường</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Riêng Khu vực Trung tâm phường Bắc Hà bao gồm các khối: 1; 2; 3; 4; 5; 6; 7; 8; 9; 10; 11 và các vị trí thuộc khối 12, khối 15 bám đường ngõ 5 Hải Thượng Lãn Ông (tính từ đường Hải Thượng Lãn Ông đến ngõ 24 đường Xuân Diệu) (trừ các vị trí bám đường có tên):</w:t>
            </w:r>
          </w:p>
          <w:p>
            <w:pPr>
              <w:pStyle w:val="Normal"/>
              <w:spacing w:before="120" w:after="0"/>
              <w:jc w:val="left"/>
              <w:rPr>
                <w:rFonts w:ascii="Arial" w:hAnsi="Arial" w:cs="Arial"/>
                <w:sz w:val="20"/>
              </w:rPr>
            </w:pPr>
            <w:r>
              <w:rPr>
                <w:rFonts w:cs="Arial" w:ascii="Arial" w:hAnsi="Arial"/>
                <w:sz w:val="20"/>
              </w:rPr>
              <w:t>- Bám đường nhựa từ ≥3m đến &lt;5m: khối 1,2,3,4,5,11 giá: 1.900.000đ/m²; khối 6,7,8,9,10 giá: 2.000.000đ/m²;</w:t>
            </w:r>
          </w:p>
          <w:p>
            <w:pPr>
              <w:pStyle w:val="Normal"/>
              <w:spacing w:before="120" w:after="0"/>
              <w:jc w:val="left"/>
              <w:rPr>
                <w:rFonts w:ascii="Arial" w:hAnsi="Arial" w:cs="Arial"/>
                <w:sz w:val="20"/>
              </w:rPr>
            </w:pPr>
            <w:r>
              <w:rPr>
                <w:rFonts w:cs="Arial" w:ascii="Arial" w:hAnsi="Arial"/>
                <w:sz w:val="20"/>
              </w:rPr>
              <w:t>- Bám đường nhựa từ ≥ 5m đến &lt; 6m: khối 1,2,3,5 giá: 2.100.000đ/m²; khối: 4,6,7,8,9,10,11 giá: 2.200.000đ/m²</w:t>
            </w:r>
          </w:p>
          <w:p>
            <w:pPr>
              <w:pStyle w:val="Normal"/>
              <w:spacing w:before="120" w:after="0"/>
              <w:jc w:val="left"/>
              <w:rPr>
                <w:rFonts w:ascii="Arial" w:hAnsi="Arial" w:cs="Arial"/>
                <w:sz w:val="20"/>
              </w:rPr>
            </w:pPr>
            <w:r>
              <w:rPr>
                <w:rFonts w:cs="Arial" w:ascii="Arial" w:hAnsi="Arial"/>
                <w:sz w:val="20"/>
              </w:rPr>
              <w:t>- Bám đường nhựa từ ≥ 6m giá: 3.500.000 đ/m²;</w:t>
            </w:r>
          </w:p>
          <w:p>
            <w:pPr>
              <w:pStyle w:val="Normal"/>
              <w:spacing w:before="120" w:after="0"/>
              <w:jc w:val="left"/>
              <w:rPr>
                <w:rFonts w:ascii="Arial" w:hAnsi="Arial" w:cs="Arial"/>
                <w:sz w:val="20"/>
              </w:rPr>
            </w:pPr>
            <w:r>
              <w:rPr>
                <w:rFonts w:cs="Arial" w:ascii="Arial" w:hAnsi="Arial"/>
                <w:sz w:val="20"/>
              </w:rPr>
              <w:t>* Riêng tuyến đường ngõ 02 đường Xuân Diệu, giá: 5.000.000 đ/m².</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số 1.2</w:t>
      </w:r>
    </w:p>
    <w:p>
      <w:pPr>
        <w:pStyle w:val="Normal"/>
        <w:spacing w:before="120" w:after="0"/>
        <w:jc w:val="center"/>
        <w:rPr/>
      </w:pPr>
      <w:r>
        <w:rPr/>
        <w:t>GIÁ ĐẤT BÁM ĐƯỜNG CHƯA CÓ TÊN PHƯỜNG HÀ HUY TẬP</w:t>
      </w:r>
    </w:p>
    <w:tbl>
      <w:tblPr>
        <w:tblW w:w="8616" w:type="dxa"/>
        <w:jc w:val="left"/>
        <w:tblInd w:w="-5" w:type="dxa"/>
        <w:tblLayout w:type="fixed"/>
        <w:tblCellMar>
          <w:top w:w="0" w:type="dxa"/>
          <w:left w:w="0" w:type="dxa"/>
          <w:bottom w:w="0" w:type="dxa"/>
          <w:right w:w="0" w:type="dxa"/>
        </w:tblCellMar>
      </w:tblPr>
      <w:tblGrid>
        <w:gridCol w:w="443"/>
        <w:gridCol w:w="6465"/>
        <w:gridCol w:w="1708"/>
      </w:tblGrid>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2014</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xml:space="preserve">Đường nhựa, đường bê tông có nền đường ≥ 15m đến &lt;18m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m đến &lt;15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 m đến &lt;12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10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3m hoặc chưa có đườ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 số 1.3</w:t>
      </w:r>
    </w:p>
    <w:p>
      <w:pPr>
        <w:pStyle w:val="Normal"/>
        <w:spacing w:before="120" w:after="0"/>
        <w:jc w:val="center"/>
        <w:rPr/>
      </w:pPr>
      <w:r>
        <w:rPr/>
        <w:t>GIÁ ĐẤT Ở BÁM ĐƯỜNG CHƯA CÓ TÊN PHƯỜNG TRẦN PHÚ</w:t>
      </w:r>
    </w:p>
    <w:tbl>
      <w:tblPr>
        <w:tblW w:w="8616" w:type="dxa"/>
        <w:jc w:val="left"/>
        <w:tblInd w:w="-5" w:type="dxa"/>
        <w:tblLayout w:type="fixed"/>
        <w:tblCellMar>
          <w:top w:w="0" w:type="dxa"/>
          <w:left w:w="0" w:type="dxa"/>
          <w:bottom w:w="0" w:type="dxa"/>
          <w:right w:w="0" w:type="dxa"/>
        </w:tblCellMar>
      </w:tblPr>
      <w:tblGrid>
        <w:gridCol w:w="443"/>
        <w:gridCol w:w="6465"/>
        <w:gridCol w:w="1708"/>
      </w:tblGrid>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1, 9</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5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 m đến &lt;15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 m đến &lt;12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5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 5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lt;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5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5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03m hoặc chưa có đườ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2, 8</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5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 m đến &lt;15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 m đến &lt;12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5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 5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lt;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5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5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03m hoặc chưa có đườ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3, 4, 5, 6, 7</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5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4.0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 m đến &lt;15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 m đến &lt;12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5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nhựa, đường bê tông có nền đường ≥ 3m đến &lt; 5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lt;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5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cấp phối, đường đất có nền đường ≥ 3m đến &lt; 5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03m hoặc chưa có đườ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86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Khu đô thị 02 bên đường bao phía Tây thuộc phường Trần Phú</w:t>
            </w:r>
          </w:p>
          <w:p>
            <w:pPr>
              <w:pStyle w:val="Normal"/>
              <w:spacing w:before="120" w:after="0"/>
              <w:jc w:val="left"/>
              <w:rPr>
                <w:rFonts w:ascii="Arial" w:hAnsi="Arial" w:cs="Arial"/>
                <w:sz w:val="20"/>
              </w:rPr>
            </w:pPr>
            <w:r>
              <w:rPr>
                <w:rFonts w:cs="Arial" w:ascii="Arial" w:hAnsi="Arial"/>
                <w:sz w:val="20"/>
              </w:rPr>
              <w:t>- Các lô đất bám đường nhựa rộng 15m giá: 5.000.000 đ/m²;</w:t>
            </w:r>
          </w:p>
          <w:p>
            <w:pPr>
              <w:pStyle w:val="Normal"/>
              <w:spacing w:before="120" w:after="0"/>
              <w:jc w:val="left"/>
              <w:rPr>
                <w:rFonts w:ascii="Arial" w:hAnsi="Arial" w:cs="Arial"/>
                <w:sz w:val="20"/>
              </w:rPr>
            </w:pPr>
            <w:r>
              <w:rPr>
                <w:rFonts w:cs="Arial" w:ascii="Arial" w:hAnsi="Arial"/>
                <w:sz w:val="20"/>
              </w:rPr>
              <w:t>- Các lô đất bám đường nhựa rộng 9m, 10m và 12m giá: 4.000.000 đ/m².</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Phụ lục 1.4</w:t>
      </w:r>
    </w:p>
    <w:p>
      <w:pPr>
        <w:pStyle w:val="Normal"/>
        <w:spacing w:before="120" w:after="0"/>
        <w:jc w:val="center"/>
        <w:rPr/>
      </w:pPr>
      <w:r>
        <w:rPr/>
        <w:t>GIÁ ĐẤT Ở BÁM ĐƯỜNG CHƯA CÓ TÊN PHƯỜNG NAM HÀ</w:t>
      </w:r>
    </w:p>
    <w:tbl>
      <w:tblPr>
        <w:tblW w:w="8621" w:type="dxa"/>
        <w:jc w:val="left"/>
        <w:tblInd w:w="-5" w:type="dxa"/>
        <w:tblLayout w:type="fixed"/>
        <w:tblCellMar>
          <w:top w:w="0" w:type="dxa"/>
          <w:left w:w="0" w:type="dxa"/>
          <w:bottom w:w="0" w:type="dxa"/>
          <w:right w:w="0" w:type="dxa"/>
        </w:tblCellMar>
      </w:tblPr>
      <w:tblGrid>
        <w:gridCol w:w="445"/>
        <w:gridCol w:w="6468"/>
        <w:gridCol w:w="1708"/>
      </w:tblGrid>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xml:space="preserve">Đường nhựa, đường bê tông có nền đường ≥ 15 m đến &lt;18m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 m đến &lt;15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 m đến &lt;12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lt;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3m hoặc chưa có đườ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86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Riêng Khu vực Trung tâm phường Nam Hà giới hạn bởi các đường Hà Huy Tập, Phan Đình Phùng, Nguyễn Công Trứ, Nguyễn Chí Thanh, Nguyễn Biểu (bao gồm các tổ dân phố: 2,3,4,5,6,7,8,9) các vị trí bám đường nhựa ≥ 6m (trừ các vị trí bám đường có tên) giá: 4.000.000đ/m².</w:t>
            </w:r>
          </w:p>
        </w:tc>
      </w:tr>
      <w:tr>
        <w:trPr/>
        <w:tc>
          <w:tcPr>
            <w:tcW w:w="86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Riêng Khu vực giới hạn bởi các đường Phan Đình Phùng, Nguyễn Chí Thanh, Đặng Dung, Nguyễn Công Trứ (Trừ những vị trí bám các trục đường này) giá: 6.000.000đ/m².</w:t>
            </w:r>
          </w:p>
        </w:tc>
      </w:tr>
    </w:tbl>
    <w:p>
      <w:pPr>
        <w:pStyle w:val="Normal"/>
        <w:tabs>
          <w:tab w:val="clear" w:pos="720"/>
          <w:tab w:val="left" w:pos="442" w:leader="none"/>
          <w:tab w:val="left" w:pos="6910" w:leader="none"/>
        </w:tabs>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 số 1.5</w:t>
      </w:r>
    </w:p>
    <w:p>
      <w:pPr>
        <w:pStyle w:val="Normal"/>
        <w:spacing w:before="120" w:after="0"/>
        <w:jc w:val="center"/>
        <w:rPr/>
      </w:pPr>
      <w:r>
        <w:rPr/>
        <w:t>GIÁ ĐẤT Ở BÁM ĐƯỜNG CHƯA CÓ TÊN PHƯỜNG NGUYỄN DU</w:t>
      </w:r>
    </w:p>
    <w:tbl>
      <w:tblPr>
        <w:tblW w:w="8621" w:type="dxa"/>
        <w:jc w:val="left"/>
        <w:tblInd w:w="-5" w:type="dxa"/>
        <w:tblLayout w:type="fixed"/>
        <w:tblCellMar>
          <w:top w:w="0" w:type="dxa"/>
          <w:left w:w="0" w:type="dxa"/>
          <w:bottom w:w="0" w:type="dxa"/>
          <w:right w:w="0" w:type="dxa"/>
        </w:tblCellMar>
      </w:tblPr>
      <w:tblGrid>
        <w:gridCol w:w="445"/>
        <w:gridCol w:w="6468"/>
        <w:gridCol w:w="1708"/>
      </w:tblGrid>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5 m đến &lt;18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 m đến &lt;15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 m đến &lt;12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1,2,3,6</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7,8</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0</w:t>
            </w:r>
          </w:p>
        </w:tc>
      </w:tr>
      <w:tr>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1,2,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6,7,8</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đến &lt; 12,5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1,2,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6,7,8</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1,2,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6,7,8</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03m hoặc chưa có đườ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1,2,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6</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7,8</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quy hoạch rộng 18m khu dân cư đồng Bài Lài (Khối phố 8)</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dãy II phía Nam đường Nguyễn Du (gồm các khối phố: 1,2,3,4)</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j</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uyến đường quy hoạch rộng 12,5m tại khối phố 1,2,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vị trí bám đường nhựa, bê tông có nền đường rộng 10m (tại Khối phố 6 từ đường Trần Phú đến Công ty Cao su H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18m trong khu đô thị Bắc (phía sau Công an Thành phố)</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 Hạ tầng khu dân cư Phía đông đường Nguyễn Huy Tự: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lô đất bám đường nhựa ≥ 18m giá: 5.850.000 đồng/m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ác lô đất bám đường nhựa rộng 12m giá: 4.950.000 đồng/m².</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 số 1.6</w:t>
      </w:r>
    </w:p>
    <w:p>
      <w:pPr>
        <w:pStyle w:val="Normal"/>
        <w:spacing w:before="120" w:after="0"/>
        <w:jc w:val="center"/>
        <w:rPr/>
      </w:pPr>
      <w:r>
        <w:rPr/>
        <w:t>GIÁ ĐẤT Ở BÁM ĐƯỜNG CHƯA CÓ TÊN PHƯỜNG TÂN GIANG</w:t>
      </w:r>
    </w:p>
    <w:tbl>
      <w:tblPr>
        <w:tblW w:w="8621" w:type="dxa"/>
        <w:jc w:val="left"/>
        <w:tblInd w:w="-5" w:type="dxa"/>
        <w:tblLayout w:type="fixed"/>
        <w:tblCellMar>
          <w:top w:w="0" w:type="dxa"/>
          <w:left w:w="0" w:type="dxa"/>
          <w:bottom w:w="0" w:type="dxa"/>
          <w:right w:w="0" w:type="dxa"/>
        </w:tblCellMar>
      </w:tblPr>
      <w:tblGrid>
        <w:gridCol w:w="445"/>
        <w:gridCol w:w="6468"/>
        <w:gridCol w:w="1708"/>
      </w:tblGrid>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5 m đến &lt;18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 m đến &lt;15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 m đến &lt;12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1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1,4,5,6</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2,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7,8,9</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1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lt;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03m hoặc chưa có đườ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69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vị trí bám tuyến đường 02 bên Hào Thành, giá: 2.500.000 đ/m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Hạ tầng hai bên đường Hải Thượng Lãn Ông kéo dài (đoạn từ đường Nguyễn Trung Thiên đến Mai Thúc Loan):</w:t>
            </w:r>
          </w:p>
        </w:tc>
      </w:tr>
      <w:tr>
        <w:trPr/>
        <w:tc>
          <w:tcPr>
            <w:tcW w:w="69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lô đất bám đường Hải Thượng Lãn Ông kéo dài giá: 7.500.000đ/m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9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lô đất bám đường nhựa rộng 15m giá: 4.500.000đ/m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9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lô đất bám đường nhựa rộng 12m giá: 3.500.000đ/m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tabs>
          <w:tab w:val="clear" w:pos="720"/>
          <w:tab w:val="left" w:pos="442" w:leader="none"/>
          <w:tab w:val="left" w:pos="6910" w:leader="none"/>
        </w:tabs>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 số 1.7</w:t>
      </w:r>
    </w:p>
    <w:p>
      <w:pPr>
        <w:pStyle w:val="Normal"/>
        <w:spacing w:before="120" w:after="0"/>
        <w:jc w:val="center"/>
        <w:rPr/>
      </w:pPr>
      <w:r>
        <w:rPr/>
        <w:t>GIÁ ĐẤT Ở BÁM ĐƯỜNG CHƯA CÓ TÊN PHƯỜNG THẠCH LINH</w:t>
      </w:r>
    </w:p>
    <w:tbl>
      <w:tblPr>
        <w:tblW w:w="8621" w:type="dxa"/>
        <w:jc w:val="left"/>
        <w:tblInd w:w="-5" w:type="dxa"/>
        <w:tblLayout w:type="fixed"/>
        <w:tblCellMar>
          <w:top w:w="0" w:type="dxa"/>
          <w:left w:w="0" w:type="dxa"/>
          <w:bottom w:w="0" w:type="dxa"/>
          <w:right w:w="0" w:type="dxa"/>
        </w:tblCellMar>
      </w:tblPr>
      <w:tblGrid>
        <w:gridCol w:w="445"/>
        <w:gridCol w:w="6468"/>
        <w:gridCol w:w="1708"/>
      </w:tblGrid>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Khối phố Vĩnh Hò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xml:space="preserve">Đường nhựa, đường bê tông có nền đường ≥ 15 m đến &lt;18m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 m đến &lt;15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nhựa, đường bê tông có nền đường ≥ 7 m đến &lt;12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lt;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cấp phối, đường đất có nền đường ≥ 3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3m hoặc chưa có đườ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Tuy Hò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xml:space="preserve">Đường nhựa, đường bê tông có nền đường ≥ 15 m đến &lt;18m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 m đến &lt;15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 m đến &lt;12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lt;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3m hoặc chưa có đườ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Nam Tiến, Hợp Tiến, Bắc Tiến, Yên Đồng, Đại Đồng, Nhật Tân, Tân Tiến</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xml:space="preserve">Đường nhựa, đường bê tông có nền đường ≥ 15 m đến &lt;18m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 m đến &lt;15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 m đến &lt;12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lt;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3m hoặc chưa có đườ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Linh Tiến</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xml:space="preserve">Đường nhựa, đường bê tông có nền đường ≥ 15 m đến &lt;18m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 m đến &lt;15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 m đến &lt;12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lt;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03m hoặc chưa có đườ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Linh Tân</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xml:space="preserve">Đường nhựa, đường bê tông có nền đường ≥ 15 m đến &lt;18m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 m đến &lt;15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 m đến &lt;12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lt;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3m hoặc chưa có đườ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Hòa Linh</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xml:space="preserve">Đường nhựa, đường bê tông có nền đường ≥ 15 m đến &lt;18m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 m đến &lt;15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 m đến &lt;12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7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lt;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3m hoặc chưa có đườ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bl>
    <w:p>
      <w:pPr>
        <w:pStyle w:val="Normal"/>
        <w:tabs>
          <w:tab w:val="clear" w:pos="720"/>
          <w:tab w:val="left" w:pos="442" w:leader="none"/>
          <w:tab w:val="left" w:pos="6910" w:leader="none"/>
        </w:tabs>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Phụ lục số 1.8</w:t>
      </w:r>
    </w:p>
    <w:p>
      <w:pPr>
        <w:pStyle w:val="Normal"/>
        <w:spacing w:before="120" w:after="0"/>
        <w:jc w:val="center"/>
        <w:rPr/>
      </w:pPr>
      <w:r>
        <w:rPr/>
        <w:t>GIÁ ĐẤT Ở BÁM ĐƯỜNG CHƯA CÓ TÊN PHƯỜNG THẠCH QUÝ</w:t>
      </w:r>
    </w:p>
    <w:tbl>
      <w:tblPr>
        <w:tblW w:w="8621" w:type="dxa"/>
        <w:jc w:val="left"/>
        <w:tblInd w:w="-5" w:type="dxa"/>
        <w:tblLayout w:type="fixed"/>
        <w:tblCellMar>
          <w:top w:w="0" w:type="dxa"/>
          <w:left w:w="0" w:type="dxa"/>
          <w:bottom w:w="0" w:type="dxa"/>
          <w:right w:w="0" w:type="dxa"/>
        </w:tblCellMar>
      </w:tblPr>
      <w:tblGrid>
        <w:gridCol w:w="445"/>
        <w:gridCol w:w="6468"/>
        <w:gridCol w:w="1708"/>
      </w:tblGrid>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Tân Quý 1, Tân Quý 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xml:space="preserve">Đường nhựa, đường bê tông có nền đường ≥ 15 m đến &lt;18m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5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 m đến &lt;15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 m đến &lt;12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6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lt;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3m hoặc chưa có đườ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Bắc Quý, Trung Lân, Trung Đình, Hậu Thượng, Tiền Pho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xml:space="preserve">Đường nhựa, đường bê tông có nền đường ≥ 15 m đến &lt;18m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 m đến &lt;15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 m đến &lt;12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2.2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lt;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3m hoặc chưa có đườ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Tâm Quý, Trung Quý, Đông Quý, Tiền Giang, Tiền Tiến</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xml:space="preserve">Đường nhựa, đường bê tông có nền đường ≥ 15 m đến &lt;18m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 m đến &lt;15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 m đến &lt;12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lt; 12 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3m hoặc chưa có đườ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86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Riêng vùng dân cư dưới làng Đông Quý, vùng dân cư 2 bên đường từ Cống Đập đến Đồng Chăm khối phố Tiền Tiến có đường nhựa, đường bêtông có nền đường ≥ 03m đến &lt; 07m giá: 1.600.000 đ/m².</w:t>
            </w:r>
          </w:p>
        </w:tc>
      </w:tr>
      <w:tr>
        <w:trPr/>
        <w:tc>
          <w:tcPr>
            <w:tcW w:w="69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Hạ tầng Khu dân cư Đồng Trọ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9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lô đất bám đường nhựa rộng 15m giá: 4.000.000đ/m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9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lô đất bám đường nhựa rộng 12m giá: 3.500.000đ/m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Hạ tầng hai bên đường Hải Thượng Lãn Ông kéo dài (đoạn từ đường Nguyễn Trung Thiên đến Mai Thúc Loan):</w:t>
            </w:r>
          </w:p>
        </w:tc>
      </w:tr>
      <w:tr>
        <w:trPr/>
        <w:tc>
          <w:tcPr>
            <w:tcW w:w="86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lô đất bám đường Hải Thượng Lãn Ông kéo dài giá: 7.500.000đ/m²;</w:t>
            </w:r>
          </w:p>
        </w:tc>
      </w:tr>
      <w:tr>
        <w:trPr/>
        <w:tc>
          <w:tcPr>
            <w:tcW w:w="86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lô đất bám đường nhựa rộng 15m giá: 4.500.000đ/m²;</w:t>
            </w:r>
          </w:p>
        </w:tc>
      </w:tr>
      <w:tr>
        <w:trPr/>
        <w:tc>
          <w:tcPr>
            <w:tcW w:w="86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lô đất bám đường nhựa rộng 12m giá: 3.500.000đ/m².</w:t>
            </w:r>
          </w:p>
        </w:tc>
      </w:tr>
    </w:tbl>
    <w:p>
      <w:pPr>
        <w:pStyle w:val="Normal"/>
        <w:tabs>
          <w:tab w:val="clear" w:pos="720"/>
          <w:tab w:val="left" w:pos="442" w:leader="none"/>
          <w:tab w:val="left" w:pos="6910" w:leader="none"/>
        </w:tabs>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 1.9</w:t>
      </w:r>
    </w:p>
    <w:p>
      <w:pPr>
        <w:pStyle w:val="Normal"/>
        <w:spacing w:before="120" w:after="0"/>
        <w:jc w:val="center"/>
        <w:rPr/>
      </w:pPr>
      <w:r>
        <w:rPr/>
        <w:t>GIÁ ĐẤT Ở BÁM ĐƯỜNG CHƯA CÓ TÊN PHƯỜNG ĐẠI NÀI</w:t>
      </w:r>
    </w:p>
    <w:tbl>
      <w:tblPr>
        <w:tblW w:w="8621" w:type="dxa"/>
        <w:jc w:val="left"/>
        <w:tblInd w:w="-5" w:type="dxa"/>
        <w:tblLayout w:type="fixed"/>
        <w:tblCellMar>
          <w:top w:w="0" w:type="dxa"/>
          <w:left w:w="0" w:type="dxa"/>
          <w:bottom w:w="0" w:type="dxa"/>
          <w:right w:w="0" w:type="dxa"/>
        </w:tblCellMar>
      </w:tblPr>
      <w:tblGrid>
        <w:gridCol w:w="445"/>
        <w:gridCol w:w="6468"/>
        <w:gridCol w:w="1708"/>
      </w:tblGrid>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xml:space="preserve">Đường nhựa, đường bê tông có nền đường &gt;18m </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 </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ối phố 3,4,5,6</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00.000</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ối phố 7,8</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50.000</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rPr>
              <w:t>Khối phố 1,2,9,10</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00.000</w:t>
            </w:r>
          </w:p>
        </w:tc>
      </w:tr>
      <w:tr>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nhựa, đường bê tông có nền đường &gt;15 đến&lt;18m</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 </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ối phố 3,4,5,6</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000</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ối phố 7,8</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00.000</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ối phố 1,2,9,10</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00.000</w:t>
            </w:r>
          </w:p>
        </w:tc>
      </w:tr>
      <w:tr>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nhựa, đường bê tông có nền đường &gt;12 đến&lt;15m</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 </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ối phố 3,4,5,6</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0.000</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ối phố 7,8</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250.000</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ối phố 1,2,9,10</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0</w:t>
            </w:r>
          </w:p>
        </w:tc>
      </w:tr>
      <w:tr>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nhựa, đường bê tông có nền đường &gt;7 đến&lt; 12m</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 </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ối phố 3,4,5,6</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0.000</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ối phố 7,8</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0</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ối phố 1,2,9,10</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0.000</w:t>
            </w:r>
          </w:p>
        </w:tc>
      </w:tr>
      <w:tr>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nhựa, đường bê tông có nền đường &gt;3 đến&lt; 7m</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 </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ối phố 3,4,5,6</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800.000</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ối phố 7,8</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0.000</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ối phố 1,2,9,10</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0</w:t>
            </w:r>
          </w:p>
        </w:tc>
      </w:tr>
      <w:tr>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cấp phối, đường đất có nền đường &gt;12 m</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 </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ối phố 3,4,5,6</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0.000</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ối phố 7,8</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0</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ối phố 1,2,9,10</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0.000</w:t>
            </w:r>
          </w:p>
        </w:tc>
      </w:tr>
      <w:tr>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cấp phối, đường đất có nền đường &gt;7m &lt;12m</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 </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ối phố 3,4,5,6</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0</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ối phố 7,8</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ối phố 1,2,9,10</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0</w:t>
            </w:r>
          </w:p>
        </w:tc>
      </w:tr>
      <w:tr>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cấp phối, đường đất có nền đường &gt;3 m &lt;7m</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 </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ối phố 3,4,5,6</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0</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ối phố 7,8</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0</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ối phố 1,2,9,10</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0.000</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w:t>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ó đường &lt; 3m hoặc chưa có đường</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000</w:t>
            </w:r>
          </w:p>
        </w:tc>
      </w:tr>
    </w:tbl>
    <w:p>
      <w:pPr>
        <w:pStyle w:val="Normal"/>
        <w:tabs>
          <w:tab w:val="clear" w:pos="720"/>
          <w:tab w:val="left" w:pos="442" w:leader="none"/>
          <w:tab w:val="left" w:pos="6910" w:leader="none"/>
        </w:tabs>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 1.10</w:t>
      </w:r>
    </w:p>
    <w:p>
      <w:pPr>
        <w:pStyle w:val="Normal"/>
        <w:spacing w:before="120" w:after="0"/>
        <w:jc w:val="center"/>
        <w:rPr/>
      </w:pPr>
      <w:r>
        <w:rPr/>
        <w:t>GIÁ ĐẤT Ở BÁM ĐƯỜNG CHƯA CÓ TÊN PHƯỜNG VĂN YÊN</w:t>
      </w:r>
    </w:p>
    <w:tbl>
      <w:tblPr>
        <w:tblW w:w="8646" w:type="dxa"/>
        <w:jc w:val="left"/>
        <w:tblInd w:w="-5" w:type="dxa"/>
        <w:tblLayout w:type="fixed"/>
        <w:tblCellMar>
          <w:top w:w="0" w:type="dxa"/>
          <w:left w:w="0" w:type="dxa"/>
          <w:bottom w:w="0" w:type="dxa"/>
          <w:right w:w="0" w:type="dxa"/>
        </w:tblCellMar>
      </w:tblPr>
      <w:tblGrid>
        <w:gridCol w:w="444"/>
        <w:gridCol w:w="6449"/>
        <w:gridCol w:w="1753"/>
      </w:tblGrid>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Tây Yên</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xml:space="preserve">Đường nhựa, đường bê tông có nền đường ≥ 15m đến &lt;18m    </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m đến &lt;15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m đến &lt;12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5m đến &lt;7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5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8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lt; 12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3m hoặc chưa có đường</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Tân Yên</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xml:space="preserve">Đường nhựa, đường bê tông có nền đường ≥ 15m đến &lt;18m    </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m đến &lt;15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m đến &lt;12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2.2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5m đến &lt;7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5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lt; 1 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5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3m hoặc chưa có đường</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Hòa Bình</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xml:space="preserve">Đường nhựa, đường bê tông có nền đường ≥ 15m đến &lt;18m    </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0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m đến &lt;15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m đến &lt;12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5m đến &lt;7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nhựa, đường bê tông có nền đường ≥ 3m đến &lt;5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lt; 12 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3m hoặc chưa có đường</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Văn Thịnh</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xml:space="preserve">Đường nhựa, đường bê tông có nền đường ≥ 15m đến &lt;18m    </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m đến &lt;15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m đến &lt;12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5m đến &lt;7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5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cấp phối, đường đất có nền đường ≥ 7m &lt; 12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3m hoặc chưa có đường</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ối phố Văn Phúc</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 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xml:space="preserve">Đường nhựa, đường bê tông có nền đường ≥ 15m đến &lt;18m    </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m đến &lt;15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m đến &lt;12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5m đến &lt;7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5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lt; 12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3m hoặc chưa có đường</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Riêng vùng Quy hoạch Đồng Leo:</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Các lô đất bám đường nhựa, đường Bêtông rộng 15,0m giá 2.200.000đ/m²</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Các lô đất bám 2 mặt đường, trong đó hướng chính giáp đường 15,0m, giá 2.200.000đ/m², hệ số 1,1.</w:t>
            </w:r>
          </w:p>
        </w:tc>
      </w:tr>
    </w:tbl>
    <w:p>
      <w:pPr>
        <w:pStyle w:val="Normal"/>
        <w:spacing w:before="120" w:after="0"/>
        <w:jc w:val="left"/>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số 1.11</w:t>
      </w:r>
    </w:p>
    <w:p>
      <w:pPr>
        <w:pStyle w:val="Normal"/>
        <w:spacing w:before="120" w:after="0"/>
        <w:jc w:val="center"/>
        <w:rPr/>
      </w:pPr>
      <w:r>
        <w:rPr/>
        <w:t xml:space="preserve">GIÁ ĐẤT Ở BÁM ĐƯỜNG CHƯA CÓ TÊN XÃ THẠCH TRUNG </w:t>
      </w:r>
    </w:p>
    <w:tbl>
      <w:tblPr>
        <w:tblW w:w="8646" w:type="dxa"/>
        <w:jc w:val="left"/>
        <w:tblInd w:w="-5" w:type="dxa"/>
        <w:tblLayout w:type="fixed"/>
        <w:tblCellMar>
          <w:top w:w="0" w:type="dxa"/>
          <w:left w:w="0" w:type="dxa"/>
          <w:bottom w:w="0" w:type="dxa"/>
          <w:right w:w="0" w:type="dxa"/>
        </w:tblCellMar>
      </w:tblPr>
      <w:tblGrid>
        <w:gridCol w:w="604"/>
        <w:gridCol w:w="6415"/>
        <w:gridCol w:w="1627"/>
      </w:tblGrid>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m</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15m đến &lt; 18m</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m đến &lt; 15m</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2.0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m đến &lt; 12m</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 7m</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m</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cấp phối, đường đất có nền đường ≥ 7m đến &lt;12 m</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0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3m hoặc chưa có đường</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0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Giá trên là giá đất các loại đường chưa có tên áp dụng cho các xóm loại I.</w:t>
            </w:r>
          </w:p>
        </w:tc>
        <w:tc>
          <w:tcPr>
            <w:tcW w:w="16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70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Giá các xóm loại II tính bằng 0,8 giá đất các xóm loại I của xã đó.</w:t>
            </w:r>
          </w:p>
        </w:tc>
        <w:tc>
          <w:tcPr>
            <w:tcW w:w="16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óm loại 1 gồm: Tân Trung, Tân Phú, Đông Tiến, Đoài Thịnh, Thanh Phú, Liên Phú, Hồng Hà.</w:t>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óm loại 2 gồm: Nam Quang, Bắc Quang, Nam Phú, Bắc Phú, Trung Phú, Đức Phú.</w:t>
            </w:r>
          </w:p>
        </w:tc>
      </w:tr>
      <w:tr>
        <w:trPr/>
        <w:tc>
          <w:tcPr>
            <w:tcW w:w="70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Riêng hạ tầng Khu dân cư Đội Thao:</w:t>
            </w:r>
          </w:p>
        </w:tc>
        <w:tc>
          <w:tcPr>
            <w:tcW w:w="16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left"/>
              <w:rPr>
                <w:rFonts w:ascii="Arial" w:hAnsi="Arial" w:cs="Arial"/>
                <w:sz w:val="20"/>
              </w:rPr>
            </w:pPr>
            <w:r>
              <w:rPr>
                <w:rFonts w:cs="Arial" w:ascii="Arial" w:hAnsi="Arial"/>
                <w:sz w:val="20"/>
              </w:rPr>
            </w:r>
          </w:p>
        </w:tc>
      </w:tr>
      <w:tr>
        <w:trPr/>
        <w:tc>
          <w:tcPr>
            <w:tcW w:w="70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lô đất bám đường nhựa rộng 18m giá: 4.500.000 đ/m²;</w:t>
            </w:r>
          </w:p>
        </w:tc>
        <w:tc>
          <w:tcPr>
            <w:tcW w:w="16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left"/>
              <w:rPr>
                <w:rFonts w:ascii="Arial" w:hAnsi="Arial" w:cs="Arial"/>
                <w:sz w:val="20"/>
              </w:rPr>
            </w:pPr>
            <w:r>
              <w:rPr>
                <w:rFonts w:cs="Arial" w:ascii="Arial" w:hAnsi="Arial"/>
                <w:sz w:val="20"/>
              </w:rPr>
            </w:r>
          </w:p>
        </w:tc>
      </w:tr>
      <w:tr>
        <w:trPr/>
        <w:tc>
          <w:tcPr>
            <w:tcW w:w="70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lô đất bám đường nhựa rộng 15m giá: 4.000.000 đ/m².</w:t>
            </w:r>
          </w:p>
        </w:tc>
        <w:tc>
          <w:tcPr>
            <w:tcW w:w="16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left"/>
              <w:rPr>
                <w:rFonts w:ascii="Arial" w:hAnsi="Arial" w:cs="Arial"/>
                <w:sz w:val="20"/>
              </w:rPr>
            </w:pPr>
            <w:r>
              <w:rPr>
                <w:rFonts w:cs="Arial" w:ascii="Arial" w:hAnsi="Arial"/>
                <w:sz w:val="20"/>
              </w:rPr>
            </w:r>
          </w:p>
        </w:tc>
      </w:tr>
    </w:tbl>
    <w:p>
      <w:pPr>
        <w:pStyle w:val="Normal"/>
        <w:tabs>
          <w:tab w:val="clear" w:pos="720"/>
          <w:tab w:val="left" w:pos="8519" w:leader="none"/>
        </w:tabs>
        <w:spacing w:before="120" w:after="0"/>
        <w:jc w:val="center"/>
        <w:rPr>
          <w:rFonts w:ascii="Arial" w:hAnsi="Arial" w:cs="Arial"/>
          <w:sz w:val="20"/>
        </w:rPr>
      </w:pPr>
      <w:r>
        <w:rPr>
          <w:rFonts w:cs="Arial" w:ascii="Arial" w:hAnsi="Arial"/>
          <w:sz w:val="20"/>
        </w:rPr>
      </w:r>
    </w:p>
    <w:p>
      <w:pPr>
        <w:pStyle w:val="Normal"/>
        <w:tabs>
          <w:tab w:val="clear" w:pos="720"/>
          <w:tab w:val="left" w:pos="8519" w:leader="none"/>
        </w:tabs>
        <w:spacing w:before="120" w:after="0"/>
        <w:jc w:val="center"/>
        <w:rPr>
          <w:rFonts w:ascii="Arial" w:hAnsi="Arial" w:cs="Arial"/>
          <w:b/>
          <w:b/>
          <w:sz w:val="20"/>
        </w:rPr>
      </w:pPr>
      <w:r>
        <w:rPr>
          <w:rFonts w:cs="Arial" w:ascii="Arial" w:hAnsi="Arial"/>
          <w:b/>
          <w:sz w:val="20"/>
        </w:rPr>
        <w:t>Phụ lục số 1.12</w:t>
      </w:r>
    </w:p>
    <w:p>
      <w:pPr>
        <w:pStyle w:val="Normal"/>
        <w:tabs>
          <w:tab w:val="clear" w:pos="720"/>
          <w:tab w:val="left" w:pos="8519" w:leader="none"/>
        </w:tabs>
        <w:spacing w:before="120" w:after="0"/>
        <w:jc w:val="center"/>
        <w:rPr/>
      </w:pPr>
      <w:r>
        <w:rPr/>
        <w:t>GIÁ ĐẤT Ở BÁM ĐƯỜNG CHƯA CÓ TÊN XÃ THẠCH MÔN</w:t>
      </w:r>
    </w:p>
    <w:tbl>
      <w:tblPr>
        <w:tblW w:w="8650" w:type="dxa"/>
        <w:jc w:val="left"/>
        <w:tblInd w:w="-10" w:type="dxa"/>
        <w:tblLayout w:type="fixed"/>
        <w:tblCellMar>
          <w:top w:w="0" w:type="dxa"/>
          <w:left w:w="0" w:type="dxa"/>
          <w:bottom w:w="0" w:type="dxa"/>
          <w:right w:w="0" w:type="dxa"/>
        </w:tblCellMar>
      </w:tblPr>
      <w:tblGrid>
        <w:gridCol w:w="590"/>
        <w:gridCol w:w="6572"/>
        <w:gridCol w:w="148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57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4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572" w:type="dxa"/>
            <w:tcBorders>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Xóm Thanh Tiến, xóm Trung Tiến</w:t>
            </w:r>
          </w:p>
        </w:tc>
        <w:tc>
          <w:tcPr>
            <w:tcW w:w="1488" w:type="dxa"/>
            <w:tcBorders>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572" w:type="dxa"/>
            <w:tcBorders>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m</w:t>
            </w:r>
          </w:p>
        </w:tc>
        <w:tc>
          <w:tcPr>
            <w:tcW w:w="1488" w:type="dxa"/>
            <w:tcBorders>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572" w:type="dxa"/>
            <w:tcBorders>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15m đến &lt; 18m</w:t>
            </w:r>
          </w:p>
        </w:tc>
        <w:tc>
          <w:tcPr>
            <w:tcW w:w="1488" w:type="dxa"/>
            <w:tcBorders>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572" w:type="dxa"/>
            <w:tcBorders>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m đến &lt; 15m</w:t>
            </w:r>
          </w:p>
        </w:tc>
        <w:tc>
          <w:tcPr>
            <w:tcW w:w="1488" w:type="dxa"/>
            <w:tcBorders>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572" w:type="dxa"/>
            <w:tcBorders>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m đến &lt; 12m</w:t>
            </w:r>
          </w:p>
        </w:tc>
        <w:tc>
          <w:tcPr>
            <w:tcW w:w="1488" w:type="dxa"/>
            <w:tcBorders>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572" w:type="dxa"/>
            <w:tcBorders>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 7m</w:t>
            </w:r>
          </w:p>
        </w:tc>
        <w:tc>
          <w:tcPr>
            <w:tcW w:w="1488" w:type="dxa"/>
            <w:tcBorders>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572" w:type="dxa"/>
            <w:tcBorders>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m</w:t>
            </w:r>
          </w:p>
        </w:tc>
        <w:tc>
          <w:tcPr>
            <w:tcW w:w="1488" w:type="dxa"/>
            <w:tcBorders>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572" w:type="dxa"/>
            <w:tcBorders>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đến &lt;12 m</w:t>
            </w:r>
          </w:p>
        </w:tc>
        <w:tc>
          <w:tcPr>
            <w:tcW w:w="1488" w:type="dxa"/>
            <w:tcBorders>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572" w:type="dxa"/>
            <w:tcBorders>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488" w:type="dxa"/>
            <w:tcBorders>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572" w:type="dxa"/>
            <w:tcBorders>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Có đường &lt; 3m hoặc chưa có đường</w:t>
            </w:r>
          </w:p>
        </w:tc>
        <w:tc>
          <w:tcPr>
            <w:tcW w:w="1488" w:type="dxa"/>
            <w:tcBorders>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9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572" w:type="dxa"/>
            <w:tcBorders>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Xóm Quyết Tiến, xóm Tiền Tiến</w:t>
            </w:r>
          </w:p>
        </w:tc>
        <w:tc>
          <w:tcPr>
            <w:tcW w:w="1488" w:type="dxa"/>
            <w:tcBorders>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90"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572"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m</w:t>
            </w:r>
          </w:p>
        </w:tc>
        <w:tc>
          <w:tcPr>
            <w:tcW w:w="1488" w:type="dxa"/>
            <w:tcBorders>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000</w:t>
            </w:r>
          </w:p>
        </w:tc>
      </w:tr>
      <w:tr>
        <w:trPr/>
        <w:tc>
          <w:tcPr>
            <w:tcW w:w="590"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572"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15m đến &lt; 18m</w:t>
            </w:r>
          </w:p>
        </w:tc>
        <w:tc>
          <w:tcPr>
            <w:tcW w:w="1488" w:type="dxa"/>
            <w:tcBorders>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90"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572"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m đến &lt; 15m</w:t>
            </w:r>
          </w:p>
        </w:tc>
        <w:tc>
          <w:tcPr>
            <w:tcW w:w="1488" w:type="dxa"/>
            <w:tcBorders>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20.000</w:t>
            </w:r>
          </w:p>
        </w:tc>
      </w:tr>
      <w:tr>
        <w:trPr/>
        <w:tc>
          <w:tcPr>
            <w:tcW w:w="590"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572"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m đến &lt; 12m</w:t>
            </w:r>
          </w:p>
        </w:tc>
        <w:tc>
          <w:tcPr>
            <w:tcW w:w="1488" w:type="dxa"/>
            <w:tcBorders>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60.000</w:t>
            </w:r>
          </w:p>
        </w:tc>
      </w:tr>
      <w:tr>
        <w:trPr/>
        <w:tc>
          <w:tcPr>
            <w:tcW w:w="590"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572"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 7m</w:t>
            </w:r>
          </w:p>
        </w:tc>
        <w:tc>
          <w:tcPr>
            <w:tcW w:w="1488" w:type="dxa"/>
            <w:tcBorders>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90"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572"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m</w:t>
            </w:r>
          </w:p>
        </w:tc>
        <w:tc>
          <w:tcPr>
            <w:tcW w:w="1488" w:type="dxa"/>
            <w:tcBorders>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40.000</w:t>
            </w:r>
          </w:p>
        </w:tc>
      </w:tr>
      <w:tr>
        <w:trPr/>
        <w:tc>
          <w:tcPr>
            <w:tcW w:w="590"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572"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đến &lt;12 m</w:t>
            </w:r>
          </w:p>
        </w:tc>
        <w:tc>
          <w:tcPr>
            <w:tcW w:w="1488" w:type="dxa"/>
            <w:tcBorders>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90"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572"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488" w:type="dxa"/>
            <w:tcBorders>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90"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572" w:type="dxa"/>
            <w:tcBorders>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rPr>
            </w:pPr>
            <w:r>
              <w:rPr>
                <w:rFonts w:cs="Arial" w:ascii="Arial" w:hAnsi="Arial"/>
                <w:sz w:val="20"/>
              </w:rPr>
              <w:t>Có đường &lt; 3m hoặc chưa có đường</w:t>
            </w:r>
          </w:p>
        </w:tc>
        <w:tc>
          <w:tcPr>
            <w:tcW w:w="1488" w:type="dxa"/>
            <w:tcBorders>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bl>
    <w:p>
      <w:pPr>
        <w:pStyle w:val="Normal"/>
        <w:tabs>
          <w:tab w:val="clear" w:pos="720"/>
          <w:tab w:val="left" w:pos="596" w:leader="none"/>
          <w:tab w:val="left" w:pos="7082" w:leader="none"/>
          <w:tab w:val="left" w:pos="8613" w:leader="none"/>
        </w:tabs>
        <w:spacing w:before="120" w:after="0"/>
        <w:jc w:val="center"/>
        <w:rPr>
          <w:rFonts w:ascii="Arial" w:hAnsi="Arial" w:cs="Arial"/>
          <w:sz w:val="20"/>
        </w:rPr>
      </w:pPr>
      <w:r>
        <w:rPr>
          <w:rFonts w:cs="Arial" w:ascii="Arial" w:hAnsi="Arial"/>
          <w:sz w:val="20"/>
        </w:rPr>
      </w:r>
    </w:p>
    <w:p>
      <w:pPr>
        <w:pStyle w:val="Normal"/>
        <w:tabs>
          <w:tab w:val="clear" w:pos="720"/>
          <w:tab w:val="left" w:pos="8613" w:leader="none"/>
        </w:tabs>
        <w:spacing w:before="120" w:after="0"/>
        <w:jc w:val="center"/>
        <w:rPr>
          <w:rFonts w:ascii="Arial" w:hAnsi="Arial" w:cs="Arial"/>
          <w:b/>
          <w:b/>
          <w:sz w:val="20"/>
        </w:rPr>
      </w:pPr>
      <w:r>
        <w:rPr>
          <w:rFonts w:cs="Arial" w:ascii="Arial" w:hAnsi="Arial"/>
          <w:b/>
          <w:sz w:val="20"/>
        </w:rPr>
        <w:t>Phụ lục số 1.13</w:t>
      </w:r>
    </w:p>
    <w:p>
      <w:pPr>
        <w:pStyle w:val="Normal"/>
        <w:tabs>
          <w:tab w:val="clear" w:pos="720"/>
          <w:tab w:val="left" w:pos="8613" w:leader="none"/>
        </w:tabs>
        <w:spacing w:before="120" w:after="0"/>
        <w:jc w:val="center"/>
        <w:rPr/>
      </w:pPr>
      <w:r>
        <w:rPr/>
        <w:t>GIÁ ĐẤT Ở BÁM ĐƯỜNG CHƯA CÓ TÊN XÃ THẠCH ĐỒNG</w:t>
      </w:r>
    </w:p>
    <w:tbl>
      <w:tblPr>
        <w:tblW w:w="8646" w:type="dxa"/>
        <w:jc w:val="left"/>
        <w:tblInd w:w="-5" w:type="dxa"/>
        <w:tblLayout w:type="fixed"/>
        <w:tblCellMar>
          <w:top w:w="0" w:type="dxa"/>
          <w:left w:w="0" w:type="dxa"/>
          <w:bottom w:w="0" w:type="dxa"/>
          <w:right w:w="0" w:type="dxa"/>
        </w:tblCellMar>
      </w:tblPr>
      <w:tblGrid>
        <w:gridCol w:w="635"/>
        <w:gridCol w:w="6845"/>
        <w:gridCol w:w="1166"/>
      </w:tblGrid>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15m đến &lt; 18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m đến &lt; 15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m đến &lt; 12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 7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20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đến &lt;12 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3m hoặc chưa có đường</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 Giá trên là giá đất các loại đường chưa có tên áp dụng cho các xóm loại I </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eastAsia="Arial" w:cs="Arial" w:ascii="Arial" w:hAnsi="Arial"/>
                <w:sz w:val="20"/>
              </w:rPr>
              <w:t xml:space="preserve"> </w:t>
            </w:r>
            <w:r>
              <w:rPr>
                <w:rFonts w:cs="Arial" w:ascii="Arial" w:hAnsi="Arial"/>
                <w:sz w:val="20"/>
              </w:rPr>
              <w:t>Giá các xóm loại II tính bằng 0,8 giá đất các xóm loại I.</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óm loại 1: Đồng Công, Đồng Tiến, Đồng Liên, Đồng Giang, Hòa Bình, Đồng Thanh.</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óm loại 2: Thắng Lợi.</w:t>
            </w:r>
          </w:p>
        </w:tc>
      </w:tr>
    </w:tbl>
    <w:p>
      <w:pPr>
        <w:pStyle w:val="Normal"/>
        <w:tabs>
          <w:tab w:val="clear" w:pos="720"/>
          <w:tab w:val="left" w:pos="598" w:leader="none"/>
          <w:tab w:val="left" w:pos="7084" w:leader="none"/>
          <w:tab w:val="left" w:pos="8615" w:leader="none"/>
        </w:tabs>
        <w:spacing w:before="120" w:after="0"/>
        <w:jc w:val="center"/>
        <w:rPr>
          <w:rFonts w:ascii="Arial" w:hAnsi="Arial" w:cs="Arial"/>
          <w:b/>
          <w:b/>
          <w:sz w:val="20"/>
        </w:rPr>
      </w:pPr>
      <w:r>
        <w:rPr>
          <w:rFonts w:cs="Arial" w:ascii="Arial" w:hAnsi="Arial"/>
          <w:b/>
          <w:sz w:val="20"/>
        </w:rPr>
      </w:r>
    </w:p>
    <w:p>
      <w:pPr>
        <w:pStyle w:val="Normal"/>
        <w:tabs>
          <w:tab w:val="clear" w:pos="720"/>
          <w:tab w:val="left" w:pos="8615" w:leader="none"/>
        </w:tabs>
        <w:spacing w:before="120" w:after="0"/>
        <w:jc w:val="center"/>
        <w:rPr>
          <w:rFonts w:ascii="Arial" w:hAnsi="Arial" w:cs="Arial"/>
          <w:b/>
          <w:b/>
          <w:sz w:val="20"/>
        </w:rPr>
      </w:pPr>
      <w:r>
        <w:rPr>
          <w:rFonts w:cs="Arial" w:ascii="Arial" w:hAnsi="Arial"/>
          <w:b/>
          <w:sz w:val="20"/>
        </w:rPr>
        <w:t>Phụ lục số 1.14</w:t>
      </w:r>
    </w:p>
    <w:p>
      <w:pPr>
        <w:pStyle w:val="Normal"/>
        <w:tabs>
          <w:tab w:val="clear" w:pos="720"/>
          <w:tab w:val="left" w:pos="8615" w:leader="none"/>
        </w:tabs>
        <w:spacing w:before="120" w:after="0"/>
        <w:jc w:val="center"/>
        <w:rPr/>
      </w:pPr>
      <w:r>
        <w:rPr/>
        <w:t>GIÁ ĐẤT Ở BÁM ĐƯỜNG CHƯA CÓ TÊN XÃ THẠCH HƯNG</w:t>
      </w:r>
    </w:p>
    <w:tbl>
      <w:tblPr>
        <w:tblW w:w="8646" w:type="dxa"/>
        <w:jc w:val="left"/>
        <w:tblInd w:w="-5" w:type="dxa"/>
        <w:tblLayout w:type="fixed"/>
        <w:tblCellMar>
          <w:top w:w="0" w:type="dxa"/>
          <w:left w:w="0" w:type="dxa"/>
          <w:bottom w:w="0" w:type="dxa"/>
          <w:right w:w="0" w:type="dxa"/>
        </w:tblCellMar>
      </w:tblPr>
      <w:tblGrid>
        <w:gridCol w:w="603"/>
        <w:gridCol w:w="6507"/>
        <w:gridCol w:w="1536"/>
      </w:tblGrid>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5m đến &lt; 18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nhựa, đường bê tông có nền đường ≥ 12m đến &lt; 15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m đến &lt; 12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 7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cấp phối, đường đất có nền đường ≥ 7m đến &lt;12 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3m hoặc chưa có đườ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uyến đường Huyện lộ đoạn từ đường Mai Thúc Loan đến cầu Đò Hà</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Giá trên là giá đất các loại đường chưa có tên áp dụng cho các xóm loại I</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7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Giá các xóm loại II tính bằng 0,8 giá đất các xóm loại I.</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7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óm loại 1: Xóm Bình, xóm Hòa, Thúy Hội</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7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óm loại 2: Xóm Kinh Nam, Trung Hưng, Tiến Hưng</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7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Riêng hạ tầng Khu dân cư đường Nguyễn Du kéo dài:</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7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Diện tích đất ở liền kề bám trục đường ≥ 18m giá: 4.000.000 đ/m²;</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7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Diện tích đất ở liền kề bám trục đường ≥ 13,5m giá: 3.200.000 đ/m²</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 số 1.15</w:t>
      </w:r>
    </w:p>
    <w:p>
      <w:pPr>
        <w:pStyle w:val="Normal"/>
        <w:spacing w:before="120" w:after="0"/>
        <w:jc w:val="center"/>
        <w:rPr/>
      </w:pPr>
      <w:r>
        <w:rPr/>
        <w:t>GIÁ ĐẤT Ở BÁM ĐƯỜNG CHƯA CÓ TÊN XÃ THẠCH HẠ</w:t>
      </w:r>
    </w:p>
    <w:tbl>
      <w:tblPr>
        <w:tblW w:w="8646" w:type="dxa"/>
        <w:jc w:val="left"/>
        <w:tblInd w:w="-5" w:type="dxa"/>
        <w:tblLayout w:type="fixed"/>
        <w:tblCellMar>
          <w:top w:w="0" w:type="dxa"/>
          <w:left w:w="0" w:type="dxa"/>
          <w:bottom w:w="0" w:type="dxa"/>
          <w:right w:w="0" w:type="dxa"/>
        </w:tblCellMar>
      </w:tblPr>
      <w:tblGrid>
        <w:gridCol w:w="603"/>
        <w:gridCol w:w="6507"/>
        <w:gridCol w:w="1536"/>
      </w:tblGrid>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Xóm Minh Tiến, Tân Học, Liên Nhật, Minh Tân, Minh Lộc, Liên Thanh, Liên Hà, Xóm Hạ</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xml:space="preserve">Đường nhựa, đường bê tông có nền đường ≥ 15 m đến &lt;18m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 m đến &lt;15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 m đến &lt;12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 7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lt; 12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3m hoặc chưa có đườ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Xóm Trung</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xml:space="preserve">Đường nhựa, đường bê tông có nền đường ≥ 15m đến &lt;18m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m đến &lt;15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m đến &lt;12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 7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lt; 12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3m hoặc chưa có đườ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Xóm Thượng, Đông Đoài , Minh Yên</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2.5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xml:space="preserve">Đường nhựa, đường bê tông có nền đường ≥ 15m đến &lt;18m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m đến &lt;15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m đến &lt;12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 7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lt; 12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3m hoặc chưa có đườ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bl>
    <w:p>
      <w:pPr>
        <w:pStyle w:val="Normal"/>
        <w:tabs>
          <w:tab w:val="clear" w:pos="720"/>
          <w:tab w:val="left" w:pos="600" w:leader="none"/>
          <w:tab w:val="left" w:pos="7107" w:leader="none"/>
        </w:tabs>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Phụ lục 1.16</w:t>
      </w:r>
    </w:p>
    <w:p>
      <w:pPr>
        <w:pStyle w:val="Normal"/>
        <w:spacing w:before="120" w:after="0"/>
        <w:jc w:val="center"/>
        <w:rPr/>
      </w:pPr>
      <w:r>
        <w:rPr/>
        <w:t>GIÁ ĐẤT Ở BÁM ĐƯỜNG CHƯA CÓ TÊN XÃ THẠCH BÌNH</w:t>
      </w:r>
    </w:p>
    <w:tbl>
      <w:tblPr>
        <w:tblW w:w="8646" w:type="dxa"/>
        <w:jc w:val="left"/>
        <w:tblInd w:w="-5" w:type="dxa"/>
        <w:tblLayout w:type="fixed"/>
        <w:tblCellMar>
          <w:top w:w="0" w:type="dxa"/>
          <w:left w:w="0" w:type="dxa"/>
          <w:bottom w:w="0" w:type="dxa"/>
          <w:right w:w="0" w:type="dxa"/>
        </w:tblCellMar>
      </w:tblPr>
      <w:tblGrid>
        <w:gridCol w:w="603"/>
        <w:gridCol w:w="6507"/>
        <w:gridCol w:w="1536"/>
      </w:tblGrid>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8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15m đến &lt; 18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12m đến &lt; 15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7m đến &lt; 12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đường bê tông có nền đường ≥ 3m đến &lt; 7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12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7m đến &lt;12 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ấp phối, đường đất có nền đường ≥ 3m đến &lt; 7m</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3m hoặc chưa có đườ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iá các xóm loại II tính bằng 0,8 giá đất xóm loại I.</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eastAsia="Arial" w:cs="Arial" w:ascii="Arial" w:hAnsi="Arial"/>
                <w:sz w:val="20"/>
              </w:rPr>
              <w:t xml:space="preserve"> </w:t>
            </w:r>
            <w:r>
              <w:rPr>
                <w:rFonts w:cs="Arial" w:ascii="Arial" w:hAnsi="Arial"/>
                <w:sz w:val="20"/>
              </w:rPr>
              <w:t>- Xóm loại 1: Bình Minh, Bình Lý, Bình Yên.</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eastAsia="Arial" w:cs="Arial" w:ascii="Arial" w:hAnsi="Arial"/>
                <w:sz w:val="20"/>
              </w:rPr>
              <w:t xml:space="preserve"> </w:t>
            </w:r>
            <w:r>
              <w:rPr>
                <w:rFonts w:cs="Arial" w:ascii="Arial" w:hAnsi="Arial"/>
                <w:sz w:val="20"/>
              </w:rPr>
              <w:t>- Xóm loại 2: Đông Nam, Tây Bắc</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left"/>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PHỤ LỤC SỐ 2</w:t>
      </w:r>
    </w:p>
    <w:p>
      <w:pPr>
        <w:pStyle w:val="Normal"/>
        <w:spacing w:before="120" w:after="0"/>
        <w:jc w:val="center"/>
        <w:rPr/>
      </w:pPr>
      <w:r>
        <w:rPr>
          <w:rFonts w:cs="Arial" w:ascii="Arial" w:hAnsi="Arial"/>
          <w:i/>
          <w:sz w:val="20"/>
        </w:rPr>
        <w:t>GIÁ ĐẤT Ở KHU VỰC ĐÔ THỊ, VEN ĐẦU MỐI GIAO THÔNG, TRỤC ĐƯỜNG GIAO THÔNG CHÍNH VÀ CÁC TRỤC ĐƯỜNG KHÁC TẠI THỊ XÃ HỒNG LĨNH</w:t>
        <w:br/>
      </w:r>
      <w:r>
        <w:rPr/>
        <w:t>(Ban hành kèm theo Nghị quyết số 68/2013/NQ-HĐND ngày 18/12/2013 của Hội đồng nhân dân tỉnh)</w:t>
      </w:r>
    </w:p>
    <w:tbl>
      <w:tblPr>
        <w:tblW w:w="8646" w:type="dxa"/>
        <w:jc w:val="left"/>
        <w:tblInd w:w="-5" w:type="dxa"/>
        <w:tblLayout w:type="fixed"/>
        <w:tblCellMar>
          <w:top w:w="0" w:type="dxa"/>
          <w:left w:w="0" w:type="dxa"/>
          <w:bottom w:w="0" w:type="dxa"/>
          <w:right w:w="0" w:type="dxa"/>
        </w:tblCellMar>
      </w:tblPr>
      <w:tblGrid>
        <w:gridCol w:w="513"/>
        <w:gridCol w:w="6062"/>
        <w:gridCol w:w="2071"/>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T</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vị trí bám các trục đường chính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Ái Quốc</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I: Từ ngã tư thị xã Hồng Lĩnh đến hết Cầu Đôi</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II: Tiếp đó đến cống Khe Cạn</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xml:space="preserve">Đoạn III: Tiếp đó đến hết cây xăng La Giang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V: Tiếp đó đến hết xăng dầu Hồng Lĩnh</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V: Tiếp đó đến Đê Bấn</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VI: Tiếp đó đến hết địa phận Thị xã</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Quang Trung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I: Từ ngã tư Hồng Lĩnh đến hết Đội thuế Liên phường, xã (trừ khu vực phố chợ)</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iếp đó đến hết cống khe Bà Ki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iếp đó đến đường Nguyễn Thiếp</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V: Tiếp đó đến đường Phan Kính</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V: Tiếp đó đến Cống Gạch</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VI: Tiếp đó đến đường Bùi Cầm Hổ</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VII: Tiếp đó đến đến hết Cầu Treo</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VIII: Tiếp đó đến đường vào Tổ dân phố số 2</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IX: Tiếp đó đến hết địa phận thị xã Hồng Lĩnh</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ần Phú</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I: Từ ngã tư Hồng Lĩnh đến đường 3/2 (trừ khu vực phố chợ)</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iếp đó đến đường Lê Hữu Trác</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iếp đó đến đường Cầu Kè</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IV: Tiếp đó đến hết Eo Bù</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V: Tiếp đó đến đường Thống Nhất</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VI: Tiếp đó đến hết địa phận thị xã Hồng Lĩnh</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Nghiễ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I: Từ ngã tư Hồng Lĩnh đến hết cống Khe Cạn</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II: Tiếp đó đến đường lên núi Thiên Tượ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iếp đó đến đường Trạm trộn cũ</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V: Tiếp đó đến đường Bùi Cầm Hổ</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V: Tiếp đó đến hết địa phận thị xã Hồng Lĩnh</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Phan Kính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Quang Trung đến đường Nguyễn Đổng Chi</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II: Tiếp đó đến đường vào Bãi chứa rác</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III: Tiếp đó đến hết cầu Hồng Nguyệt</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IV: Tiếp đó đến hết địa phận Thị xã (đường Kim - Thanh)</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Thiếp</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Quang Trung đến đường Nguyễn Đổng Chi</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iếp đó đến hết cầu Hồng Phúc</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iếp đó đến hết cầu Đình Hát</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V: Tiếp đó đến đường Phan Kính</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Suối Tiên - Thiên Tượ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I: Từ đường Nguyễn Ái Quốc đến đền Cửa Ông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II: Tiếp đó đến hết khe Lịm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III: Tiếp đó đến đường NguyÔn NghiÔ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hống Nhất</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Trần Phú đến hết cầu Võ Quý</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iếp đó đến hết cống Bà Hạnh</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iếp đó đến đê La Gia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3/2</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I: Từ đường Ngọc Sơn đến đường Sử Hy Nhan</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II: Tiếp đó đến đường Ngô Đức Kế</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iếp đó đến đường Trần Phú</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Nguyễn Đổng Chi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Trần Phú đến hết cống Khe Chợ</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II: Tiếp đó đến đường Nguyễn Thiếp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7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iếp đó đến đường Phan Kính</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V: Tiếp đó đến đường Minh Thanh</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V: Tiếp đó ®Õn ®</w:t>
              <w:softHyphen/>
              <w:t>êng Quang Tru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1</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Nguyễn Ái Quốc đến hết Đài Tưởng niệ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iếp đó đến đường Thống Nhất</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Hộ đê: Từ đường Thống Nhất đến đường cơ đê La Giang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ơ đê La Gia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liên tổ dân phố Phúc Sơn, Bấn Xá, Quỳnh Lâm (khối 9, 10, 11 cũ), phường Trung Lươ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I: Từ đường Nguyễn Ái Quốc đến hết đất nhà văn hóa Tổ dân phố Phúc Sơn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iếp đó đến hết đất bà Minh (Truyền)</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đường Nguyễn Ái Quốc đến Trường Tiểu học Trung Lương (Phân hiệu II), Tổ dân phố Bấn Xá, phường Trung Lươ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Ngọc Sơn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Nguyễn Ái Quốc đến đường 3/2</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iếp đó đến hết kênh Ông Đạt</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iếp đó đến hết ngã ba (đất anh Thắ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xml:space="preserve">Đoạn IV: Tiếp đó đến hết UBND phường Đức Thuận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đi chùa Long Đàm (rộng 15m) đi qua nhà văn hóa tổ dân phố Thuận Hồng (Đoạn từ đường Nguyễn Ái Quốc đến đường Suối Tiên - Thiên Tượng)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ầu Kè</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Trần Phú đến hết Cầu Kè</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iếp đó đến đường Ngọc Sơn</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8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đường Trần Phú đến cầu Tràng Cần (quy hoạch rộng 15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Biểu (Từ đường Nguyễn Ái Quốc đến kênh Ông Đạt)</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Mai Thúc Loan (từ đường Nguyễn Biểu đến đường Sử Hy Nhan)</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Sử Hy Nhan (từ đường Nguyễn Ái Quốc đến đường 3/2)</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Ngô Đức Kế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Nguyễn Ái Quốc đến đường 3/2</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iếp đó đến hết kênh Ông Đạt (theo QĐ số 3482 ngày 08/11 của UBND tỉnh)</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iếp đó đến đường Cầu Kè</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Ái Quốc đến Thư viện Thị xã (Tổ dân phố số 3 Bắc Hồ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Suối Tiên (từ đường Nguyễn Ái Quốc đến đường Suối Tiên Thiên Tượ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ao Thắ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Nguyễn Ái Quốc đến đường 3/2</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iếp đó đến hết Trường THCS Bắc Hồ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Minh Khai (từ đường Nguyễn Ái Quốc đến Trung tâm Chính trị)</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đường 3/2 đi qua nhà văn hóa Tổ dân phố số 4, phường Bắc Hồng đến đường Trần Phú</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đường 3/2 đến hết đất ông Thưởng Tổ dân phố số 4, phường Bắc Hồ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Hoàng Xuân Hãn (từ đường 3/2 đến đường Lê Hữu Trác)</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ê Hữu Trác (từ đường Trần Phú đến khe Bình Lạ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Khu vực chợ Hồng Lĩnh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phía Nam + đường Trần Phú</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phía Tây + đường Quang Tru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phía Tây phố chợ kéo dài đến cống Khe Chợ</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ê Duẩn</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Trần Phú đến đường Nguyễn Xuân Linh</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iếp đó đến đường Nguyễn Thiếp</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III: Tiếp đó đến đường Phan Kính</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Phan Anh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chợ cũ đến đường Nguyễn Huy Tự</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II: Từ đường Nguyễn Huy Tự đến đường Phan Kính</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Nguyễn Xuân Linh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Quang Trung đến đường Lê Duẩn</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iếp đó đến đường Nguyễn Đổng Chi</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Huy Tự (từ đường Quang Trung đến đường Nguyễn Đổng Chi)</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Đặng Dung (từ đường Quang Trung đến nhà thờ Tiếp Võ)</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ường Chinh (từ đường Trần Phú đến đường Phan Kính)</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Trần Phú đến Khe Chợ</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iếp đó đến đường Nguyễn Xuân Linh</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iếp đó đến hết đất ông Hoan</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IV: Tiếp đó đến đường Phan Kính</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đường Quang Trung đến đường Lê Duẩn (Đường nam Khe Chợ)</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từ đường Quang Trung qua Nhà Văn hóa Tổ dân phố số 3, phường Nam Hồng đến đường Nguyễn Nghiễm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đường Quang Trung qua nhà Văn hóa Tổ dân phố số 4, phường Nam Hồng đến đường Nguyễn Nghiễ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IA cũ (Đoạn qua phường Đậu Liêu)</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Quang Trung đến hết Cống Gạch</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iếp đó đến đường Nguyễn Đổng Chi</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Bùi Cầm Hổ (từ đường Quang Trung đến đường Nguyễn Nghiễ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ổ dân phố số 1, phường Đậu Liêu (từ đường Quang Trung đến đường WB)</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ổ dân phố số 2, phường Đậu Liêu (từ đường Quang Trung đến đường WB)</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Đối với các lô đất quy hoạch mới</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Đối với các vị trí còn lại</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WB (Đậu Liêu )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I: Từ đường Quang Trung đến hết Cống Đá (Tổ dân phố số 3)</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II: Tiếp đó đến giáp Vượng Lộc</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19/5 (từ đường Quang Trung đến đường Nguyễn Đổng Chi)</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Minh Thanh (từ đường Quang Trung đến đường Nguyễn Đổng Chi)</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xml:space="preserve">Đường cầu Cơn Độ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u dân cư vùng Dăm Quan (Tổ dân phố Tiên Sơn), phường Trung Lươ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Khu quy hoạch khu dân cư Tổ dân phố Thuận Hồng (khối 7,8 cũ), phường Đức Thuận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u dân cư Tổ dân phố số 2, phường Bắc Hồng (khu vực Thị ủy)</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u dân cư Tổ dân phố số 5 (khu đô thị K2 cũ), phường Nam Hồ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vị trí còn lại thuộc khu vực khu dân cư Đồng Chại, Tổ dân phố số 8, phường Nam Hồ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u dân cư phía Đông đường Nguyễn Đổng Chi, phường Đậu Liêu</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Dãy 2 và dãy 3 (đường đất rộng 15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Dãy 4 và dãy 5 (đường đất rộng 12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u dân cư tái định cư Tổ dân phố số 3, phường Đậu Liêu (trừ phần bám đường có tên)</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u dân cư Tổ dân phố số 1, 2, phường Đậu Liêu</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Bám đường nhựa, đường bê tông có nền đường ≥ 8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Bám đường nhựa, đường bê tông có nền đường &lt; 8m; ≥ 6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cấp phối ≥ 10 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đất cấp phối ≥ 6m; &lt; 10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u dân cư Cơn Bứa, Tổ dân phố số 7, phường Đậu Liêu</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vị trí chưa bám đường thuộc cụm công nghiệp Cộng Khánh, phường Đậu Liêu</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Phía tây khe Ông Thao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Phía đông khe Ông Thao</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u dân cư Đồng Đán, thôn Hồng Nguyệt, xã Thuận Lộc (trừ phần bám đường có tên)</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Bám đường Kim Thanh</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Vị trí còn lại</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Khu quy hoạch xen dắm dân cư Nhà Nếp khu Trung tâm xã Thuận Lộc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Dãy 1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Dãy 2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u quy hoạch dân cư Mạ Đình, thôn Chùa, xã Thuận Lộc (trừ phần bám đường có tên)</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u quy hoạch xen dắm dân cư Nương Tiên - Cựa Trộ, thôn Phúc Thuận, xã Thuận Lộc</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u quy hoạch xen dắm dân cư Ao cá, Thôn Hồng Lam, xã Thuận Lộc</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VỊ TRÍ CÒN LẠI</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PHƯỜNG BẮC HỒNG VÀ PHƯỜNG NAM HỒ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Bám đường nhựa, đường bê tông có nền đường ≥ 8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Bám đường nhựa, đường bê tông có nền đường &lt; 8m; ≥ 5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Bám đường nhựa, đường bê tông có nền đường &lt; 5m; ≥ 3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Bám đường nhựa, đường bê tông có nền đường &lt; 3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đất cấp phối ≥ 10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Có đường đất cấp phối ≥ 6m; &lt; 10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đất cấp phối ≥ 3m; &lt; 6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3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PHƯỜNG ĐỨC THUẬN VÀ TRUNG LƯƠ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Bám đường nhựa, đường bê tông có nền đường ≥ 8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Bám đường nhựa, đường bê tông có nền đường &lt; 8m ; ≥ 5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Bám đường nhựa, đường bê tông có nền đường &lt; 5m; ≥ 3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Bám đường nhựa, đường bê tông có nền đường &lt; 3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đất cấp phối ≥ 10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Có đường đất cấp phối ≥ 6m; &lt; 10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đất cấp phối ≥ 3m; &lt; 6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3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PHƯỜNG ĐẬU LIÊU</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ổ dân phố số 1, 2, 3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Bám đường nhựa, đường bê tông có nền đường ≥ 8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Bám đường nhựa, đường bê tông có nền đường &lt; 8m ; ≥ 5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Bám đường nhựa, đường bê tông có nền đường &lt; 5m; ≥ 3</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Bám đường nhựa, đường bê tông có nền đường &lt; 3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đất cấp phối ≥ 10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Có đường đất cấp phối ≥ 6m; &lt; 10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đất cấp phối ≥ 3m; &lt;6 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Có đường đất cấp phối &lt; 3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ổ dân phố số 4, 5, 6, 7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Bám đường nhựa, đường bê tông có nền đường ≥ 8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Bám đường nhựa, đường bê tông có nền đường &lt; 8m ; ≥ 5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Bám đường nhựa, đường bê tông có nền đường &lt; 5m; ≥ 3</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Bám đường nhựa, đường bê tông có nền đường &lt; 3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đất cấp phối ≥ 10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Có đường đất cấp phối ≥ 6m; &lt; 10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đất cấp phối ≥ 3m; &lt;6 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Có đường đất cấp phối &lt; 3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ổ dân phố số 8 và khu vực Cổng Khánh</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Bám đường nhựa, đường bê tông có nền đường ≥ 8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Bám đường nhựa, đường bê tông có nền đường &lt; 8m; ≥ 5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Bám đường nhựa, đường bê tông có nền đường &lt; 5m; ≥ 3</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Bám đường nhựa, đường bê tông có nền đường &lt; 3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đất cấp phối ≥ 10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Có đường đất cấp phối ≥ 6m; &lt; 10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đất cấp phối ≥ 3m &lt;6 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Có đường đất cấp phối &lt; 3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XÃ THUẬN LỘC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nhựa, đường bê tông ( có nền đường ≥ 8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nhựa, đường bê tông ( có nền đường ≥ 6m; &lt; 8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bê tông (có nền đường ≥3m; &lt;6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bê tông (có nền đường &lt;3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đất cấp phối ≥ 10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đất cấp phối ≥ 6m; &lt; 10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Có đường đất cấp phối ≥ 3m; &lt; 6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ó đường &lt; 3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81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ối với các vị trí có quy hoạch khu dân cư mới (có đường quy hoạch nhưng chưa xây dựng hoặc xây dựng chưa hoàn thành) thì tính bằng 70% giá của vị trí đã có đường tương ứng (chỉ áp dụng cho việc tính tiền sử dụng đất).</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hệ số điều chỉnh giá còn lại áp dụng theo Phụ lục số 13.</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4"/>
        </w:rPr>
      </w:pPr>
      <w:r>
        <w:rPr>
          <w:rFonts w:cs="Arial" w:ascii="Arial" w:hAnsi="Arial"/>
          <w:b/>
          <w:sz w:val="24"/>
        </w:rPr>
        <w:t>PHỤ LỤC SỐ 3</w:t>
      </w:r>
    </w:p>
    <w:p>
      <w:pPr>
        <w:pStyle w:val="Normal"/>
        <w:spacing w:before="120" w:after="0"/>
        <w:jc w:val="center"/>
        <w:rPr/>
      </w:pPr>
      <w:r>
        <w:rPr>
          <w:rFonts w:cs="Arial" w:ascii="Arial" w:hAnsi="Arial"/>
          <w:i/>
          <w:sz w:val="20"/>
        </w:rPr>
        <w:t>GIÁ ĐẤT Ở KHU VỰC ĐÔ THỊ, VEN ĐẦU MỐI GIAO THÔNG, TRỤC ĐƯỜNG GIAO THÔNG CHÍNH VÀ CÁC TRỤC ĐƯỜNG KHÁC TẠI HUYỆN NGHI XUÂN</w:t>
        <w:br/>
      </w:r>
      <w:r>
        <w:rPr/>
        <w:t>(Ban hành kèm theo Nghị quyết số 68/2013/NQ-HĐND ngày 18/12/2013 của Hội đồng nhân dân tỉnh)</w:t>
      </w:r>
    </w:p>
    <w:tbl>
      <w:tblPr>
        <w:tblW w:w="8646" w:type="dxa"/>
        <w:jc w:val="left"/>
        <w:tblInd w:w="-5" w:type="dxa"/>
        <w:tblLayout w:type="fixed"/>
        <w:tblCellMar>
          <w:top w:w="0" w:type="dxa"/>
          <w:left w:w="0" w:type="dxa"/>
          <w:bottom w:w="0" w:type="dxa"/>
          <w:right w:w="0" w:type="dxa"/>
        </w:tblCellMar>
      </w:tblPr>
      <w:tblGrid>
        <w:gridCol w:w="451"/>
        <w:gridCol w:w="6400"/>
        <w:gridCol w:w="1771"/>
        <w:gridCol w:w="24"/>
      </w:tblGrid>
      <w:tr>
        <w:trPr>
          <w:trHeight w:val="230" w:hRule="atLeast"/>
        </w:trPr>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c>
          <w:tcPr>
            <w:tcW w:w="24" w:type="dxa"/>
            <w:tcBorders/>
          </w:tcPr>
          <w:p>
            <w:pPr>
              <w:pStyle w:val="Normal"/>
              <w:snapToGrid w:val="false"/>
              <w:rPr>
                <w:rFonts w:ascii="Arial" w:hAnsi="Arial" w:cs="Arial"/>
                <w:sz w:val="20"/>
              </w:rPr>
            </w:pPr>
            <w:r>
              <w:rPr>
                <w:rFonts w:cs="Arial" w:ascii="Arial" w:hAnsi="Arial"/>
                <w:sz w:val="20"/>
              </w:rPr>
            </w:r>
          </w:p>
        </w:tc>
      </w:tr>
      <w:tr>
        <w:trPr>
          <w:trHeight w:val="350"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rPr>
            </w:pPr>
            <w:r>
              <w:rPr>
                <w:rFonts w:cs="Arial" w:ascii="Arial" w:hAnsi="Arial"/>
                <w:sz w:val="20"/>
              </w:rPr>
            </w:r>
          </w:p>
        </w:tc>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hị trấn Nghi Xuâ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Quốc lộ 8B</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Đoạn từ đầu ngã 3 Chi cục Thuế đến đầu ngã 3 đường 22/12 (Bưu điệ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5.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đầu cầu Trọt</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đầu ngã 4 Vật tư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ngã 3 vào Khu lưu niệm Nguyễn Du</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22/12</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3 Bưu điện đến hết thị trấn Nghi Xuâ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ội thị</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4 Toà án đến hết ngã 4 Thi hành á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anh Tuyế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Hạt Kiểm lâm đến đầu ngã 4 đội Thi hành á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Bách hoá cũ đến tuyến đê Hữu sông La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Đoạn từ ngã 3 Chi cục Thuế đến đê hữu Sông La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tư Cồn Hàu (đất ông Thành khối 1) đến giáp nhà ông Trọ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đất ở hộ ông Xuân Liên đến hết cây Đa (khối 1)</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tư Thi hành án đến giáp ngân hàng Nông nghiệp</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tư Ngân hàng chính sách đến hết thị trấn Nghi Xuân về phía Na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nhà ông Toàn khối 2 đến hết thị trấn Nghi Xuân về phía Na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4 Nông sản cũ đến hết phía Nam thị trấn Nghi Xuâ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Đông và Tây chợ Giang Đình đến giáp bờ sông La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4 phía Tây Nam chợ Giang Đình đến hết Đài Liệt sỹ</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tư Nhà ông Ngụ khối 3 đến giáp Đê hữu Sông La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8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4 Vật tư cũ đến hết thị trấn Nghi Xuân về phía Na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1.8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Dược đi về phía Nam hết thị trấ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8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nhà chị Nga khối 4 đến hết thị trấn Nghi Xuân về phía Na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Nhà ông Cớt khối 4 đến giáp đê Hữu Sông La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dọc theo tuyến đê hữu sông Lam đi qua địa bàn thị trấn Nghi Xuâ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Khu tái định cư Đồng Sa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ba đất bà Thảo (khối 1) đến ngã ba đất ông Thủy (khối 1)</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ba đất ông Hiền (khối 2) đến ngã ba đất bà Hòa (khối 2)</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đường 22/12 từ đất nhà ông Cảnh khối 1 đến hết đất nhà ông Lâm khối 2</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vị trí còn lạ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Những vị trí bám đường ≥4 m (có rải nhựa hoặc bê tô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Những vị trí bám đường đất ≥4m hoặc bám đường &lt; 4m (có rải nhựa hoặc bê tô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1.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Những vị trí đất còn lạ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hị trấn Xuân A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Quốc lộ 1A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cầu Bến Thuỷ đến Eo núi (hết đất ông Ơ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giáp xã Xuân Hồ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Quốc lộ 1A (bổ sung mớ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Quốc lộ 1A cũ đến giao với Quốc lộ 8B</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thị trấn Xuân An đi về phía Xuân Viên (Quốc lộ 8B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ỉnh lộ 1</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QL 1A đến ngã 4 đi Nhà máy đóng tàu</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Quốc lộ 8B</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đi xã Xuân Gia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4 nhà Tưởng niệm đến đầu ngã tư đất bà Liên khối 8</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ến cầu Đồng Bể (Trạm xá)</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thị trấn Xuân An (giáp xã Xuân Gia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đi xã Xuân Lĩ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4 nhà Tưởng niệm đến hết Trường PTTH Nguyễn Công Tr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điểm giao giữa Quốc lộ 1A mới với Quốc lộ 8B cũ ( trước đây là đoạn qua trường Trung cấp NN&amp;PTNT)</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An -Viên - Mỹ - Thà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đường chợ Xuân An đi Xuân Viê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chợ Xuân An đến hết ngã 4 QL 8B (Trường PTTH Nguyễn Công Tr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đầu cầu Đồng Muô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thị trấn Xuân An (giáp Xuân Viê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ội thị</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4 nhà ông Tỏ đến tiếp giáp tuyến đê hữu sông La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Quốc lộ 1A đến cây Đa</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4.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cầu Phao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Gia Lách cũ (cây Đa) đến đường QL 1A</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QL 1A Bắc cầu Bản đến đầu ngã 4 khách sạn Xuân La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4 QL 8B (đất ông Châu) đến đê hữu sông La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4 phía Tây chợ Xuân An đến đầu ngã 4 đất bà Tầ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Trường Trung cấp Nông nghiệp và Phát triển nông thô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đất ông Hàn đến giáp bờ Sông La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Các đường nội thị khác</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4 đất bà Liên khối 8B đến ngã 3 đất ông Trì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cổng chào khối 9 đến đầu ngã 3 đất bà Bốn khối 9</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đất ông Minh khối 9 đến ngã 3 đất ông Trung khối 9</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đất ông Như khối 10 đến ngã 3 đất anh Chính khối 10</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2.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Đoạn từ ngã 3 đất ông Năng khối 11 đến hết đất ông Tân khối 11</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Đoạn từ ngã 3 đất ông Hoè khối 11 đến đê hữu Sông La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Đoạn từ ngã 3 đất bà Lộc khối 11 đến hết đất ông Thắng khối 11</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đất ông Ngô khối 11 đến đê Hữu sông La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đất ông Mậu khối 11 đến đầu ngã 3 đất ông Hà khối 12</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đất ông Tiến khối 11 đến hết đất ông Kỳ khối 12</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ngã ba từ đất bà Tiu khối 11 đến đầu ngã ba đất bà Tý khối 12</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đất ông Hạ khối 11 đến đầu ngã tư đất ông Xuân khối 12</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đất ông Cương khối 8A đến đê hữu sông La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đất ông Tịnh khối 8A đến đầu ngã 3 đất ông Oai khối 8A</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đất ông Vượng (Tiến) khối 8A đến đầu ngã 4 đất ông Thái khối 8A</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đất ông Lục khối 8A đến đường đê hữu Sông La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Cổng chào khối 7 đến đầu ngã 3 đất ông Vi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đất thầy Hồng (Phương) khối 5 đến đường An - Viê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vị trí bám đê hữu sông Lam từ cầu Bến Thủy đến hết khối 7</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thị trấn Xuân A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cổng chào khối 8B đến ngã tư đất ông Đồng khối 8B</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giao Quốc lộ 1A cũ và Quốc lộ 1A mới đến hết khu tái định cư</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ba nối Quốc lộ 8B đến đê hữu sông Lam nằm về phía tây chùa Thành Lươ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7</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khu tái định cư</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Khu tái định cư khối 5</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lô đất phía Tây Nam khu quy hoạch nhà cao tầ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3.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2, 3 khu tái định cư Xuân A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còn lạ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Những vị trí dân cư cũ bám đường khu tái định cư</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Khu tái định cầu Bến Thủy I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Những vị trí bám đường gom nối cầu Bến Thủy I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Những vị trí bám đường quy hoạch 24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Những vị trí còn lạ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Những vị trí dân cư cũ bám đường khu tái định cư</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Những vị trí còn lạ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Những vị trí từ khối 1 đến hết khối 7</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Những vị trí bám đường rộng ≥ 4m (có rải nhựa hoặc bê tô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Những vị trí bám đường rộng &lt; 4m (có rải nhựa hoặc bê tô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8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Những vị trí bám đường đất, cấp phối ≥ 4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8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Những vị trí bám đường đất, cấp phối &lt; 4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Những vị trí thuộc khối 8A, 8B, 9</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Những vị trí bám đường rộng ≥ 4m (có rải nhựa hoặc bê tô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8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Những vị trí bám đường rộng &lt; 4m (có rải nhựa hoặc bê tô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6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Những vị trí bám đường đất, cấp phối ≥ 4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Những vị trí bám đường đất, cấp phối &lt; 4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c</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Những vị trí thuộc khối 10, 11, 12</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Những vị trí bám đường rộng ≥ 4m (có rải nhựa hoặc bê tô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Những vị trí bám đường rộng &lt; 4m (có rải nhựa hoặc bê tô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Những vị trí bám đường đất, cấp phối ≥ 4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Những vị trí bám đường đất, cấp phối &lt; 4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C</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vị trí bám các trục đường giao thông qua các xã</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Quốc lộ IA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oạn đi qua thị trấn Xuân An, Xuân Hồng, Xuân La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giáp TT Xuân An đến hết cầu Giằng (Xuân Hồ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3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UBND xã Xuân Hồ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qua chợ Đò Củi (Xuân Hồng) 100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ịa phận huyện Nghi Xuâ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Quốc lộ 1A mớ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oạn đi qua xã Xuân Viê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giáp thị trấn Xuân An đến hết ranh giới xã Xuân Viên (giáp xã Xuân Lĩ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 Đoạn đi qua xã Xuân Lĩ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giáp xã Xuân Viên đến hết khu đất quy hoạch kinh doanh dịch vụ (hết đất ông Trần Xuân Mậu 5)</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ông Luyện thôn 5 (thôn 9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ông Nguyễn Văn Hùng thôn 4 (thôn 7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1.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ông Lê Văn Tuấn thôn 3 (thôn 5 cũ) - Đoạn chỉnh tuyế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giáp cầu Khe mương hết đất ông Nguyễn Văn Dương thôn 3 (thôn 5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xã Xuân Lĩnh giáp thị xã Hồng Lĩ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Quốc lộ 8B</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oạn qua xã Xuân Lĩ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giáp đất ông Nguyễn Văn Hùng thôn 4 (thôn 7 cũ) đến giáp đất ông Lê Văn Tuấn thôn 3 (thôn 5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oạn qua xã Xuân Giang, Tiên Điền, Xuân Hả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cầu Mụ Nít (Ranh giới 2 xã Giang - An) đến cầu Bãi Tập (Xuân Gia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cầu sắt</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giáp thị trấn Nghi Xuâ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đường vào Khu lưu niệm Nguyễn Du đến cầu Xuân Hả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ngã 3 Cây Đa Xuân Hả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đi ra cảng Xuân Hải và khu vực cả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ỉnh lộ 1 đến hết Trạm Hải Qua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iếp đó đến Cảng Xuân Hả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Các vị trí trong khu vực cảng Xuân Hả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cảng Xuân Hải đến hết đất bà Xuân (giáp xã xuân Phổ)</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ngã 3 đường vào cơ quan Cảnh sát Biể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cổng cơ quan cảnh sát Biển đến ngã 3 giáp Tỉnh lộ 1</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ỉnh lộ 1</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Cây Đa Xuân Hải đến tiếp giáp xã Xuân Phổ</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xã Xuân Phổ</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xã Xuân Đa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xã Xuân Trườ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dốc Cố Sô (xã Xuân Hộ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cảng cá Xuân Hộ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22/12</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giáp thị trấn Nghi Xuân đến đầu ngã tư Trạm điệ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trường THPT Nghi Xuân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ngã 4 UBND xã Xuân Mỹ</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Đoạn từ ngã 4 UBND xã Xuân Mỹ theo hướng đường 22/12 đi bãi tắm Xuân Thành 500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ngã 4 đường đi Yên - Hả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Tiếp đó đến ngã 4 Bưu điện Xuân Thà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500 m (theo hướng đường 22/12 đi Cổ Đạ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xã Xuân Thành (tách tuyế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ngã tư đi trường THPT Nghi Xuân (tách tuyế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giáp cầu Rào Liên - So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3.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ngã tư đất anh Bình bán VLXD</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ngã 3 đường vào đền Thanh Minh Tử</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ngã 3 Song Long đi Đại Đồ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xã Cương Giá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Đường nhựa từ ngã 3 đường 22/12 đi Đại Đồng - Song Lo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7</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gã 4 Xuân Thành đi Xuân Yê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4 Bưu điện Xuân Thành đến hết 300m theo đường đi Xuân Yê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ường nhựa</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đi ra bãi biển Xuân Thành và Khu du lịch Xuân Thà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4 Bưu điện Xuân Thành đến cống Đồng Sác</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giáp Khu quy hoạch Bãi tắm Xuân Thà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cầu Đông Hộ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1 phía Tây giáp lạch nước ngọt bãi tắ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vị trí còn lại bám đường quy hoạch 35m khu du lịc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Các vị trí bám các trục đường quy hoạch 25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vị trí bám các trục đường quy hoạch 15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vị trí khác nội khu du lịc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9</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Viên - Mỹ (đến ngã 4)</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giáp thị trấn Xuân An đến ngã tư đất thầy Bì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ngã tư đường Giang-Viê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tiếp giáp xã Xuân Mỹ</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8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giáp xã Xuân Viên đến ngã 4 thôn 12 Xuân Mỹ</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cách ngã 4 UBND xã Xuân Mỹ 500 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ngã 4 UBND xã Xuân Mỹ</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iên - Yê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3 Khu lưu niệm Nguyễn Du đến ngã 4 đất anh Hồng thôn Minh Qua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cầu Đồng Ô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cầu Thống Nhất</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đầu ngã 3 bãi tắm Xuân Yên (hết đất ông Việt)</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7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theo đường ven biển đến ranh giới 2 xã Yên - Thà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1</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Mỹ - Hoa</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đầu ngã 4 Xuân Mỹ đi 200 m về phía Cổ Đạ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i 800 m về phía Cổ Đạ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ịa bàn xã Xuân Mỹ</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8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cách ngã 3 đường đi Xuân Sơn (Cổ Đạ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ngã 4 giáp đường 22/12 (Cổ Đạ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2</w:t>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nội xã</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ã Xuân Hả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liên thôn rộng ≥ 4m (có rải nhựa hoặc bê tô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ã Xuân Phổ</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đường Tỉnh lộ 1 đi ra biể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liên thôn rộng ≥ 4m (có rải nhựa hoặc bê tô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đường ven biển Yên - Hải - Phổ (đoạn qua Xuân Phổ)</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ã Xuân Yê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đường Yên - Hải- Thà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đường Yên Thông - Trung Lộc</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đường Yên Khánh - Yên Lợ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đường ven biển Yên - Hải - Phổ (đoạn qua Xuân Yê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đường Yên - Ngư</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anh Cảnh đến hết đất ông Năng (Yên Na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anh Tùng đến hết đất anh Đồng (Yên Khá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đường Yên Nam - Yên Khá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đường Yên Lợi đến Cống Ba Cửa</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đất anh Thành đến hết đất anh Lực (Yên Khá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ã Cổ Đạ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đường 22/12 đi Đình Làng Vân Hải (theo 2 nhánh đường nhựa)</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đường 22/12 đến đường Mỹ - Hoa</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i vào cầu Đồng Rỏi và lên thôn 1</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liên thôn rộng ≥ 4m (có rải nhựa hoặc bê tông) đấu nối tuyến đường 22/12 ra biể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 Xã Xuân Thà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ngã 4 Trịnh Khắc Lập đi theo 2 hướng Bắc và Na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đường 22/12 đi qua thôn 5, thôn 6 đến cầu Trộ Su</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tiếp giáp đất anh Hiếu thôn 9 qua thôn 11 đến giáp xã Xuân Mỹ</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thôn 7 đi đến ngã 3 đường Hải - Thà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Hải - Thành đi qua thôn 1, thôn 2 đến giáp Khu du lịc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ngã 4 đất anh Bé Nghĩa thôn 8 đi xã Xuân Yê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Đường từ ngã 4 đất anh Bé Nghĩa thôn 8 đi theo hướng Nam qua thôn 8, thôn 9 đến thôn 12</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ngã 4 đất anh Tân Bình thôn 8 đi về phía Nam hết thôn 10</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liên thôn rộng ≥4m (có rải nhựa hoặc bê tô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liên thôn rộng &lt; 4m (có rải nhựa hoặc bê tô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quy hoạch 12m thuộc khu tái định cư thôn 4 Xuân Thà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còn lại quy hoạch từ 7- 9m thuộc khu tái định cư thôn 4 Xuân Thà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tiếp giáp đất ông Ba đi nghĩa địa</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đất Tân Bình đi giáp đường 106</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tiếp giáp đất anh Sơn thôn 8 đi qua hội quán thôn 8</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ã Xuân Mỹ</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ông Thinh đến ngã tư đất ông Minh thôn 9</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iếp đó đến hết đất ông Hồ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giáp đất ông Đối đến hết đất ông Minh thôn 9</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iếp đó đến hết đất ông Vinh thôn 11</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ông Trường Lương đến hết đất ông Tri thôn 9</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ông Nghi đến hết đất ông Hồ Hoà thôn 8</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giáp trường Tiểu học đến hết đất trường Mầm No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3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iếp đó đến hết đất ông Lương thôn 6</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bà Tý thôn 6 đến giáp xã Tiên Điề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Đoạn từ trường THCS Thành - Mỹ đến hết hội quán thôn 3</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cầu Xuân Yê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đấu nối đường Viên - Mỹ đến hết vườn nhà ông Sửu thôn12</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ông Hiệp đến hết đất ông Vân thôn11</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ông Thụ đến hết đất bà Hợi thôn11</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ông Tiến đến đến hết đất bà Tân thôn 11</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ông Tuyến đến hết đất bà Dần thôn11</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bà Hương đến hết đất ông Phúc Huế thôn 10</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Hội quán thôn 8 đến hết đất ông Hồng thôn 9</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ông Duy đến hết đất ông Long thôn 5</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ông Trọng đến hết đất bà Khang thôn 2</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ông Là đến hết đất bà Hải thôn 2</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ông Tính đến hết đất ông Hải thôn 2</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ông Đông đến hết đất ông Đàn thôn 1</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bà Năm đến hết đất bà Tâm thôn1</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ông Anh đến hết đất bà Ngọ thôn 8</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ông Biến đến hết đất bà Tỏa thôn 8</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Hội quán thôn 12 đến hết đất ông Đinh Thanh thôn 12</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ông Lương thôn 11 đến hết nhà bà Mạo thôn 6</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ông Hà đến hết đất bà Uyên thôn11</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ông Dương đến hết đất ông Phúc Huế thôn 10 (phía đô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rục đường nhựa nội thôn 10</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hội quán thôn 9 đến hết đất ông Hoa thôn 9</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ông Đại đến hết đất bà Nghi thôn 5</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bà Khang thôn 2 đến hết đất ông Lan thôn3</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ông Thanh thôn 7 đến hết đất ông Thịnh thôn 9</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ông Thiện đến hết đất bà Lan thôn 7</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nhà thờ họ Phan đến hết đất ông Lợi thôn 7</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ã Xuân Gia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Trạm Thú y huyện đến đầu ngã 3 đất chị Oanh Hồ (đường ra nghĩa địa) thôn An Tiê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ông Nuôi (Sửu)</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4 đất ông Báu đến khu tái định cư lương thực thôn Hồng Nhất</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Khu tái định cư lương thực</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4 đất ông Lân đến ngã 4 Hội quán cũ thôn An Tiê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4 đất ông Sơn Chiên đi ra bến đò Hồng Nhất</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4 đất anh Chương (Liệu) đến ngã 4 hội quán cũ thôn An Tiê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ngã 4 đất bà Xoa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bà Ngạ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4 đất bà Xoan đến hết đất bà Lý</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4 đất anh Hương (Luyến) đến ngã 4 đất ông Vinh (Thể )</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Đoạn từ ngã 3 đất ông Quế (Hoa) ra đến tuyến đê hữu sông La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đất anh Giáp (Hải) đến ngã 4 hội quán thôn Hồng Tiế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ông Chương thôn Hồng Khá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ngã 3 đất anh Hạ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ất chị Tâm (con bà Thanh) đến ngã 3 đất nhà thờ của ông Hù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ất bà Linh đến ngã 3 đất anh Thà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ất anh Thiều đến ngã 3 đường thôn An Tiê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ất ông Bình đến ngã 3 đất ông Quý thôn Lam Thuỷ</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ất anh Quyết đến ngã 3 đường góc vườn chị Nhuần Tá</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góc vườn nhà bà Vân đến ngã 3 đất ông Bính Tha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ất anh Hùng Nguyệt đến đê hữu sông La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đường quy hoạch phía Tây sân thể thao huyệ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Khu tái định cư Đồng San và vùng dân cư phía Bắc sân thể thao huyệ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ất ông Linh (Thu) đến ngã 3 đất bà Việt Hoá</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huyện đội từ giáp thị trấn Nghi Xuân đến ngã 4 đất bà Hảo</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góc vườn ông Nuôi Thoa đến hết đất anh Cươ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ất anh Hương Loan đến giáp đường trạm điện đi ngã tư đất ông Sơn Hòa</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ất ông Thừa đến ngã 3 đường Huyện độ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Hội quán thôn Lam Thuỷ đến ngã 3 đường Huyện độ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ất anh Trung đến hết đất ông Đả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4 Trạm điện đến ngã tư đất anh Sơn Hòa</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4 đất anh Sơn Hoà đến ngã 4 đường Giang - Viê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bê tông vùng Đồng Pho thôn Lam Thuỷ</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đường từ ngã 3 đất thầy Hội đến hết đất ông Vượng Nhuần thôn Hồng Thị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đường từ ngã 3 đất ông Thái đến giáp xã Tiên Điề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đất anh Dũng đến cống Đồng Tìm góc vườn ông Lịc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theo đường Giang - Viên đến giáp xã Xuân Viê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bê tông thôn Hồng La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bê tông thôn Hồng Khá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đường bê tông từ ngã 3 đất bà Sàng đến kho xăng dầu thôn An Tiê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Khu quy hoạch đồng Vanh (từ sân bóng đến hết đất ông Lê Mi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ã Xuân Lĩ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Đoạn từ ngã 3 giáp Xuân Viên đến qua cầu Khe Nhà Năm - cách Quốc lộ 1A (Quốc lộ 8B cũ) 100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cổng chào thôn 5 (thôn 9 cũ) đến hết đất bà Kỷ thôn 5 (thôn 9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cổng chào thôn 5 (thôn 10 cũ) đến hết đất bà Tri thôn 5 (thôn 10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Các vị trí bám các tuyến đường cấp phối, đường nhựa, đường bê tông thôn 5 (thôn 9, thôn 10 cũ) ≥ 4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vị trí bám các tuyến đường cấp phối, đường nhựa, đường bê tông các thôn còn lại ≥ 4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ã Cương Giá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Các vị trí bám các tuyến đường nhựa, đường bê tông ≥ 4m đối với các thôn Song Nam, Song Lo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Các vị trí bám các tuyến đường cấp phối ≥ 4m đối với các thôn Song Nam, Song Lo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vị trí bám các tuyến đường nhựa, đường bê tông ≥ 4m đối với các thôn Bắc Mới, Bắc Sơn, Nam Mớ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vị trí bám các tuyến đường cấp phối ≥ 4m đối với các thôn Bắc Mới, Bắc Sơn, Nam Mớ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vị trí bám các tuyến đường nhựa, đường bê tông ≥ 4m đối với các thôn còn lạ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vị trí bám các tuyến đường cấp phối ≥ 4m đối với các thôn còn lạ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bê tông khu quy hoạch Long Bỏ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ngã 3 Song Long đi hết thôn Đại Đồ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nội thôn &lt; 4m (có rải nhựa hoặc bê tô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ã Xuân Viê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ất anh Mười -Thôn Gia Phú (thôn 3 cũ) đến ngã 3 đất chị Thảo Cường (thôn 1 cũ) - Thôn Mỹ Lộc</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ất anh Hoàn- thôn Khang Thịnh (thôn 4 cũ) đến ngã ba đất anh Thành thôn Cát Thủy (nối thêm tuyế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ất bà Thung - thôn Khang Thịnh (thôn 4 cũ) đến ngã 4 đất ông Lý (thôn 4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4 đất anh Cường - thôn Phúc Tuy (thôn 8 cũ) đến ngã 4 đất anh Thái (thôn 2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ất anh Hường - thôn Cát Thủy (thôn 6 cũ) đến ngã 3 đất thầy Vậ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tiếp giáp đất ông Hùng- thôn Gia Phú (thôn 3 cũ) đến hết đất chị Hả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đất ông Lý - thôn Mỹ Lộc (thôn 1 cũ) đến ngã 3 đất ông Vâ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đất ông Thi - thôn Mỹ Lộc (thôn 2 cũ) đến hết đất ông Phú (thôn 1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đất anh Thắng - thôn Mỹ Lộc (thôn 2 cũ) đến hết đất chị Lài (thôn 1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giáp xã Xuân Giang đi theo đường Giang - Viên - Lĩnh đến hết đất anh Chiến - thôn Xuân Áng (thôn 7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cổng nhà ông Linh - thôn Khang Thịnh (thôn 4 cũ) đến hết đất anh Văn - thôn Nam Sơn (thôn 11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giáp đất anh Bính - thôn Phúc Tuy (thôn 8 cũ) đến hết đất anh Cườ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ất anh Anh - thôn Gia Phú (thôn 3 cũ) đến hết đất anh Hải (Tá)</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Trường Mầm non đến hết đất ông Thi- thôn Mỹ Lộc (thôn 2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ất ông Thi- thôn Khang Thịnh (thôn 4 cũ) đến hết đất ông Phù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4 đất anh Tùng - thôn Xuân Áng (thôn 7 cũ) đến hết đất chị Thương - thôn Phúc Tuy (thôn 8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ất chị Diệp - thôn Cát Thủy (thôn 6 cũ) đến ngã 4 đất chị Cúc (thôn 5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ất anh Lãm - thôn Phúc Tuy (thôn 7 cũ) đến ngã 3 đất ông Tứ (thôn 8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ất ông Tứ -thôn Phúc Tuy (thôn 8 cũ) đến ngã 3 đất chị Thương (thôn 8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cống bà Khoản - thôn Phúc Tuy (thôn 8 cũ) đến hết đất ông Công (Tạo) (thôn 5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ất chị Tam (Lự) - thôn Gia Phú (thôn 2 cũ) đến ngã ba đất ông Hiế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Hội quán - thôn Xuân Áng (thôn 7 cũ) đến hết đất anh Thắng (Thụ) - thôn Khang Thịnh (thôn 4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Tuyến từ đất anh Lục - thôn Xuân Áng (thôn 6 cũ) đến hết đất ông Thuyết (thôn 7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tiếp giáp đất ông Vượng - thôn Xuân Áng đến hết Hội quán (thôn 7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ường Bắc Cọi - thôn Bắc Sơn đến ngã 3 đất anh Bắc( thôn 9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ất anh Bắc - thôn Bắc Sơn (thôn 9 cũ) đến đường QL 8B</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am vườn anh Văn - thôn Nam Sơn (thôn 11 cũ) đến giáp xã Xuân Lĩ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ất anh Minh - thôn Bắc Sơn (thôn 9 cũ) đến ngã 3 đất ông Dầ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ất ông Đại - thôn Trung Sơn (thôn 10 cũ) đến giáp xã Xuân Lĩ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ba đất ông Tứ đến hết đất chị Thảo Cường thôn Mỹ Lộc</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ba đất ông Hùng (Hy) đến hết ngã ba đất ông Toán thôn Mỹ Lộc</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ba đất ông Tuế đến ngã ba đất ông Hùng thôn Gia Phú</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ba tiếp giáp đất anh Luật đến hết đất ông Cảnh thôn Gia Phú</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ba tiếp giáp đất anh Đăng đến ngã ba đất bà Nga Thôn Khang Thị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ba đất bà Thích đến hết đất anh Tùng thôn Khang Thị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ba đất bà Bốn đến ngã ba đất anh Vân thôn Khang Thị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ba đất bà Trúc đến hết đất ông Liễu thôn Xuân Á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ba đất anh Cường đến hết đất anh Khanh thôn Phúc Tuy</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ba đất ông Đức đến hết đất anh Trường thôn Phúc Tuy</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Các lô còn lại vùng quy hoạch dân cư Bãi Phần thôn Xuân Á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lô còn lại vùng quy hoạch dân cư Múi ngoài thôn Phúc Tuy</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lô còn lại vùng quy hoạch dân cư Lòi thôn Bắc Sơ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lô còn lại khu quy hoạch tái định cư vùng Cồn Lều thôn Nam Sơ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lô còn lại khu quy hoạch vùng Bắc Cọi thôn Bắc Sơ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ba đất anh Tình đến ngã ba đất anh Việt thôn Trung Sơ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ba đất ông Tề thôn Trung Sơn đến giáp Xuân Lĩ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ba đất ông Thông thôn Trung Sơn đến giáp Xuân Lĩ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ba đất ông Đặng Thành đến ngã ba đất ông Thỉ thôn Nam Sơ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ba đất ông Sinh đến hết đất anh Thiện thôn Nam Sơ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bêtông, đường nhựa có nền rộng ≥ 4m còn lạ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Các tuyến đường bêtông, đường nhựa có nền rộng ≤ 4m còn lạ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đất rộng ≥ 4m còn lạ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đất rộng ≤ 4m còn lạ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lô còn lại (tuyến 2) vùng quy hoạch dân cư khu vực Cồn Phường - Bác Nác thôn Gia Phú (thôn 3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lô còn lại (tuyến 2) vùng quy hoạch dân cư Bác Nác thôn Gia Phú (thôn 3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Tuyến từ ngã ba đất ông Phong đến tiếp giáp đất anh Cường (Nghĩa) thôn Phúc Tuy</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lô còn lại (tuyến 2) vùng quy hoạch dân cư khu vực Đồng Mới thôn Xuân Áng (thôn 7 cũ)</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ba đất ông Sáu đến hết đất anh Vân (Tri) thôn Phúc Tuy</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ba đất anh Hải thôn Trung Sơn đến cầu Chua</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ã Xuân Hồ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Quốc lộ 1A đi vào đền Củ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ông Hiển thôn 8 đến đất ông Hòa thôn 6</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6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cổng làng thôn 4</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anh Hòa (Thân) thôn 2</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liên thôn rộng ≥ 4m (mặt đường nhựa hoặc bê tô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ã Xuân Lam</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Các tuyến đường liên thôn rộng ≥ 4m (mặt đường nhựa hoặc bê tô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ã Xuân Đa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liên thôn rộng ≥ 4m (mặt đường nhựa hoặc bê tô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ã Xuân Liê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ường 22/12 (Bưu điện xã) đi đến hết đất ông Phan Bá Trực thôn Lâm Vượ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3 đường 22/12 đi nhà thờ Công giáo đến đầu nghĩa địa công giáo</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tư đường 22/12 nhà ông Trần Hoàn đến hết đất nhà văn hóa thôn Linh Tâ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ba đất bà Lê Thị Tam đến hết nhà văn hóa thôn Linh Trù</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hà ông Phan Bá Trực thôn Lâm Vượng đến hết đình làng Cam Lâm thôn Lâm Hả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ba đất ông Lê Bình đến hết đất ông Nguyễn Sinh thôn Lâm Hoa</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ba đường 22/12 nhà ông Nguyễn Trâm đến hết đất ông Ngô Nuôi thôn An Phúc Lộc</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tư đường 22/12 đất bà Tô Thị Lý đến nhà Văn hóa Trung Thị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ba đường 22/12 ra biển Cương Thịnh đến hết đất ông Hoàng Ninh thôn Cương Thị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ã Xuân Hộ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rục liên thôn từ Tỉnh lộ 1 đến đầu ngã tư Ngọc Là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đình Hội Thố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rục liên thôn từ Tỉnh lộ đến đầu ngã tư đất Bà Du</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anh Thắ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Duyên Phúc đến giáp đền Ông Nội, Ông Ngoạ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iếp đó đến hết Đền Thá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Khu tái định cư Xuân Hộ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Lương Bình (xóm Ninh Châu) đến hết đất Thủy Loan (xóm Hội Tâ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Trục liên thôn từ Tỉnh lộ I đến hết đất anh Môn (xóm Hội Thá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rục liên thôn từ Tỉnh lộ I đến đê biể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Xuân Lệ (xóm Hội Long) đến đê biể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đền Tiên Hiền (xóm Hội Quý) đến đền Cả</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ã Xuân Trườ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iếp giáp đất ông Phi đến đê biển (xóm Trường Thanh, Trường Hả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iếp giáp đất bà Tiến Thái đến hết đất ông Thành (Trường Thủy, Trường Thanh, Trường Hải)</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cổng chào Trường Vịnh đến đê biển (thôn Trường Vị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ỉnh lộ I đến hết đất Hoa Sửu (thôn Trường Vịnh)</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Thu Sơn đến hết đất Lâm Lân (thôn Trường Quý, Trường Châu)</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ất Lâm Lân đến hết đất Hạnh Hùng (thôn Trường Châu)</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tiếp giáp đất anh Ca đến hết đất Vơn Hiền (Thôn Trường Châu, Trường Quý, Trường Lộc)</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Hải Linh (thôn Trường Lộc)</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tiếp giáp đất Hải Linh đến hết đất Lục Hạnh (thôn Trường Lộc, Trường Phúc, Hội Phúc)</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từ tiếp giáp đất Linh Ngụ đến Tỉnh lộ I (thôn Trường Lộc)</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ã Tiên Điề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 </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đường phía Đông trường PTTH Nguyễn Du bắt đầu từ giáp Quốc lộ 8B đến hết khu tái định cư</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1.0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iếp giáp đất ông Tuân thôn Tiên Chương đến giáp ngã 3 đường Tiên -Yên (UBND xã)</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đầu Trạm điện Xuân Giang đến ngã tư đất bà Hườ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iếp đó đến ngã tư đất anh Việt Nga</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Khu tái định cư Tiên Điền</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liên thôn rộng ≥ 4m (mặt đường nhựa hoặc bê tông)</w:t>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c>
          <w:tcPr>
            <w:tcW w:w="24" w:type="dxa"/>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left"/>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c>
          <w:tcPr>
            <w:tcW w:w="24" w:type="dxa"/>
            <w:tcBorders/>
          </w:tcPr>
          <w:p>
            <w:pPr>
              <w:pStyle w:val="Normal"/>
              <w:snapToGrid w:val="false"/>
              <w:rPr>
                <w:rFonts w:ascii="Arial" w:hAnsi="Arial" w:cs="Arial"/>
                <w:sz w:val="20"/>
              </w:rPr>
            </w:pPr>
            <w:r>
              <w:rPr>
                <w:rFonts w:cs="Arial" w:ascii="Arial" w:hAnsi="Arial"/>
                <w:sz w:val="20"/>
              </w:rPr>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II. MỘT SỐ VỊ TRÍ KHU VỰC CÓ TÍNH ĐẶC THÙ QUY ĐỊNH HỆ SỐ RIÊNG</w:t>
            </w:r>
          </w:p>
        </w:tc>
      </w:tr>
      <w:tr>
        <w:trPr/>
        <w:tc>
          <w:tcPr>
            <w:tcW w:w="862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ối với khu vực cảng Xuân Hải, Cơ quan Cảnh sát Biển và trung tâm 19 xã, thị trấn (trong khu vực đã quy hoạch trung tâm) nhân hệ số 1,2 trong vòng bán kính 300m tính từ vị trí trung tâm.</w:t>
            </w:r>
          </w:p>
        </w:tc>
        <w:tc>
          <w:tcPr>
            <w:tcW w:w="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Những vị trí đất bám mặt trục đường chính đi qua khu chợ (cách chợ 2 phía) nhân hệ số 1,2.</w:t>
            </w:r>
          </w:p>
        </w:tc>
        <w:tc>
          <w:tcPr>
            <w:tcW w:w="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III. Các hệ số điều chỉnh giá còn lại áp dụng theo Phụ lục số 13.</w:t>
            </w:r>
          </w:p>
        </w:tc>
        <w:tc>
          <w:tcPr>
            <w:tcW w:w="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left"/>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PHỤ LỤC SỐ 4</w:t>
      </w:r>
    </w:p>
    <w:p>
      <w:pPr>
        <w:pStyle w:val="Normal"/>
        <w:spacing w:before="120" w:after="0"/>
        <w:jc w:val="center"/>
        <w:rPr/>
      </w:pPr>
      <w:r>
        <w:rPr>
          <w:rFonts w:cs="Arial" w:ascii="Arial" w:hAnsi="Arial"/>
          <w:i/>
          <w:sz w:val="20"/>
        </w:rPr>
        <w:t>GIÁ ĐẤT Ở KHU VỰC ĐÔ THỊ, VEN ĐẦU MỐI GIAO THÔNG, TRỤC ĐƯỜNG GIAO THÔNG CHÍNH VÀ CÁC TRỤC ĐƯỜNG KHÁC TẠI HUYỆN THẠCH HÀ</w:t>
        <w:br/>
      </w:r>
      <w:r>
        <w:rPr/>
        <w:t>(Ban hành kèm theo Nghị quyết số 68/2013/NQ-HĐND ngày 18/12/2013 của Hội đồng nhân dân tỉnh)</w:t>
      </w:r>
    </w:p>
    <w:tbl>
      <w:tblPr>
        <w:tblW w:w="8646" w:type="dxa"/>
        <w:jc w:val="left"/>
        <w:tblInd w:w="-5" w:type="dxa"/>
        <w:tblLayout w:type="fixed"/>
        <w:tblCellMar>
          <w:top w:w="0" w:type="dxa"/>
          <w:left w:w="0" w:type="dxa"/>
          <w:bottom w:w="0" w:type="dxa"/>
          <w:right w:w="0" w:type="dxa"/>
        </w:tblCellMar>
      </w:tblPr>
      <w:tblGrid>
        <w:gridCol w:w="532"/>
        <w:gridCol w:w="6356"/>
        <w:gridCol w:w="1758"/>
      </w:tblGrid>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hị trấn Thạch Hà</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Quốc lộ 1A</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Cầu Nga đến cầu Cày</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5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vị trí bám các trục đường nội thị khác</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cầu Cày đến Chùa Bình Vôi</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ường vào Hội quán Khối 3</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8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ường tránh Quốc lộ 1A</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vị trí bám trục đường Nhân Hoà</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Chùa Bình Vôi đến đường Thượng Tha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ường Thượng Ngọc</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6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WB Thượng - Thanh (đường vào Khu hành chính mới)</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eastAsia="Arial" w:cs="Arial" w:ascii="Arial" w:hAnsi="Arial"/>
                <w:sz w:val="20"/>
              </w:rPr>
              <w:t xml:space="preserve"> </w:t>
            </w:r>
            <w:r>
              <w:rPr>
                <w:rFonts w:cs="Arial" w:ascii="Arial" w:hAnsi="Arial"/>
                <w:sz w:val="20"/>
              </w:rPr>
              <w:t>Từ dãy 2 Quốc lộ 1A đến hết đất Công an huyệ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2.0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eastAsia="Arial" w:cs="Arial" w:ascii="Arial" w:hAnsi="Arial"/>
                <w:sz w:val="20"/>
              </w:rPr>
              <w:t xml:space="preserve"> </w:t>
            </w:r>
            <w:r>
              <w:rPr>
                <w:rFonts w:cs="Arial" w:ascii="Arial" w:hAnsi="Arial"/>
                <w:sz w:val="20"/>
              </w:rPr>
              <w:t>Tiếp đó đến hết đất thị trấn Thạch Hà</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Trường Lý Tự Trọng đến Đài Tưởng niệm huyệ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uyến đường nối từ dãy 4 QL 1A đến dãy 1 đường Nhân Hòa</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vị trí bám các đường nối từ đường cầu Cày đến đường Chùa Bình Vôi và đường Nhân Hoà</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ngã tư đất ông Lĩnh khối 14 đến hết đất ông Đỉnh khối 16</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nhà văn hóa khối 18</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giáp đất nhà ông Khang khối 3 đến cầu K 2</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chính từ ngã ba đất ông Cường khối 2 đến giáp dãy 1 đường tránh Quốc lộ 1A</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vị trí còn lại thuộc thị trấn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huộc khối 5; 6; 7; 8; 9; 10; 11; 12 và 13</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huộc khối 3; 4; 14; và 15</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huộc khối 1, khối 2</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huộc khối 16</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huộc khối 17 và 18</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ối từ đường Nhân Hòa với đường Chùa Bình Vôi - WB Thượng Thanh đoạn đi qua Trường Tiểu học khối 6</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dãy 3 Quốc lộ 1A đi qua Kho bạc cũ đến hết đất ông Lịch khối 14</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Kho Muối thị trấ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vùng đất quy hoạch tại Tổ dân phố 2</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vùng đất quy hoạch tại Tổ dân phố 11</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Vị trí bám các trục đường giao thông chính ở các xã</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Quốc lộ 1A</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cầu Già đến Kênh N 1-20 (Kênh C 1-2 cũ) xã Phù Việt</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Đoạn qua chợ Lâu Câu xã Thạch Kênh, bán kính 200m</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Công ty TNHH Bình Nguyê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Sim</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7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Nga</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ỉnh lộ 2</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dãy 1 đường Quốc lộ 1A đến đường vào trụ sở cũ UBND xã Phù Việt</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ường vào UBND xã Phù Việt</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6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Giếng Cháy</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đến hết xã Việt Xuyên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Khu vực ngã tư đường vào UBND xã Việt Xuyên bán kính 200m</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ỉnh lộ 3</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thành phố Hà Tĩnh đến hết đất xã Thạch Đài</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trạm y tế xã Thạch Vĩ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Làng Đò</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đến hết xã Thạch Vĩnh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ập Cầu Trắ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đến hết xã Ngọc Sơn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Riêng bán kính khu vực ngã 3 Khe Giao 200 m</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ỉnh lộ 3 (tỉnh lộ 26 cũ)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ừ cầu Thạch Đồng đến đường đi Xóm Tân Hương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đường Tân Hương đến đường tránh Quốc lộ 1A đi mỏ sắt</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õ ông Lẫm xóm 8</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xã Thạch Khê</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dốc Khe Tràn (cách ngã tư đường 19/5 250m)</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bãi tắm A</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eastAsia="Arial" w:cs="Arial" w:ascii="Arial" w:hAnsi="Arial"/>
                <w:sz w:val="20"/>
              </w:rPr>
              <w:t xml:space="preserve"> </w:t>
            </w:r>
            <w:r>
              <w:rPr>
                <w:rFonts w:cs="Arial" w:ascii="Arial" w:hAnsi="Arial"/>
                <w:sz w:val="20"/>
              </w:rPr>
              <w:t xml:space="preserve">* Đường Thạch Hải đến đền Lê Khôi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ngã tư Bãi tắm A đến hết khu du lịch Quỳnh Viên (trừ dãy 1 Tỉnh lộ 3)</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3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ngã tư Tỉnh lộ 19/5 đến ngã ba đường Thạch Hải - Lê Khôi</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xóm Bắc Hải đi xã Thạch Bàn (trừ dãy 1 đường Thạch Hải - Lê Khôi)</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19/5 từ Thạch Hải đến giáp Cẩm Xuyê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tư xóm Đại Hải (trừ dãy 1 Tỉnh Lộ 3) đến hết xã Thạch Hải</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Đoạn qua xã Thạch Lạc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Đoạn qua xã Thạch Trị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qua xã Thạch Vă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Đoạn qua xã Thạch Hội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Kênh N9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ừ giáp dãy 1 Tỉnh lộ 3 đến hết xã Thạch Khê (giáp Thạch Lạc)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đến Tỉnh lộ 27 Thạch Văn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dãy 1 Tỉnh lộ 3 đến hết đất xã Thạch Khê (giáp Thạch Đỉ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ường vào bãi đá xã Thạch Đỉ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Đập Họ (qua UBND xã Thạch Đỉ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ỉnh lộ 27</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cầu Đò Hà (đường mới) đến qua đường vào UBND xã Thạch Thắng 200m</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Riêng đoạn đường cũ (chỉnh tuyế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qua Kênh N 9 200 m</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qua chợ Đạo, đến đường 19/5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Riêng trung tâm xã Thạch Văn từ đất ông Hợp qua ngã ba chợ Đạo đi ra biển 150m</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ỉnh lộ 20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hết dãy 1 đường QL 1A đến đường Nối Mỏ Sắt - Thạch Khê</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qua Chợ Trẽn đến hết đất xã Thạch Lo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ống ba ra Đò Điệm</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ỉnh lộ 17</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Từ giáp TP Hà Tĩnh đến đường Đồng Văn (đường mới)</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Riêng đường Tỉnh lộ 17 (đường cũ chỉnh tuyế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Nủi</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kênh N 1-65</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đến đường vào UBND xã Thạch Hương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Tiếp đó đến kênh N 1-5</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giáp khu dân cư xóm Tùng Sơn (xã Thạch Điề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trạm bù</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mương nước và xã Thạch Tâ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phường Hà Huy Tập đến đường Đồng Vă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ường vào nhà thờ Văn Hội</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ường trá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ường Đài - Hươ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giáp kênh N1 xã Thạch Xuâ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giáp đường 21</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vị trí bám đường Đồng Văn ( nối từ Tỉnh lộ 17 đến đường Mương nước)</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vị trí bám đường Bình Minh từ ngõ ông Loan xóm Đông Tân đến giáp dãy 1 Tỉnh lộ 17 (trừ dãy 1 đường Mương nước), (tính chung cho cả Thạch Tân và Thạch Lâm)</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vị trí bám đường IFAD giáp Thạch Đài đi đến giáp Thạch Hươ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xóm Trung Hoà, Thắng Hoà, Tân Tiến, xóm 17, xóm 18, Nhân Hòa</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xóm Tân Hòa, Bình Tiến, Mỹ Triều, Đông Tâ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xóm Văn Minh, Tiến Bộ</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hượng Ngọc</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dãy 1 Quốc lộ 1A đến hết đất thị trấn Thạch Hà</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ường tránh Quốc lộ 1A</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đến hết Chợ Mương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 Riêng phía bám Kênh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đến đường vào Đền Nen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Riêng khu vực trung tâm xã Thạch Tiến, bán kính 200m</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ừ giáp xã Thạch Tiến đến qua ngã tư đường đi thôn Ngọc Sơn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qua ngã tư Trường THCS Thạch Ngọc 300m</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i qua trung tâm UBND xã Ngọc Sơn, qua thôn Khe Giao II đến tiếp giáp dãy 1 Quốc lộ 15A</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92</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đường tránh Quốc lộ 1A đến cầu Miệu Chai</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1.5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đến Cầu Ván (xóm 4 Tây Đài)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Cầu Ván đến giáp xã Thạch Hươ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Riêng khu vực ngã tư Cựa Ải đi 4 hướng (kể cả đoạn đường 92) bán kính mỗi bên 150m</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ánh Quốc lộ 1A</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điểm nút giao xã Thạch Long đến hết xã Thạch Lâm</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8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Riêng đoạn đi qua xã Thạch Đài</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2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của xã Thạch Đài</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trục xã</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giáp Trường Tiểu học Thạch Lưu đi qua đất ông Mạo xóm 7 tây qua đường 92 đến Cầu Vưng cũ</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ba đường Đài - Tân - Hương (xóm Liên Hươ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dãy 1 đường tránh Quốc lộ 1A (về phía Nam)</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từ dãy 1 đường tránh Quốc lộ 1A về phía Đông) đến đường Hàm Nghi (trừ từ dãy 1- đến hết dãy 3 đường Hàm Nghi)</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Đông Lộ đoạn từ hết dãy 3 đường Hàm Nghi đến tiếp giáp phường Thạch Li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Đài - Hương đoạn từ ngõ anh Cầm Nhâm (xóm Liên Hương) đến hết đất xã Thạch Đài</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từ giáp phường Thạch Linh qua trường Tiểu học đến nhà anh Hoành Y xóm Liên Vi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nhà thờ họ Trương (xóm 2 Đông) đến đất anh Nguyễn Tất Thông xóm 2 Đô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 Đường xóm Nam Thượng đi xóm Đại Đồng: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giáp xã Thạch Xuâ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Xóm 1 Đông, xóm 2 Đô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Xóm Nam Thượng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xóm: Liên Vinh, 6 Đông, 7 Đông, 9 Đô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xóm: 4 Tây, 6 Tây, 7 Tây, 11 Tây, 5 Tây</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xóm: 3 Tây, Kỳ Sơn, Đại Đồ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Xóm 8 Tây, xóm 9 Tây, xóm 10 Tây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của xã Thạch Lưu</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iên Hương từ giáp dãy 1 Tỉnh lộ 3 đến hết Trường tiểu học</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ụ Đông từ giáp dãy 3 Tỉnh lộ 3 đến hết đất bà Cảnh xóm Đông Tiến (đi qua 2 xã Thạch Vĩnh, xã Thạch Lưu)</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iên Hương từ hết dãy 3 Tỉnh lộ 3 đến Cầu Trạo</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Tỉnh lộ 3 vào làng công giáo: Từ dãy 3 Tỉnh lộ 3 đến hết đất ông Hoàng Trung Am xóm Bảo Lộc</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UBND xã qua đất ông Lĩnh Địa chính đến hết đất bà Cầu xóm Đông Tiế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quán anh Toàn Long (giáp đường Liên Hương) đến hết đất Trường Mầm non cũ</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đường Liên Hương qua cổng trạm Y tế đến hết đất là Trọng xóm Bảo Lộc</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của xã Thạch Vĩ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92: Đoạn từ giáp dãy 3 Tỉnh lộ 3 đến cầu Má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ến giáp xã Thạch Tha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5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giáp dãy 3 Tỉnh lộ 3 đi vào trại Xuân Hà (tính chung cho 2 xã Thạch Vĩnh và xã Thạch Lưu)</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ân Vĩnh từ giáp dãy 3 đường tránh Quốc lộ 1A đến giáp dãy 1 đường 92</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ối từ đường 92 (cạnh trường THCS) đến hết đất ông Phan Cầu xóm Song Hoà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qua đất anh Nghệ đến tiếp giáp xã Thạch Tiế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tiếp giáp đất anh Bá xóm Vĩnh Cát đến cầu Mới xóm Thiên Thai</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ối từ đất anh Hán Từ xóm Vĩnh Cát đến Trung tâm Sát hạch Hà A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4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của xã Thạch Lâm</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từ giáp dãy 1 Tỉnh lộ 17 đến giáp đất trụ sở UBND xã đến dãy 3 đường tránh Quốc lộ 1A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ngã tư đất ông Lập thôn Phái Đông đến tiếp giáp dãy 3 đường tránh Quốc lộ 1A</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giáp dãy 3 đường tránh Quốc lộ 1A đến đất ông Lịch xóm Kỳ Nam</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giáp dãy 1 Tỉnh lộ 17 đến đất ông Lịch Xuân thôn Kỳ Nam</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thôn Tiền Ngọa (cầu bà Thể)</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của xã Thạch Hươ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vào UBND xã từ tiếp giáp dãy 1 Tỉnh lộ 17 đến đường IFAD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từ Cầu mới Thạch Xuân đi giáp dãy 1 đường IFAD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IFAD từ giáp Thạch Tân đến kênh N1</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của xã Thạch Điề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WB Tân Hương Từ giáp dãy 3 Tỉnh lộ 17 đi giáp xã Nam Hươ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vào nhà thờ Kẻ Đông từ giáp dãy 3 Tỉnh lộ 17 đến cầu Khê Mè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giáp dãy 1 Tỉnh lộ 17 đi hồ Bộc Nguyê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7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giáp dãy 1 Tỉnh lộ 17 đi cầu Minh (Lộc Điề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Trường THCS đến kênh N1</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cầu Tân Lộc đến cầu Tân Hư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giáp dãy 1 Tỉnh lộ 17 qua UBND xã đến kênh N1-5</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giáp dãy 1 Tỉnh lộ 17 vào cổng chào thôn Hồ Nậy</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giáp dãy 1 Tỉnh lộ 17 đến ngã tư (đất anh Hệ) thôn Tân Lộc</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giáp dãy 1 Tỉnh lộ 17 đến cầu bà Huê</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của xã Nam Hươ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ung tâm từ giáp xã Thạch Điền đến hết đất khu dân cư xóm 10</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kênh NI đến cầu Cựa Hà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UBND xã đi đến bảng tin xóm 5</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Riêng bán kính trung tâm UBND xã 200 m đi 4 hướ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So đũa xóm 3, từ khu dân cư xóm 3 đến ngã tư đường Động Ngang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Lối 2, đường Mương Nước (Thượng Bò Và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của xã Ngọc Sơ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liên xã từ dãy 1 Tỉnh lộ 3 đi xã Bắc Sơ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nối từ đường Thượng Ngọc (Khe Giao 2) đến giáp xã Sơn Lộc (huyện Can Lộc)</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từ đất bà Bảy (giáp dãy 1 Tỉnh lộ 3) đến ngã ba sân vận động xã</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từ tiếp giáp đất ông Mạnh Minh đến Đập Cầu Trắng Tỉnh lộ 3</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của xã Thạch Tiế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kênh C12 từ giáp đường Thượng Ngọc đến giáp Cầu sông Vách Nam</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giáp dãy 1 Tỉnh lộ 2</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từ dãy 1 đường Thượng Ngọc qua UBND xã đến chùa Kim Liên (do bất cập giá năm 2013)</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Trằm Mụ Sa (tiếp giáp đất Thạch Vĩ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23 (đường Đền Nen) từ dãy 1 đường Tỉnh lộ 2 đến dãy 1 đường Thượng Ngọc</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Tiếp đó đến tiếp giáp đất xã Thạch Vĩ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nhà Thùi (giáp Thạch Thanh) - Long Minh (đất anh Đăng Liêm)</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của xã Thạch Sơ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trước UBND xã đi Đông Lạnh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hợ Rú đi Đông Lạ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Chợ Trẽn đi xí nghiệp Hoá Chất</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UBND xã đến hết đất hội quán xóm Hạ Hà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nối từ Tỉnh lộ 20 đi đến hết đất nhà thờ Sông Tiến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ối từ đường đi Hóa Chất (đoạn từ đất Bà Lân) đến dãy 3 đường nối QL 1A đi Mỏ Sắt</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của xã Phù Việt</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ảng, từ giáp dãy 1 Quốc lộ 1A đi Trạm bơm Đội Triều</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giáp dãy 1 Tỉnh lộ 2 đi qua UBND xã, qua Trường Tiểu học đến dãy 3 Quốc lộ 1A</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92 nối từ dãy 3 Tỉnh lộ 2 qua thôn Trung Tiến đến tiếp giáp đất xã Thạch Tha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đối diện đường vào UBND xã đến hết đất ông Kỷ thôn Trung Tiế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Đường Mai Kính đi từ HTX Môi trường (Trạm Y tế cũ) qua nhà thờ Mai Kính đến hết đất nhà thờ họ Phan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Phân tuyến 4,5,6 đường tỉnh lộ 2</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của xã Thạch Kê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nối Quốc lộ 1A đi cầu Kênh Cạ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dãy 3 Quốc lộ 1A qua trụ sở UBND xã đến hết đất anh Nhiệm Phượ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Kênh Cạ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nối từ Quốc lộ 1A đi Bắc Kê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dãy 3 Quốc lộ 1A đi đến kênh C12</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hà ông Đồng Ái (xóm 2)</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từ Quốc lộ 1A đi Nam Kê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dãy 3 Quốc lộ 1A đi qua gạch Tân Phú đến ngã ba cầu Kênh Cạ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chính của xã Thạch Liên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nối từ giáp dãy 3 Quốc lộ 1A đến ngã tư xóm Kha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ối từ giáp dãy 3 Quốc lộ 1A đến ngã tư đầu làng xóm Thọ (đất anh Thố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đến UBND xã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tư xóm Kha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Đường nối từ Quốc lộ 1A đến cầu Hồng Qua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dãy 3 Quốc lộ 1A đến hết đất Hội quán xóm Ni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sân bóng xóm Ha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Hồng Qua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từ hói cầu Già (ngã tư đất ông Châu xóm Đông Nguyên) đi Việt Xuyê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nối từ giáp dãy 3 Quốc lộ 1A đến cầu Tam Đa (xóm Lợi)</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dãy 3 Quốc lộ 1A đến cổng chào xóm Phú</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Tam Đa</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của xã Thạch Khê</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Đường vào Trường Nguyễn Trung Thiê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từ giáp dãy 1 kênh N9 đi qua UBND xã qua đất bà Du đến giáp dãy 1 đường nối Quốc lộ 1A đi Mỏ sắt</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từ khe Biền đến hết đất ông Kha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từ dãy 3 Tỉnh lộ 3 (hồi ông Diệm) đến khe Bắc</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từ Cầu Lén (Tỉnh lộ 3) đến kênh N9 thôn Tân Hươ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từ xóm 3 đi xóm 2 (đường bê tông mới)</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giáp dãy 3 Tỉnh lộ 3 đến hết đất Đài Tưởng niệm</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ang cửa trường Nguyễn Trung Thiê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huộc khu tái định cư thôn Tân Hươ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kênh N9 đi Phúc Lộc</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2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Kênh N9 đi thôn Long Giang qua ngõ anh Đề đến Tỉnh lộ 3</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2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đê ngăn mặn từ Tỉnh lộ 3 đi Thạch Đỉnh (đoạn qua xã Thạch Khê)</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20.000</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kênh N9 đến đường vào nghĩa trang cồn Hát Chu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20.000</w:t>
            </w:r>
          </w:p>
        </w:tc>
      </w:tr>
      <w:tr>
        <w:trPr/>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đường tránh Quốc lộ 1A đến nghĩa trang cồn Hát Chu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2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của xã Tượng Sơ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từ giáp dãy 3 Tỉnh lộ 27 đi xã Thạch Lạc (cầu Đò Ba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vào trung tâm UBND xã nối từ dãy 1 Tỉnh lộ 27 đến giáp đất Trường Tiểu học</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ối từ dãy 3 Tỉnh lộ 27 đến trạm bơm Hoàng Hà xóm Nam Gia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ối từ dãy 3 Tỉnh lộ 27 đến hết đất nhà thờ xứ Hòa Thắ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tiếp giáp đất anh Hội xóm Bắc Bình (dãy 3 Tỉnh lộ 27) đến hết đất ông Lý xóm Bắc Bì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từ tiếp giáp đất anh Hiền xóm Sâm Lộc qua trường Mầm Non, qua UBND xã nối đường 789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ạm điện từ dãy 3 Tỉnh lộ 27 đến hết đất ông Chung xóm Hà Tha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7, 8, 9 nối từ dãy 3 Tỉnh lộ 27 đến hết đất ông Phấn xóm Thượng Phú</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giáp trường Tiểu học</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của xã Thạch Thắ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trục xã</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dãy 1 Tỉnh lộ 27 đi đến kênh N7</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Tiếp đó đến giáp đất xã Cẩm Bì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2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giáp Bưu điện văn hóa xã đi giáp đất xã Thạch Hội</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giáp dãy 3 Tỉnh lộ 27 đi qua nhà thờ họ Hòa Lạc đến ngã 3 đất anh Kỳ thôn Hòa Lạc</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cổng chào xóm Hòa Yên (dãy 3 Tỉnh lộ 27) qua trường Thắng Tượng đến đường vào UBND xã</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ối từ trục xã đi qua xóm 1 xóm 2 đến hội quán xóm Đông Quý Lý</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của xã Thạch Vă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ngã ba Chợ Đạo qua UBND xã đến Khe Om</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hạch Văn đi Trung Hội đoạn từ Tỉnh lộ 27 đến ngã ba đất anh Sơn xóm Liên Quý</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ân Văn (từ đất anh Trương Doãn Sơn) đi Đông Bạ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Đông Châu đi ra biể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ối Tỉnh lộ 27 đi Thạch Hội: đoạn từ đất ông Tạo xóm Khánh Yên đến giáp đất xã Thạch Hội</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2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chính của xã Thạch Đỉnh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cầu Đập Họ đi bến đò Đỉnh Môn (trừ dãy 1, đường tránh Quốc lộ 1A - Mỏ sắt Thạch Khê)</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WB từ ngã ba đường trục xã đi ra khu thử nghiệm công nghệ mỏ sắt</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ngã ba trục xã đến giáp đất xã Thạch Bà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Trường Tiểu học đi đến đầu xóm 8</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UBND xã đi đền Voi Quỳ giáp đất xã Thạch Bà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của xã Thạch Trị</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ục xã từ giáp dãy 3 Tỉnh lộ 27 đi qua trung tâm xã qua Tỉnh lộ 19/5 đến Hội quán thôn Đại Tiế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ục từ Hội quán thôn Đại Tiến đến bãi biển Đại Tiế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sân vận động xã đến hết đất ông Nghị xóm Bắc Di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cổng chào Đông Hà đến giáp đất xã Thạch Lạc</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ái định cư nối từ đường Ven Biển qua khu tái định cư đến nối đường Đông Hà đi xã Thạch Lạc</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cổng chào Thuận Ngại (dãy 2 đường 19/5) đi Bắc Hải, Nam Hải đến giáp dãy 2 đường 19/5</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ối từ dãy 2 kênh N9 qua đất ông Quý đến hết đất nhà văn hóa xóm Bắc Di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ối từ đường trung tâm xã đến qua Đền Ao đến hết đất anh Tân xóm Đồng Khá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ối từ Kênh N9 đến đất anh Văn xóm Đồng Khá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nối từ dãy 2 đường trục chính thôn Đại Tiến đến hết đất ông Ái Quyên thôn Toàn Thắng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của xã Thạch Lạc</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trục xã từ cầu Đò Bang đi đến Kênh N9</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Riêng trung tâm xã tính từ ngã ba đường vào UBND xã bán kính 200m</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giáp dãy 1 đường 19/5</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từ kênh N9 (đường 26/3) đến cuối xóm Vĩnh Thịnh (Đường 26/3)</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 Đường từ Nhà thờ họ Nguyễn Sỹ (Xóm 8) đến ngõ bà Hồng Phú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8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giáp đường 3/2 (Cống Nghẻo)</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Đường từ Cống ông Quỵ (góc vườn phía Tây) đến Cổng chào xóm 7</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8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Cống nhà Nang đến góc vườn anh Hậu Hoàn xóm 9</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Cống Nhà Nang đến góc vườn anh Bùi Hồng xóm 3</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Ngã tư (cống Cố Lan) đến góc vườn ông Hường Lịnh bám đường nhựa</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của xã Thạch Hội</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đầu xóm Bắc Phố đi qua trụ sở UBND xã đi ra biển (xóm Hội Tiế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tiếp giáp đất bà Đào (xóm Nam phố) đến hết đất ông Lộc (xóm Bình Dươ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từ tiếp giáp đất anh Mậu xóm Nam Thai qua trạm Y tế xã, đến Liên Mỹ sang tiếp giáp đất xã Thạch Thắng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ngã tư đất ông Châu (xóm Nam Phố) đi Cồn Ràm</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tiếp giáp đất anh Dũng Huy xóm Nam Thai đến hết đất anh Thắng xóm Bình Dươ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tiếp giáp đất anh Quyền xóm Liên Yên đến tiếp giáp đất xã Cẩm Yê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của xã Thạch Tha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WB Thượng - Thanh - Vĩ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thị trấn Thạch Hà đến đến giáp dãy 3 đường tránh Quốc lộ 1A (về phía đô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dãy 3 đường tránh Quốc lộ 1A (phía nam) đến đường 92</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xã Thạch Tha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trục đường ngang khác của xã</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tiếp giáp đất ông Thức đến hết đất ông Kỷ</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trạm bơm Cồn Thiên đến hết đất ông Tiến (Phúc Lạc)</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từ cầu Hồng Quang đến chợ Mương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9a từ chợ Mương xã Thạch Thanh đến tiếp giáp xã Thạch Vĩ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giáp Trung tâm y tế dự phòng đến tiếp giáp dãy 3 đường tránh Quốc lộ 1A</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ông Hán (xóm Sơn Vĩ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2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của xã Thạch Lo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ầu Sim từ giáp dãy 3 Quốc lộ 1A đi giáp dãy 3 Tỉnh lộ 20</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dãy 3 Tỉnh lộ 20 (giáp trụ sở) đến giáp xóm Đông Hà (trừ dãy 1 đến hết dãy 3 đường nối Quốc lộ 1A đi Mỏ sắt Thạch Khê)</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5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ục xã Thạch Long đi từ Chợ Trẽn đến Hóa Chất</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u Tái định cư Gia Ngãi 1</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Khu vực nam Cầu Nga thuộc thôn Gia Ngãi 1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của xã Việt Xuyê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iên xã từ dãy 1 Tỉnh lộ 2 qua UBND xã đến tiếp giáp xã Thạch Liê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từ giáp dãy 1 Tỉnh lộ 2 (ngã tư đất ông Đức xóm 2) đến ngã 3 đường UBND xã đi Thạch Liên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ngã ba đất ông Trần Cát xóm chợ đi Nghĩa tra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tiếp giáp đất anh Tuấn Thìn (dãy 3 Tỉnh lộ 2) đến cầu Đồng Điềm</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chính của xã Thạch Ngọc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liên xã Việt Xuyên đi Thạch Ngọc</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ầu Trùa đến ngã tư vào Hội quán xóm Mộc Hải</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trường THCS</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Tiếp đó đến giáp dãy 1 Tỉnh lộ 3</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từ xóm Mỹ Châu đến xóm Ngọc Sơ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Kênh N1-19 đến hết đất hội quán xóm Ngọc Sơ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xóm Ngọc Sơ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xóm Bắc Lâm đi xóm Minh Tiế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chính của xã Thạch Bàn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ung tâm xã Thạch Bàn (đoạn qua UBND xã bán kính 300m về mỗi bê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giáp xã Thạch Đỉnh đi đến Cống số 1</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Cống số 1 đến chợ Thạch Đỉnh</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của xã Bắc Sơ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iên xã từ giáp xã Ngọc Sơn đến Trại Xuân Hà (giáp xã Thạch Lưu)</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Bưu điện xã đến xã Thạch Xuâ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của xã Thạch Xuâ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tư Cựa Hàng (giáp dãy 1 đường 92) đến hết đất trường Tiểu học</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ội bộ khu vực quy hoạch khu trung tâm xã và chợ (trừ các vị trí bám đường 92)</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Hội quán thôn Lệ Sơn đi hết đất khu dân cư xóm 13</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ngã tư Cựa Ải (cách 300m về phía thôn 10) đến Cựa Miệu Ông (thôn 10)</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mới làm nối từ đường Bắc Nam (đất Cường Quế) đến hết đất trường tiểu học</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thôn Đồng Tâm đi cống Khe Lác</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Bắc Nam đoạn từ hội quán xóm Lệ Sơn đến đầu kênh N1</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ối Quốc lộ 1A đi Mỏ sắt Thạch Khê</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dãy 1 Quốc lộ1A đến Tỉnh lộ 20</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1.8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xã Thạch Sơ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tiếp giáp xã Hộ Độ huyện Lộc Hà đến đường Tỉnh lộ 3 (Tỉnh lộ 26 cũ)</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Quốc lộ 15A đoạn đi qua xã Ngọc Sơn</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Hàm Nghi (đoạn qua huyện Thạch Hà)</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0</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ven biểnThạch Khê đi Vũng Áng </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tuyến 1, đường Tỉnh lộ 3 (Tỉnh lộ 26 cũ) đến hết xã Thạch Lạc</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xã Thạch Hội</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left"/>
              <w:rPr>
                <w:rFonts w:ascii="Arial" w:hAnsi="Arial" w:cs="Arial"/>
                <w:sz w:val="20"/>
              </w:rPr>
            </w:pPr>
            <w:r>
              <w:rPr>
                <w:rFonts w:cs="Arial" w:ascii="Arial" w:hAnsi="Arial"/>
                <w:sz w:val="20"/>
              </w:rPr>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 Một số vị trí, khu vực có tính đặc thù quy định hệ số riêng</w:t>
            </w:r>
          </w:p>
        </w:tc>
        <w:tc>
          <w:tcPr>
            <w:tcW w:w="17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864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vị trí dãy 2, dãy 3 QL1A và khu quy hoạch CN-TTCN-DVTM Thạch Long tính giá bằng 40% dãy 1.</w:t>
            </w:r>
          </w:p>
          <w:p>
            <w:pPr>
              <w:pStyle w:val="Normal"/>
              <w:spacing w:before="120" w:after="0"/>
              <w:jc w:val="left"/>
              <w:rPr>
                <w:rFonts w:ascii="Arial" w:hAnsi="Arial" w:cs="Arial"/>
                <w:sz w:val="20"/>
              </w:rPr>
            </w:pPr>
            <w:r>
              <w:rPr>
                <w:rFonts w:cs="Arial" w:ascii="Arial" w:hAnsi="Arial"/>
                <w:sz w:val="20"/>
              </w:rPr>
              <w:t>Các vị trí còn lại thuộc dãy 2, dãy 3 đường Tỉnh lộ 2, Tỉnh lộ 3, Tỉnh lộ 20, Tỉnh lộ 17, Tỉnh lộ 27, Tỉnh lộ 3 (đường 26 cũ) đoạn qua thị tứ Thạch Khê, đường Hàm Nghi, đường nối Quốc lộ1A đi Mỏ sắt, đường Mương Nước từ giáp phường Hà Huy Tập đến đường tránh Quốc lộ1A tính giá bằng 40% dãy 1.</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D. Các hệ số điều chỉnh giá còn lại áp dụng theo Phụ lục số 13.</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4"/>
        </w:rPr>
      </w:pPr>
      <w:r>
        <w:rPr>
          <w:rFonts w:cs="Arial" w:ascii="Arial" w:hAnsi="Arial"/>
          <w:b/>
          <w:sz w:val="24"/>
        </w:rPr>
        <w:t>PHỤ LỤC SỐ 5</w:t>
      </w:r>
    </w:p>
    <w:p>
      <w:pPr>
        <w:pStyle w:val="Normal"/>
        <w:spacing w:before="120" w:after="0"/>
        <w:jc w:val="center"/>
        <w:rPr/>
      </w:pPr>
      <w:r>
        <w:rPr>
          <w:rFonts w:cs="Arial" w:ascii="Arial" w:hAnsi="Arial"/>
          <w:i/>
          <w:sz w:val="20"/>
        </w:rPr>
        <w:t>GIÁ ĐẤT Ở KHU VỰC ĐÔ THỊ, VEN ĐẦU MỐI GIAO THÔNG, TRỤC ĐƯỜNG GIAO THÔNG CHÍNH VÀ CÁC TRỤC ĐƯỜNG KHÁC TẠI HUYỆN CẨM XUYÊN</w:t>
        <w:br/>
        <w:t xml:space="preserve">(Ban hành kèm theo Nghị quyết số 68/2013/NQ-HĐND </w:t>
      </w:r>
      <w:r>
        <w:rPr/>
        <w:t>ngày 18/12/2013 của Hội đồng nhân dân tỉnh)</w:t>
      </w:r>
    </w:p>
    <w:tbl>
      <w:tblPr>
        <w:tblW w:w="8646" w:type="dxa"/>
        <w:jc w:val="left"/>
        <w:tblInd w:w="-5" w:type="dxa"/>
        <w:tblLayout w:type="fixed"/>
        <w:tblCellMar>
          <w:top w:w="0" w:type="dxa"/>
          <w:left w:w="0" w:type="dxa"/>
          <w:bottom w:w="0" w:type="dxa"/>
          <w:right w:w="0" w:type="dxa"/>
        </w:tblCellMar>
      </w:tblPr>
      <w:tblGrid>
        <w:gridCol w:w="586"/>
        <w:gridCol w:w="6331"/>
        <w:gridCol w:w="1729"/>
      </w:tblGrid>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HỊ TRẤN CẨM XUYÊ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Hà Huy Tập (Quốc lộ 1 A)</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11 đến hết đất Trung tâm Y tế huyện Cẩm Xuyê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thị trấn về phía Bắc</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11 đến lối Kiệt</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XN Ti Tan (Tổng CT KSTM HT)</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thị trấn Cẩm Xuyên về phía Na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2.5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Phan Đình Giót</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Quốc lộ 1A đến Cầu Hội</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Cống tiêu nước (đất nhà anh Hùng Lý, tổ 16)</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ngã ba đi xã Cẩm Qua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8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thị trấ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guyễn Đình Liễn (Đường Nội thị)</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Quốc lộ 1A đến hết đất Phòng Giáo dục Đào tạo</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ngã tư giao đường Nguyễn Biên (Tỉnh lộ 11)</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ngã tư (gần nhà ông Mi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8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thị trấn Cẩm Xuyê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hiên Cầm (Đường Tỉnh lộ 04)</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Quốc lộ 1A đến đường Nguyễn Biê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kênh N4</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thị trấn Cẩm Xuyê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guyễn Biên (Đường Huyện lộ 11)</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Quốc lộ 1A đến đường Thiên Cầm (Tỉnh lộ 04)</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5.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kênh N4</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đường Nguyễn Đình Liễn (đường Nội thị)</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kênh tưới 47 A đi thôn 4</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cầu ông Bát</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thị trấn Cẩm Xuyê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rần Muông (Tuyến đường Cầu Hội mới)</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Hà Huy Tập đến cầu Hội mới</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ngã ba giao đường Phan Đình Giót</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lô đất bám các đường thuộc các tổ dân phố: 7, 8, 9, 10, 11, 12, 13, 14, 15, 16</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 Bám đường hiện trạng đã có nền đường (B) &gt;= 14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 Bám đường quy hoạch B &gt; = 14 m nhưng chưa có nền đường theo quy hoạc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hiện trạng đã có nền đường 14 m &gt; B &gt;= 12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quy hoạch 14 m &gt; B &gt;= 12 m nhưng chưa có nền đường theo quy hoạc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Bám đường hiện trạng đã có nền đường: 12 m &gt; B &gt;= 8 m</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quy hoạch: 12 m&gt;B&gt;= 8 m nhưng chưa có nền đường theo quy hoạc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hiện trạng đã có nền đường: 8 m &gt; B &gt;= 5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quy hoạch 8 m&gt;B &gt;=5 m nhưng chưa có nền đường theo quy hoạc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6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hiện trạng đã có nền đường: 5 m &gt; B &gt; = 3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2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có nền đường: B &lt; 3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 Các thửa đất chỉ có ngõ riêng vào nhà (không bám các tuyến đường: Liên hộ, trục chính của tổ dân phố, đường liên tổ dân phố .v.v.), hiện trạng có nền đường: B &lt; 3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lô đất bám các đường thuộc các tổ dân phố còn lại</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hiện trạng đã có nền đường (B) &gt;= 14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 Bám đường quy hoạch B &gt; = 14 m nhưng chưa có nền đường theo quy hoạc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hiện trạng đã có nền đường 14 m &gt; B &gt;= 12 m (để phù hợp với các tuyến liền kề)</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quy hoạch 14 m &gt; B &gt;= 12 m nhưng chưa có nền đường theo quy hoạc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Bám đường hiện trạng đã có nền đường: 12 m &gt; B &gt;= 8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quy hoạch: 12 m&gt;B&gt;= 8 m nhưng chưa có nền đường theo quy hoạc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hiện trạng đã có nền đường: 8 m &gt; B &gt;= 5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 Bám đường quy hoạch 8 m &gt; B &gt;= 5 m nhưng chưa có nền đường theo quy hoạc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hiện trạng đã có nền đường: 5 m &gt; B &gt; = 3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có nền đường: B &lt; 3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 Các thửa đất chỉ có ngõ riêng vào nhà (không bám các tuyến đường: Liên hộ, trục chính của tổ dân phố, đường liên tổ dân phố .v.v.), hiện trạng có nền đường: B &lt; 3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Phạm Lê Đức (Đường đi nghĩa trang Núi Hội)</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Từ Quốc lộ 1A đến hết đất nhà anh Tuấn Tâ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Tiếp đó đến kênh N4</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gô Mây (Tuyến đường Lối kiệt)</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Từ Quốc lộ 1A đến đường Thiên Cầm (Tỉnh lộ 04)</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Tiếp đó đến ngã tư giao đường Nguyễn Đình Liễn (đường Nội Thị)</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Tiếp đó đến hết đất tổ 15</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Tiếp đó đến hết đất tổ 4</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liên xã: Thị trấn - Cẩm Quan lên Trung tâm giáo dưỡng LĐ TBXH Hà Tĩ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Từ ngã ba giao đường Phan Đình Giót đến ngã ba giao đường về thôn 2, xã Cẩm Qua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Tiếp đó đến hết đất doanh trại Tiểu đoàn 2 cũ</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Tiếp đó đến hết đất Thị trấn Cẩm Xuyê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xung quanh chợ Hội cũ và chợ Hội mới</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 Bám đường có bề rộng nền đường: B &gt; 12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 Bám đường có bề rộng nền đường: 12 &gt; = B &gt; 8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các đường có bề rộng nền đường: 8 m &gt; B &gt;= 5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các đường có bề rộng nền đường: B &lt; 5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2.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đường liên xã Thị trấn - Cẩm Quan lên Trường Tiểu học Cẩm Quan 1</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bờ kè sông Gia Hội (từ cầu Hội Mới đến cầu Tù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Riêng Khu quy hoạch đất dân cư tại tổ dân phố 16, trụ sở cũ của Trung đoàn 841 (chưa có hạ tầ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lô đất quy hoạch thuộc dãy 2,3 của đường Phan Đình Giót (gồm các lô: số 17; 18; 19; 20; 10; 12; 14; 16; 29; 30)</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23.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lô đất quy hoạch còn lại (gồm các lô từ số 01 đến số 09; số 11; 13; 15; lô số 21 đến số 28)</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15.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Riêng Khu quy hoạch tái định cư đường Cứu hộ - Cứu nạn tại tổ dân phố 11</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lô đất quy hoạch: từ số 01 đến số 13</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lô đất quy hoạch còn lại gồm tuyến 2, tuyến 3 (gồm các lô: từ số 14 đến số 32)</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lô đất khu quy hoạch đất dân cư vùng Giếng Đất thuộc tổ dân phố 8</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lô: 01, 03, 05, 07, 09, 11, 13, 15, 17, 19, 21, 23, 25, 29, 34</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lô: 35, 36, 37, 38, 39, 40, 59 và 60</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lô: 02 , 04, 06, 08, 10, 12, 14, 16, 18, 20, 22, 24, 26, 28, 30, 32, 41, 43, 44, 46</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lô: 42, 45, 47, 48, 49, 50, 51, 52, 53, 54, 55, 56, 57, 58 và 61</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HỊ TRẤN THIÊN CẦ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ỉnh lộ 04</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cầu nậy đến ngã ba đi Cẩm Dương (đội Thuế Thiên Cầ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Cầu Đụ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ngã tư Thiên Cầ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1.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ngã 3 đường Trần Phú đi nhà nghỉ giáo dục</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bãi tắm 1</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5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rục đường khác trong thị trấn Thiên Cầ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xây dựng mới (Trần Phú) đi khách sạn Sông La</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khách sạn Thiên Ý đến hết khách sạn Sông La</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khách sạn Công đoàn đến khách sạn Sông La (tuyến bám kè biể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nhà thờ xã Cẩm Nhượ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ngã 4 Thiên Cầm đến Cầu Vọng (Tỉnh lộ 04 kéo dài đi Cẩm Nhượ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đường rẽ vào sân bóng Cẩm Nhượ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4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ỉnh lộ 19/5 (đường Thạch Khê - Vũng Áng) thuộc địa bàn thị trấn Thiên Cầ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B1 khu quy hoạch Bắc thị trấn Thiên Cầ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hựa từ núi Thiên Cầm đến giao đường B1</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lô đất bám các tuyến đường thuộc các thôn: Hưng Long; Yên Thọ; Phú Hà; Trần Phú; Tân Long; Song Yê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hiện trạng đã có nền đường: B &gt;= 12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quy hoạch B &gt;= 12 m nhưng chưa có nền đường theo quy hoạc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Bám đường hiện trạng đã có nền đường: 12 m &gt; B &gt;= 8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quy hoạch:12m &gt;B&gt;= 8m nhưng chưa có nền đường theo quy hoạc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hiện trạng hoặc đường quy hoạch có nền đường: 8 m &gt; B &gt;= 5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quy hoạch 8 m&gt;B &gt;=5 m nhưng chưa có nền đường theo quy hoạc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hiện trạng có nền đường: 5 m &gt; B &gt; = 3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8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có nền đường: B &lt; 3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3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lô đất bám các tuyến đường thuộc các thôn còn lại</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 Bám đường hiện trạng đã có nền đường: B &gt;= 12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quy hoạch B &gt;= 12 m nhưng chưa có nền đường theo quy hoạc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Bám đường hiện trạng đã có nền đường: 12 m &gt; B &gt;= 8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quy hoạch:12m &gt;B&gt;= 8m nhưng chưa có nền đường theo quy hoạc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hiện trạng hoặc đường quy hoạch có nền đường: 8 m &gt; B &gt;= 5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quy hoạch 8 m&gt;B &gt;=5 m nhưng chưa có nền đường theo quy hoạc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hiện trạng có nền đường: 5 m &gt; B &gt; = 3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có nền đường: B &lt; 3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RỤC ĐƯỜNG GIAO THÔNG CHÍ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Quốc lộ 1A</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ầu Cẩm Huy (giáp đất thị trấn) đến hết Cầu Hữu Quyề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kênh chính Kẻ Gỗ (Cầu Kê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xã Cẩm Thà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xã Cẩm Vị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4.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hết thị trấn Cẩm Xuyên đến cầu Ngấy (xã Cẩm Hư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xã Cẩm Sơ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ngã 3 đường Trung - Lĩ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Cầu Rác</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huyện Cẩm Xuyê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5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ỉnh Lộ 04</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hết đất thị trấn Cẩm Xuyên đến giao đường 26/3 (xã Cẩm Thă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xã Cẩm Thă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Cầu Gon (xã Cẩm Phúc)</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Cầu Gon đến cầu Kênh N6</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Cầu Nậy</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Cầu Vọng đến đường rẽ vào sân bóng Cẩm Nhượ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chợ Hô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Huyên lộ 11</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hết đất Thị trấn Cẩm Xuyên đến kênh N6</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đường Quốc phòng 19/5</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xã Cẩm Dươ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rục đường Phan Đình Giót</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hết thị trấn Cẩm Xuyên đến ngã ba đường cứu nạn cứu hộ</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cứu hộ, cứu nạ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Quốc lộ 1A đến Cầu Tù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ngã ba giao đường Phan Đình Giót</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sân bóng xã (trạm y tế mới xã Cẩm Qua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cầu Tra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kênh chính Kẻ Gỗ</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Kênh N1</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đường Cựu Chiến binh đi thôn 11</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Hội trường thôn 7</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đường Tỉnh lộ 22 (đường 17 cũ)</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Đường tránh Quốc lộ 1A (đường 1B)</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Quốc lộ 1A đến đất xã Cẩm Vị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hạch - Thành - Bì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Bộc Nguyên đến UBND xã Cẩm Thạc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cầu chợ Cầu</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cầu chợ Cầu xã Cẩm Thạch đến Kênh N3 xã Cẩm Thà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xã Cẩm Thành (giáp đất xã Cẩm Bì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Tiếp đó đến hết đất chị Hương Luật (dân cư thôn Bình Luật, xã Cẩm Bì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trạm xá Cẩm Bình cũ</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xã Cẩm Bì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26/3 (Bình - Quang - Huy - Thă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hết đất xã Thạch Bình đến ngã tư giao đường Thạch - Thành - Bì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kênh N54</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xã Cẩm Bì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Tiếp đó đến giao đường Tỉnh lộ 04 (xã Cẩm Thă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ỉnh lộ 19/5 (đường Thạch Khê - Vũng Áng) thuộc địa bàn thị trấn Thiên Cầ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hết đất xã Thạch Hội đến hết đất xã Cẩm Hoà</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Cẩm Dươ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hăng - Nam - Dươ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ỉnh lộ 22 (đường 17 cũ )</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liên xã Vịnh - Thành - Qua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Quốc lộ 1A đến đường tránh 1B</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tránh 1B đến ngã ba (gần nhà văn hóa thôn 2 - xã Cẩm Vị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xã Cẩm Vịnh (giáp đất xã Cẩm Thà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trạm y tế xã Cẩm Thà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đất nhà anh Tùng Phương (xã Cẩm Thà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giao Quốc lộ 1A (xã Cẩm Qua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liên xã Trung - Lĩ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Quốc lộ 1A đến cầu Trung Lĩ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giao đường quy hoạch đi Mỏ sắt Thạch Khê</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liên xã Trung - Lạc (Từ Quốc lộ 1A đến cầu chợ Biề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Quốc lộ 1A đến hết đất xã Cẩm Tru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ết cầu Chợ Biề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liên xã Duệ - Thà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liên xã Duệ Thạc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lên Tháp Am (địa bàn xã Cẩm Duệ)</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liên xã Hưng - Hà - Lộc</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liên xã Thị trấn - Cẩm Quan lên Trung tâm giáo dưỡng LĐ TBXH Hà Tĩ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hết đất Thị trấn Cẩm Xuyên tiếp đó đến kênh N2</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Trung tâm giáo dưỡng LĐ TBXH Hà Tĩ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lên khu lưu niệm cố Tổng Bí thư Hà Huy Tập</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 Từ Quốc lộ 1A đến cầu kênh Xô Viết</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Tiếp đó đến khu lưu niệm Cố Tổng Bí thư Hà Huy Tập</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lên khu mộ cố Tổng Bí thư Hà Huy Tập (địa bàn xã Cẩm Hư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ba (đất ông Thuần, thôn 7) đến đập Gia Bù (đất ông Hà Huy Túc, thôn 7)</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ập Gia Bù đến cổng chính khuôn viên khu mộ cố TBT Hà Huy Tập (nhánh rẽ 1)</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ập Gia Bù đến hết đất ông Bình, thôn 6 (nhánh rẽ 2)</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Đường vào cổng chính Khu lưu niệm cố TBT Hà Huy Tập</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ất ông Hà Huy Thuấn đến hết đất ông Phan Xuân Hà</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ỉnh lộ 19/5 (Đường Thạch Khê - Vũng Áng thuộc địa bàn xã Cẩm Nhượ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Trần Phú đến cầu Chui (xã Cẩm Nhượ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cầu Cửa Nhượ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rục chính xã Cẩm Vịnh (từ đường nhựa từ Quốc lộ 1A về UBND xã Cẩm Vịnh qua thôn Tam Đồ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Từ Quốc lộ 1A đến ngã tư giao máng N34 (nhà ông Hồng Cương, thôn Tam Đồ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Tiếp đó đến giao đường liên xã Vịnh - Thành - Qua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rục chính vào UBND xã Cẩm Bình (từ Quốc lộ 1A đến ngã 3 giao đường 26/3)</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Các đường liên xã khác và đường trục chính xã (là đường đi vào trung tâm UBND xã hoặc đi qua địa bàn hai xã giáp ranh, đã có hạ tầng đổ bằng nhựa, bê tông hiện trạng (tính cả chân taluy) rộng &gt;= 5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ã loại 1</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Vùng 1</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Vùng 2</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7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Vùng 3</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3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ã loại 2</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Vùng 1</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Vùng 2</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Vùng 3</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ã loại 3</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Vùng 1</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Vùng 2</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Vùng 3</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QUY ĐỊNH CHI TIẾT GIÁ ĐẤT Ở NÔNG THÔN CỦA MỘT SỐ XÃ</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Xã Cẩm Vị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Loại 1: Đất ở dân cư các thôn: Đông Vịnh, Đông Hạ, Tam Đồng, Yên Khánh, Tam Trung, Ngụ Quế: Bám các đường trong khu dân cư và đường quy hoạc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hôn Đông Vị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anh Trung Nghiêm ra đến hết đất anh Thắng Nghĩa</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ông Từ Huệ ra đến hết đất Chị Nguyệt Cươ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từ giáp đất chị Nguyệt đến hết đất anh Thắng Nghĩa</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nhà anh Mạo Thành đến hết đất bà Dũ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nhà anh Châu Mậu đến hết đất anh Ha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ông Miên đến hết đất anh Lục</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ông Mại đến hết đất anh Niệm Thì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hôn Đông Hạ</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đường Vịnh - Thành - Quang đến hết đất anh Hà Hồ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bà Hồng Tý đến hết đất ông Đoà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anh Quyết đến Quốc lộ 1 A</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ông Đoàn đến hết đất ông Nô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ông Anh đến hết đất chị Hường Tă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hôn Tam Đồ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anh Hà Hồng đến hết đất ông Xa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anh Chiến đến hết đất bà Vâ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bà Vân đến hết đất bà Phụ</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ông Tâm đến đất ông Cương ra đến hết đất bà Phươ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cây Ngô Đồng vực ba thôn đến chợ Bến cũ</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chị Vị đến hết đất anh Thắng Vi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hôn Ngụ Quế</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rục chính thôn: Từ giáp đất anh Tuất Lam đến hết đất anh Hợi La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anh Tài Tình đến hết đất anh Trung Huệ</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bà Thảo Thám đến hết đất Trạm Bơ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ông Cẩm đến hết đất nhà thờ họ Biệ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ông Cẩm đến hết đất chị Luận Xuâ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bà Chiểu đến hết đất ông Hảo</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anh Bính đến hết đất bà Tì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ông Sáng đến hết đất anh Thiệp</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bà Đáp đến hết đất ông Hộ</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ông Sáu đến hết đất ông Nhỏ</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anh Bính Chiêm đến hết đất anh Hoàng Thái</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anh Kiên Thung đến đất nhà anh Thiệu Thô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 Đường từ giáp đất anh Bính Nhự đến hết đất anh Thịnh Thô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nhà anh Chiến Ca đến hết đất bà Thái</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hôn Yên Khá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anh Thanh Tuyến đến hết đất anh Hồng Xuâ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anh Thống Kim vào đến hết đất ông Tuất</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ông Mạch đến hết đất anh Nam Phú</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bà Hảo đến hết đất trường THCS cũ</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anh Hồng Xuân đến hết đất bà A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anh Hậu Minh đến hết đất anh Lô</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anh Năng Nguyện đến hết đất ông Phư</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hôn Tam Tru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anh Phong Lý đến hết đất ông Tài</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 Đường từ giáp đất bà Lý đến hết đất anh Phong Lý</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anh Trung Cháu đến hết đất anh Cảnh La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bà Xuân đến hết đất bà Khoa</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ông Quyên đến hết đất ông Hải Sươ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ông Nhì đến hết đất bà Hồ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bà Hồng đến hết anh Phong Vâ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anh Nghĩa Tứ đến hết đất ông Thắ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Các vị trí đất ở còn lại trong khu dân cư cũ của các thôn: Đông Vịnh, Đông Hạ, Tam Đồng, Ngụ Quế, Yên Khánh và thôn Tam Tru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Vùng 1</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Vùng 2</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Bám các tuyến đường thuộc các khu quy hoạch xen ghép phân lô đất dân cư mới tại các thôn: Đông Vịnh, Đông Hạ, Tam Đồng, Ngụ Quế, Yên Khánh và thôn Tam Tru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Bám đường hiện trạng đã có nền đường (B): B &gt;= 14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Bám đường quy hoạch B &gt;= 14 m nhưng chưa có nền đường theo quy hoạc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Bám đường hiện trạng đã có nền đường: 14 m &gt; B &gt;= 12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Bám đường quy hoạch: 14 m &gt; B &gt;= 12 m nhưng chưa có nền đường theo quy hoạc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Bám đường hiện trạng đã có nền đường: 12 m &gt; B &gt;= 8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Bám đường quy hoạch: 12 m &gt; B &gt;= 8 m nhưng chưa có nền đường theo quy hoạc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Bám đường hiện trạng đã có nền đường: 8 m &gt; B &gt;= 5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Bám đường quy hoạch: 8 m &gt; B &gt;= 5 m nhưng chưa có nền đường theo quy hoạc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Bám đường hiện trạng đã có nền đường: 5 m &gt; B &gt; = 3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Bám đường quy hoạch: 5 m &gt; B &gt;= 3 m nhưng chưa có hạ tầ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ất bám các tuyến đường và đất dân cư tại thôn 1, thôn 2</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hôn 1</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đường Liên xã đến hết đất anh Chương Thát</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đất ông Hòa đến hết đất anh Công Sươ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hôn 2</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bà Đào đến hết đất chị Hồ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 Đường từ giáp đất anh Thanh Quang đến hết đất anh Hợi Thiệ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anh Nam Si đến hết đất anh Hồng Viễ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anh Vân Hiếu đến hết đất ông Ty</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ường từ giáp đất Hội quán thôn 2 đến hết đất anh Huy Thân</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ất ở dân cư thôn 1 và thôn 2 các vị trí còn lại</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Vùng 1</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68.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Vùng 2</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Xã Cẩm Nhượ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lô đất trong khu dân cư và khu quy hoạch mới</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có nền đường: (B) &gt; 12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có nền đường: 12 m &gt;= B&gt; 8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 Bám đường có nền đường: 8 m &gt;= B&gt;= 5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có nền đường: 5 m &gt; B &gt;= 3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Bám đường có nền đường: B &lt; 3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 Các thửa đất còn lại chỉ có ngõ riêng vào nhà (không bám các tuyến đường: Liên hộ, trục thôn, liên thôn …), hiện trạng có nền đường: B &lt; 3 m</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rFonts w:cs="Arial" w:ascii="Arial" w:hAnsi="Arial"/>
                <w:sz w:val="20"/>
              </w:rPr>
              <w:t>2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Khu quy hoạch tái định cư thôn Liên Thành - xã Cẩm Nhượ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Các lô đất có vị trí tuyến 1 bám 1 mặt đườ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Các lô đất có vị trí tuyến 2 bám 1 mặt đườ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Các lô đất có vị trí tuyến 3 bám 1 mặt đườ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Xã Cẩm Thà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Khu quy hoạch dân cư vùng kho lương thực cũ, thôn Hưng Mỹ</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Các lô đất quy hoạch: Số 11; 12; 13; 14; 15</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Các lô đất quy hoạch: Số 03; 04; 05; 06; 07; 08; 09; 10</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Các lô đất quy hoạch: Số 01; 02</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Giá đất ở nông thôn tại các vùng của xã Cẩm Thà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Vùng 1</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68.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Vùng 2</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Vùng 3</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4.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Xã Cẩm Bì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ất ở nông thôn của các thôn: Bình Minh, Vinh Thái, Đông Vinh</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Vùng 1</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2.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Vùng 2</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8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Vùng 3</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6.000</w:t>
            </w:r>
          </w:p>
        </w:tc>
      </w:tr>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ất ở nông thôn của các thôn còn lại</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Vùng 1</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68.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Vùng 2</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Vùng 3</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4.000</w:t>
            </w:r>
          </w:p>
        </w:tc>
      </w:tr>
      <w:tr>
        <w:trPr/>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Ghi chú: Nền đường ký hiệu là: (B)</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left"/>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91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E. Một số vị trí, khu vực có tính đặc thù quy định hệ số riêng</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ại khu vực nông thôn đối với các tuyến đường gồm: Quốc lộ 1A (không áp dụng khu quy hoạch dân cư vùng kho lương thực, thôn Hưng Mỹ, xã Cẩm Thành), đường tránh 1B, Tỉnh lộ 04, Tỉnh lộ 11, đường Phan Đình Giót, đường cứu hộ cứu nạn, đường Quốc phòng 19-5, đường xây dựng mới (Trần Phú) đi khách sạn Sông La, đường liên xã Thạch - Thành - Bình, đường 26-3, đường Vịnh - Thành - Quang có mức giá đất tuyến 1 từ 500.000 đồng/m2 trở lên thì áp dụng hệ số tính giá giá đất như sau:</w:t>
            </w:r>
          </w:p>
        </w:tc>
      </w:tr>
      <w:tr>
        <w:trPr/>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2 liền kề thửa đất tuyến 1 tính bằng 40% giá đất tuyến 1</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63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3 liền kề thửa đất tuyến 2 tính bằng 35% giá đất tuyến 1</w:t>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F. Các hệ số điều chỉnh giá còn lại áp dụng theo Phụ lục số 13.</w:t>
            </w:r>
          </w:p>
        </w:tc>
      </w:tr>
    </w:tbl>
    <w:p>
      <w:pPr>
        <w:pStyle w:val="Normal"/>
        <w:spacing w:before="120" w:after="0"/>
        <w:jc w:val="left"/>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PHỤ LỤC SỐ 6</w:t>
      </w:r>
    </w:p>
    <w:p>
      <w:pPr>
        <w:pStyle w:val="Normal"/>
        <w:spacing w:before="120" w:after="0"/>
        <w:jc w:val="center"/>
        <w:rPr/>
      </w:pPr>
      <w:r>
        <w:rPr>
          <w:rFonts w:cs="Arial" w:ascii="Arial" w:hAnsi="Arial"/>
          <w:i/>
          <w:sz w:val="20"/>
        </w:rPr>
        <w:t>GIÁ ĐẤT Ở KHU VỰC ĐÔ THỊ, VEN ĐẦU MỐI GIAO THÔNG, TRỤC ĐƯỜNG GIAO THÔNG CHÍNH VÀ CÁC TRỤC ĐƯỜNG KHÁC TẠI HUYỆN HƯƠNG SƠN</w:t>
        <w:br/>
      </w:r>
      <w:r>
        <w:rPr/>
        <w:t>(Ban hành kèm theo Nghị quyết số 68/2013/NQ-HĐND ngày 18/12/2013 của Hội đồng nhân dân tỉnh)</w:t>
      </w:r>
    </w:p>
    <w:tbl>
      <w:tblPr>
        <w:tblW w:w="8646" w:type="dxa"/>
        <w:jc w:val="left"/>
        <w:tblInd w:w="-5" w:type="dxa"/>
        <w:tblLayout w:type="fixed"/>
        <w:tblCellMar>
          <w:top w:w="0" w:type="dxa"/>
          <w:left w:w="0" w:type="dxa"/>
          <w:bottom w:w="0" w:type="dxa"/>
          <w:right w:w="0" w:type="dxa"/>
        </w:tblCellMar>
      </w:tblPr>
      <w:tblGrid>
        <w:gridCol w:w="717"/>
        <w:gridCol w:w="5980"/>
        <w:gridCol w:w="1949"/>
      </w:tblGrid>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THỊ TRẤN PHỐ CHÂU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Đường trục chính nội thị và đường 71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Đoạn từ nhà thờ xứ Kẻ Mui đến hết đất ông Khang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Tiếp đó đến hết đất ông Nguyễn Tiến Dũng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Tiếp đó đến hết đất ông Phùng Mỵ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Tiếp đó đến hết đất Tòa án Nhân dân huyện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Tiếp đó đến ngã tư Bưu điện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Tiếp đó đến hết đất bà Tứ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8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Tiếp đó đến ngã tư QL8A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Tiếp đó đến hết đất nhà nghỉ Lý Hà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Tiếp đó đến ngã tư Ngân hàng CSXH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9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Tiếp đó đến ngã tư Cồn Trôi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Tiếp đó đến Đồi 3 xã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Đường Huyện đội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Đoạn từ trạm bơm Ghềnh đến hết đất Hội quán khối 3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Tiếp đó đến hết đất Bến xe Phố Châu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Bằng - Lễ (đường mương cũ, nối từ QL 8A đến đường Hồ Chí Mi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ừ QL 8A đến hết đất ông Hiê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ến hết đất bà Hằ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ến hết đất ông Tu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ến hết đất ông Trọ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ến đất ông A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ến hết đất ông Quế (bà Xuâ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ầu Ao Gia Trộp</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ngã tư Ngân hàng CSXH đến hết đất bà Thìn khối 1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đến hết đất bà Hạnh khối 13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tư Gia Trộ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bờ sông khối 6, 7, 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CBRIP</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8A đến hết ngã tư Hội quán khối 8</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Bàu De</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71 đến hết đất bà Hồng (Sơn) khối 1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ạn từ giáp đất ông Phạm Tuấn đến hết đất cô Ly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8A (sau đất ông Uông Lý) đến hết đất ông Lập khối 1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An đến hết đất ông Bình khối 1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Hoà đến giáp đường 7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Quang đến hết đất bà Thanh (Tín) khối 1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Phan Duy Thận (Châu) đến giáp đường Cây Sô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từ giáp đất hội quán khối 10 đến giáp đất anh Thủy (Lài) khối 10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ây Sô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ân hàng CSXH đến đường Hồ Chí Mi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kế tiếp đường Hồ Chí Minh đến hết đất ông Huyền khối 18</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ông vụ</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71 đến cống chui đường Hồ Chí Mi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kế tiếp cống chui HCM đến đất ông Hồ Châu, đến hết đất ông Dương Bá Trịnh (khối 18)</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ầu Đề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ừ đường Quốc lộ 8 A đến Cầu Đề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kế tiếp Cầu Đền đến Mụ mông khối 1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khối 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Đào Hoàn đến hết đất bà Tính (dượ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ạn từ giáp đất nhà ông Nguyễn Hữu Hợp đến hết đất ông Phan Trọng Châu (B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bà Hường (Lai) qua sân vận động đến hết đất ông Bình (Dũ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òn lại của khối 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khối 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ừ giáp đất bà Nguyễn Thị Tân đến hết đất ông Trần Văn Hù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Đồng Thanh Hiển đến hết đất ông Việt (A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bà Cảnh (Lập) đến hết đất bà Phạm Thị Toà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chị Phạm Thị Thủy (Lộc) đến hết đất bà Nguyễn Thị Lộ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ạn từ giáp đất bà Trần Thị Bình (bà Mận) đến hết đất chị Phương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ạn từ giáp đất bà Đào Thị Hương qua đất ông Hà Huy Liệu đến hết đất bà Nguyễn Thị Hà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ạn từ giáp đất chị Đặng Thị Hoa qua đất ông Nguyễn Văn Khương qua đất bà Nguyễn Thị Cao đến hết đất anh Hoài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bà Vui đến hết đất bà Đinh Thị Hườ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giáp đất cây xăng thương nghiệp đến cầu Phố cũ</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òn lại vùng Cồn Danh, Đông Nạ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ầu Phố cũ đến QL 8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òn lại của khối 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khối 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Sơn (Tịnh) qua đất ông Trần Xuân Phương đến hết đất bà Đoàn Ngọc La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anh Hào (Sỹ) đến hết đất bà Gia (khối 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tư Bảo hiểm xã hội đến hết đất ông Bính (thương bi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anh Hùng (nhiếp ảnh) đến hết đất anh Giáp Lê</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Hợp, bà Thanh đến hết đất bà Lê Thị Du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bà Nhàn (con ông Đoái) đến hết đất bà Hòa, bà Ma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Lâm, bà Thanh đến hết đất ông Cường (ông Ng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từ ngã ba UBND huyện đến Cầu Tràn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Trinh, bà Hợp đến hết đất ông Lực, bà Vâ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Tam, bà Quế đến hết đất ông Vinh, bà Trâ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òn lại của khối 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khối 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Đức (con ông Lý) qua đất ông Quế thương nghiệp đến hết đất ông Hiệu bà Mi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Tuấn, bà Thơ đến hết đất ông Phúc (sông Hương cũ)</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Giáp, bà Tuyết đến hết đất ông Toàn, bà Ma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Trì đến hết đất ông Hồng, bà Trâ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Hồng, Huệ đến hết đất ông Tứ, bà La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òn lại của khối 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khối 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bà Thuận (thầy Yên) qua đất ông Nhạ, bà Xuân đến hết đất bà Hường (Hu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Thầy Bình (Châu) qua đất bà Nga, ông Tửu qua đất Hội quán đến hết đất bà Đức (bệnh việ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ạn từ giáp đất bà Lành, ông Đông qua đất ông Liêm, bà Giang đến hết đất ông Châu (bà Sâ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Mai (bà Nhật) qua đất cô Lê đến hết đất thầy Bảo</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Giảng (bà Mai) đến hết đất ông Trung (bà Hà)</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Kỷ (con ông Lạc) qua đất ông Sơn (bà Thùy) đến hết đất ông Tao (bà Loa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òn lại của khối 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khối 6</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Mân (bà Tuất) qua đất ông Bường (bà Hà) đến hết đất ông Vệ</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Hòa khối 6 đến hết đất bà Lương khối 6</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Phạm Thị Loan đến hết đất ông Hồng (Tòa á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Hội quán đến hết đất ông Châu (bà Đào)</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Dung (bà Mỹ) đến hết đất ông Đông (bà Hồ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Báo (Tư pháp) đến hết đất ông Bằng (bà Hảo)</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Nam (bà Ngân) đến hết đất ông Đồng (bà A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bà Lài (ông Duật) đến hết đất ông Hoè (bác sỹ)</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òn lại của khối 6</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khối 7</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Liên (bà Nguyệt) đến hết đất ông Hồng (bà Thu)</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Báo (bà Liên) qua đất ông Sáng qua đất ông Hiệp đến hết đất ông Phùng Mỹ</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Hội đến hết đất ông Chung (bà Trâ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Sự qua đất Hồng đến hết đất bà Tâm (ông Mi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còn lại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Trục đường khối 8</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bà Hà (con ông Tài) đến hết đất ông Hào (bà Thắ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bà Thập đến hết đất ông Giáp (bà Doa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Quế bà Hòa qua đất anh Hồ đến hết đất Hội quán K 8</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Dung bà Loan qua đất ông Định đến hết đất bà Hả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Hiền qua đất ông Hùng đến hết đất ông Báo bà Yế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bà Vân ông Hải đến hết đất ông Vương bà Nguyệ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bà Bình ông Liên đến hết đất ông Sơn bà Cả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8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Phúc bà Danh đến hết đất bà Thì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Hải bà Thủy đến hết đất ông Tâm bà Thì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Kiên đến hết đất ông Ái bà A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Hồng bà Hương đến hết đất cô Hoà giáo viên trường tiểu học thị trấn Phố Châu</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đường vào khu tái định cư từ đường 8A đến ruộng Bà Đô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còn lại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Trục đường khối 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Đỗ Ngọc Lâm đến hết đất ông Phạm Quang Dũ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Lương Luận đến hết đất ông Lê Hả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bà Nguyễn Thị Cường đến hết đất ông Phan Duy Phú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Hồ Tân đến đất ông Dương Thành đến hết đất ông Nguyễn Văn Thô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bà Đào Thị Vỵ đến hết đất ông Võ Quang Giáo</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Nguyễn Văn Hải đến đất ông Hồ Quốc Lập đến hết đất ông Trịnh Na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Nguyễn Hữu Sơn đến hết đất ông Nguyễn Văn Thuyê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Phạm Lê Lâm đến hết đất ông Từ Đăng Hồ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Phan Tài Tuệ đến hết đất bà Đinh Thị Mi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òn lại của khối 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khối 1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Tô Lý đến hết đất ông Nguyễn Văn Bú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ạn từ giáp đất ông Trần Phi Hải đến hết đất ông Đinh Văn Cẩ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Trần Quang Minh đến hết đất bà Hà Thị Lộ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bà Nhâm (ông Đường) đến hết đất bà Cát (ông Cá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bà Nguyễn Thị Phương đến hết đất ông Sửu (bà Liệu)</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bà Lê Thị Châu đến hết đất bà Phạm Thị Ma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òn lại của khối 1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khối 1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Xanh (bà Xanh) đến hết đất bà Huyền (ông Tru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bà Phan Thị Dị đến hết đất ông Nguyễn Hồng Pho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ạn từ giáp đất ông Trần Xuân Tý đến hết đất ông Trần Thế Phiệ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Phạm Hoàng đến hết đất thầy Lợ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bà Cảnh đến hết đất ông Khô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Nguyễn Xuân Đường đến hết đất bà Phan Thị Tiế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Đào Viết Nghệ đến hết đất bà Đào Thị Cú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Nghiêm Khắc Sơn đến hết đất ông Nguyễn Chí Thâ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Thanh (Tín) đến giáp Cây sô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Nguyễn Xuân Trọng đến hết đất ông Nguyễn Tà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òn lại của khối 1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Trục đường khối 1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ạn từ giáp đất bà Đậu Thị Liệu đến đến hết bà Tâm (ông Hợp)</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Nguyễn Hữu Tịnh đến hết đất bà Nguyễn Thị Tù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Nguyễn Thị Hồng đến hết đất ông Dương Tà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ạn từ giáp đất ông Đào Lập đến hết đất bà Hồ Thị Xa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ừ giáp đất ông Du đến hết đất ông Nguyễn Luậ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òn lại của khối 1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Trục đường khối 1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bà Thanh (Ngụ) qua đất ông Lộc đến hết đất ông Hảo (Vi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ừ giáp đất ông Sơn (bà Kim) đến hết đất ông Hoá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Tứ (bà Xuân) qua đất ông Cảnh đến hết đất ông Du (bà Tiệp)</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Ký (bà Xuân) đến hết đất bà Ngô Thị Đào</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Đào Quốc Hoài đến hết đất Nguyễn Xuân Ma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Nguyễn Việt đến hết đất bà Nguyễn Thị Nhu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Hồ Thị Lộc đến hết đất ông Nguyễn Xuân Đồ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Nguyễn Hồng Trường đến hết đất ông Nguyễn Xuân Hồ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Từ sau đất bà Nguyễn Thị Mỵ đến hết đất ông Võ Quang Hươ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Các trục đường còn lại của khối 1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Trục đường khối 1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bà Hiền qua đất bà Hiệu đến hết đất ông Nguyễn Hiế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Nguyễn Quốc Hưng đến hết đất ông Trần Đề</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Hồ Lý đến hết đất ông Phạm Văn Thâ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Phạm Thắng Cảnh đến hết đất ông Lê Quốc Vă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ngiáp đất bà Trần Thị Tâm đến hết đất ông Đặng Quang Châu</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Nguyễn Đình Diên đến hết đất ông Phan Thanh Bì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Phan Duy Cương đến hết đất bà Từ Thị Hoá</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Phan Thế Kỷ đến hết đất ông Võ Sỹ Quyề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Nguyễn Phi đến hết đất bà Phan Thị Hằ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òn lại của khối 1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Trục đường khối 1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Nguyễn Cương đến hết đất ông Lê Tạo</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Trần Nam đến hết đất ông Nguyễn Tù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Nguyễn Hào đến hết đất ông Phạm Thì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Trần Văn Hùng đến hết đất bà Phạm Thị Long (đg S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Lương Văn Cừ đến hết đất bà Dương Thị Mậ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bà Lương Thị Mai đến hết đất ông Nguyễn Toà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đường 71 đến đường HCM (đất ông Tạo)</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ừ đất ông Võ Quang Thuần, đất ông Nguyễn A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Hồ Đình Việt đến hết đất ông Lương Lo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Phạm Sơn đến hết đất ông Trần Văn Lý</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òn lại của khối 1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khối 16</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Nghi đến hết đất ông Nguyễn Liê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Nguyễn Văn Phượng đến hết đất bà Trần Thị Hươ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Trần Thực đến hết đất ông Lê Văn Thọ</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Bùi Văn Thịnh đến hết đất ông Lương Văn Thể</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bà Dương Thị Xuân đến hết đất ông Dương Bá Sô</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bà Lương Thị Hồng đến hết đất ông Lương Văn Giáp</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Nguyễn Công Bình đến hết đất ông Lê Văn Hươ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Nguyễn Anh Hùng đến hết đất ông Nguyễn Thô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bà Trần Thị Hồng đến đất ông Trần Văn Hùng đến hết đất ông Lương Văn Thố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Trần Văn Thể đến hết đất ông Nguyễn Ma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Các trục đường còn lại của khối 16</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xml:space="preserve">Trục đường khối 18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Tô Huệ đến hết đất ông Phạm Phù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Nguyễn Đình Cảnh đến hết đất ông Nguyễn Văn Lụ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Hồ Đức đến hết đất bà Trần Thị Bồ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bà Trí đến hết đất ông Lê Hù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Nguyễn Hải đến hết đất ông Hồ Diệ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Phan Sơn Hải đến hết đất ông Phan Xuân Soạ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Phan Xuân Quỳnh đến hết đất ông Phan Thanh Tuấ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5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Nguyễn Viết Trình đến đất ông Nguyễn Ngọc Mậu đến đất ông Lương Thuyết Minh đến hết đất ông Nguyễn Thanh Qua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Phan Xuân Tịnh đến hết đất ông Phan Xuân Đị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Trần Văn Sinh đến hết đất bà Phan Thị Xuâ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Phan Văn Sỹ đến hết đất ông Phan Chưở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bà Phan Cương đến hết đất ông Đào Hợ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òn lại của khối 18</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HỊ TRẤN TÂY SƠ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Bắc Nam đến cầu Tây Sơn đi Sơn Kim I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ầu đường Bắc Nam (khối 7) đến hết đất Công ty LNDV Hương Sơ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Bắc mố cầu Tây Sơ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hết ông Thủy khối 1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8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hết ông Hiệp khối 1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giáp ranh giới xã Sơn Kim I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Cầu Rào qua đi nhà máy nướ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tiếp giáp đất ông Sơn khối 6 đến hết đất ông Đinh Văn Báu</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ến hết đất ông Nguyễn Văn Hả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6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ông Trần Văn Tha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ông Phan Văn H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ông Thường khối 8</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ông Tình khối 8</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Tiếp đó đến hết đất ông Hải khối 8</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uyến đường phía Bắc đi QL 8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Quang khối 5 đến hết đất ông Khoa (bà Hoa) khối 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Thuật đến hết đất ông Mi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từ giáp đất ông Ngôn khối 7 đến hết đất ông Hồ Lộ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Bình Khối 5 đến hết đất ông Tình khối 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Dũng đến hết đất ông Minh khối 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Thuỷ đến hết đất ông Bính khối 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Kợp khối 4 đến hết đất bà Hồng khối 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Hùng khối 3 đến hết đất bà Dung khối 7</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Tuyển khối 3 đến hết đất bà Nguyệ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Tam khối 3 đến hết đất ông Tao khối 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8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Chương khối 7 đến hết đất ông Kế khối 7</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Trình khối 7 đến hết đất ông Vỹ khối 8</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Nhiên đến hết đất ông Đức khối 7</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bà Hiền khối 1 đến giáp xóm Hồ Vậy xã Sơn Tâ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Xuân khối 1 đến hết giáp xóm Hồ Vậy xã Sơn Tâ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giáp đất ông Dũng đến hết đất ông Luyến khối 1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vùng còn lại khối 1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Anh khối 6 đến hết đất ông Hoan khối 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khu vực trong khu tái định cư số 2 khối 6 (không tính các thửa mặt đường lớ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khu vực trong khu tái định cư bến xe (không tính các thửa mặt đường lớ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Lối vào từ đường Bắc Nam đến trường mầm non Tây Sơ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uyến đường phía Nam đi QL 8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bà Phương ông Tình khối 6 đến giáp bờ sô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Dương khối 5 đến giáp bờ sô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Cường bà Hoài khối 5 đến giáp bờ sô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bà Phượng khối 4 đến hết đất ông Như khối 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Thức đến hết đất bà Liêm khối 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Thông khối 4 đến hết đất bà Vân khối 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8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Kỳ khối 3 đến hết đất ông Trọ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Oánh khối 3 đến hết đất ông Bì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từ giáp đất ông Thái Quý khối 2 đến hết đất bà Huệ khối 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Huề đến hết đất ông Dương khối 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Huấn khối 2 đến hết đất bà Hương khối 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ất ông Thành khối 1 đến đất ông Cơ khối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Phùng khối 1 đến giáp bờ sô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bà Hiền khối 1 đến giáp bờ sô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Kỷ khối 1 đến hết đất bà Xuân khối 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vùng còn lại của khối 1, 2, 3, 4, 5, 6, 7, 1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Vùng đồi thông thuộc các khối 3, 7, 8</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ục khối 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ba cầu sắt đến hết đất ông Phù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bà Hồng đến hết đất ông Thắ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ông Thống đến hết đất ông Chươ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vùng còn lại thuộc khối 9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u vực khối 1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giáp đất ông Linh đến đường vào đất bà Hồ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Nhẫn đến hết đất bà Báo</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vào nhà bà Hồng đến hết đất Hội quá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ông Lê Tha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Kỳ đến hết đất ông Hướ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đường rẽ vào đập Cây Du đến giáp Sơn Tâ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QUỐC LỘ)</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Hồ Chí Minh (tính từ mốc lộ giới trở r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giáp huyện Thanh Chương, tỉnh Nghệ An đến giữa ranh giới xã Sơn Tiến và xã Sơn Lễ</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ừ ranh giới xã Sơn Tiến và xã Sơn Lễ đến ranh giới xã Sơn Lễ và xã Sơn Tru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ừ ranh giới xã Sơn Lễ và Sơn Trung đến giáp đất ông Phươ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bắt đầu từ đất ông Phương đến cầu Ngàn Phố (phía Bắ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ầu Ngàn Phố (phía Nam) đến giáp ranh giới TT Phố Châu</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từ ranh giới thị trấn Phố Chấu đến đường vào Cây Sông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ế tiếp đoạn đường vào Cây Sông đến hết đất ông Hồ Huy Bì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0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ế tiếp đến hết đất trụ sở UBND xã Sơn Trườ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xã Sơn Trườ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Quốc lộ 8A (tính từ mốc lộ giới trở r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ừ ranh giới huyện Đức Thọ (Cầu Linh Cảm) đến đầu Cầu Sơn Trà</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ế tiếp đầu cầu Sơn Trà đến hết đất ông Quyền xóm 1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đến đầu ngã tư nhà máy Gạch Tuy Nen Sơn Bình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ế tiếp cuối ngã ba nhà máy gạch Tuy Nen đến hết đất Ban quản lý rừng phòng hộ SNP</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Tiếp đó đến ngã ba đất anh Đàn (Sơn Bì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ranh giới xã Sơn Châu</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ông Ngại (Sơn Châu)</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Nầ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Sơn Bằ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ba rú Hoa Bả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ầu ranh giới xã Sơn Tru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anh Nam (Châu) xóm Tiên Long, Sơn Tru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Quán ông Tý</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ba đất ông Tài (Phươ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ống Cây Dầu</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1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ông Hoàng xóm 12, Sơn Phú</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tư đường Trung Phú</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ông Đào Xì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cô Lý</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ranh giới thị trấn Phố Châu</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ếp đó đến ngã tư đường mòn Hồ Chí Mi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ếp đó đến hết đất ông Phượ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ến hết đất hạt giao thông 4 - CT 47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Phố</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ất ông Lê H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4.9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ến đường vào cầu Đề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ranh giới xã Sơn Diệ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ếp đó đến ngã ba vào trường tiểu học xóm 11 xã Sơn Diệ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ếp đó đến ngã ba trạm y tế xã Sơn Diệ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ếp đó đến tiếp giáp đất xã Sơn Tâ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ếp đó đến hết đất nhà ông Bính xóm Cây Tắ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Tiếp đó đến hết đất trường Giáo dục Thường Xuyên xóm Hồ Se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ầu cầu Hà Tâ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Tiếp đó đến hết đất ông Lớn xóm Hoàng Na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ba ông Lân xóm Kim Thà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ống Bàu xóm Hà Chu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bà Gái xóm Hà Chu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giáp thị trấn Tây Sơ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ếp đó đến hết đất ông Hòa khối 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nhà ông Hoài khối 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tư đường Bắc - Na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đến hết đất bà Tơ khối 4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đến Cầu Rào qua khối 6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7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ến hết đất ông Quốc khối 6</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ến Cầu Trư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Cầu Trưng đến hết đất ông Thảo thôn Khe Sú (phía bên phả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Cầu Trưng đến hết đất ông Thảo thôn Khe Sú (phía bên trá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Thảo đến đỉnh dốc Eo Gió (phía bên phả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Thảo đến đỉnh dốc Eo Gió (phía bên trá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ế tiếp đỉnh Eo Gió đến hết đất ông Định thôn Kim Cương II (phía bên phả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ế tiếp đỉnh Eo Gió đến hết đất ông Định thôn Kim Cương II (phía bên trá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Định thôn Kim Cương II đến hết đất bà Lựu (phía bên phả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Định thôn Kim Cương II đến đất bà Lựu (phía bên trá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ếp đó đến đất Hạt 5 giao thông 474 thôn Kim Cương 1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ếp đó đến dốc 7 tầng (đường vào thôn Vùng Trò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ếp đó đến cầu Rào Mắc kéo dài 500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cầu Rào Mắc kéo dài 500 m) đến cầu Nước Sốt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Tiếp đó đến trạm H7 giao thô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Treo</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Việt Na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HÍNH (ĐƯỜNG HUYỆN LỘ)</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8B1 (HL - 0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3 Chợ Nầm đến hết đất ông Trần Tiế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ông Nguyễn Văn Hà xóm 1 (phía Bắc dốc Cựa Háp) Cổng vào di tích đình Tứ Mỹ</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giáp ranh giới xã Sơn Châu, Sơn Hà</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ranh giới xã Sơn Hà, Sơn Mỹ</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ầu cầu Mỹ Thị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ếp đó đến cầu Cà M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trường Lê Bì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ranh giới xã Sơn Tân, Sơn M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Hói Và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ông Thự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8.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Quốc lộ 8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6.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8 cũ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ranh giới thị trấn Phố Châu, xã Sơn Trung đến hết đất ông Hải (thôn Mai Hà)</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Chui đường Hồ Chí Mi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ếp đó đến đường Trung - Phú - Hàm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ếp đó đến trạm bơm Sơn Bằng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ếp đó đến hết đất ông Thái Định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ếp đó đến đường QL 8A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Tây - Lĩnh - Hồng (HL - 0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Quốc lộ 8A đến cầu Nam Nhe</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ranh giới xã Sơn Tây; Sơn Lĩ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ầu Xai Phố</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đến hết đường Tây - Lĩnh - Hồng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71 khu vực xã Sơn Hồng (HL - 03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tràn Sơn Lĩnh - Hồng đến nghĩa địa xóm 8</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ường 7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Giang - Lâm - Lĩnh (HL - 0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ầu Tràn đến ngã tư đường Giang Lâm (giao cắt đường Hải Thượng Lãn Ô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Sắ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đến ranh giới đất xã Sơn Giang; Sơn Lâm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Khe Trà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ếp đó đến hết đất ông Truyền thôn Lâm Gia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Trà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ường Tây - Lĩnh -Hồ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Quang - Trung - Thịnh (HL - 06)</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ầu Mỹ Thịnh đến ranh giới xã Sơn Thịnh; Sơn Ni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đến đường Ninh Tiến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Kế tiếp ngã ba trường tiểu học Sơn Ninh đến hết đường nhựa Trung Thịnh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sân bóng xóm 13 xã Sơn Tru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Cựa Trộ</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Tiếp đó đến hết đất khu mộ Hải Thượng Lãn Ô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Hầm Hầ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ầu Hầm Hầm đến nhà thờ Hải Thượng Lãn Ông đến ngã tư đường ra bến đò cũ xóm 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Khe Cụt xóm 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tư đường ông Hòa xóm 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tư đất ông Châu xóm 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Hói Lở xóm 7 + xóm 8</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tư vào đất ông Sỹ xóm 8</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đến Cầu Trọt Quanh xóm 9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đến hết đất bãi gỗ thôn Song Con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1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ếp đó đến ranh gới xã Sơn Lĩ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ung - Phú - Hàm (HL - 07)</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từ đường 8 cũ đến cầu Bến Cạn xóm 8, xã Sơn Trung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ường QL 8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ba đât ông Hồ Quý xã Sơn Phú</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ông Mạo</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Tiếp đó đến đường vào hội quán xóm 1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ã tư vào hội quán xóm 1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đến cầu Cửa Gã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ông Đườ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bà Cừ</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2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3 đất ông A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ống Ba Lê xóm 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ống Đập Ngư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ổng xóm 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ường 7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Bằng - Phúc - Thuỷ (HL - 08)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ạn địa phận xã Sơn Bằng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ranh giới xã Sơn Bằng; Sơn Phúc đến ngã tư chợ đón xã Sơn Phú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ếp đó đến cầu Hói xã Sơn Thu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ếp đó đến Cầu Ung Câu</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ống Trằ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đến Cống Cầu Kè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õ ông Thái xóm Hoành Trá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inh - Tiến (HL - 0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từ Cầu Treo (Nầm) đến ranh giới xã Sơn Ninh, xã Sơn Hòa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tư UBND xã Sơn Hoà</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Tiếp đó đến bãi tràn Sơn A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ất ông Thành (Cổng Chào)</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ông Kha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UBND xã Sơn A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ất HTX Nông nghiệp</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ường vào Nhà Thờ Kẻ E</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giáp ranh giới xã Sơn An; Sơn Tiế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Bà Kế đến hết đất cô Thuận xóm 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ông Tô Bá Mạo xóm 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Bình - Thuỷ - Mai (HL - 1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huộc địa phận xã Sơn Bì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ếp đó đến hế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ong - Trà - Hà (HL - 1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Quốc lộ 8 A đến ranh giới xã Sơn Long; Sơn Trà</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trường tiểu học Sơn Trà</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quán ông Chiến đến ranh giới xã Sơn Trà; Sơn H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ịa phận xã Sơn Trà; Sơn Bình đến đường 8B</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An - Lễ (HL - 1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huộc địa phận xã Sơn A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từ giáp đất ông Ban giáp xã Sơn An đến cầu Ngã Ba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ồn Câu</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trường tiểu họ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Nội Tra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huỷ Mai (HL - 1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hộc địa phận xã Sơn Thu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giáp địa phận xã Sơn Thủy đến hết Bãi Xiếc xóm Tào Sơn, xã Sơn Ma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78.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Khe Dài xóm Tào Sơ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ộng Máng xóm Nhà Cụp</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đến đất ông Chinh xóm Kim Lĩnh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ất ông Do xóm Tân Ho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ến hết đường Thủy Ma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Sơn Long - Đức Giang (HL - 17)</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ừ Quốc lộ 8A đến đê Đồng Chợ</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Kế tiếp từ đê Đồng Chợ đến giáp xã Ân Phú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hâu - Bì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ừ trạm bơm xóm 1 đến ngã tư đất ông Bàng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Tiếp đó đến hết đất bà Là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đến ngã ba chợ đón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kế tiếp quán ông Mộ đến hết đất trường tiểu học Sơn Bì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ạn từ tiếp giáp đường Bình - Trà đến Quốc lộ 8A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ung - Phú - Phú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ầu E xã Sơn Trung đến Quốc lộ 8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sân vận động xã Sơn Phú đến hết đất ông Giáp</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Trọ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trạm điện số 5 xã Sơn Phú</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bà Viê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trường tiểu học xã Sơn Phú</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ngã ba đất ông Anh đến hết đất bà Há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đến ranh giới xã Sơn Phúc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177 Sơn Kim 1 - Kim 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Quốc lộ 8 A đến khu bảo tồ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Huynh đến bờ sông đi xóm 13 xã Sơn Kim 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Thảo đến cầu Trốc Vạc xã Sơn Kim 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ầu Đại Kim đi qua Đá Mồng đến rú Đền, ra cầu Trốc Vạc thôn Quyết Thắ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từ dốc rú Đền đến hết đất ông Thọ thôn Chế Biến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õ ông Hồng thôn Chế Biến (sân vận độ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ranh giới thị trấn Tây Sơn đến hết đất ông Tùng thôn Kim Bì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từ cầu Trưng đi qua thôn Kim Bình, Chế Biến, Quyết Tiến đến hết đất cô Định thôn Quyết Tiến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đi hết Khe Tre, Khe Chè, Làng Chè đến cầu Đà Đón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ế tiếp cầu Đá Đón đi qua thôn Tiền Phong đến hết đất Ông Khanh thôn Tiền Pho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từ cầu Tràn 1 thôn Dũng Cảm, Thanh Sơn, Xung Kích đến cầu khe Vạng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Bình - Trà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QL 8A đến hết đất ông Phấn xóm 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ết đất ông Viêm xóm 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ếp đó đến ranh giới xã Sơn Trà, Sơn Bì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ốt ông Thành xóm 3 xã Sơn Trà</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Nhâm xóm 4 đến Cầu Có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Đồng Đồng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8A đến (dốc Nguyễn Vượng) đến hết đất ông Trần Sơ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ường Long Gia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An - Tiến (đường huyện lộ)</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huộc địa phận xã Sơn A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huộc địa phận xã Sơn Tiế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Trường - Mai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ừ đường Hồ Chí Minh đến Tràn Sây xóm 6</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ế tiếp từ Tràn Sây xóm 6 đến hết đất ông Toạ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giáp xã Sơn Ma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ranh giới xã Sơn Mai đến ranh giới xã Sơn Thủ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THUỘC CÁC XÃ</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thuộc xã Sơn Châu</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từ đường 8B đến hết đất ông Trần Văn Hanh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UBND xã Sơn Châu đến đường 8 B</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ừ giáp đất trường mầm non đến đường 8 B</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ừ đất ông Thanh đến đường 8 B</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ừ giáp đất ông Trần Đình Công đến đường 8 B</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ừ giáp đất bà Tiến đến đường 8B</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bà Hòa Tấn đến đường 8 B</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ừ Cầu Máng đến đường 8 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8 A đến hết đất ông Hòe</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ừ đường 8 A vào đất nghĩa trang Nầ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ừ đường 8A đến hết đất ông Việ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8 A đến hết ông Đinh Nho Tra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từ đường 8 A đến hết đất ông Đinh Xuân Tú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từ đường 8A đến hết đất ông Đặng Văn Minh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8 A đến hết đất ông Nguyễn Xuân Trá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thuộc xã Sơn Bì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Lý xóm 5 đến hết đất ông Nhâm xóm 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Viêm xóm 4 đến ranh giới xã Sơn Châu</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Luận xóm 6 đến hết đất trường Hồ Tùng Mậu xóm 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thuộc xã Sơn Hà</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xóm 8 đến xóm 9 đến xóm 1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xóm 4 đến xóm 5 đến xóm 7</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uyến Choi - Hà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uyến ven kè sông Ngàn Phố</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uyến N2 (đoạn qua xóm 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thuộc xã Sơn Trà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bê tông các xóm 3, 4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bê tông xóm 1, 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bê tông xóm 4, 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ác tuyến đường còn lại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thuộc xã Sơn Lo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bà Phan Thị Nguyệt đến hết đất ông Tầ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ường Hói xóm 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bê tông xóm còn lại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kè bờ Sông đường 8 B (Phan Hoàng) đến hết đất ông Phạm Đồ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xóm còn lại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thuộc xã Sơn Tân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ê Tân Long xã Sơn Mỹ đến biến thế</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ường mươ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giáp Sơn Lo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từ giáp đất bà Năng đến đường lối Thong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dự án bê tông IMPP từ xóm 4 đến xóm 6</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kế tiếp từ lối thong đến lối Trạ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ừ trạm bơm đến xóm 7</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thuộc xã Sơn Mỹ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dự án CBRIP từ xóm 1 đến xóm 2 đến xóm 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Biến Thế xóm 4 đến xóm 5 đến xóm 6 đến Cống đội cựa xóm 7</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xóm 8, xóm 9, xóm 1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ừ giáp đất ông Quỳ xóm 9 đến hết đất ông Đàn xóm 12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uyến Đê Tân Long từ ranh giới xã Sơn Hà, Sơn Mỹ đến hết đất ông Tường, xóm Hồng M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ếp đó đến hết đất đền Thuần M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ếp đó đến trạm bơm nướ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giáp ranh giới xã Sơn Tâ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thuộc xã Sơn Ninh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bà Hòa xóm 4 đến hết đất ông Cầu đường Trung Thị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Thái xóm 4 đến hết đất ông Ngụ xóm 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bà Bảy xóm 4 đến hết đất ông Hải xóm 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Lê Hùng đến hết đất ông Toàn xóm 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Trung Thịnh đến hết đất ông Mi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ngã ba từ giáp đất bà Huế qua đất ông Anh xóm 3 đến hết đất ông Đậu Thắng xóm 7</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Trọng xóm 9 đến hết đất bà ông Hòe xóm 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Mai xóm 11 đến hết đất bà Soa xóm 1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Dung xóm 12 đến hết đất ông Hùng xóm 1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Tiến xóm 4 đến đất ông Duyên xóm 5 đến hết đất ông Thắng xóm 8</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Lương xóm 13 đến hết đất bà Tam xóm 1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UBND xã đến hết đất ông Hưởng xóm 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tư bàu Sen đến hết đất ông Huệ xóm 6</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từ giáp đất ông Bùi Trình xóm 7 đến hết đất ông Sự xóm 7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Hành xóm 7 đến hết sân bóng xóm 7</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Phan Nga xóm 7 đến hết đất ông Trương xóm 6</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Tùng xóm 7 đến hết đất ông Sơn xóm 7</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từ giáp đất ông Dinh xóm 9 đến hết đất ông Hưng xóm 1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Đường xóm 11 đến hết đất ông Cảnh xóm 1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Huyến xóm 12 đến hết đất ông Viện xóm 1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Đoài xóm 13 đến hết ông Đông xóm 1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Toại xóm 14 đến hết đất ông Thứ xóm 1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Đức xóm 14 đến hết đất ông Bá xóm 1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Trương xóm 13 đến hết đất bà Lành xóm 1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từ giáp đất bà Hường xóm 3 đến hết đất ông Khanh xóm 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Hóa xóm 4 đến hết đất ông Tình xóm 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Tài xóm 4 đến hết đất ông Khoa xóm 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thuộc xã Sơn Thịnh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bê tông xã, đoạn UBND xã đến hết đất ông Xí xóm Tân Thượ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bê tông xã: đoạn tiếp giáp đất ông Xí đến hết đất ông Đinh Dương xóm Thịnh Na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ầu Mỹ Thịnh: Đoạn từ ngã tư đường quan đến hết đất trường tiểu họ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hùa Đức Mẹ</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WB từ ngã tư đường Quan (Nhà tre) đến ranh giới xã Sơn Hò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Trọng xóm Thịnh Lợi đến ngã 5 xóm Thịnh Mỹ</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UBND xã đi Thịnh Long, Thịnh Trường đến Cầu Hói Đọng xóm Thịnh Đồ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Hói Đọng xóm Thịnh Đồ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Trường Hàn Dực Cũ xóm Thịnh Nam đi chợ bè Cũ xóm Thịnh Lộ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Đức Mẹ đi xóm Thông Huyệ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hịnh Văn đến xóm Thông Huyệ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thuộc xã Sơn Hòa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tư UBND xã đến hết đất bà Cổn xã Sơn Hò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ba đất bà Nghị xóm 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tư đất bà Vân xóm 10 đến hết đất bà Liên xóm 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tư UBND xã đến đường Trung Thịnh (Chợ Gô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hợ Gôi đến ngã ba đường WB xóm 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ế tiếp ngã ba đường WB xóm 9 đến ngã ba xóm 7</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ế tiếp ngã ba đất bà Liên Cúc xóm 3 đến Cầu Gôm xóm 1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ế tiếp Cầu Gôm đi vào xóm 1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Ngân đến hết đất ông Nhàn xóm 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đường từ quán ông Đức xóm 4 đến quán bà Tuân xóm 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uyến đường bàu đông từ xóm 1 đến xóm 7</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uyến đường bàu đông vực xóm 9 đến ngã tư đất ông Trần Tín xóm 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thuộc xã Sơn A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ba đất ông Sỹ đến giáp đất trường tiểu họ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giáp xã Sơn Lễ</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ổng chào đường Ninh - Tiến đến hết đất ông Hiệp - xóm Cồ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Ninh - Tiến (xóm quán) đến hết đất bà Xin xóm Đô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JBIC đoạn đường Ninh - Tiến xã Sơn Hòa đến ngã tư đất ông Khang xóm Nậ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Kế tiếp ngã tư đất ông Khang đến nhà thờ họ Ke E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Quyền xóm Nậy đến hết ông Anh xóm Trù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Vượng xóm Sâm đến ngã tư Cây Dừa xóm Cừ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ến hết đất ông Thiềm xóm H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ừ bãi tràn đường Ninh - Tiến đến hết đất ông Hướng xóm Cồ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ừ giáp đất bà Lan xóm Cầu đến hết đất anh Nguyên xóm Trù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ừ giáp đất bà Lục xóm Cừa đến hết đất ông Sỹ xóm Quá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giáp xã Sơn Hòa đến hết đất ông Châu xóm Quá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thuộc xã Sơn Lễ</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ống đường Hồ Chí Minh đến ngã ba đất bà Ngụ</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ục chính xã đến cầu Nhà Nà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ế tiếp cầu Nhà Nàng đến ngõ ông Ta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thuộc xã Sơn Tiế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trạm y tế xóm 5 đến hết đất ông Công xóm 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ầu Nờ xóm 5 đến đường Hồ Chí Mi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ầu Cao xóm 18 đến Cầu Poóc xóm 1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Trường THCS Sơn Tiến xóm 6 đến cầu Sau trùa xóm 6</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thuộc xã Sơn Phúc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Rú Hòa Bảy đến hết đất ông Câ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ến Trại Ông Thọ xóm Cao Sơ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Cơn Sông Vào Cầu đấ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õ ông Kỷ đến Eo Trần xóm Kim Triều</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Trường Mầm Non đến Eo Trầm Kim Triều</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thuộc xã Sơn Mai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ờng Thủy - Mai đến hết đất ông Ninh xóm Cẩm Gia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bà Liên đến hết đất ông Khánh xóm Kim Lộ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ổng Làng Sơn Hội đến hết đất ông Nguyên xóm Sơn Hộ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õ ông Tư (TX2) đến hết đất ông Anh xóm Sơn Hộ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từ đường Thủy Mai đến hết đất bà Oanh xóm Tào Sơ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õ ông Canh đến hết đất ông Thọ xóm Tào Sơ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ất ông Kỳ đến hết đất bà Oanh xóm Tào Sơ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õ ông Lô đến hết Cống Cơn Sông Xóm Kim Lộ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õ bà Thú đến hết đất ông Đình xóm Kim Lộ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Thủy Mai đến hết đất ông Nghệ Xóm Minh Hồ</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Thủy Mai đến hết đất bà Hồng xóm Minh Hồ</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Thủy Mai đến hết đất ông Học xóm Kim Lĩ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Thủy Mai đến hết đất ông Hồng xóm Kim Lĩ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Thủy Mai đến hết đất ông Hùng xóm Lim Lĩ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Thủy Mai đến hết đất ông Mận xóm Kim Lĩ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Thủy Mai đến hết đất bà Hoài xóm Kim Lĩ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õ anh Hào đến hết đất Hội quán Xóm Tân Ho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Thủy Mai đến Gềnh Đá xóm Tân Ho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Thủy Mai đến hết đất anh Tình Xóm Tân Ho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cổng làng đến hết đất ông Phương xóm Tân Ho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Thủy Mai đến Ngầm Xóm Tân Ho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thuộc xã Sơn Thu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6.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ngã ba đất ông Quang xóm Trung Sơn đến cầu ông Đối xóm Cửa Ngõ</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đó đến ngõ ông Đạo xóm Đông Hồ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ế tiếp từ ngã ba nhà Hồ đến ngõ ông Đỏn xóm Am Trả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ế tiếp ngõ ông Đỏn đến ngã tư đường nhự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6.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Đạo đến hết đất ông Hưng xóm Kim Sơ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Quốc lộ 8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Kế tiếp đất ông Hưng đến hết đất ông Quang xóm Am Trảy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ế tiếp đất ông Quang đến ngã ba quán ông Tù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ống ông Đối đến hết đất ông Bằng xóm Trường Sơ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ập Liên Hoàn đến cầu Đá đất ông Mậu</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Dương đến ngõ bà Thuyên xóm Am Chù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ờng trục xã từ ngõ bà La đến hết đất ông Cươ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thuộc xã Sơn Bằ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từ tràn phúc đụt đến đường vào đất bà Quế, ông Báo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Đạm đến đường vào hội quán đất ông Thanh Uyê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Hà đến đường ông Tý</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bà Điu đến hết đất ông Phú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vào đất bà Quế đến đường vào đất ông Ha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ừ Quốc lộ 8A đến tràn phúc đụ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ừ Quốc lộ 8A đến đất bà Huệ</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ừ tiếp đất bà Huệ đến hội quán Phúc Đì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ừ Quốc lộ 8A đến cầu Mụ Bó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ạn từ giáp đất ông Đạm - thầy Tinh đến hết đất Hội quán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ạn từ hết đất ông Đạm đến hết đất ông Hanh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thuộc xã Sơn Tru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bà Liệu thôn Long Đình (xóm 4 cũ) đến ngã tư Cầu E thôn Hà Tràng (xóm 2 cũ)</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hết đất bà Liệu thôn Long Đình đến đường Trị Chợ Rạp</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tư Cầu E Hà Tràng (xóm 2 cũ) đến hết đất ông Ôn thôn Hà Tràng (xóm 1cũ)</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tiếp giáp đường Hồ Chí Mi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từ đường Hồ Chí Minh đến hết đất ông Chinh thôn Tân Trang (xóm 11 cũ)</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từ đường Hồ Chí Minh đến hết đất bà Hương thôn Hải Thượng (xóm 17 cũ)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bê tông xóm Hà Tràng; Hồ Sơn; Long Đình; Hải Thượng; Mai Hà</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ừ giáp đất ông Dương đến hết đất ông Lục (thôn Lâm Thà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ừ đường Hồ Chí Minh (ngã tư bưu điện) đến đường mương cũ (đất thầy Dũ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ạn từ đường Hồ Chí Minh (đất ông Liệu) đến đường mương cũ (đất ông Toà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ác trục đường trong khu tái định cư đường Hồ Chí Minh thuộc xã Sơn Tru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thuộc xã Sơn Phú</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xóm Công Đẳng + xóm Đàm Sơ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hon đa Phú Tài đến tiếp giáp đất ông Tao (bà Tri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ông Quý (Liệu)</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Lối 2, lối 3 của đoạn từ đất ông Tao (bà Trinh) đến hết đất ông Quý</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ế tiếp đất ông Quý đến đường vào Rú Đầ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ế tiếp và Rú Đầm đến đường Trung - Phú - Phú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Tiến đến hết đất bà Thá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Chi đến ngã ba đất anh Võ Truyề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ông Lĩ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Huỳnh (Tám) đến hết đất ông Tuấn (Huấ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anh Sơn qua đất ông Linh đến hết đất ông Lê Mậ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Đường (Lệ) đến hết đất ông Võ Tâ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kế tiếp từ ngã ba đất ông Tâm đến hết đất ông Cú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thuộc xóm Cửa Nương + xóm Phúc Đề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sân bóng xóm Cửa Nương đến ngã ba đất ông Quyề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Cao Đạo đến ngã ba ngõ ông Khâ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ất thị trấn Phố Châu</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ế tiếp đất ông Cao Đạo đến ngã ba đất ông Lộ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hạm đường Trung Phú</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ế tiếp ngã ba đất ông Lộc qua sân bóng đến ngã ba đất anh Hùng (Niề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ất thị trấn Phố Châu</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bà Toại đến cổng làng xóm 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ba đất anh Đường (Thể) đến ngã ba ngõ Anh Khâ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thuộc xóm An Phú + xóm Hồng Kỳ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rường mầm non đến ngã ngã ba đất bà Hường (Lụ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xóm Hồng Kỳ đến ngã ba đất ông Huế</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còn lại xóm An Phú</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thuộc xóm Hồng Phú+ xóm Hồ Tru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ất ông Sơn đến Cầu Hồ</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từ ngã ba đất ông Hòa (Thơ) đến ngã ba đất ông Tính (Tị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kế tiếp từ ngã ba ngõ anh Sơn (Liên) đến Đài Liệt Sỹ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Liên Hươ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Trinh đến bến Lă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thuộc xóm Tiên Sơn + Vọng Sơn + Liên Sơn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vào Hội Quán xóm 10 đến hết đất ông Đệ</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anh Tài Phương đến ngã ba đất anh Hoan (Dượ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ba đất anh Hoan (Dược) đến hết đất ông Tý</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ất ông Hóa đến giáp ngõ anh Hậu (Mậu)</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ất ông Thái (Lệ) đến ngã ba đất ông Tùng xóm 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õ anh Hậu (Mậu) đến sân bóng xóm 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Tùng đến hết đất Hội Quán xóm 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ba đất anh Dũ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từ giáp đất anh Hóa đến giáp nghĩa địa Cơn Dề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bà Lý đến Cầu Đập</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Sân bóng xóm 10 đến hết đất chị So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ầu Liên Hương đến hết đất ông Tịnh (Xuâ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õ ông Trần Tài đến hết đất bà Phươ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vườn ông Thiên (Chinh) đến hết đất ông Tị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thuộc xã Sơn Diệ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bê tông thôn 8</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xóm 5, 6, 7</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bê tông xóm 2, 3, 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thuộc xã Sơn Giang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bê tông thôn 2, 3, 4, 5, 6</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bê tông thôn 1,7, 8, 9, 10, 1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Giang Lâm đến ngã ba Cây Tròi đến đập Cao Thắng đến giáp đất Sơn Tru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ờng phát lá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ờng công vụ đi đường Hồ Chí Mi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thuộc xã Sơn Quang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Bãi Gỗ đến ngã ba Sông Co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nhánh của đường Hải Thượng vào (ra) 500 m từ xóm 1 đến xóm 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Bến Ghềnh đến Chùa Nộ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thuộc xã Sơn Lâm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vào xóm Lâm Khê</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vào xóm Lâm Phú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vào xóm trường Lâm Gia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vào xóm Cồn Lâm Đồ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ờng vào hố vậy xóm Đồng Đề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ờng vào xóm Đá Chế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ác trục đường còn lại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thuộc xã Sơn Hà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Hồ Chí Minh đến hết đất trường tiểu họ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Kế tiếp từ cổng trường THCS đến ngã tư trạm y tế xã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từ cổng trường tiểu học đến Cây Cha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Bảy Trào đến Cây Gô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trường tiểu học đến trường mầm non thôn Hùng Sơ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ế tiếp trường mầm non xóm 10 đến Cống cây Lỗ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ế tiếp từ cống cây Lỗi đến Hòn Điện thôn Bình Sơ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ất Hồ Phú xóm 4 đến Cầu Ngã ha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2 đến Hội quán thôn Tượng Sơ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2 đến hội quán thôn Bình Sơ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thuộc xã Sơn Trường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Hồ Chí Minh đến Tràn Sây xóm 6</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71 đoạn khe Cấy đến đường Hồ Chí Mi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ờng 71 đoạn qua xóm 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ờng 71 đoạn qua xóm 7</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ờng 71 đoạn qua xóm 1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ờng Phúc - Trường đoạn từ đường Hồ Chí Minh đến ranh giới xã Sơn Phúc, Sơn Trườ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bê tông nối đường Hồ Chí Minh (xóm 2, xóm 3)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thuộc xã Sơn Kim 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uyến từ ngã 3 thôn Trưng đi khe 5 (đến hết đường thôn Trưng)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ế tiếp đến hết thôn khe 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trạm điện thôn Trưng đến đường Khe 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sân bóng đến đường trạm điệ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sân bóng Khe Sú đến Quốc lộ 8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Sung đến UBND xã đến sân bó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từ giáp đất bà Vinh đến hết thôn Kim An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bà Lựu thôn Kim Cương II đi đến Cầu Khe Cấ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ế tiếp từ Cầu Khe Cấy đến hết thôn Khe Dầu</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Hương thôn Kim Cương II đến Rú đấ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sân bóng Đại Ki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Vinh thôn Kim Cương I đến Khe Dầu</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Quốc lộ 8A thôn Hà Trai đến thôn Vùng Tròn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uyến Quốc lộ 8A đi vào nghĩa địa thôn Hà Tra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ác đoạn đường còn lại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thuộc xã Sơn Kim 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bê tông từ giáp đất ông Phượng thôn Quyết Thắng qua làng An Nghĩa đến hết đất ông Toàn, Trốc Vạc</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ba đất ông Lực thôn Quyết Thắng đến vào Khe Cong đến hết đất ông Phúc thôn Hạ Và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nhựa đất ông Cơ đến thôn Hạ Vàng đến hết đất ông Luậ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từ hội quán thôn Khe Chẹt đến hết đất nhà ông Thành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ba Khe Chẹt đến hết đất ông Đào</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ất ông Vân thôn Chế Biến đến hết đất ông Nhiễu</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ổng chào thôn Quyết Tiến đến đường bê tông chương trình 13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Quảng thôn Quyết Tiến đến đường Khe Rồng đến hết đất ông Hòa thôn Làng Chè</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bê tông thôn Khe Tre, Khe Chè, Làng Chè</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đường bê tông thôn Tiền Phong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đường nội thôn Dũng Cảm, Thanh Sơn, Xung Kích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135 Kim Bình đi Kim Thịnh (TT Tây Sơn) từ ngã ba ông Trọng đến hết đất ông Lý (Kim Bì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135 từ trường Mần Non Khe Chè đến hết đất ông Lân (Làng Chè)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135 từ giáp đất anh Huy (Làng Chè) đến hết đất bà Lý (Làng Chè)</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thuộc xã Sơn Tâ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ngã ba Quốc lộ 8 A (đất anh Định) đến hết đất ông Kiếm xóm Hố Se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ngã ba Quốc lộ 8 A (đất anh Sơn Cảnh) đến ngã ba (đất anh Nam xóm Tân Thu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ngã ba hội quán Tân Thuỷ đến ngã ba (đất ông Hiếu xóm Hố Se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ngã ba Quốc lộ 8 A (đất ông Bính xóm Cây Tắt) đến hết đất ông Học xóm Cây Tắ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ngã ba Quốc lộ 8 A (đất ông Hoài Lập) đến hết đất ông Hứa xóm Hố Se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ngã ba Quốc lộ 8 A (đất ông Hiểu xóm Cây Thị) đến hết đất ông Quyền xóm Cây Thị</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Hiểu xóm Cây Thị) đến hết đất bà Thái xóm Cây Thị</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Diện Lan đến hết đất anh Việt xóm Cây Thị</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ngã ba đường Tây - Lĩnh - Hồng (đất ông Việt xóm Nam Nhe) đến hết đất anh Tài Vị xóm Nam Nhe</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ế tiếp (đất ông Tài Vị xóm Nam Nhe) đến hết đất ông Lớn xóm Hoàng Na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ngã ba Quốc lộ 8 A (đất thầy Vinh xóm Cây Chanh) đến hết đất bà Quế xóm Cây Cha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ngã ba Quốc lộ 8 A (đất ông Toại ( xóm Cây Chanh) đến hết đất ông Do xóm Cây Cha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ngã ba Quốc lộ 8 A (đất bà Vinh xóm Hoàng Nam) đến hết đất bà Minh Thông xóm Hoàng Na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ngã ba Quốc lộ 8 A (đất ông Công xóm Hoàng Nam) đến hết đất bà Quyên xóm Hoàng Nam</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ngã ba Quốc lộ 8 A (đất ông Sáu xóm Bông Phài) đến hết đất bà Tý xóm Bông Phà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ngã ba Quốc lộ 8 A (đất bà Thái xóm Kim Thành) đến hết đất ông Tiếu xóm Kim Thà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ngã ba Quốc lộ 8 A (đất ông Thống xóm Kim Thành) đến bến đò ông Chấ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ngã ba đường 8 cũ (đất ông Viện, Long xóm Kim Thành) đến hết đất ông Thiện xóm Hà Chu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ngã ba đường 8 cũ (đất ông Anh xóm Kim Thành) đến hết đất ông Sơn Đào xóm Hà Chu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ế tiếp đất ông Sơn Đào xóm Hà Chua đến hết đất bà Ngọc Hà Chu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bê tông tại xóm Hà Chua; Kim Thành; Khí Tượng; Hồ Vậ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uyến đường tái định cư Hà Tân</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uyến đường còn lại của các xóm Hoàng Nam, Cây Cha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uyến đường còn lại của các xóm Hồ Tâ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ục chính xóm Trung Lưu</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ục chính xóm Phố Tâ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vào khu tái định cư xóm Tân Thủ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Cứu hộ từ Khu Tái Định cứ đến hết đất xóm Cây Thị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cứu hộ từ hết đất xóm Cây Thị đến xóm Trung Lưu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thuộc xã Sơn Lĩ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ngã ba đất bà Phượng xóm 1 đến ngã 3 đất ông Lâm xóm 4</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ộc Tre ra trại Hươu Sơn Qua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Các trục đường xã Sơn Hồng </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Lệ đến hết đất ông Sơn xóm 10</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2</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ầu Đá Gân đến hết đất ông Tì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3</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Tình xóm 12 đến hết đườ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4</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ba Cầu Sắt đến hết đường xóm 1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3 tiếp giáp đường 71đến hết đất ông Bình xóm 7</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6</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ến hết đất ông Hương xóm 7</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7</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ông Bình xóm 6 đến khe 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8</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ầu Mãn Châu đến khe VIII</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ừ ngã ba (đất ông Quốc) xóm 7 đến hết đất bà Sâm xóm 7</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ừ bãi tràn xóm 5 đến hết đất ông Thưởng</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1</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ừ ngã ba (đất ông Ngọc) xóm 11 đến hết đất ông Khanh xóm 1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hệ số điều chỉnh giá còn lại áp dụng theo Phụ lục số 1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left"/>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PHỤ LỤC SỐ 7</w:t>
      </w:r>
    </w:p>
    <w:p>
      <w:pPr>
        <w:pStyle w:val="Normal"/>
        <w:spacing w:before="120" w:after="0"/>
        <w:jc w:val="center"/>
        <w:rPr/>
      </w:pPr>
      <w:r>
        <w:rPr>
          <w:rFonts w:cs="Arial" w:ascii="Arial" w:hAnsi="Arial"/>
          <w:i/>
          <w:sz w:val="20"/>
        </w:rPr>
        <w:t>GIÁ ĐẤT Ở KHU VỰC ĐÔ THỊ, VEN ĐẦU MỐI GIAO THÔNG, TRỤC ĐƯỜNG GIAO THÔNG CHÍNH VÀ CÁC TRỤC ĐƯỜNG KHÁC TẠI HUYỆN ĐỨC THỌ</w:t>
        <w:br/>
      </w:r>
      <w:r>
        <w:rPr/>
        <w:t>(Ban hành kèm theo Nghị quyết số 68/2013/NQ-HĐND ngày 18/12/2013 của Hội đồng nhân dân tỉnh)</w:t>
      </w:r>
    </w:p>
    <w:tbl>
      <w:tblPr>
        <w:tblW w:w="8646" w:type="dxa"/>
        <w:jc w:val="left"/>
        <w:tblInd w:w="-5" w:type="dxa"/>
        <w:tblLayout w:type="fixed"/>
        <w:tblCellMar>
          <w:top w:w="0" w:type="dxa"/>
          <w:left w:w="0" w:type="dxa"/>
          <w:bottom w:w="0" w:type="dxa"/>
          <w:right w:w="0" w:type="dxa"/>
        </w:tblCellMar>
      </w:tblPr>
      <w:tblGrid>
        <w:gridCol w:w="577"/>
        <w:gridCol w:w="6481"/>
        <w:gridCol w:w="1588"/>
      </w:tblGrid>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Vùng ngoài đê</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ê Nam Đức (Quốc lộ 15A cũ)</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ừ điểm đầu đê Nam Đức đến ngã 3 cầu đường bộ Thọ Tường - đường Tùng Châu</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điểm tiếp giáp phía Tây cầu chui đường sắt xã Liên Mi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ừ ngã ba cầu đường bộ Thọ Tường - đường Tùng Châu đến phía bắc cầu đường bộ Thọ Tườ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iên Minh - Tùng Châu</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Đoạn từ tiếp giáp phía Đông cầu chui đường sắt đến đường vào bãi Tù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hết địa phận hành chính xã Liên Mi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giáp đường lên Cầu Phủ (thôn Đại châu - thôn 2 cũ xã Đức Châu)</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hết địa phận hành chính xã Đức Châu</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Vùng trong đê ven trà sơn và khu vực Thị trấ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Yên Tru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ừ mố phía Nam cầu đường bộ Thọ Tường đến ngã tư Yên Tru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vào ga Yên Tru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Quốc lộ 8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ừ đường sắt đến cống tiêu nước Tùng Ả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mố phía Đông cầu Kê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đường vào thôn Thạch Thành (Tùng Ả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đường vào mộ cụ Phan Đình Phù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Tỉnh lộ 28</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đường vào Hội quán thôn 3 Đông Xá (thôn Đông Hòa cũ)</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cầu Linh Cảm (Ghềnh Tàng) - Đức Hò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ừ đường sắt đến Cầu Đôi I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điểm giao với đường Bùi - Lo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mố phía Bắc cầu Đò Tra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Quốc lộ 15A (Đoạn 1)</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Ngã tư Yên Trung đến đường nối QL 15A đi Liên Minh - Tùng - Châu</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đường vào Trường Dân lập cũ (đường đi mộ cụ Phan Đình Phù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giáp mố phía Nam cầu Linh Cảm (mớ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ừ phía Bắc cầu Linh Cảm (mới) đến hết địa phận xã Trường Sơn (giáp Nam Ki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Quốc lộ 15A (từ Ngã ba Lạc Thiện đi Nga Lộc) (Đoạn 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ừ Quốc lộ 8A Lạc Thiện đến mố phía Bắc cầu Chợ Giấy</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hết địa phận địa giới hành chính xã Đức Tha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ên khu lăng mộ cố Tổng Bí thư Trần Phú</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ừ ngã 4 cầu Linh Cảm đến ngã 3 Linh Cả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đường lên mộ Trần Phú</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Đức Yên - Tùng Ả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ừ điểm đầu khu lưu niệm Trần Phú đến giáp đường vào thôn Hội Tây xã Tùng Ả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điểm uốn Tây Đền Hồ Na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ừ điểm uốn tây đền Hồ Nam đến chân phía Bắc đường sắ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ừ đường sắt đến Quốc lộ 8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Nhà thờ đi Mộ Phan Đình Phù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ừ đê La Giang đến điểm giáp Quốc lộ 15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ừ Quốc lộ 15A đến điểm giáp Quốc lộ 8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ơ đê La Giang phía đồ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ừ Quốc lộ 15A đến điểm đường ra quán Giả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hết địa phận địa giới hành chính xã Tùng Ả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ngã ba Bến Giá</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điểm giáp đường nối từ Quốc lộ 15A đi Tùng Châu</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ừ đường sắt đến hết khu dân cư xóm 4 Quang Lĩnh (Bãi Phở) xã Đức Yê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hết địa phận địa giới hành chính xã Đức Yê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điểm giáp đường hộ đê Đức Nhân (đi ngã tư Trổ)</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hết địa phận địa giới hành chính xã Đức Nhâ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hết địa phận địa giới hành chính xã Yên Hồ</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nối Quốc lộ 15A đi Liên Minh - Tùng - Châu</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oạn từ Quốc lộ 15A đến điểm giao với đường Đức Yên - Tùng Ả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điểm giáp đê La Gia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ỉnh lộ 5 (Tùng Ảnh - Đức L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ừ ngã ba cầu Kênh đến hết địa phận địa giới hành chính xã Tùng Ả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điểm giáp đường vào hội quán thôn Phượng Thà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điểm giáp Tỉnh lộ 28</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hết đất khu dân cư thôn Yên Thắng (đường sang Rú Bùa) xã Đức Lạc</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điểm giáp khu dân cư thôn Vịnh Thuận xã Đức Đồ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điểm giáp đường vào đê Rú Trí xã Đức L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hết địa giới hành chính xã Đức L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Đức Vĩnh - Yên Hồ - Tân Hư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ừ Đức Vĩnh đến mố phía bắc cầu Đò Hào</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ừ mố phía Nam Cầu Đò Hào đến Đê La Gia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ừ đê La Giang đến ngã tư Trổ</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Lâm - An - Tân Hư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ừ Quốc lộ 15A đến hết đất khu dân cư xã Đức Lâ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hết địa bàn xã Đức Lâ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đường vào ngõ anh Nguyễn Thanh Phương - thôn Hữu Chế (thôn Long Thuỷ cũ)- Đức A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đường vào ngõ ông Lê Ánh Điện - thôn Long Hoà</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hết địa phận xã Đức A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hết địa giới hành chính xã Tân Hư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hanh - Thịnh - Bình (Từ Quốc lộ 8A đi Đức Tha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oạn từ Quốc lộ 8A đến giáp đường trụ sở xã Thái Yê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Quốc lộ 15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ỉnh lộ 28 (đoạn Tùng Ảnh đi Đức A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oạn từ ngã ba Linh Cảm đến hết đất xí nghiệp Gỗ Linh Cả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điểm giao với Quốc lộ 8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hết địa phận địa giới hành chính xã Tùng Ả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hết địa phận địa giới hành chính xã Đức Lo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hết địa phận địa giới hành chính xã Đức Lập</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ngã ba đường Lâm - An - Tân Hương (Hội quán thôn Long Sơ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ừ ngã ba đường Lâm - An - Tân Hương (đất ông Đạt) tính từ tâm ngã ba đến hết xã Đức Dũ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WB (Yên - Xá - Nhân; Thủy - Lâm; Trung - Xá - La; Hạ Long - Lâ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oạn trong đê La Gia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oạn ngoài đê La Gia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Bùi - Long (đê La Giang đi Quốc lộ 8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oạn từ đê La Giang đến giáp với đường vào trường Dân Lập</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giáp Quốc lộ 8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âm - Trung - Thuỷ - Thái Yê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Quốc lộ 8A Đức Thuỷ đi Đức Thị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ngã tư Trổ vào Đê La Giang (đường hộ đê Đức Nhâ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vào trung tâm xã Tân Hư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oạn từ cầu Ghềnh Tàng đến giáp đường Tỉnh lộ 5 địa giới hành chính xã Đức Lạc</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Đoạn từ giáp Tỉnh lộ 5 địa giới hành chính xã Đức Lạc đến đường sắt địa giới hành chính xã Đức Đồ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hết địa giới hành chính xã Tân Hư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ội vùng Bắc Khe Lang Đức An, Đức Dũ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HỊ TRẤN ĐỨC THỌ VÀ CÁC XÃ LOẠI 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1. THỊ TRẤN ĐỨC THỌ</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lô đất bám đường trong khu dân cư Thương nghiệp cũ (dãy 2, 3 đường Yên Tru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mới từ đường Yên Trung sang đường nối Quốc lộ 15A đi Tùng Châu (trường mầm non cũ)</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mới từ đường Yên Trung sang đường nối Quốc lộ 15A đi Tùng Châu (đất cô Thuỷ tổ dân phố 5 đến hết đất ông Lộc tổ dân phố 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mới từ đường Yên Trung sang cầu chui đường sắt (tổ dân phố 5)</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mới từ đường Yên Trung sang đường nối Quốc lộ 15A đi Tùng Châu (trạm y tế cũ)</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đoạn mới từ đường Yên Trung sang đường sắt (đường quy hoạch tổ dân phố 7) 4 tuyến &lt;3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lô đất bám đường trong khu dân cư mới đường &gt; 9m dãy 2,3 đường Yên Trung (phía đông đườ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lô đất bám đường trong khu dân cư mới đường &gt; 9m dãy 4,5 đường Yên Trung (phía đông đườ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lô đất bám đường trong khu dân cư mới đường &gt; 9m dãy 6,7,8 đường Yên Trung (phía đông đườ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lô đất bám đường trong khu dân cư mới đường &gt; 9m giữa 2 đường Yên Trung và đường nối Quốc lộ 15A đi Tùng Châu</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Các đoạn đường từ đường Yên Trung đến giáp đất sản xuất nông nghiệp (tổ dân phố 8) 7 tuyến mặt đường &lt; 3m (phía Tây đườ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lô đất bám đường trong khu dân cư mới, đường &gt;10m dãy 2,3 đường Quốc lộ 8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dân cư từ đê La Giang đến đường tổ dân phố 1 xuống tổ dân phố 2 (tổ dân phố 1,2,3)</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dân cư từ ngã tư tổ dân phố 3 xuống tổ dân phố 2 nối đường Quốc lộ 15A đi Tùng Châu</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dân cư từ ngã tư tổ dân phố 3 đến tổ dân phố 2 (đất bà Thảo)</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dân cư từ ngã ba đất ông Hoạt đến đê La Giang (tổ dân phố 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dân cư từ đê La Giang ông Huy tổ dân phố 3 đến ngã ba đất ông Luyện tổ dân phố 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dân cư từ ngã đất ba ông Thịnh đến ngã tư đất ông Vịnh tổ dân phố 2 (đường nhự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dân cư từ ngã tư đất ông Vịnh đến đê La Giang tổ dân phố 1, 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dân cư chữ (S) từ ngã tư đất ông Hựu đến hết đất ông Đình tổ dân phố 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dân cư từ ngã tư đất ông Dũng đến hết đất ông Hải tổ dân phố 1, 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dân cư từ nối đường nối Quốc lộ 15A đi Tùng Châu (đất bà Đức) đến ngã tư đất ông Giáp tổ dân phố 2 (đường nhự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dân nối từ ngã tư đất ông Giáp tổ dân phố 2 đến đường Đức Yên Tùng Ảnh tổ dân phố 1 (đường nhự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dân cư chữ (L) từ nối đường nối Quốc lộ 15A đi Tùng Châu (đất ông Tân) đến ngã tư đất ông Giáp tổ dân phố 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dân cư từ nối đường nối Quốc lộ 15A đi Tùng Châu (đất ông Bé tổ dân phố 2) đến trạm y tế (đất thầy Văn) tổ dân phố 5</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dân cư từ nối đường Đức Yên Tùng Ảnh (trường mầm non địa điểm 2) đến đê La Giang tổ dân phố 1</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dân cư từ nối đường Đức Yên Tùng Ảnh (đất ông Khoa) đến đê La Giang tổ dân phố 1</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dân cư từ nối đường Đức Yên Tùng Ảnh (đất ông Quý) đến đê La Giang khối tổ dân phố 1</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dân cư từ nối đường Đức Yên Tùng Ảnh (đường 2 xã Thị Trấn, Tùng Ả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dân cư từ tổ dân phố 1 (đất ông Hạ) đến giáp Tùng Ả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dân cư từ nối đường nối Quốc lộ 15A đi Tùng Châu (HTX Đại Xuân) đến ngã tư đất ông Nguyên tổ dân phố 4 (đường nhự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dân cư từ nối ngã tư đất ông Nguyên tổ dân phố 4 đến đê La Giang (bến giá) tổ dân phố 3 (đường nhự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đê La Giang từ tổ dân phố 6 đến nối cầu chui tổ dân phố 5</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đê La Giang từ tổ dân phố 6 đến thú y (đường 2 xã Đức Yên - Thị trấ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quy hoạch xen dắm trong các khối dân cư cũ nền đường &gt; 5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đường còn lại trong các tổ dân phố 5, 7, 8</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đường còn lại trong các tổ dân phố 1, 2, 3, 4</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đường bê còn lại trong tổ dân phố 6 (khu vực trong đê)</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đường còn lại trong các tổ dân phố 3, 4, 5, 6 (khu vực ngoài đê)</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2. XÃ ĐỨC YÊ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mới từ cơ đê La Giang phía đồng, HTX Yên Long (Đức Yên) đi ra trước TT Y Tế huyện (trừ 80m bám Quốc lộ 8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lô đất dãy 2,3 bám đường Quốc lộ 8A vùng Cầu Đô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lô đất dãy 4,5 bám đường Quốc lộ 8A vùng Cầu Đô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lô đất dãy 2,3 Khu vực Tam Ta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trục thôn Đại Lợi giáp ranh Đức Yên - Thị Trấn từ góc ao bà Hồng sang xóm II đến ngã tư trước đất bà Liê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trục thôn Đại Lợi từ cầu ông Hàn đến hết hội quán thô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trục từ đất nhà ông Xuân đến hết đất ông Trạc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thôn từ nhà Cố Hợp thôn Đức Lợi đến cống thoát nước sau đất bà Ngọc thôn Đại Thà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từ tượng Đức Mẹ thôn Đại Thành lên hết trục đường tiếp giáp với Thị trấ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trục thôn Đức Lợi từ đất ông Phán đến cầu 3,4</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trục Quang Lĩnh từ cầu 3,4 đến đất ông Khang lên nhà thờ ra đến đường đê</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đất ông Khang xuống đến nhà Dò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trục thôn Đại nghĩa Từ cầu hói trước đất anh Minh qua đường WB2 đến trước đất bà Ma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trục Hùng Dũng từ góc nhà anh Đạt đến hết đất nhà ông Tù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trục thôn Đức Minh từ đê đến cuối đường xó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trục đường mặt đường từ 6 m trở lên ngoài các loại đường có trong bảng giá nói trê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3. XÃ TÙNG ẢNH</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hộ đê Tùng Ảnh (ngã 3 quán Giảng đến Đê La Gia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hữ U vào ra khu lưu niệm Trần Phú</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giao thông nông thôn 3</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ừ Quốc lộ 15A đến Tỉnh lộ 28</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từ Tỉnh lộ 28 đến giáp địa giới hành chính xã Đức Hoà</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ước làng Châu Nội từ Trường THCS đến đường Thống nhấ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ngõ ông Mai Châu Nội - Cổng làng Hội Đông - đê La Gia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Trường THCS - ngõ ông Mười (Hội Tây) - đê La Gia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giáp Thị Trấn (góc vườn ông Ngụ Hội Đông) đến cây phượng Hội Đô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dọc liên thôn từ góc vườn bà Chắt Hội Đông - ngõ ông Mười Hội Tây - ngõ Lâm Thọ Đông Thái 1 đến giáp đường Phan Đình Phù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đường Đức Yên Tùng Ảnh (đất Thắng Thọ Đông Thái I) ra điểm giáp Đê La Gia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ngõ Thắng Uỷ (Đông Thái 2) ra điểm giáp đê La Gia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trường THCS đến ngã ba Quán Giảng (Châu Tri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Quốc lộ 15A (đất ông Tiếp Châu Đình) đến điểm giáp đê La Gia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Quốc lộ 15A (đất ông Vị Châu Đình) đến điểm giáp đê La Gia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Quốc lộ 15A (đất bà Ràn Châu Đình) đến điểm giáp đê La Gia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Quốc lộ 15A (Châu Trung) - Châu Linh - Vọng Sơn - Sơn Lễ</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đường WB (đất ông Bình Hoài Vọng Sơn) đến giáp ngõ ông Sơn Lan (Châu Dư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ục xã từ Quốc lộ 8A (nhà văn hóa Thạch Thành) - Châu Dương - Tỉnh lộ 28 tại Sơn Lễ</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ừ Quốc lộ 8A đến giáp đường Phan Đình Phù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iếp đó đến đường Tỉnh lộ 28</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Tỉnh lộ 28 đi Thông Tự đến đường WB (đất bà Châu)</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Cây Đa Thạch Thành đi ngã 3 cầu Kênh (Châu Lĩ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Quốc lộ 8A (đất ông Vạn Châu Lĩnh) đi kênh Linh Cả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héo từ Quốc lộ 8A (đất ông Mận Châu Lĩnh) đến góc sau đất ông Mai Châu Lĩ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Quốc lộ 8A (đất Thuận Quý) đến Tỉnh lộ 28</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uyến đường bê tông còn lại có mặt đường từ 2,5m trở lên thuộc các thôn Châu Nội, Yên Hội, Đông Thái, Châu Trinh, Châu Tùng, Châu Lĩnh, Thạch Thà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6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uyến đường bê tông còn lại có mặt đường từ 2,5m trở lên thuộc các thôn còn lại của xã Tùng Ả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4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uyến đường khu vực mới Đồng trưa Hội Đô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uyến đường khu vực mới Đồng trưa Hội Tây</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uyến đường khu vực mới Đội Mồ, Đội ngõ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hửa đất khu vực mới, Đồng Cháng dãy 2, dãy 3</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hửa đất quy hoạch Đồng Mua, Đồng Cháng thuộc các dãy 4,5,6</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4. XÃ ĐỨC LO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I</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liên xã</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WB ngõ ông Tạo đến hết địa phận hành chính xã Đức Lo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dự án Hạ Long đi Đức Lập</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II</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đường trục thôn</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đường trục thôn vùng 1</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Lộc Phúc</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anh Sơn đi Hội Quá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quán bà Thái đến hết đất Hiền Đắc</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Thông Toản đến hết đất Minh Trìn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Bùi Huyên đến hết đất Hợp Thuỵ</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Hồng Cúc đến hết đất anh Quyề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Hội Quán đến hết đất ông Đức</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Tân Nhị đến hết đất anh Quế</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Tỉnh lộ 5 đến hết đất bà Thàn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Tỉnh lộ 5 đến hết đất Linh Ngh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đường xóm đến hết đất anh Hiệu</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Tỉnh lộ 5 đến hết đất Thái Mườ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Tỉnh lộ 5 đến hết đất Tịnh Hà</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Các lô đất thuộc vùng quy hoạch dãy 2,3 đường Tỉnh lộ 5 khu vực C377 cũ</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Phượng Thành</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Tỉnh lộ 5 đi Nghĩa trang xóm</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ông Nhường đến hết đất Võ Lươ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Cù Ngõ đến hết đất Lê Tứ</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Trần Thịnh đến hết đất Võ Lươ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Trần Hùng đi Đền Là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Nguyễn Thừa đến hết đất Nguyễn Sơ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Nguyễn Ngụ đến hết đất Nguyễn Thịn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Nguyễn Bồng đến hết đất Nguyễn Tuyế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Nguyễn Thống đến hết đất Nguyễn Thịn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Trần Viện đến hết đất Nguyễn Thư</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Long Lập</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đường Tỉnh lộ 5 đến hết đất anh Dũ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đường Tỉnh lộ 5 đến hết đất Nguyễn Lưu</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anh Vinh đến hết đất Trần Á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Tỉnh lộ 5 đến hết đất anh Nguyễn Thô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đường Tỉnh lộ 5 đến hết đất Phạm Vỵ</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đường Tỉnh lộ 5 đến hết đất Phạm Sơ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Cửa Truông đến giáp đất Phạm Sơ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đường Tỉnh lộ 5 đến hết đất Phạm Sơn 2</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ầu Đôi</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lô đất thuộc vùng quy hoạch dãy 2, 3 đường Quốc lộ 8A khu vực Cầu Đôi, Thịnh Cườ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lô đất thuộc vùng quy hoạch dãy 4, 5 đường Quốc lộ 8A khu vực Cầu Đôi, Thịnh Cườ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bà Hựu đi Đồng Quả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Xí nghiệp Xây Dựng đến hết đất ông Nhâm</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Quốc lộ 8A đi Lò Gạc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Quốc lộ 8A đi Đồng Quả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thôn vùng 2</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hịnh Cườ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đường ngõ xóm vào đất ông Cườ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đường Quốc lộ 8A đến hết đất nhà Thư Hồ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hết đất Thư Hồng đến hết đất Long Nhiệu</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hết đất Thư Hồng đến hết đất ông Nin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đường Quốc lộ 8A đi Cây Da</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Lý Bài đi Hội Quá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Tam Tân đến hết đất ông Quý</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Hợp Đồ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Long Lý qua đất bà Hiền đến hết đất anh Quyề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Châu Quỳnh đến hết đất ông Thơm</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ông Sáng đến hết đất ông Lan, Sỹ Min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ông Lâm đến hết đất ông Thơm, Thuỷ Ma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Sơ Đường đến hết đất bà Thế, Q Than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Hải Thân đến hết đất Minh Tài, ngõ Tín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ô Vịnh</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Quán Lan Lượng đến hết đất anh Thuỷ</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ông Thường đến hết đất ông Dược</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anh Hợp đến hết đất anh Đạt</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ông Khoát đến hết đất ông Hả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anh Đạt đi hết đất Sâm Thàn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bà Vương đi hết đất Hội Quá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Thành Hiền đến hết đất Hải Tứ</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anh Lý đến hết đất anh Thiều</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bà Lý đến hết đất Quế Qua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bà Vượng đến hết đất anh Lê</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thôn vùng 3</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ân Việt</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Ao Hoạt đi Tân Tượ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Cửa Đền đi Tân Sơ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ngã tư đi Trang Vươ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ân Tượng</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Dương Đóc đến Giếng Truô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Đồng Cùng đi Dũng Thuậ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Đồng Cùng đến hết đất anh Thọ</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đường Bãi Dẽ đến hết đất ông Liê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ếng Lan đến hết đất anh Đạt</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anh Ngọc đến hết đất anh Lục Mậu</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anh Nghị đến hết đất anh Lục Mạo</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ông Tân đến hết đất ông Nhâ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ân Sơn</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hội quán đến hết đất chị Trọ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trường THCS đi Tỉnh lộ 2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anh Luyện đi THCS</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5. XÃ ĐỨC LÂM</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liên xã nối Quốc lộ 8A đi Đức A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 Đoạn từ Quốc Lộ 8A Quán Giáp đến ngã tư Quán Ngại</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 Tiếp đó đến cầu Cổng Xóm (xóm 1)</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 Tiếp đó đến hết địa bàn xã Đức Lâm giáp địa giới hành chính xã Đức A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9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Đường liên thôn từ Quốc lộ 8A đến ngã 3 đất ông Long Hòe</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4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dãy 2,3 Quán nậu xóm 4</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dãy 2,3 Đồng Trằng xóm 7</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II</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đường trục thôn xóm</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Khu vực Thượng Ích</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xóm 1</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ất bà Phương San đến hết đất ông Mạo Ngụ</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6.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anh Hải Thất đến đất anh Thu Thực</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bà Tiến Mạo đến hết đất anh Thiên Lươ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6.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xóm 2</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anh Tài đến hết đất anh Chương Yê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ất anh Phúc Nhân đến giếng ông Lục Loa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bà Phương San đến Hội Quán Thôn 2</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Lâm, Lập, Long, Lạng đến ngõ bà Liên Dược</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xóm 3</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ông Hải đến hết đất ông Tạo</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ra nghĩa trang xóm 3,4</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bà Liên Đạt đến hết đất anh Tuấn Quá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anh Dương đến cầu bà Lam</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cầu Đặng Quan đến cầu bà Lam</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xóm 4</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ông Lịnh đến đến hết đất ông Lâ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Khu vực Ngọc Lâm</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bà Canh đến hết đất ông Thành</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4.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anh An Huyên đến hết đất Nhà thờ Họ Nguyễ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4.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ất anh Chuyên đến hết đất bà Xuâ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4.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ất bà Xuân đến hết là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õ ông Lợi đến ngõ chị Hạnh</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4.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õ ông Giao Đến ngõ ông Mạo</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4.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Lâm An Tân Hương đến hết đất ông Thiệ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4.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anh Lân đến hết đất lò gạch cũ vùng Chăn nuôi</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4.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anh Công Đến hết đất Thái Khai</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4.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Thuận Dương đến hết đất bà Cu Tịnh</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4.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Vùng Văn Lâm</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ông Lương đến hết đất ông Gia</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3.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ông Vinh Luận đến hết đất ông Mu</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4.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ông Bá Anh đến hết đất Bá Sa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4.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anh Quý đến ngõ ông Cô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4.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õ ông Tần đến Nhà trẻ xóm 7</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4.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ếng ông Phương Xoan đến hết đất ông bà Mậu</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4.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ông Nghĩa đến hết đất anh Văn Thì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4.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Sâm Châu đến hết đất anh Nhuầ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Quốc lộ 15A đến cầu ông Nhị Qua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õ ông Bá Lĩnh đến hết đất anh Luật</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giáp đất ông Thắng đến hết đất ông Trí</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giáp đất ông Việt đến hết đất ông Đình</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Bá Tri đến hết đất ông Cảnh</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6. XÃ TRUNG LỄ</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Vùng vùng dân cư mới dưới trường Lê Văn Thiêm</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Dưới trường Lê Văn Thiêm dãy 2 Quốc lộ 8A đã có đườ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Dưới trường Lê Văn Thiêm dãy 3 Quốc lộ 8A đã có đườ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Dưới trường Lê Văn Thiêm dãy 4 Quốc lộ 8A và tiếp theo</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rPr>
              <w:t>Vùng dân cư mới phía Nam sau ngã ba Lạc Thiện</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lô đất dãy 2 Quốc lộ 8A đã có đườ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lô đất dãy 3 Quốc lộ 8A đã có đườ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Vùng quy hoạch phía trên trụ sở xã</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lô đất dãy 2 Quốc lộ 8A đã có đườ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lô đất dãy 3 Quốc lộ 8A đã có đườ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lô đất dãy 4 Quốc lộ 8A và các dãy tiếp theo</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rục thôn</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chính vào trung tâm xã</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Quốc lộ 8A - Nghĩa trang Cồn Độ</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ường Trung Xá - Tân Trị đến Quốc lộ 8A</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hà văn hóa thôn 6 vào vùng quy hoạch giáp trường Lê Văn Thiêm</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Quốc lộ 8A đến giếng Ô Ma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Bờ kênh 19/5 từ Quốc lộ 8A đến đường chính trung tâm xã</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Trạm y tế đến hết đất bà Tịn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đường bê tông thôn còn lạ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7. XÃ ĐỨC THỦY</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rục từ xóm 5 Đức Thủy đến cầu Nhà Trao (xóm 9)</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uờng nối từ đường WB2 đến cầu Dăm De (vùng Trại Ngói xóm 10)</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cầu Nhà Trao đến hết đất anh Luật Bút xóm 8</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õ anh Phan Triển đến ngõ anh Đinh Luận (xóm 1) - (V2)</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anh Trần Quý đến hết đất Đinh Thanh (xóm 1) - V2</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anh Đinh Trọng Đức đến ngã 3 đất anh Thành đến hết đất anh Sơn Trứ (xóm 1) - V2</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Thủy Thịnh đến đất ông Quế Nhâm đến nhà thờ họ Đinh Quốc, tiếp đó đến đất ông Trình đến hết đất anh Lý Hựu</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ba đất anh Hùng Xuân qua đường Thủy Thịnh đến ngã ba đất anh Cảnh ( xóm 3) - V1</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hà văn hóa xóm 3 đến cầu Cây bàng - V2</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hà thờ Họ Đinh đường Thủy Thịnh đến ngã tư Ngô Thìn (xóm 4) - V1</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anh Vinh đến cống cố Cừ (xóm 5) - V1</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anh Đinh Hiếu đến hết đất anh Thế Sơn (xóm 5) - V1</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anh Nguyễn Cầu đến hết đất anh Truất (Luận) Bút (xóm 8) - V2</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Thủy Bình đến hết đất anh Phan Toàn (xóm 6) - V1</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Thủy Bình đến hết đất anh Phan Đậu (xóm 6) - V1</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hà Văn hóa xóm 6, 7 đến hết đất anh Phan Thường (xóm 6) - V1</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anh Tuấn Tuệ đến hết đất ông Tứ Đồng (xóm 7) - V1</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cầu Nương Vó đến ngõ bà Bảy (xóm 7) - V1</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anh Phượng Cảnh đến hết đất Tùng Tường (xóm 8) - V2</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WB2 đến đất anh Trần Công đến hết đất anh Nguyễn Quyết (xóm 9) - V2</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Thủy - Thịnh đến hết đất anh Đinh Hải</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6.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anh Hải đến hết đất anh Điề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ất anh Thất Lợi đến hết đất anh Tù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2.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đoạn tuyến nhánh còn lại trong địa bàn xã</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2.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8. XÃ ĐỨC NHÂ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cơ Đê La Giang phía sô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kênh C2 đoạn từ đất anh Tình đến đường hộ đê</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oạn từ giáp đất ông Học đến hết đất ông Thá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bê tông tuyến giáp đất ông Việt từ đê đến kênh C2 thôn 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ừ giáp đất ông Hạp từ đê đến kênh C2 thôn 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ừ giáp đất anh Tân từ đê đến kênh C2 thôn 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ừ giáp đất anh Bảng từ đê đến kênh C2 thôn 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oạn từ giáp đất anh Lý đến đường WB</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uyến thôn 3</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ừ giáp đất anh Hiệp đến đường đê</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nhựa từ đê đến hết đất ông Chin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uyến đường thôn 4</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rạm xá đến hết đất anh Hoà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mương tưới (đất cô Thảo)</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ê đến hết đất ông Điểm</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ê đến hết đất ông Tam</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ừ đườngWB đến hết đất anh Hoàng Trạm</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lô đất dãy 2, 3 vùng Cửa Trộ</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lô đất quy hoạch mới vùng Đồng Biền năm 2010 và vùng Đồng Ong năm 2012</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lô đất bám đường bê tông phía đồng còn lại</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9. XÃ YÊN HỒ</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Dãy 2, 3 hai bên đường Đức Vĩnh - Yên Hồ - Tân Hương đoạn từ đê La Giang đến ngã tư Trỗ</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Các lô đất dãy tiếp theo hai bên đường Đức Vĩnh - Yên Hồ - Tân Hương đoạn từ đê La Giang đến ngã tư Trỗ</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Liên xã</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Yên Hồ đi Đức Quang</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Đoạn từ đường Yên Hồ - Đức Vĩnh đến điểm giáp đê La Gia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Đoạn từ điểm giáp đê La Giang đến địa giới hành chính xã Đức Qua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ê La giang - Đò Dè - Đức Thuậ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ê La Giang đi Đức Thịnh (Quốc lộ 8A)</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ê La Giang đi Đức Thịnh - Thái Yên - Đức Thủy</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rPr>
              <w:t>Đường từ giáp đất ông Xuyến đi Đò Dè (Đức Thuậ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Đức Nhân - Đức Quang - Đức Vĩnh đi Yên Hồ</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Cổng chào thôn 1 đến điểm giáp Đê La Gia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đường trục thôn</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ừ giáp đất ông Tứ thôn Tiến Hòa (thôn 1 cũ) đến hết đất chị Minh thôn Quy Vượng (thôn 3, 4 cũ)</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ừ giáp đất ông Tá thôn Trung Hậu (thôn 2 cũ) đi qua thôn 3 cũ đến hội trường thôn Quy Vượ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ê La Giang thôn Trung Hậu đi đến đường dài thôn Quy Vượ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ừ giáp đất anh Tạo thôn Tiến Thọ (thôn 5 cũ) đến hết đất ông Thành thôn Trung Văn Minh (thôn 6, 7 cũ)</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ênh C2 thôn Trung Văn Min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10. XÃ ĐỨC THỊNH</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cầu xóm 5 Đức Thị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Máng (đi Thái Yên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liên thôn (Quang Tiến - Trường Thịnh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6 xó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1. Xóm Quang Tiế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õ anh Ngự đến ngõ anh Hợp đến ngõ ông Hợ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õ ông Cần Nga đến ngõ ông Bình Quả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õ ông Minh đến ngõ anh Hải Hà</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2. Xóm Quang Thị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õ anh Đức Cầu đến ngõ anh Tườ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õ anh Độ đến ngõ anh Hợp</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3. Xóm Đò Tra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õ ông Tám đến ngõ ông Lục</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õ anh Hòa đến ngõ anh Đườ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õ anh Bình đến ngõ anh Nhấ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lô đất dãy 2, 3 đường Quốc lộ 8A vùng quy hoạch xóm Đò Tra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lô đất dãy 4, 5, 6 đường Quốc lộ 8A vùng quy hoạch xóm Đò Tra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4. Xóm Liên Thị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cầu xóm 6 đến giáp địa giới hành chính xã Thái Yê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õ anh Phùng đến ngõ anh Lệ</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cầu Bãi Thẹn đến ngõ anh Si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5. Xóm Trường Thị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õ anh Thiện đến ngõ anh Phê</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õ anh Hoài đến ngõ anh Tuyể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õ ông Thiều đến ngõ anh Thư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6. Xóm Đồng Cầ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õ bà Cầm đến ngõ anh Thô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õ ông Hùng đến ngõ chị Nhu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Hội quán đến ngõ ông Á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õ anh Phẩm đến ngõ Lan Kha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11. XÃ THÁI YÊ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lô đất thuộc các tuyến đường trong Cụm CN - TTCN làng nghề</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rPr>
              <w:t>Đường từ Tỉnh lộ 12 vào địa giới hành chính xã Thái Yên tuyến 1 (đường Qua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rPr>
              <w:t>Đường từ Tỉnh lộ 12 vào địa giới hành chính xã Thái Yên tuyến 2 (đường cổng chào thôn 8)</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rPr>
              <w:t>Đường từ Thái Yên - Đức Thịnh (đường Máng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tư Nhà Thánh thợ thôn 1 - ngã ba bà Láng thôn 9 (đường trọ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cống bà Đình - Bến trộ đăng (đường trọt sau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lô đất bám các tuyến đường thôn xóm còn lạ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lô đất còn lạ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12. XÃ BÙI XÁ</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lô đất dãy 2, 3 vùng quy hoạch Lò Gạch (Cầu Đôi), Ba Mậu</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rục thôn Thượng Tứ (xóm 1, 2 cũ)</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Hoàng Đảo đến hết đất ông Trần Lực</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ường Quốc Lộ 8A đến hết đất ông Nguyễn Thuậ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Cầu ông Thanh đến Cống Hói Khoó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bà Mạnh đến đê La Gia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Bùi Đình Thành đến hết đất ông Nguyễn Hiê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Nguyễn Thống đến hết đất Nguyễn Toà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rục thôn Triều Đông (xóm 3, 4 cũ)</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Lê Hội đến Kênh 19/5</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trục đường chính xã đến hết đất ông Thái Hoà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Lê Hòe đến điểm giáp đê La Gia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cầu Đồng Vang đến hết đất Đặng Văn Thà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Lê Diệm đến cống ông Qua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rục thôn Hạ Tứ (xóm 5 cũ)</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Đặng Dương đến bến sông L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Nguyễn Thanh Lộc đến bến sông L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Đặng Phong đến Đền Cả</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Đặng Hạ đến Họ Nguyễ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rục thôn Hoa Đình (xóm 7 cũ)</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rPr>
              <w:t>Đường từ giáp đất Lưu Sỹ Khanh đến hết đất ông Nguyễn Quốc Đô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13. XÃ TRƯỜNG SƠ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Vùng 1 (Đất ở các khu dân cư vùng đồng bằng) từ thôn Văn Hội đến Thôn Ninh Thái (còn lạ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đường trục thôn vùng 1</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iểm giáp đê Nam Đức (đất ông Quy) đến điểm giáp Sông La (thôn văn Hộ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iểm giáp đê Nam Đức (đất ông Tuyết) đến điểm giáp Sông La (thôn văn Hội)</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nội vùng làng nghề</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ông Châu đến hết đất anh Min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ông Châu đến hết đất ông Cửu</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ê Nam Đức ( đất ông Đạt) đến Chợ Thượng (thôn Hầu)</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chị Oanh đến hết đất anh Phù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ê Nam Đức đến hết đất chị Liệu Tà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ê Nam đức (cổng làng) đến hết đất anh Dũ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Cổng làng đến hết đất ông Hào</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ê đến hết đất chị Nhung (lối ông Vạ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anh Thành đến hết đất anh Hải (Thiệu)</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chị Thuỷ đến hết đất chị Từ</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ông Huy đến hết đất chị Mân (Hù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cổng làng đến hết đất anh Bắc</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chị Tuyết đến hết đất anh Chiế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cổng làng đến hết đất bà Tơ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Vùng 2 (Đất ở các khu dân cư vùng miền núi) từ thôn Yên Mạ đến Thôn Vĩnh Khánh 2 (còn lạ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đường trục thôn vùng 2</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ường 15A đến hết đất ông Vă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cổng làng đến hết đất chị Vỵ</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cổng làng đến hết đất ông Đạo</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anh Ngọc đến Đò Cày</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ông Bát đến hết đất ông Tam</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ông Bính đến hết đất ông Ngọc</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anh Nậm đến hết đất bà Phượ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ông Bình đến hết đất bà Cát</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anh Thoại đến hết đất bà Phúc</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ông Thưởng đến hết đất anh Hào</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anh Lân đến hết đất bà Hườ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bà Biền đến hết đất anh Đức Chiê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ông Duyêt đến hết đất anh Hả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14. XÃ LIÊN MINH</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uyến đường ngang của thôn Thọ Tường (xóm 1, 2 cũ) từ đường kè bờ sông đến khu tái định cư</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7.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uyến đường ngang thôn Thọ Tường từ đường kè bờ sông ra đến đường nối QL 15A đi Tùng Châu đi Đức Châu</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7.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ường nối QL 15A đi Tùng Châu vòng qua trường THCS đến UBND xã đi ra sân bóng xã</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7.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hôn Thọ Ninh (xóm 3, 4 cũ)</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anh Lành đến hết đất ông Chí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7.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anh Hiền đến hết cây gạo</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7.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ập Trộc Ao đến bến cây gạo thô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7.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bà Cẩm đến hết đất ông Lo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7.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anh Bảo đến hết đất anh Cườ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7.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anh Phương đến hết đất anh Tà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7.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anh Nhân đến hết đất chị Là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7.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hôn Yên Phú (xóm 5 cũ)</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ó đến hết đất anh Thược thô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anh Hiền đến bến Lụy</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Tú đến bến cây Ngô đồ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Tông đến hết đất ông Ba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Tâm qua đất anh Cường xuống hết đất anh Vâ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hôn Yên Mỹ (xóm 6, 7 cũ)</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Điền đến hết đất anh Lâm (đường giữ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anh Thược vòng ra đất cố Kính đến hết đất bà Di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rPr>
              <w:t>Đường từ giáp đất anh Minh đến cầu ông Á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anh Quyến đến hết đất ông Á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bà Tiến đến hết đất anh Ký</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ngang từ đường nối QL 15A đi Tùng Châu đến hết đất anh Đạo</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7.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ó đến bến đò Đức Mi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w:t>
            </w:r>
          </w:p>
        </w:tc>
      </w:tr>
      <w:tr>
        <w:trPr/>
        <w:tc>
          <w:tcPr>
            <w:tcW w:w="70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XÃ LOẠI II</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15. XÃ ĐỨC LẠ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liên xã Bồng Phúc Đức Đồ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ường Tỉnh lộ 5 đến ngõ anh Vị</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ó đến cống Cựa già</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ó đến hết địa giới hành chính xã Đức Lạ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rục xã vào thôn Tân Qua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ường Tỉnh lộ 5 đến Cầu Bến Nhì</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ó đến ngã tư Sân Vận độ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ó đến đường sắt</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8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ó đến cầu Cựa truô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ó đến giáp địa giới hành chính xã Tân Hươ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ừ A0 kho đến Đập Trạ</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ó đến hội trường thôn Tân Qua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liên thôn Tiến Lạng - Minh Lạ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ường Tỉnh lộ 5 đến cầu bến Vực</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ó đến ngã 4 sân vận động trung tâm</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ó đến ngõ anh Dực</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ó đến ngã 3 anh Cơ</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thôn: vùng 1</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Gia Dù Từ Tỉnh lộ 5 đến ngã 3 đất anh Nam</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ỉnh lộ 5 ngã 3 đất anh Sinh đến ngõ anh Lươ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ừ Tỉnh lộ 5 đến ngõ ông Quế Tân Sơ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quy hoạch dãy 2, 3 hai bên đường Tỉnh lộ 5</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thôn: vùng 2</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hôn Tiến Lạng (thôn Đồng Quang, thôn Hưng Quang cũ)</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ừ ngã 3 đất bà Bé Hương Quang đến hết đất anh Thái Quả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ừ giáp đất ông Nghị đến hết đất ông Tý</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theo đến hết đất ông Â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ừ giáp đất ông Xuy đến hết đất anh Xan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ừ giáp đất bà Dụ từ quán anh Duy đến Đường sắt</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ừ ngõ anh Hòa đến ngõ anh Khả</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hôn Minh Lạng (thôn Minh Đức, thôn Minh Quang cũ)</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ừ ngõ ông Mai đến đường sắt</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ừ ngã 3 đất ông Vộng đến đường sắt</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ừ ngõ anh Da đến đường sắt</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ừ ngã 3 hội quán thôn đến ngõ bà Lý</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ừ ngõ anh Trường đến nhà ông Uy</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hôn Hà Cát</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ừ giáp đất bà Toán từ đường Tỉnh lộ 5 đến ngõ ông Bìn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đường cựa mương cây ngô đồng đến hết đất ông Đệ</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ừ đường Tỉnh lộ 5 đến ngõ ông Thàn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ừ giáp đất anh Linh từ đường Tỉnh lộ 5 đến đường Cựa Mươ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ừ giáp đất hội quán từ đường Tỉnh lộ 5 đến ngõ ông Bìn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từ giáp đất thầy Lan từ đường Tỉnh lộ 5 đến ngõ anh Trìn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hôn Vĩnh Yên (thôn Yên Thọ cũ)</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ường Tỉnh lộ 5 đến ngã 3 đến hết đất ông Tâ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hôn Sơn Quang</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ỉnh lộ 5 đến cống bà Đườ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ó đến ngõ ông Trạc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rPr>
              <w:t>Tuyến Tỉnh lộ 5 đất Anh Chung đến ngã 3 đất Anh Nam</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ó đến ngõ Bà Lưu</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ó đến đường Tỉnh lộ 5</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ỉnh lộ 5 đến Bàu dà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ó đến cầu Bến Đề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ỉnh lộ 5 đến hết sân vận động C3</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ó đến đê Rú Trí</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3 sân trường cấp 3 đến đường sắt (đường hộ đê)</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thôn: vùng 3</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hôn Đồng Lân từ đường liên xã đến ngõ bà Vâ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16. XÃ ĐỨC ĐỒ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liên xã</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Đức Đồng - Bồng Phúc Đức Lạ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Tỉnh lộ 5 đến cầu chợ Đà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ngã tư đường tàu thôn Phúc Tiế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Tỉnh lộ 5 đến Hậu Đình thôn Hợp Tiế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Hậu Đình đến Đá hàn thôn Minh Tiế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bê tông liên xã Đức Đồng - Hoà Thái Đức Lạc</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hậu đình đến trạm bơ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giáp Hoà Thái xã Đức Lạc</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ân Hương - Đức Đồng - Đức Lập</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tràn đập bạ đến ngã ba đường sang cầu Vọng Sơ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giáp địa giới hành chính xã Đức Lập</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liên thô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liên thôn Đình Hoà - Đồng Tâm</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Tỉnh lộ 5 đến quán chị Loan thôn Đồng Qua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cầu cuối thôn Đồng Tâm</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liên thôn Hồng Hoa - Liên Sơn - Liên Thành</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Tỉnh lộ 5 đến hết đất anh Phù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ó đến Hội trường thôn Liên Thà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rục thôn Liên Thành</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Tỉnh lộ 5 đến hội trường thôn Liên Thành dãy 1</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Tỉnh lộ 5 đến hội trường thôn Liên Thành dãy 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bê tông ngõ xóm của các thôn Đình Hoà, Vịnh Thuận, Hồng Ho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bê tông ngõ xóm của các thôn Phúc Tiến, Chính Trung, Đồng Qua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17. XÃ ĐỨC LẠC</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rục xã Đức Lạc từ Tỉnh lộ 5 Rú Dầu đến Chợ Nướt</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hôn Yên Cường: Trục thôn từ Tỉnh lộ 5 đến ngõ ông Hòa (Tập)</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tuyến đường còn lại trong thô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hôn Yên Thắng: Trục thôn ngõ Toàn Mười đến ngõ ông Cầm</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rục thôn Tỉnh lộ đến hết đất nhà văn hóa thô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rục thôn đường sắt đến ngõ ông Đoàn Bá</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tuyến đường còn lại trong thô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hôn Thượng Tiến : Trục thôn từ Tỉnh lộ 5 ( ngõ ông Châu) đến ngõ ông Giảng , ngõ ông Đoàn Thiết</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rục thôn ngõ ông Thiều đến ngõ Bằ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Trục thôn: từ kho mới đến ngõ bà Canh thôn Đồng Lạc (xóm 5 cũ)</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tuyến đường còn lại trong thô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hôn Đồng Lạc: Trục thôn từ ngõ Khôi đến trường Tiểu học</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tuyến đường còn lại trong thôn (thôn 5 cũ)</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rục thôn từ ngõ ông Diệu (xóm 5 cũ) đến ngõ bà Là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tuyến đường còn lại trong thôn (thôn 6 cũ)</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Thôn Thị Hòa : Trục thôn từ ốt Tặng đến chợ Nướt</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Trục thôn Ngã tư trường Hòa Lạc đến chợ Nướt</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Trục thôn: từ ngõ bà Oánh đến ngõ ông Tự</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tuyến đường còn lại trong thô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hôn Hòa Thái : - Trục thôn từ cầu Rào Cạn đến Rú No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tuyến đường còn lại trong thô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iên xã đi Đức Hòa: từ ngã tư trường Hòa Lạc đến ngõ ông Dụng thôn Thị Hòa</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18. XÃ ĐỨC HÒA</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vào trung tâm xã</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Hội quán thôn Thượng Lĩnh - ngõ bà Yên thôn Tân Sơ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Ngõ bà Yên thôn Tân Sơn - ngã ba đất ông Cần thôn Tân Sơ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Tỉnh lộ 28 đến Đập tràn Bến Lội</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ập Tràn Bến Lội - ngã ba Quán Tiế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liên thôn, xóm</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hôn Trại Trắ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Dốc bà Nhu đến ngõ anh Huynh</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ngõ anh Trần Thành - ngõ ông Trinh</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Đập tràn Bến Lội - ngõ ông Trình (2Đại)</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ngõ anh Đoàn Thành - dốc Chùa Am</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hôn Đông Đoài (thôn Ba Hương, thôn Đoài cũ)</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ngõ ông Trần Thành - ngõ ông Tùng Vạ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4.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ngõ ông Đường - ngõ ông Phạm Sơ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4.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ngõ ông Ngụ - ngõ ông Diệu</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4.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ngõ bà Thanh - ngõ bà Đệ</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4.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hội quán - ngõ ông Cươ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4.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hôn Làng Hạ (thôn 1 Trung Hòa cũ)</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rạm biến thế HTX Trung Hòa đến trạm bơm 4 Đông Đoài</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4.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hôn Phúc xá (thôn 1 Phúc Xá cũ)</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rạm biến thế HTX Trung Hòa đến ngõ anh Lâm Ngô</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4.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cầu Bầu Rò đến ngõ Phạm Chươ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4.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hôn Đông Xá (thôn Sơn Hà cũ)</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Quốc lộ 8A - trại chót</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Dọc đường kè khu vực Thị Tứ</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19. XÃ ĐỨC THANH</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hôn Xóm Mới</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Quốc lộ 15A đến ngõ ông Tám</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Quốc lộ 15A đến ngõ ông Hựu</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ây đa đến ngõ ông Hợ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Ngõ thầy Minh đến ngõ ông Bìn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lô đất mới dãy 2, 3 Quốc lộ 15A vùng Đồng Đeo, Trọt Kia, Đồng Trổ</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đường bê tông còn lạ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hôn Đại Liên</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Ngõ bà Thành đến ngõ Thực</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Ngõ ông Đại đến hết đất bà Thá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Ngõ ông Phú đến hết đất ông Tài Nhâ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Ngõ ông Lợi đến hết đất ông Trụ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đường bê tông còn lạ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lô đất mới dãy 2, 3 Tỉnh lộ 12</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hôn Đại Lợi (thôn Thanh Linh, thôn Thanh Lợi cũ)</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ỉnh lộ 12 đến hết đất nhà Thắ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ỉnh lộ 12 đến hết đất nhà Tiếu Cẩ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ỉnh lộ 12 đến hết đất nhà Thủy Bộ</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ỉnh lộ 12 đến hết đất nhà Trin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ỉnh lộ 12 đến hết đất nhà Thiệ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ỉnh lộ 12 đến hết đất nhà Thắ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đường bê tông còn lạ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hôn Thanh Trung</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Ngõ ông Dục đến Cầu Má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Ngõ ông Hà - ngõ Khan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Ngõ Hợi đến Cầu Giửa</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đường bê tông còn lạ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hôn Thanh Đình</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ỉnh lộ 12 đến hết đất ông bà Tám</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ỉnh lộ 12 đến hết đất ông bà Kín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ông bà Trọng đến hết đất ông bà Dục Ý</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lô đất mới dãy 2, 3 Tỉnh lộ 12 khu vực Nhà Hồ, Đồng Trưa</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đường bê tông còn lạ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20. XÃ ĐỨC DŨ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rục xã</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Đoạn giáp Quốc lộ 15A chợ Giấy đến cầu Cựa Nươ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iếp đó đến giáp đường Tỉnh lộ 2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rPr>
              <w:t>Đường trục chính thôn xóm: (Vùng 1)</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thôn Đông Dũng (thôn 5 cũ) đi thôn Trung Nam (thôn 7 cũ)</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Giáp đường trục xã thôn Trung Nam đi Đức A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chị Hương Xảo đến hết đất ông Phạm Quý Tà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anh Phan Cừ đến hết đất bà Huệ Điệp</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anh Lam Minh đến đường vào chợ</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ông Thoại đến hết đất nhà văn hóa thôn Đại Tiến (thôn 9 cũ)</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nhánh thôn xóm: (vùng 2)</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anh Nguyễn Lượng đến đất Nguyễn Ngụ đến hết đất anh Chung thôn Ngoại Xuân (thôn 1 cũ)</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anh Nguyễn Vinh đến hết đất anh Phạm Thiều thôn Nội Trung (thôn 3 cũ)</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rPr>
              <w:t>- Từ giáp đất bà Nhượng đến đất Nguyễn Vinh Thọ lên đến hết đất anh Ước thôn Nội Trung (thôn 4cũ)</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quán chị Vân đến đất chị Thu vòng lên hết đất anh Lam thôn Đông Dũ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Phan Hiểu đến đất Cao Thanh Hà và Từ Đào Tâm đến hết đất Phạm Thị Phú thôn Đông Dũng (thôn 6 cũ)</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Nguyễn Song đến đất Hoa Xuân Phú và từ đất anh Tâm đến hết đất ông Tục thôn Đông Dũ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Phan Tài đến đất Phan Thiên và đất Từ Nguyễn Nhật đến hết đất Đào Hòa thôn Đông Dũ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anh Yên vào đất ông Tam Tân và từ đất Bình Thuyên ra đến hết đất chị Mai thôn Trung Na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Bình Thuyên ra đất chị Mai và từ đất Bình Cu ra hết đất ông Tứ thôn Trung Na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bà Quang ra đất anh Lợi Lê và từ đất Đức Hộ ra đến hết đất ông Lê thôn Trung Na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ông Viện ra đất anh Trọng và đường vào đất Nguyễn Tịnh , Đào Đạt thôn Ttung Na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Quế Linh đi vào đất anh Báu vòng lên đến hết ông Phúc thôn Đại Tiến (thôn 9 cũ)</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ngõ anh Hựu đến đất ông Tam đường và từ đất Huấn Thanh đến hết đất Bình Vượng thôn Trung Nam (thôn 8 cũ)</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anh Huấn Thanh đến đất anh Bình Vượng đến hết đất ông Hồng thôn Trung Na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ngõ anh Mạnh đến ngõ ông Trị và từ đất anh Tuấn đi đến hết đất ông Cảnh thôn Trung Na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ngõ anh Trung đến đất bà Tứ Thái và từ đất ông Cầm đến hết đất anh Triều thôn Trung Na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ngõ anh Lân đến đất anh Tích thôn Trung Nam vòng lên hết đất bà Lai thôn Trung Na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đường bê tông (vùng 3)</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bà Đồng đến hết đất anh Kiều thôn Đại Tiế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ông Bội đến hết đất nhà bà Bình Thanh thôn Đại Tiế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Cầu sắt đến nhà hết đất bà Thanh Ngụ thôn Đại Tiế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21. XÃ ĐỨC A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hôn Hạ Tiế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lô đất mới tại vùng Phúc Nga Thôn Hạ Tiế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Cúc Phương vòng quanh đến giáp Tỉnh lộ 28 GĐ3 sau trường tiểu học</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Võ Thắng đến ngõ Tống Lượ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Võ Trọng Cảng đến giáp đường 70 Tân Tiế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hôn Quang Tiền (thôn Trung Tiến, thôn Thượng Tiến cũ)</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Nguyễn Thanh Sơn vòng quanh đến ngõ Trần Thị Hườ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nội vùng ngõ Hoàng Hướng đến ngõ Phan Ngạ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Phan Ngại đến ngõ Nguyễn Ngụ</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Phan Ngại đến ngõ Phan Văn Thà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Đào Đức Hồng vòng quanh đến hết đất Nguyễn Tin Thô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hôn Tân Tiến</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Nguyễn Ngụ đến ngõ Trần Cao Lam thôn Tân Tiến giáp Tỉnh lộ 28</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ba ba gốc đến ngõ Trần Giang Sơ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hôn Đại An (thôn Hòa Bình, thôn Đức Thịnh cũ)</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Phan Hùng đến ngõ Phan Huỳ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Võ Hân đến ngõ Võ Huế</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Võ Thị Tuấn đến ngõ Phạm Đị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Võ Dũng đến ngõ bà Thảo Mi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Võ Vinh đến Mương cứng Hợp tác xã Đại A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Võ Giáp mương T41 vòng quanh đến ngõ Phan Nă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Võ Khoan đến ngõ Phan Cả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hôn Long Thành</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Đào Chung đến Thượng Ích xã Đức Lâ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Quy Vinh đến ngõ Nguyễn Văn Lâ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ường Lâm An Hương đến ngõ Nguyễn Ngọc Mỹ</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hôn Hữu Chế (thôn Long Thủy, Long Mã cũ)</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Trần Tùng đến ngõ Nguyễn Thanh Phư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Lương Văn Hòa đến nhà trực trạm cao áp</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ếng cây sanh đến ngõ Đào Ấ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Lê Lục Long Thủy đến hội quán thôn Long Mã</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Đào Ất đến Trần Chu giáp đường Lâm An Hư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ường Xuân quang đến Đường Văn Tuấ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Nguyễn Tiến Thái đến Đường Văn A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Nguyễn Thị Thuyết đến ngõ Lê Thị Hà</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hôn Long Hòa</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Nguyễn Tam vòng quang đến ngõ Trần Quang Lộc</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Hội quán thôn đến ngõ Lê Ánh Điệ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ường Lâm - An - Tân Hương đến ngõ Lê Thanh Tập</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ường Lâm - An - Tân Hương đến ngõ Đinh Văn Lập</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22. XÃ ĐỨC LẬP</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rục chính xã</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 Đường WB3 từ địa giới hành chính xã Đức Long đến hết địa giới hành chính xã Đức Lập</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Đường nhựa Từ giáp địa giới hành chính xã Đức Long đến Tĩnh lộ 28 đi giáp đường trục chính bê tông thôn 6</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ục chính Thôn và các trục đường còn lại</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ục chính thôn Tân Xuyê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ục chính từ ngõ Tr.Văn Chất đi kênh Linh Cả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chính từ Hội quán vòng quang Thôn đi kênh Linh Cả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iên thôn từ Cầu vôi đi giáp xã Đức A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bê tông còn lại trong thô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ục chính thôn Tân Mỹ</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ục chính từ kênh LC đi trước đình đến Tỉnh lộ 28 và đường nhựa sau đường đi thôn 3</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hựa từ Tỉnh lộ 28 đi cống số 10 đường sau là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iên thôn lên trụ sở UBND xã</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bê tông còn lại trong thô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ục chính từ Tỉnh lộ 28 đi xóm chùa đến hội quá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iên thôn từ giáp Tỉnh lộ 28 đi thôn 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bê tông còn lại trong thô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ục chính thôn Đồng Hòa</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ục chính từ kênh Linh Cảm đi quang Thôn đến đường WB3</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liên thôn (đoạn thôn 4 cầu vô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bê tông còn lại trong thô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ục chính thôn Tân Tiế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ục chính từ Tỉnh lộ 28 đi ngõ ông Trư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Tĩnh lộ 28 đi ngõ ông Trần anh Quê</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Tĩnh lộ 28 đi ngõ ông Nguyễn Viết Tưở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Tĩnh lộ 28 đi ngõ ông Trần Quang Lục</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Tĩnh lộ 28 đi ngõ ông Nguyễn Hữu Thọ</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Tĩnh lộ 28 đi ngõ ông Nguyễn Đức Ngọc</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đương WB3 đi ngõ ông Hồ Dũng A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đương WB3 đi ngõ Nguyễn Công Trự</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từ Tỉnh lộ 28 đi nhà thờ giáo</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đường WB3 đi ngõ Nguyễn Ngọc Lư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bê tông còn lại trong thô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000</w:t>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ục chính thôn Trẩm Bà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ường trục chính từ Cổng làng Tỉnh lộ 28 đi xã Đức Đồ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từ Hội quán đi ngõ bà So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bê tông còn lại trong thô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23. XÃ ĐỨC TÙ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Ngã tư đường Tùng Châu đến cầu Trần Duy</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Ngõ Phạm Trinh đến Vùng Tẩu</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Ngõ ông Chút đến hết đất ông Trần Bát</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Ngã tư đường Tùng Châu đến kè Văn Tù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9 lô đất khu tái định cư dự án sống chung với lũ</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24. XÃ ĐỨC CHÂU</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Hoàng Biền - ngã tư UBND (thôn Đại Châu - thôn 1, 2 cũ) lên Đường Tàu giáp ngõ ông Nguyến Dũng (Tứ) thôn Châu Thịnh (thôn 4, 5 cũ)</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cầu Di tích Trần Duy lên Nghĩa trang (thôn Đại Châu)</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Cầu sắt dọc 2 bên đường đến hết đất bà Hiền Thanh (thôn Diên Phúc - thôn 3 cũ)</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ường nối QL 15A đi Tùng Châu đến ngõ ông Trần Đình Quý (thôn Diên Phúc)</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anh Đặng Tiến đến ngõ anh Trương Phi (thôn Diên Phúc)</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tư Tô An đến ngõ Phan Long (thôn Đại Châu)</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anh Phan Long đến ngõ anh Tô An (thôn Đại Châu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anh Lê Hùng đến ngõ anh Nguyễn Xuân Châu (thôn Đại Châu)</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õ bà Lương đến ngõ ông Đồng Lô (thôn Châu Thịn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tư ngõ ông Vịnh đến ngõ bà Nịu (thôn Châu Thịnh)</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00</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25. XÃ ĐỨC QUA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uyến đường liên xã</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rục chính từ Yên Hồ - Đức Quang - Đức Vĩnh</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oạn từ giáp địa giới hành chính xã Yên Hồ đến Cầu Miệu (vùng 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8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rPr>
              <w:t>Đoạn tiếp theo đến địa giới hành chính xã Đức Vĩnh (vùng 2)</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8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rPr>
              <w:t>Đường trục chính từ địa giới hành chính xã Đức La đến trường Tiểu học (vùng 2)</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8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liên thô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trường Tiểu học đến Hoàng Thắng (vùng 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0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ền Phong đến bến phà thôn 1(vùng 3)</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3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oạn từ trạm bơm số 1 đến cầu Miệu (vùng 2)</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8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trụ sở BQL đến ngã tư đất bà Trí (vùng 2)</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8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Trần Quân đến đường liên xã (vùng 2)</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8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uyễn Mạo đến hết đất ông Phong thôn 4 (vùng 2)</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8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Phong đến hết đất Trần Quang thôn 5 (vùng 2)</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8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Ngô Tiến đến hết đất Trần Vỵ (vùng 2)</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8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xóm Quang Lộc 1</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Trần Lành đến hết đất Nguyễn Tru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Phùng Văn đến đường mươ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Lê Thích đến đường mươ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Hoàng Nga đến đường mươ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Liêm đến hết đất ông Tâ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uyễn Đại đến Nguyễn Tru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uyễn Thanh đến hết đất bà Quế</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xóm Quang Lộc 2</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uyễn Thế đến đường mươ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Tri Phương đến sân bó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Lê Hiếu đến Lê Nghiêm</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thầy Đương đến đường liên xã</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Lê Khươm đến đường liên xã</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Lê Nhã đến đường liên xã</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Minh Thiện đến Dương Hoà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xóm Đại Qua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ường liên xã đến kè Trần Quâ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Phạm Tam đến Phạm Lục</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Trần Giáp đến Hoàn Tru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Phạm An đến Phạm Chúc</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uyễn Hân đến Phạm Đạc</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Trần Thất đến hết đất Hoàn Tru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Thoả đến hết đất Phạm Tườ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bà Trí đến hết đất nhà trường cũ</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ường liên xã đến Chu Cươ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Mậu Lý đến đường liên thô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Hoà Tài đến Nguyễn Bé</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Thụ đến Phạm Xuâ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ường liên xã đến Hùng Trâm</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ường liên xã đến hết đất ông Pho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xóm Trung Thành</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Khánh Nhị đến hết đất Nguyễn Lam</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ông Hoan đến hết đất bà Hộ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Lý Trung đến đường liên thô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hĩa trang thôn 5 đến kè</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Trần Quang đến Lý Tru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ô Chương đến Song Hiển</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Bình đến kè sông Lam</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đất anh Quang đến hết đất anh Phong</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26. XÃ ĐỨC LA</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rục thôn</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Giáp đường liên xã (đất anh Hưởng) đến ngõ anh Khanh (thôn Quyết Tiến) - Vùng I</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4.6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liên thôn từ Trạm biến áp đến hết đất ông Thắng (thôn Quyết Tiến) - Vùng II</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6.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giáp đất anh Dũng đến hết đất ông Thục (thôn Đông Đoài) - Vùng III</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giáp đất anh Khương đến hết đất ông Thành (thôn Đông Đoài) - Vùng III</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giáp đất anh Phương đến hết đất anh Lâm (thôn Đông Đoài) - Vùng III</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27. XÃ ĐỨC VĨNH</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liên xã Yên Hồ - Quang - Vĩnh</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cận Đức Quang đến đường Tỉnh Lộ 1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liên thôn trong xã (vùng 2)</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hà thờ Họ Hoàng Vĩnh Đại 1 đến hết đất Lê Lưu (Vĩnh Đạ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nhà thờ họ Phan đến hết đất Mạnh Chính thôn Vĩnh Hòa</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hội quán thôn Vĩnh Phúc đến hết đất ông Lựu</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Hoàng Việt đến hết đất Thái Hùng (Vĩnh Phúc)</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chị Xanh đến hết đất Đường Trường (Vĩnh Đạ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bà Tiến đến hết đất ông Bội thôn Vĩnh Hòa</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Võ Bình đến hết đất ông Nguyễn Hồng (Vĩnh Phúc)</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ông Trần Chiến đến hết đất ông Phạm Sửu (Vĩnh Đạ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Giá đất ở đường trục xóm nông thôn (vùng 3)</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nhà thờ họ Phan đến hết đất Tống Tương (Vĩnh Hòa)</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Phạm Chương đến hết đất Hoàng Quang (Vĩnh Phúc)</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ông Mạnh Chính đến hết đất đền Vĩnh Hòa</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giáp đất ông Lý Giai đến hết đất ông Phạm Sửu (Vĩnh Đại)</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28. XÃ TÂN HƯƠNG</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Đường từ địa giới hành chính xã Đức Đồng nối với đường vào trung tâm xã Tân Hư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liên thôn (từ cống Khe trét vòng qua thôn 2 nối với đường Lâm - An - Tân Hư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còn lại trên địa bàn xã</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có mặt đường bê tông rộng ≥ 3 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có mặt đường bê tông rộng &lt; 3 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C.</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Một số hệ số điều chỉnh giá cụ thể</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806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 Đối với các lô đất bám các tuyến đường bê tông, đường nhựa chưa quy định trong bảng giá đất này </w:t>
            </w:r>
          </w:p>
          <w:p>
            <w:pPr>
              <w:pStyle w:val="Normal"/>
              <w:spacing w:before="120" w:after="0"/>
              <w:jc w:val="left"/>
              <w:rPr>
                <w:rFonts w:ascii="Arial" w:hAnsi="Arial" w:cs="Arial"/>
                <w:sz w:val="20"/>
              </w:rPr>
            </w:pPr>
            <w:r>
              <w:rPr>
                <w:rFonts w:cs="Arial" w:ascii="Arial" w:hAnsi="Arial"/>
                <w:sz w:val="20"/>
              </w:rPr>
              <w:t>được áp dụng mức giá đất như các lô bám đường tương đương cùng cấp vùng đó.</w:t>
            </w:r>
          </w:p>
          <w:p>
            <w:pPr>
              <w:pStyle w:val="Normal"/>
              <w:spacing w:before="120" w:after="0"/>
              <w:jc w:val="left"/>
              <w:rPr>
                <w:rFonts w:ascii="Arial" w:hAnsi="Arial" w:cs="Arial"/>
                <w:sz w:val="20"/>
              </w:rPr>
            </w:pPr>
            <w:r>
              <w:rPr>
                <w:rFonts w:cs="Arial" w:ascii="Arial" w:hAnsi="Arial"/>
                <w:sz w:val="20"/>
              </w:rPr>
              <w:t>- Đối với các lô đất có quy hoạch chi tiết, được phê duyệt (chưa xây dựng, đang xây dựng dở dang) bám đường quy hoạch chưa có đường, được áp dụng mức giá bằng 85% giá đất bám đường cùng loại, cấp đường tương đương trong vùng của xã, thị trấn đó, nhưng không thấp hơn giá đất ở nông thôn vùng đó.</w:t>
            </w:r>
          </w:p>
        </w:tc>
      </w:tr>
      <w:tr>
        <w:trPr/>
        <w:tc>
          <w:tcPr>
            <w:tcW w:w="5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D.</w:t>
            </w:r>
          </w:p>
        </w:tc>
        <w:tc>
          <w:tcPr>
            <w:tcW w:w="648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hệ số điều chỉnh giá còn lại áp dụng theo Phụ lục số 13.</w:t>
            </w:r>
          </w:p>
        </w:tc>
        <w:tc>
          <w:tcPr>
            <w:tcW w:w="1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left"/>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PHỤ LỤC SỐ 8</w:t>
      </w:r>
    </w:p>
    <w:p>
      <w:pPr>
        <w:pStyle w:val="Normal"/>
        <w:spacing w:before="120" w:after="0"/>
        <w:jc w:val="center"/>
        <w:rPr/>
      </w:pPr>
      <w:r>
        <w:rPr>
          <w:rFonts w:cs="Arial" w:ascii="Arial" w:hAnsi="Arial"/>
          <w:i/>
          <w:sz w:val="20"/>
        </w:rPr>
        <w:t>GIÁ ĐẤT Ở KHU VỰC ĐÔ THỊ, VEN ĐẦU MỐI GIAO THÔNG, TRỤC ĐƯỜNG GIAO THÔNG CHÍNH VÀ CÁC TRỤC ĐƯỜNG KHÁC TẠI HUYỆN CAN LỘC</w:t>
        <w:br/>
      </w:r>
      <w:r>
        <w:rPr/>
        <w:t>(Ban hành kèm theo Nghị quyết số 68/2013/NQ-HĐND ngày 18/12/2013 của Hội đồng nhân dân tỉnh)</w:t>
      </w:r>
    </w:p>
    <w:tbl>
      <w:tblPr>
        <w:tblW w:w="8646" w:type="dxa"/>
        <w:jc w:val="left"/>
        <w:tblInd w:w="-5" w:type="dxa"/>
        <w:tblLayout w:type="fixed"/>
        <w:tblCellMar>
          <w:top w:w="0" w:type="dxa"/>
          <w:left w:w="0" w:type="dxa"/>
          <w:bottom w:w="0" w:type="dxa"/>
          <w:right w:w="0" w:type="dxa"/>
        </w:tblCellMar>
      </w:tblPr>
      <w:tblGrid>
        <w:gridCol w:w="563"/>
        <w:gridCol w:w="6008"/>
        <w:gridCol w:w="2075"/>
      </w:tblGrid>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ẤT Ở KHU VỰC THỊ TRẤN NGHÈN</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Xô Viết (Quốc lộ 1A)</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am cầu Nghèn đến tiếp giáp đường Phan Kính</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ến tiếp giáp đường vào Bệnh viện cũ (hết đất chị Hà Yế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ến tiếp giáp đường Ngạn Sơ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ến giáp đất xã Tiến Lộc</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guyễn Tất Thành (Quốc lộ 1A)</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Bắc cầu Nghèn tiếp giáp đường phía Bắc trạm Bảo vệ thực vật</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tiếp giáp đường vào Trường cấp I Bắc Nghè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8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ến hết khu dân cư của Tân Vịnh (Hết đất anh Trần Đình Tiề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ến hết đất thị trấn Nghè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hường Trụ (Tỉnh lộ 7)</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Nguyễn Tất Thành đến tiếp giáp đường đi Thiên Lộc</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ến giáp đường vào cổng Trường dạy nghề Phạm Dương (cổng phía Bắc)</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ến hết đất Công ty Thủy lợi</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ến giáp đất xã Phúc Lộc</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guyễn Thiếp (Tỉnh lộ 6)</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Xô Viết đến hết đất Trường PTTH Nghè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ến giáp đường vào đền thờ Ngô Phúc Vạ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ến giáp đường vào xóm Hồng Vinh phía Bắc</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ến giáp đường vào xóm Hồng Vinh phía Na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ến đến giáp địa phận xã Khánh Lộc (phía Bắc)</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ến giáp địa phận xã Khánh Lộc (phía Na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Bắc Sơn (Nội thị)</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đường Xô Viết đến tiếp giáp đường Đặng Dung</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ến giáp đường Ngạn Sơ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ến giáp cầu Thuần Châ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Đặng Dung</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gô Đức Kế (từ đường Xô Viết đến đường Đặng Dung)</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0</w:t>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Phan Kính (Thị Sơ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Xô Viết đến tiếp giáp đường Nguyễn Trung Thiê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0</w:t>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ến giáp đường Xuân Diệu</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Xuân Diệu</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0</w:t>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guyễn Trung Thiê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đi Chùa Hương đoạn từ đường Thượng trụ đến hết đất ông Dung phía Tây</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ến hết đất thị trấn Nghè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guyễn Huy Tự</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vào chợ Nghèn (có 2 đường)</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đường Xô Viết đến cổng chợ Nghèn (giáp đất chợ Nghè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đường Nguyễn Thiếp đến giáp đất chợ Nghè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0</w:t>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gô Phúc Vạn (đoạn từ đường Nguyễn Thiếp đến cổng chợ Nghè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Những vị trí còn lại của thị trấn (bao gồm: Khu vực xã Đại Lộc cũ, vùng Cồn Phượng):</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Có đường ô tô tải vào được &gt; 6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Có đường ô tô tải vào được rộng từ 4m - 6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Có đường nhưng ô tô tải không vào được &lt; 4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Những tuyến đường thuộc trung tâm thị trấ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Có đường ô tô tải vào được ≥8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Có đường ô tô tải vào được≥ 6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Có đường ô tô tải vào được 4m - 6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Có đường nhưng ô tô tải không vào được &lt;4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ẤT Ở NÔNG THÔN BÁM CÁC TRỤC ĐƯỜNG CHÍNH</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Quốc lộ 1A</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Đoạn qua địa phận xã Vượng Lộc</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Đoạn qua địa phận xã Thiên Lộc</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2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Đoạn qua địa phận xã Tiến Lộc</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Đoạn từ giáp thị trấn đến hết xóm Bánh Gai (hết đất nhà anh Nhật)</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iếp theo đến giáp Bắc Cầu Già</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Quốc lộ 15A</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ngã ba Quán Trại (bán kính 200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ến giáp đất xã Phú Lộc</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đến giáp đất xã Đồng Lộc (trừ các đoạn đã nêu)</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cống 19 (bán kính 100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Khu vực chợ Đại Thành (bán kính100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Khu vực UBND xã Thượng Lộc (bán kính 200m về 2 phía)</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giáp đất Thượng Lộc đến cầu Tùng Cốc</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 xml:space="preserve">Đoạn tiếp theo đến cách ngã 3 Khiêm ích 200m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Ngã ba Khiêm ích bán kính 200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iếp theo đến tiếp giáp ngã ba Đồng Lộc</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iếp theo đến cách Ngã ba Khe Giao 200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qua ngã ba Khe Giao (bán kính 200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Tỉnh lộ 6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qua địa phận xã Khánh Lộc (phía Bắc)</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qua địa phận xã Khánh Lộc (phía Na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Ngã 3 Trung Lộc và chợ Đình bán kính 200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qua địa phận xã Trung Lộc (trừ các đoạn nêu trê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giáp Trung Lộc đến ngã 3 Khiêm Ích (cách ngã ba 200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ỉnh lộ 7</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Phúc Lộc đến hết địa phận xã Tùng Lộc (trừ ngã tư Tùng Lộc bán kính 300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Khu vực ngã tư Tùng Lộc bán kính 300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ỉnh lộ 12</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ba Chợ Đình đến giáp cầu Chợ Nhe (trừ đoạn qua chợ Nhe bán kính 200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qua Chợ Nhe bán kính 200m về 2 phía</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cầu Chợ Nhe đến ngã ba Quán Trại (trừ các đoạn đã nêu)</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Đoạn qua chợ Trường Lộc bán kính 200m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qua trung tâm xã Song Lộc bán kính 200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ỉnh lộ 2</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ngã ba Đồng Lộc đến hết đất Sơn Lộc (trừ đoạn đã nêu)</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Khu vực Ngã ba Tỉnh lộ 2 đi UBND xã Sơn Lộc (bán kính 200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hị Sơ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Xuân Diệu Nam Sơn đến giáp Tỉnh lộ 2 Quang Lộc (trừ đoạn đã nêu)</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Riêng ngã ba đường vào UBND xã Xuân Lộc (bán kính 200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iếp theo thuộc xã Sơn Lộc (trừ đoạn đã nêu)</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Riêng khu vực UBND xã Sơn Lộc (bán kính 200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mới</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Kim- Thanh- Vượng</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Khu vực trung tâm UBND xã Kim Lộc (bán kính 200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rung tâm UBND xã Thanh Lộc (bán kính 200m về 2 phía)</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rung tâm UBND xã Vượng Lộc (bán kính 200m về 2 phía)</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đoạn còn lại</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60.000</w:t>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Đường Nam - Song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90.000</w:t>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Đường Vượng- An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giáp Quốc lộ 1A đến tiếp giáp đất dân cư Thiên Lộc (đất ở anh Thụ)</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Tiếp đến hết đất Can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CHÍNH CỦA CÁC XÃ</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Xã Đồng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đường tránh khu di tích Ngã Ba Đồng Lộc (Từ giáp Quốc lộ 15A xóm 4 Đồng Lộc đến giáp Quốc lộ 15A xóm Thái 1, xã Mỹ Lộc)</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trường PTTH Đồng Lộc đến Cống Dị</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Cống Dị đến hết đường Vành Đai tại cựa ông Châu</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ba Khiêm ích đến hết đất trường mầm non xóm 4</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đường Quốc lộ 15 đến xóm 7 đến hết kênh C5</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Xã Gia Hanh</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cầu Bàu Khoai đến giáp ngã ba Bồ Bồ</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ba Cửa Hàng đến ngã tư Đại Thành đến giáp đường 70</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Xã Khánh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Tỉnh lộ 6 đến giáp ngã tư UBND xã</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tư UBND xã đến hết xóm Kiều Mộc</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Khánh - Thị lên cầu Nậy</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Tỉnh lộ 6 đến hết làng Đại Đồng</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Tỉnh lộ 6 đến hết xóm Thượng Vâ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Xã Kim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Song - Kim - Đức Bình</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Xã Mỹ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Quốc lộ 15A qua UBND xã đến kênh Khe Út</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kênh Khe Út qua xóm Sơn Thuỷ đến Tỉnh lộ 2</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ngã tư trục chính xóm Đô Hành đến xóm Nhật Tâ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xóm Nhật Tân qua Trại Tiểu đến Đại Đồng</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ngã tư trục chính xóm Đô Hành đến xóm Thái Xá 1</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Xã Phú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đường 15A vào hết xóm Trà Sơ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đường 15A vào Công ty Hoa Quả</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Bồ Bồ đến Manga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đường 15A đến xóm Trung Đông</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5.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Đông Thịnh - Thượng Hà - Vĩnh Phú</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5.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đường 15A đếm xóm Làng Cảnh</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Xã Quang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hị Sơn cũ từ Tỉnh lộ 2 đến giáp đường Thị Sơn mới</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hị Sơn cũ Khu vực chợ Lối và UBND xã Quang Lộc (bán kính 200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Xã Sơn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ngã ba Tỉnh lộ 2 khu vực xóm 1 đi trung tâm xã (trừ khu vực chợ Cường)</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Khu vực chợ Cường bán kính 100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Xã Song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Tuyến từ Trạm Y tế xã Song Lộc đến xã Kim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4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Tuyến từ xóm 9 xã Song Lộc đến xã Trường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Xã Thanh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Đường từ Thanh Lộc đến Yên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Xã Thường Nga</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Tuyến từ ngã ba Quán Trại đến xóm 6 Nga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ba Cố Nga đến cầu Đất Đỏ</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Xã Thiên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rung tâm xã Thiên Lộc (lấy TT là Bưu điện xã bán kính 250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đường Thượng Trụ (Tỉnh lộ 7) đến hết đất trạm Truyền Tinh phía Đông</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trạm Truyền Tinh đến giáp đường Thiên A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ba Thiên An đi chùa Hương đến kênh Giữa</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kênh Giữa đến BQL Chùa Hương</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đường Thiên Phú đến hết cầu chợ Mới</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đường Thiên Phú đến cầu xóm Trôi</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cầu chợ Mới đến hất xóm Đông Na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Xã Thượng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Liên Tân đến giáp Quốc lộ 15A</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Vĩnh Lộc đến giáp Quốc lộ 15A</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Quốc lộ 15A vào đầu xóm Sơn Bình</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Quốc lộ 15A vào đầu xóm Nam Phong</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đầu xóm Vĩnh Xá 1 đến xóm Anh Hùng</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Quốc lộ 15A sang xóm Cầu Sơ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Xã Thuần Thiện</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Tỉnh lộ 7 đến chợ (bán kính 100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rung tâm xã Thuần Thiện (bán kính 200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còn lại từ chợ vào UBND xã đến đường Vượng A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trạm bơm Thuần Chân 1 đến ngã tư quán Bùi Sâ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nhà ở Lê Cẩn đến đường Vượng A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cầu Thuần Chân đến Tỉnh lộ 7</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cầu Trường Tiến đến đường Vượng A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đường Vượng An đến hết xóm Cứu Quốc</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đường Vượng An đến hết xóm Cồn Chá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ba Hồ Huế đến xóm Tuyền Tiế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ngã ba Hồ Huế đến nhà Bùi Trọng Hồng</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Xã Tùng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Tỉnh lộ 7 đến hết xóm Vinh Quang</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Tỉnh lộ 7 đi Tân Quang</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rục chính xóm Hồng Quang</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Xã Tiến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Kênh C8 đến cống Ba Nái</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Miệu Mướp đến xóm 2</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xóm 7 đến Hội quán xóm 6</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Xã Trường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Tỉnh lộ 12 đo xóm Đông Thạc</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Tỉnh lộ 12 đi Nam Song</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Xã Trung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Xuân Lộc đến Thượng Lộc trừ đoạn Tỉnh lộ 6</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Huyện lộ 2 từ ngõ anh Thuận đến nhà ông Diệu</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Xã Vượng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Vượng Vĩnh</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QL 1A qua xóm 2,3,4, HTX Hồng Lĩnh đến đường Kim Thanh Vượng</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QL 1A qua xóm 13,14, HTX Hồng Lĩnh đến đường Kim Thanh Vượng</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Xã Vĩnh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Tuyến từ Tỉnh lộ 12 đi Thượng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Đường vào Trung tâm xã Phú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Vĩnh Yê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liên thôn Phúc Giang - Tứ Xuyên</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Tỉnh lộ 12 đến xóm Chiến Thắng</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Xã Xuân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cầu 10 đến đường Huyện lộ 2</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uyến từ Huyện lộ 2 đến Tỉnh lộ 2</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Đường từ trường Tiểu học đến giáp xã Quang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rung Xuân từ ngã ba Thị Sơn đến giáp Trung Lộc (Huyện lộ 2)</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Xã Yên Lộc </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tư Giếng Mới đến Tỉnh lộ 12</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tư xóm 2 đến Trung tâm xã</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Trung tâm xã đến Tỉnh lộ 12</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rung tâm xã Yên Lộc (Bán kính 200m)</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left"/>
              <w:rPr>
                <w:rFonts w:ascii="Arial" w:hAnsi="Arial" w:cs="Arial"/>
                <w:sz w:val="20"/>
              </w:rPr>
            </w:pPr>
            <w:r>
              <w:rPr>
                <w:rFonts w:cs="Arial" w:ascii="Arial" w:hAnsi="Arial"/>
                <w:sz w:val="20"/>
              </w:rPr>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D</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MỘT SỐ HỆ SỐ ĐIỀU CHỈNH GIÁ CỤ THỂ</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Dãy 2, 3 đường Xô Viết từ Nam cầu Nghèn đến đường Phan Kính</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Phía Tây tính bằng 50% giá đất của vị trí bám đường trước đó;</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Phía Đồng tính bằng 40% giá đất của vị trí bám đường trước đó.</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80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Dãy 2,3 các tuyến đường: QL1A (đoạn còn lại), đường Xô Viết (đoạn còn lại), đường Nguyễn Tất Thành, QL15A, Tỉnh lộ 2, Tỉnh lộ 6, đường Nguyễn Thiếp, Tỉnh lộ 7, Đường Thượng Trụ, Tỉnh lộ 12, đường Thiên An, đường Thị Sơn, đường Phan Kính, đường Kim Thanh Vượng, tính bằng 40% giá đất của vị trí bám đường trước đó.</w:t>
            </w:r>
          </w:p>
        </w:tc>
      </w:tr>
      <w:tr>
        <w:trPr/>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E</w:t>
            </w:r>
          </w:p>
        </w:tc>
        <w:tc>
          <w:tcPr>
            <w:tcW w:w="6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hệ số điều chỉnh giá còn lại áp dụng theo Phụ lục số 13</w:t>
            </w:r>
          </w:p>
        </w:tc>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left"/>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PHỤ LỤC SỐ 9</w:t>
      </w:r>
    </w:p>
    <w:p>
      <w:pPr>
        <w:pStyle w:val="Normal"/>
        <w:spacing w:before="120" w:after="0"/>
        <w:jc w:val="center"/>
        <w:rPr/>
      </w:pPr>
      <w:r>
        <w:rPr>
          <w:rFonts w:cs="Arial" w:ascii="Arial" w:hAnsi="Arial"/>
          <w:i/>
          <w:sz w:val="20"/>
        </w:rPr>
        <w:t>GIÁ ĐẤT Ở KHU VỰC ĐÔ THỊ, VEN ĐẦU MỐI GIAO THÔNG, TRỤC ĐƯỜNG GIAO THÔNG CHÍNH VÀ CÁC TRỤC ĐƯỜNG KHÁC TẠI HUYỆN KỲ ANH</w:t>
        <w:br/>
      </w:r>
      <w:r>
        <w:rPr/>
        <w:t>(Ban hành kèm theo Nghị quyết số 68/2013/NQ-HĐND ngày 18/12/2013 của Hội đồng nhân dân tỉnh)</w:t>
      </w:r>
    </w:p>
    <w:tbl>
      <w:tblPr>
        <w:tblW w:w="8646" w:type="dxa"/>
        <w:jc w:val="left"/>
        <w:tblInd w:w="-5" w:type="dxa"/>
        <w:tblLayout w:type="fixed"/>
        <w:tblCellMar>
          <w:top w:w="0" w:type="dxa"/>
          <w:left w:w="0" w:type="dxa"/>
          <w:bottom w:w="0" w:type="dxa"/>
          <w:right w:w="0" w:type="dxa"/>
        </w:tblCellMar>
      </w:tblPr>
      <w:tblGrid>
        <w:gridCol w:w="617"/>
        <w:gridCol w:w="6666"/>
        <w:gridCol w:w="1363"/>
      </w:tblGrid>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thị trấn Kỳ A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Quốc lộ 1A: từ ngã 3 đi Kỳ Tân đến Cầu Trí</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ầu Cống (nhà Nam A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thị trấn (giáp Kỳ Tri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Cảng Vũng Áng - Lào: Từ Quốc lộ 1A đến giáp đất xã Kỳ Tâ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Nguyễn Trọng Bình (Tỉnh lộ 10 cũ): từ Quốc lộ 1A đến cống ông Cu Tý</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3 đất ông Bình Quyề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qua ngã 3 Trường dạy nghề đến hết đất Thị trấn (giáp đất Kỳ Châ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Muối I ốt: Từ ngã 4 đường đi Kỳ Hoa (Quốc lộ 1A) đến ngã 3 Trường dạy nghề</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đi Kỳ Hoa: từ Quốc lộ 1A đến giáp đất Kỳ Ho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cứu hộ Kim Sơn: Từ khách sạn Thương mại (Quốc lộ 1A) đến hết đất Trường cấp 3 Kỳ A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ất bà Xuân (ngã ba đường đi xã Kỳ Tân) đến hết đất ông Nghiêm (giáp đất xã Kỳ Tâ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ất ông Hiếu Trọng (Quốc lộ 1A) qua đất ông Hà Bằng Châu Phố đến ngã 3 đất ông Trí Yến (Châu Phố)</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ất ông Chăn (Quốc lộ 1A) qua đất ông Khả khu phố 1 đến ngã 4 đất ông Minh Hòe</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ất ông Khang Hà (Quốc lộ 1A) đến ngã 4 đất ông Minh Hoè</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3 đất ông Tài Giang (khu phố 1)</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ất ông Nam Thủy (Quốc lộ 1A) đến ngã 3 đất bà Nhung khu phố 1</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hạt 3 giao thông đến ngã 3 đất bà Thụ (khu phố 1)</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Nhân Lý: Từ đất Thầy Sòng (Quốc lộ 1A) đến ngã 4 đất ông Thạc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thị trấn (giáp xã Kỳ Tâ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4 đất ông Hiền (đường Bưu điện) đến đường Nhân Lý (đất ông Hà Thao) (khu phố 1)</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3 đất ông Bằng đến đường Nhân Lý (đất ông Long Trọng - khu phố 1)</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3 đất ông Tài Giang qua ngã 4 đất ông Thạch (đường Nhân Lý) đến đường Vũng Áng - Lào (đất ông Tiến Châ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3 đất ông Tài Giang qua đất ông Hải Cúc đến đường Nhân Lý (đất ông Chiến Liê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ường 12 (Cống Mương thủy lợi) qua đất ông Huýn Luê (khối phố 1) qua ngã 4 đất ông Vinh đến hết đường quy hoạch dân cư Cửa Sơn (giáp Mương thủy L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Dũng Lý (Quốc lộ 1A) đến ngã 4 đất ông Hường Hòa (khu phố 3)</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bà Thắ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Bình Khương (đường đi Kỳ Hoa) đến ngã 4 đất ông Hường Hòa (khu phố 3)</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Lý Vợi (đường đi Kỳ Hoa) qua đất ông Ty Xư đến ngã 4 đất Hường Hòa (khu phố 3)</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Chi cục thuế (Quốc lộ 1A) qua ngã 4 đất bà Miêng đến ngã 4 đất ông Luâ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ất ông Khương - Châu Phố (Quốc lộ 1A) đến cống 3 miệng (khu phố 2)</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qua ngã 3 đất ông Kháng (KP2) đến đường Nguyễn Trọng Bình (đất bà Tha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3 đất ông Kháng (khu phố 2) đến giáp đất xã Kỳ Châ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ất ông Bình Đã Châu Phố (QL1A) đến ngã 3 ông Hoan Đường - Khối phố 2</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Hiệu sách (QL1A) đến cổng phụ chợ huyệ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8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4 đất ông Tám Vị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hai bên Kênh sông Trí từ cống ông Cu Tý đến cống 3 miệng (khu phố 2)</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hà ông Phùng Châu (đường Nguyễn Trọng Bình) qua nhà bà Mỹ đến nhà ông Việt Hòe (khu phố 2)</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hà ông Lâm Anh (đường Nguyễn Trọng Bình) đi vòng sau công ty Dược đến đại lý Honda Phú Tài (Quốc lộ 1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Phương Anh (xí nghiệp Thương Binh) qua đất ông Minh Nguyệt đến kênh Sông Trí (đất ông Công Chi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ất ông Thanh Nguyệt (Quốc lộ 1A) đến Kênh Sông Trí (đất ông Vinh A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tiếp giáp đất ông Dũng Liễu (Quốc lộ 1A) đến hết đất ông Diệp Hường (kênh sông Trí)</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Cống ông Cu Tý (đất ông Chất Vân - đường Nguyễn Trọng Bình) đến hết đất ông Diệp Hường (Khu phố 2)</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Quốc lộ 1A (đất bà Lý) đến Kênh Sông Trí (đất anh Hùng Mỹ)</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quán Cafe A1 qua đất ông Bảo Đuyên qua đất ông Trọng đến hết đất bà Lậng (Khu phố 3)</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ất ông Trân (Quốc lộ 1A) đến đất bà Bình Kỳ - Khu phố 3 (đường Muối I ốt)</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ất ông Đặng Tuyến - KP3 (đường Muối I ốt) đến ngã 3 đất ông Hoà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ất ông Mạnh (đường Muối I ốt) đến hết đất nhà Thờ Họ Đặ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ất ông Luân Phương (đường Muối I ốt) đến hết đất ông Cần (Khu phố 3)</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ất ông Hợp (đường Nguyễn Trọng Bình) đến hết đất ông Tuyển Liên (Khu phố 3)</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Trung Hoa (đường Nguyễn Trọng Bình) đến hết đất ông Tiến Châ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Bổng Lộc (đường Nguyễn Trọng Bình) đến Kênh Sông Trí</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Khoa Thành (Quốc lộ 1A) đến nhà ngã 3 đất ông Hoán (Trung Thượ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Oánh (Quốc lộ 1A) đến ngã 3 đất ông Hưng (Hưng L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Hằng (Quốc lộ 1A) đến đất ông Dương Sâm vòng ra chợ trâu (Trung Thượ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UBND thị trấn (Quốc lộ 1A) qua đất ông Hoan đến ngã 4 bán công (đất ông Lý Diệ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Quốc lộ 1A (cơ quan BHXH) đến ngã 4 đất ông Đô Lý (Hưng L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ông Bé (Hưng Hò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Lê Quảng Ý: Từ trường cấp 2 thị trấn (Quốc lộ 1A) đến đường Cứu hộ Kim Sơn (ngã 3 Trường PTTH Kỳ A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3/2 vào UBND huyệ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Quốc lộ 1A (Ngân hàng chính sách) đến hết đất phòng giáo dục (Hưng Hò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anh Tiến (Quốc lộ 1A) đến hết đất Ngân hàng nông nghiệp (Hưng Hò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Lâm Năm (Quốc lộ 1A) đến ngã 4 đất bà Xuân Diệu (Hưng Hò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3 đất ông Bé (Hưng Hò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Ngã 3 đất ông Tiến Nguyệt (Hưng Lợi) qua đất ông Lăng (Quế) đến đường CH Kim Sơ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tư Trường bán công đến hết đất Trung tâm Chính trị huyệ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Xưng Thuyên (đường Lê Quảng Ý) đến hết đất ông Duẫn Thế (Hưng L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Kỳ Thao - Hưng Lợi (đường Lê Quảng Ý) qua đường 3/2 đến hết đất ông Tâm Thông - Hưng Hò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cơ quan Hội người mù (đường Lê Quảng Ý) qua cơ quan UBND huyện đến hết đất bà Xuân Diệ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Suất Nga đến ngã 3 đất ông Dần Tý (Hưng L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Cơ quan Khối Dân qua Viện Kiểm sát đến hết đất ông Sơn (quy hoạch dân cư)</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quán Đồng Xanh đến hết đất ông Đống (Hưng Hò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Bang - Hưng Lợi (Quốc lộ 1A) đến ngã 3 quán ông Hoá (Trung Thượ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đất xã Kỳ Hư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Dựng - Hưng Lợi (Quốc lộ 1A) đến hết đất ông Hà Lĩnh (Trung Thượ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Hiểu - Hưng Lợi (Quốc lộ 1A) đến ngã 4 đất ông Nuôi Định (Trung Thượ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4 đất ông Huệ Anh (Trung Thượ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Việt (Quốc lộ 1A) đến ngã 3 đất ông Phưng - Trung Thượng (Hưng Hò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chợ Xép (Quốc lộ 1A) đến ngã 3 đất ông Nga Vượ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đi UBND xã Kỳ Hưng: Từ đất ông Liệu (Quốc lộ 1A) đến ngã tư đất Quế Lan (Hưng Hò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ầu Bàu (giáp xã Kỳ Hư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4 đất ông Huệ Anh đến đường đi Kỳ Hưng (Cầu Bà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rPr>
              <w:t>Từ ngã 3 quán ông Hoá qua ngã 4 đất ông Nuôi Định đến hết đất ông Thái - Trung Thượng (đường đi xã Kỳ Hư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Trung Thu (Quốc lộ 1A) đến hết đất ông Sum (Hưng Thị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rPr>
              <w:t>Từ tiếp giáp đất ông Huệ Liên đi qua đất ông Lâm Thân đến đất ông Lan vòng ra nhà ông Sum (Hưng Thị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bà Kỉnh (Quốc lộ 1A) đến ngã 4 đất ông Biên (Hưng Thị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ông Trân Quyến (Hưng Thị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rPr>
              <w:t>Từ tiếp giáp đất ông Huệ Liên qua ngã 4 đất ông Việt đến hết đất ông Quyển (Hưng Thị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Quốc lộ 1A (đất ông Lân Hợp) hết đến hết đất trạm điện 110 KV (Hưng Thị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Thức (Quốc lộ 1A) đến hết đất trạm điện 110 KV (Hưng Thị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Thuật Liên (Quốc lộ 1A) đến hết đất ông Dưỡng (Hưng Bì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Thuận Phượng (Quốc lộ 1A) đến hết đất ông Thắng Bàng (Hưng Bì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Tiến Duyệt (Quốc lộ 1A) đến hết đất bà Hường (Hưng Bì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thị trấn (giáp xã Kỳ Hư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vào Cụm Công nghiệp: Từ nhà ông Ngọ Bính (Quốc lộ 1A) đến hết đất Thị Trấn (giáp xã Kỳ Hư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Minh (QL1A) đến hết đất ông Toàn - KP Hưng Bì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u vực chợ Nam Thị trấn: Đường vào Chợ Nam Thị Trấn: Từ Quốc lộ 1A đến hết đất ông Duẫn (Hưng Thị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giao thông bám mặt trước đình chợ</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Đức Nhựa (Quốc lộ 1A) đến hết đất ông Lục (Hưng Thị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Sáu Nhỏ (Quốc lộ 1A) đến ngã 4 đất ông Khiêm Hoài (Hưng Thị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ông Huy Phương (Hưng Thị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Khiêm Hoài đến hết đất ông Thắng Hà (Hưng Thị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3 nhà ông Hoà Lý đến nhà ông Hoàng Lâm (Hưng Thị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3 nhà ông Tùng Vân đến ngã 3 Hội trường khu phố Hưng Thị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Kiểu (Quốc lộ 1A) đến đất ông Đăng (Hưng Thịnh) vòng qua đất ông Anh (Hưng Bình) đến hết đất ông Nam Anh (Quốc lộ 1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Công (Quốc lộ 1A) đến hết đất ông Huề (Hưng Bì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Trung Nhung (Quốc lộ 1A) đến hết đất trường Tư thục (Hưng Bì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ông Quyên (Quốc lộ 1A) đến hết đất ông Diên (Hưng Bì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rục Ngang từ Quốc lộ 1A đến hết đất ông Cẩm (Hưng Bì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Kênh Mộc Hương giáp xã Kỳ Tri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Quy hoạch dân cư Bàu Đá: Đường từ nhà hàng Thiên Phú (Quốc lộ 1A), giáp kênh Sông Trí đến hết đất thị trấn (giáp xã Kỳ Ho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Quy hoạch 12m thuộc quy hoạch dân cư Bàu Đá (từ đất ông Anh Tuyết đến giáp đường gom Quốc lộ 12, khu phố 3)</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Quy hoạch 9m thuộc quy hoạch dân cư Bàu Đá (từ đất ông Luật đến hết đất ông Cảnh, khu phố 3)</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Quy hoạch 9m thuộc quy hoạch dân cư Bàu Đá (từ đất ông Dũng Liễu đến quán rửa xe của ông Tuyển Hoài, khu phố 3)</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rPr>
              <w:t>Quy hoạch dân cư Hồ Gỗ: Đường từ tiếp giáp đất bà Mại (QL1A, giáp kênh Sông Trí) đến hết đất thị trấn, giáp xã Kỳ Hoa (khu phố 3)</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Quy hoạch 12m thuộc quy hoạch dân cư Hồ Gỗ (từ đất ông Minh đến hết đất ông Anh Tuyết, khu phố 3)</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rPr>
              <w:t>Đường Quy hoạch 9m thuộc quy hoạch dân cư Hồ Gỗ (từ đất ông Bình đến hết đất ông Tuấn, khu phố 3)</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Quy hoạch 9m thuộc quy hoạch dân cư Hồ Gỗ (Từ quán cafe Gió Chiều đến hết đất ông Thắng, khu phố 3)</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quy hoạch 8m thuộc quy hoạch dân cư Hồ Gỗ (từ đất ông Hường đến hết đất ông Tuyết Anh - Đường Quy hoạch rộng 4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Quy hoạch dân cư Hưng Bình: Từ ngã 3 đất ông Nghĩa Yên qua ngã 4 đất ông Hùng Nhớ qua ngã 4 đất bà Hường đến ngã 3 đất bà Huệ</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3 đất ông Đồng (Kỳ Trinh) qua ngã 4 đất ông Thường Nga qua ngã 4 đất ông Tân Biềng đến ngã 4 đất ông Quyê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ông Xuân (đường vào Cụm công nghiệp) đến ngã 3 đất ông Chung Hươ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rPr>
              <w:t>Từ tiếp giáp đất ông Cảnh đường Cụm công nghiệp đến ngã 3 giáp đất xã Kỳ Tri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3 đất bà Kỉnh qua ngã 4 đất ông Tân Biềng đến đường điện 35 KV giáp xã Kỳ Hưng (đi qua lô quy hoạch 102)</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tiếp giáp đất bà Nhuận đến đường dây 35 KV (đất ông Chung Hươ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ất ở các vị trí còn lại của thị trấ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Đất ở các vị trí còn lại thuộc khu vực phía Bắc của Sông Trí</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Đất ở các vị trí còn lại thuộc khu vực phía Nam của Sông Trí</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Riêng các vị trí còn lại thuộc Khu phố Trung Thượ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Quy hoạch dân cư Hẻm Đá - Hưng Thịnh: Tuyến từ lô số 01 đến lô số 43</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Các lô còn lại thuộc quy hoạch dân cư Hẻm Đá</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của xã Kỳ Pho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Quốc lộ 1A: từ giáp Cẩm Xuyên đến đỉnh dốc Voi (hết đất nhà Huynh Tứ)</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4 đường đi Kỳ Bắc (đất ông Phụ Thà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cửa hàng xăng dầu Kỳ Pho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8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3 đường đi thôn Hà Phong (cổng chào)</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ống kênh Sông Rác</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Đường đi hội trường thôn Đông Thị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đất ông Lân Thạch (đường đi thôn Bắc Sơ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ầu Mụ Hàng (giáp xã Kỳ Tiế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Phong Khang: từ ngã 3 Voi (Quốc lộ 1A) đến cầu Chợ (Kỳ Bắc)</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Xóm Điếm từ đất Bính Ái (đường Phong Khang) đến hết đất Thầy Việt (cô Tạo)</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Thúy Chu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Quốc lộ 1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Quốc lộ 1A (đối diện đường vào UBND xã) đến đường xóm Điếm (hội trường thôn Bắc Pho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Chỉnh (Quốc lộ 1A) đến hết đất Hằng Phúc</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Tôn (Quốc lộ 1A) đến hết đất hội trường thôn Tượng Pho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Hai Vân (Quốc lộ 1A) đến đường xóm Điếm (Trường mầm no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Dụ Vân (Quốc lộ 1A) đến đường Xóm Điếm (đất Thầy Việt)</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Thầy Hà - Khuân (đường Phong Khang) đến hết đất Phượng Bảy</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dọc mương Sông Rác từ đất Nam Tuấn (Quốc lộ 1A) đến giáp đất xã Kỳ Bắc</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Dũng Tuyết (Quốc lộ 1A) vòng qua sân vận động UBND xã đến đường đi thôn Hà Phong (cơ quan TN Sông Rác)</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vào UBND xã từ Quốc lộ 1A đến sân vận động UBND xã</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đi thôn Hà Phong: từ QL1A đến Kênh Nhà Lê</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Quốc lộ 1A (phía Đông Trường Nguyễn Huệ) đến hết đất khu nội trú giáo viên trường Nguyễn Huệ</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Nông Trường: từ Quốc lộ 1A (đất Hải Lài) đến hết đất ông Hiệu Mi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Hải Như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Lâm Lợi (đường Nông Trường) đến hết đất ông Ninh Yến (thôn Đông Sơ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Lý Kỳ (QL1A) đến đường Nông Trườ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Lân Thạch (Quốc lộ 1A) đến hết đất trường mầm non Bắc Sơ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Viện Trúc (Quốc lộ 1A) đến Kênh Nhà Lê</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Như Thành (Quốc lộ 1A) đến hết đất Thanh Cỏ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ông Việt (Quốc lộ 1A) đến hết đất Tuấn Thúy</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Lan Triền (Quốc lộ 1A) đến hết đất Tuận Luậ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thầy Viên (Quốc lộ 1A) đến hết đất ông Tà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ỉnh của xã Kỳ Bắc</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Phong Khang: từ Cầu Chợ đến ngã 3 Bưu điện Kỳ Bắc</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8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3 Bưu điện đến giáp đất xã Kỳ Tiế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3 Bưu điện đến ngã 4 đất ông Truyện (Trung Tiế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ông Hương Hiền (đường Phong Khang) đến Kênh Sông Rác</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đất Bà Đệ đến Cổng phụ Chợ Vo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Trinh (đường Phong Khang) đến hết đất Hương Anh (Hợp Tiế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cầu Đồng Chùa (giáp Kỳ Phong) đến Đường Phong Khang (phía Tây Chợ Vo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Bắc Xuân: Từ đất Hoa Hiển (đường Phong Khang) đến cống Tưng (đất ông Thái Uyể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bà Lý (đường Phong Khang) đến hết đất ông Ngâ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8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bà Minh (đường Phong Khang) đến đường Bắc Xuân (đất Sơn Ngọ)</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8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rPr>
              <w:t>Đường từ ngã 3 đất Quang Lý qua đất Minh Oanh (Trung Tiến) đến ngã 3 đất Hòa Mận (Kim Tiế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ông Duy (Trung Tiến) đến cổng chào thôn Bắc Tiế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xã Kỳ Xuâ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UBND xã đến ngã 4 đất ông Ngọc Thủy thôn Quang Tru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5.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anh Thanh Hoài đến ngã 4 đất ông Nghĩa Lựu (thôn Quang Tru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5.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anh Diễn Kính đến hết đất anh Nông Toàn (thôn Trần Phú)</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anh Biếm Trâm (thôn Xuân Tiến) đến ngã 3 đất ông Nhuận Bưởi (thôn Nguyễn Huệ)</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anh Khúc Ngân thôn Xuân Thắng đến ngã 4 đất ông Hồng Hoạ (thôn Bắc Thắ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ngã 3 đất anh Thệ đến ngã 4 đất chị Oanh Vững thôn Cao Thắ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5.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của xã Kỳ Tiế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Quốc lộ 1A: từ giáp đất xã Kỳ Phong đến cầu Bụi Tre</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đất xã Kỳ Gia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Phong Khang: từ giáp đất xã Kỳ Bắc đến ngã 3 Kho Lương thực</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hợ Trâu Kỳ Tiến (đến hết đất anh Hà Hê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đất Kỳ Gia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3 đất ông Lộc Hòe (Quốc lộ 1A) đến hết đất ông Sum Vi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3 đất Mai Viện đến ngã 4 đất ông Lạc Ma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3 đất Hiệp Liễu đến ngã 3 Kho Lương Thực</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3 đất Vinh Thủy đến hết đất Lợi Võ</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3 đất anh Hưng Họa đến tiếp giáp đất Lợi Võ</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3 đất Minh Tri (Quốc lộ 1A) đến hết đất anh Sả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Cầu Kênh (Quốc lộ 1A) đến đường vào nghĩa địa Cồn Khâ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mương sông Rác thôn Yên Thị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Cầu Đất (Quốc lộ 1A) đến Trạm điện thôn Tân A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Quốc lộ 1A Cổng chào Kỳ Tiến qua ngã 4 sân vận động UBND xã đến cầu Bụi Léc</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Cầu Bụi Tre (Quốc lộ 1A) đến Trạm điện thôn Minh Tiế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3 đất ông Kính Ngọc (đường Phong Khang) đến hết đất Quỳnh Vâ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3 Cầu Thá (đường Phong Khang) đến hết đất bà Lý Hóa thôn Hoàng Diệ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3 đất Anh Uẩn đến hết đất Hồng Hậ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6</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ngã 3 đất ông Loan Dượng đến đường Kinh tế - Quốc phò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7</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ngã 3 đất cô Thảo đến hết đất ông Su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8</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ngã 3 đất ông Hoa Ngọ đến hết đất ông Mậ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9</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Mương sông Rác đến giáp đất xã Kỳ Gia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của xã Kỳ Gia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Quốc lộ 1A: từ giáp Kỳ Tiến đến Cầu Núc</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tư Kỳ Gia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đất xã Kỳ Đồ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liên xã Phong Khang đi qua xã Kỳ Gia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Đồng Chòi: từ Quốc lộ 1A (ngã tư Kỳ Giang) đến hết đất Hội trường thôn Tân Gia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Máy Kéo: từ Quốc lộ 1A (Bưu điện Văn hóa) đến hết đất Trường mầm no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hôn Tân Đông: từ Quốc lộ 1A (đất Thanh Huyền) đến giáp đất thầy Xuyên Ngụ</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Đình: từ Quốc lộ 1A (đất Lan Khuyến) đến hết đất Hội trường thôn Tân Đì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Đồng Cồn: từ Quốc lộ 1A (đất Phong Hưng) đến hết đất Thanh Thiếp</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Quốc lộ 1A (ngã 4 Kỳ Giang) đi thôn Tân Phong: đoạn qua thôn Tân Pha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xã Kỳ Đồ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Quốc lộ 1A: Từ giáp Kỳ Giang đến cầu Hoàng Sắ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ầu kênh Sông Rác</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ầu Đá (giáp Kỳ Kha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Quốc lộ 1A (ngã 3 Kỳ Đồng) đến UBND xã Kỳ Đồ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ầu Thượ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7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Quốc lộ 1A (đất Lan Đại) đến Cầu Máng thôn Sơn Tiế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ông Nghị (đường Đồng Phú) đến thôn Đồng Trụ Tây</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Cầu đập Chợ (đường Đồng Phú) đến hết đất ông Lương Ba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tiếp giáp đất cô Ngùy (Quốc lộ 1A) đến hết đất Bảo Ph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Cơ quan Thủy nông (Quốc lộ 1A) đến hết đất ông Đường Tr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Quốc lộ 1A (nhà Nguyên Thoái) đến giáp đất ông Sâm La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xã Kỳ Phú</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Đồng Phú: từ Cổng chào Kỳ Phú đến hết đất anh Hào</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Phong Khang: từ nhà Hường Chỉ (giáp Kỳ Khang) đến hết đất anh Sinh (Phú Thượ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đất Hoa Liệu (Phú Lo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8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Oanh Thương (Phú Lo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đi Phú Lợi từ đất chị Hoa (đường Đồng Phú) đến hết đất Sinh Chín (Phú L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xã Kỳ Kha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Quốc lộ 1A: từ cầu Đá (giáp xã Kỳ Đồng) đến Cầu C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đất xã Kỳ Thọ</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rục chính xã Kỳ Khang: từ ngã 3 Kỳ Khang (QL1A) đến đập tràn (đất Tùng Lâ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Biển Kỳ Kha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Phong Khang: từ đất ông Hảo (đường Trục chính xã Kỳ Khang) đến giáp đất xã Kỳ Phú</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chéo từ đất ông Thuận (đường Phong Khang) đến điểm giao cắt với đường trục chính xã Kỳ Kha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xã Kỳ Thọ</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Quốc lộ 1A: Từ giáp Kỳ Khang đến Cầu Chào</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Đường đi Kỳ Trung (nghĩa trang Liệt sĩ)</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rục chính xã Kỳ Thọ: từ ngã 3 QL1A (đất bà Lạc) đến đường bê tông thôn Tân Phú</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anh Thao thôn Sơn Tây</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đường bê tông đi dự án Thanh nhiên xung pho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anh Mậu thôn Sơn Tây</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ếng Làng (đường trục chính đi UBND xã) đến ngã 3 đất ông Tiệm thôn Tân Phú</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Hội trường thôn Sơn Bắc đến hết đất Hội trường thôn Sơn Na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đi Kỳ Trung: Từ nghĩa trang liệt sỹ (Quốc lộ 1A) đến đập Hiể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Cổng trường THCS đến Cầu Rào thôn Vĩnh Thọ</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Chợ Chào đến hết đất nhà ông Tiệm thôn Tân Phú</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xã Kỳ Thư</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Quốc lộ 1A: Từ đường đi xã Kỳ Trung (nghĩa trang Liệt sĩ) đến Mương sông Rác thôn Trường Tha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ầu Cừa (giáp Kỳ Vă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ầu Cao (đoạn qua xã Kỳ Vă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ầu Miệ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Kênh thủy lợi - hồ Đá Cát qua đường 1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xã Kỳ Thư (cống Cầu Đất)</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ngã 3 Bích Châu đi xã Kỳ Thư: Từ giáp Kỳ Châu đến UBND xã Kỳ Thư</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đi Kỳ Trung: Từ đất ông Hà Khai (Quốc lộ 1A) đến Đập Hiểm thôn Trường Tha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Cổng chào thôn Trường Thanh đến hết đất bà Tiếp thôn Trường Tha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đi xã Kỳ Văn từ đất Đằng Hòa (Quốc lộ 1A) đến giáp xã Kỳ Vă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Quốc lộ 1A (đối diện đất ông Đằng Hòa) đến cầu Đồng Quanh thôn Thanh Bì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kênh thủy lợi sông trí tại thôn Trung Giang (qua đường liên xã)</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Tý Nhung thôn Đan Tru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Hà Châu thôn Liên Miệ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ông Thái Lan (thôn Hòa Bì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Tý Nhung (đường Thư - Thọ) đến mương thủy lợi xã Kỳ H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cống Cố Phở (Quốc lộ 1A) đến cầu Bà Thông thôn Thanh Bì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đường Thư - Thọ (đất Hà Châu thôn Liên Miế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Quy hoạch dân cư Cồn Sim - xã Kỳ Thư</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Các lô đất quy hoạch (gồm lô số 1 đến 24; 26 đến 34; 36 đến 54)</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5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Riêng các lô 25, 35</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0</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ất ở thuộc Quy hoạch dân cư vùng Lò Gạch thôn Trường Tha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xã Kỳ Vă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rPr>
              <w:t>Đường Quốc lộ 1A đi qua xã Kỳ Văn: Từ giáp Kỳ Thư đến Cầu Cừ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ầu Cao (giáp đất xã Kỳ Thư)</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Văn Tây: từ ngã 3 Quốc lộ 1A đến hết đất Hoàn Bình thôn Đồng Vă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ầu tràn Đá Hà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4 đất Đằng Hòa (Kỳ Thư) đi Kỳ Văn từ giáp Kỳ Thư đến hết đất ông Mười (Hòa) thôn Thanh Sơ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4 đất ông Thanh Liêm thôn Thanh Sơ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Quy hoạch dân cư thôn Thanh Sơ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3 đường đi Kỳ Tâ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đất quy hoạch dân cư thôn Sa Xá</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quy hoạch dân cư thôn Sa Xá</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đất quy hoạch dân cư thôn Hòa Hợp</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quy hoạch dân cư thôn Hòa Hợp</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3 đất ông Thọ (Sáu) thôn Mỹ L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ông Bình Xoanh thôn Mỹ Liê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4 đất ông Thanh Liêm thôn Thanh Sơn đi UBND xã: từ đất ông Thanh Liêm đến hết đất quy hoạch dân cư thôn Thanh Sơ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4 đất ông Điều Diễn thôn Mỹ Liê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3 Trường tiểu học đến đường Văn Tây (đất ông Khíc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u Quy hoạch dân cư thôn Thanh Sơn - xã Kỳ Vă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Các lô đất tuyến 1 bám đường nhựa từ thôn Thanh Sơn đi UBND xã Kỳ Văn và từ thôn Thanh Sơn đi xã Kỳ Tân (Gồm lô: A01 đến A10; B01, B02)</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Các lô đất quy hoạch còn lại (Gồm lô: B03 đến B08; A11 đến A16)</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Quy hoạch dân cư thôn Sa Xá - xã Kỳ Vă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Các lô đất tuyến 1: Đường nhựa từ thôn Thanh Sơn đi thôn Hòa Hợp (Gồm lô A01 đến A03)</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Các lô còn lại: (Gồm các lô: từ A04 đến A16)</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Khu Quy hoạch dân cư thôn Hòa Hợp</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rPr>
              <w:t>- Các lô tuyến 1 - đường nhựa từ thôn Sa Xá đi Hòa Hợp: (Gồm các lô: B02, B03, B04; E01 đến E11; A10 đến A17; F10 đến F2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rPr>
              <w:t>- Các lô quy hoạch tuyến 2, 3 - đường nhựa từ thôn Sa Xá đi Hòa Hợp (Gồm các lô: A01 đến A09; F01 đến F09; B06, B07; E12 đến E20; M01 đến M06; C02, C03; D01 đến D09)</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8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rPr>
              <w:t>- Các lô quy hoạch còn lại (Gồm các lô: C05, C06; D10 đến D18)</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45.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Riêng các lô quy hoạch tiếp giáp Sân vận động nhân hệ số 1,1 cụ thể:</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Lô B01</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7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Lô B05, C01</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8.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Lô C04</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69.5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xã Kỳ Tru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Quốc lộ 1A đi Kỳ Trung: Từ dốc Am đến cầu Bông Ngọt</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Bắc Lý</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Lâm Tuyết</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Hội trường thôn Đất Đỏ</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chị Lài đến ngã 3 đất chị Hằng Liê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Phương Li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Hằng Liêm đến ngã tư nhà ông Thăng thôn Nam Sơ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ây Văn đi qua xã Kỳ Trung từ nhà ông Giáp thôn Tây Sơ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xã Kỳ Tâ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Arial" w:ascii="Arial" w:hAnsi="Arial"/>
                <w:sz w:val="20"/>
              </w:rPr>
              <w:t>Quốc lộ 1A từ giáp Kỳ Thư (cống Cầu Đất) đến Cầu Mụ Lược</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3 Kỳ Tân (đất bà Na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Cảng Vũng Áng - Lào từ giáp Thị trấn đến ngã 3 đường về UBND xã Kỳ Tâ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mương Đá Cát</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ầu Cổ Ngự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ống Cửa Hàng thông Nam Sơ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Kỳ Tân (giáp Kỳ Hợp)</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3 Quốc lộ 1A (đất bà Nam) đến Cầu Gỗ</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3 đất ông Doạn thôn Đông Hạ</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ầu Quảng Hậ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3 đất ông Doạn thôn Đông Hạ qua ngã tư đến Đường Cảng Vũng Áng - Lào (đất bà Hư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cống Cầu Bàu (giáp Thị trấn) đến UBND xã</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ông Tân (Phương) thôn Đức L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3 đất ông Tân (thôn Đức Lợi) đến hết đất ông Viền thôn Tân Thắ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3 đất ông Tân thôn Đức Lợi đến cầu Tân Hợp</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ông Tân Hồng thôn Xuân Dục đến cầu Con Dê</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bà Nhung thôn Trường Lạc (giáp đường QL12) đến hết đất ông Sau thôn Tả Tấ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anh Quân Sửu thôn Tả Tấn đến giáp đất xã Kỳ Ho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ông Viên thôn Xuân Dục đến hết đất hội trường thôn Xuân Dục</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anh Chương thôn Tả Tấn đến hết đất chị Thủy Lê thôn Trương Lạc</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anh Khắc thôn Trung Xuân đến hết đất anh Đường Thanh thôn Trường Lạc</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chị Tứ thôn Văn Miếu đến hết đất chị Nuôi thôn Văn Miế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hội trường thôn Văn Miếu đến hết đất ông Lý Chiến thôn Văn Miế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6</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vị trí còn lại thuộc thôn Xuân Thọ</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7</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đường Quốc lộ 1A (đường vào TT Y tế dự phòng) đến hết đất ông Danh thôn Văn Miế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8</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đường Cảng Vũng Áng - Lào (Hạt 8 giao thông) đến ngã ba đất ông Viền thôn Tân Thắ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khu trung tâm xã Kỳ Châ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Bích Châu từ Quốc lộ 1A đến mương nước đi Kỳ Hải (Km0+5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đất xã Kỳ H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ỉnh lộ 10 từ giáp Thị trấn đến hết đất Trường mầm non xã Kỳ Châ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đất ông Minh xã Kỳ H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3 Bích Châu đi UBND xã Kỳ Thư: Từ đường Bích Châu đến hết đất xã Kỳ Châ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lô đất từ tuyến 2 trở đi thuộc quy hoạch dân cư khu vực Thủy Văn 1, Thủy Văn 2</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đi qua Trung tâm văn hóa huyện tới cửa Nhà thờ Công giáo đến Tỉnh lộ 10 (đất ông Hồng Nguyệt)</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Thanh Hảo (Tỉnh lộ 10) đến hết đất Hoa Thành thôn Châu Lo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Cơn Da: Từ giáp Thị trấn đến đường Bích Châ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ất ở các vị trí còn lại thuộc thôn Châu Lo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ất ở các vị trí còn lại thuộc thôn Thuận Châ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Quy hoạch dân cư mới khu vực Bàu Lùng xã Kỳ Châ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0</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uyến đường từ của ông Hoạnh đến cữa ông Việt Châu thôn Bắc Châ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1</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Quy hoạch khu dân cư Ruộng Dài thôn Châu Long (từ trạm điện đến chị Hoa Thà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xã Kỳ H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Bích Châu từ giáp xã Kỳ Châu đến ngã 3 (đất anh Việt cũ)</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ổng chào UBND xã Kỳ H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ầu Hải Ni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ỉnh lộ 10 cũ từ giáp Kỳ Châu đến ngã 3 (đất anh Việt cũ)</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Nam Hải đi Kỳ H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Kỳ Thư đi Kỳ Hải: Từ giáp Kỳ Thư đến giáp đất anh Duyệt</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UBND xã Kỳ H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hôn Bắc Hải 1 đi Bắc Hải 2</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Trạm Y tế đến hết đất anh Duyệt</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Từ đường Bích Châu (đất Hiền Chung) đến cống ba miệng (đường đi xã Kỳ H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đường Bích Châu (đất ông Thìn) đến ngã 3 đất ông Quỳnh Ho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đường Bích Châu ( ngã 3 quán ông Kiền) đến hết kho muố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0</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ông Thông đến ngã 3 đất ông Lư</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1</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cửa nhà Hoa Hoàng đến đất ông Vượ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xã Kỳ H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Kỳ Hải - Kỳ Hà: Từ đất anh Huệ (Hoạt) thôn Nam Hà 1 đến ngã 3 đất chị Huyền thôn Đông H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kho Muối - đi Bắc Hà: Từ giáp đất xã Kỳ Hải đến ngã 3 kho muối ông Toả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UBND xã đến ngã 3 đất Trường mầm no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ất ở các vị trí còn lại của xã Kỳ H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ngã 5 đất anh Đẳng (Hà) đến ngã 4 Đập Cụ (Đồng Muố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xã Kỳ Ni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Nguyễn Thị Bích Châu: Từ cầu Hải Ninh đến hết đất Quy hoạch hội quán thôn Thắng L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4 Lăng Cố Đệ</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3 đất bà Thoả thôn Đồng Tâ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đi đền Nguyễn Thị Bích Châu: Từ ngã 4 đất anh Toản Tuyết (đường Bích Châu) đến ngã 4 đất Hùng Phượng thôn Tam Hải 2</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iếp đến hết đất anh Tú</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đi thôn Bàn Hải: Từ đất ông Cướng thôn Thắng Lợi qua ngã 4 trạm xăng chị Phượng đến ngã 4 lăng Cố Đệ</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iếp đến ngã 4 đất anh Hoàn (Tuyến) thôn Tam Thuậ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iếp đến hết đất anh Khánh (Hoa) thôn Bàn H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Ninh Khang: Từ ngã 4 UBND xã đến ngã 4 đất anh Hoàn (Tuyến) thôn Tân Thuậ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iếp đến hết đất chị Lý thôn Tân Thuậ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iếp đến giáp đất xã Kỳ Kha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ân Thuận đi Tam Hải 2: Từ ngã 3 đất ông Chỉnh thôn Tân Thuận - đất anh Cự thôn Đồng Tân - ngã 3 đất ông Hành thôn Đồng Tâm - đến hết đất đồn Biên phò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4 đất Mạnh Hương thôn Xuân Hải đến ngã 3 đất bà Chòn thôn Đồng Tâ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Hưởng thôn Tam Hải 2 đi ra biể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Lộc thôn Tam Hải 2 đi ra biể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Khuyên Lan (đường WB) đến hết đất anh Thảnh Tình (đường kè chắn só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4 đất anh Hải Huề thôn Xuân Hải đến đê Đập Quan (đất anh Hiế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3 đất anh Đông Nam đến ngã 4 đất bà Duỷn thôn Vĩnh L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ất ở tại các vị trí còn lại của xã Kỳ Ni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3</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đất anh Sỹ Thu (đường Bích Châu) đến cổng chợ xã Kỳ Ni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4</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lô từ tuyến 2 trở đi thuộc Quy hoạch dân cư Cồn Nghè thôn Thắng L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5</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ngã 3 đất anh Tú thôn Đồng Tâm đến bãi biễn xã Kỳ Ni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xã Kỳ Hư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Cầu Bàu (giáp thị trấn) qua ngã 4 Giếng làng đến Cầu Chợ giáp xã Kỳ Châ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4 đất anh Cường (Hòe) đến hết đất Trường tiểu học (giáp thị trấ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4 Giếng Làng đến đường đi Kỳ Trinh (đất anh Biê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3 đường đi Kỳ Trinh (đất anh Biên) đến hết đất hội quán thôn Hưng Phú</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anh Thông (Thảo) đến Cựa Đình (đất anh Hạ)</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Khiên (Hà) đến hết đất Hội quán thôn Trần Phú</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Tuần qua Cửa Lăng đến hết đất ông Thọ Đức</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Cửa Đình (đất anh Hạ) đến hết đất anh Chính Chiế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dọc Kè Sông Trí từ Trường tiểu học đến cầu Chợ</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0</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Cầu Bàu đến giáp nhà ông Duẩn (Khu phố Trung Thượng - thị trấ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1</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nhà ông Thùy thôn Tân Hà đến nhà ông Hồng Định thôn Tân Tiế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2</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ất ở thuộc quy hoạch dân cư Khu Mã thôn Tân H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3</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ất ở thuộc quy hoạch dân cư Cữa Nương thôn Hưng Phú</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4</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nhà ông Tiến Đính đến ông Thành thôn Tân H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xã Kỳ Ho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Cảng Vũng Áng - Lào đi qua xã Kỳ Hoa từ giáp Thị trấn đến giáp xã Kỳ Tâ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rục đường chính xã Kỳ Hoa: Từ giáp thị trấn đến cổng chào Hoa Tru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Trường tiểu học Kỳ Ho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ầu Cửa Độ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dốc Cồn Trậ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đập Sông Trí</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3 đất anh Mạnh Nghĩa đến hết đất ông Phượ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cổng chào Hoa Trung đến hết đất anh Hồng Ho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4 đất anh Tuyển đến ngã 3 đất anh Đă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ông Du đến ngã 3 đất ông Diệ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3 đất ông Uyên thôn Hoa Tâ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3 đất anh Hòe đến ngã 3 đất anh Thắng Oa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đường Việt - Lào đến giáp đất ông D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9</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ngã 3 đất ông Mạnh đến ngã 3 đường vào đất bà Thuy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0</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ngã 3 đất ông Lãnh đi đồng Vạ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ngã 4 đất ông Dũng (Thành) đến ngã 4 đất ông Phượ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ngã 3 đất anh Thuận đến hết đất nhà ông Tỵ</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3</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ngã 3 cột điện 220kV (Hoa Thắng) đến hội quán thôn Hoa Thắ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hội quán thôn Hoa Thắng đến nhà ông Hòa Hoa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ngã 3 trẹ Trại Cày đến bến đò thôn Hoa Sơ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6</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ngã 3 đất ông Côi đến hết đất ông Là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7</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vị trí còn lại thuộc thôn Hoa Đông và thôn Hoa Tru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8</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Quy hoạch dân cư Bàu Đá</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quy hoạch dọc mương sông Trí từ giáp thị trấn đến hết quy hoạch dân cư</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vị trí còn lại (trừ các lô đất bám đường gom Quốc lộ 12)</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qua xã Kỳ Hợp</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Cảng Vũng Áng - Lào từ giáp Kỳ Tân đến hết đất xã Kỳ Hợp</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Quốc lộ 12 (ngã 3 đất ông Hạnh) đến ngã 3 đất ông Nga Huê</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đất ông Hiền Thủy</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ầu Lãi Dưa thôn Trường Xuâ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xã Kỳ Tây</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3 đất ông Nga Huê đến Cầu Tân Cầ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đất xã Kỳ Tâ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ông Hùng Nga (QL12) đến hết đất Trường tiểu học Kỳ Hợp (đường vào UBND xã)</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xã Kỳ Lâ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Cảng Vũng Áng - Lào: Từ giáp Kỳ Hợp đến Cống Bắc Cầ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đất ông Định Ho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qua ngã tư Kỳ Lâm đến ngã 4 Con (đất Thảo Lý)</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ầu Rào Trổ (giáp Kỳ Sơ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ỉnh lộ 22: Từ ngã 4 Kỳ Lâm đến hết đất anh Đồ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4 nhà anh Đặng thôn Hải H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4 Trung H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4 thôn Tân H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Trường tiểu học Nam H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3 hội quán thôn Bắc H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đất xã Kỳ Thượ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Từ ngã 4 Kỳ Lâm đến ngầm Ma Rế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3 đất anh Thương Lý (Đông H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anh Nam Luật (Xuân H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đất xã Kỳ Lạc</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ỉnh lộ 22B: Từ đất anh Long Hiền (Đường Vũng Áng - Lào) đến ngã 3 đất chị Anh Thá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3 đất ông Nhạ (Tỉnh lộ 22) đến ngã 3 đất anh Cường Lớn thôn Đông H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4 đất ông Tuyền Thoa (đường Vũng Áng - Lào) đến giáp đất anh Quý Diên thôn Hải H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4 quán ông Thảo (đường Vũng Áng - Lào) đến ngã 3 đất chị Lan Mạ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4 đất anh Thìn Thu (Tỉnh lộ 22) đến đất anh Hoàn thôn Hải H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4 đất anh Đặng (đường 22) đến ngã 3 đất anh Thắng thôn Hải H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ông Bình Hương (Hải H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4 đất anh Bình (Tỉnh lộ 22) đến ngã 3 đất anh Lập thôn Trung H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4 đất anh Thanh (Tỉnh lộ 22) đến ngã 3 đất anh Dũng Phương thôn Trung H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4 đất anh Duẫn Thanh (Tỉnh lộ 22) đến hết đất anh Trung thôn Tân H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3 đất chị Tư đến ngã 3 hội quán Kim H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3 đất anh Cường (đường 22)</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xã Kỳ Sơ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Vũng Áng - Lào: Từ cầu Rào Trổ đến giáp đất ông Thái Hươ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Hạnh Chiế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ông Toá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ầu Ruồi Ruô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ỉnh lộ 10: Từ ngã 3 đất bà Hợp đến hết đất Nga Diế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Khe Nhạ (giáp xã Kỳ Thượ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Sơn Lạc: Từ đất ông Tấn đến Cống Cây Ra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anh Phép Lự</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đất anh Họa Ng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ông Dung Đậ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anh Tuấn Mậu đến hết đất anh Nhơn Cả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anh Tuấn Phượng đến cầu Đập Trá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anh Hồng Diễ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hội quán Mỹ Lạc đến hết đất anh Dũng Bíc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xã Kỳ Thượ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ỉnh lộ 10: Từ Khe Nhạ (giáp xã Kỳ Sơn) đến Hội quán thôn Tiến Qua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ầu Đá Hà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đất nhà ông Khuận (Huyến) thôn Phúc Lộc</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đất nhà anh Minh Hà</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Khe Cha Mè thôn Phúc Lập</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ỉnh lộ 22: Từ giáp đất Kỳ Lâm đến giáp đất ông Sớ thôn Bắc Tiế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5.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đất ông Hưởng (Cương) thôn Phúc Thành 2</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đất anh Mại (Duyện) thôn Phúc Thành 2</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đất anh Tiến (Khẩn) thôn Phúc Thành 2</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đất anh Mậu (Lài) thôn Phúc Thành 2</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3 đất anh Dũng (Sỹ) thôn Phúc Thành 2</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3 đất anh Hiển thôn Tiến Vinh đến ngã 4 chợ quán bà Nguyê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5.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anh Hùng Lãm thôn Trung Tiế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5.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3 Tùng đến giáp đất hội quán thôn Phúc Thà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ất ở thuộc Quy hoạch tái định cư dự án Rào Trổ tại thôn Phúc Sơn, Phúc Lập</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xã Kỳ Lạc</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ỉnh lộ 22: Từ giáp Kỳ Lâm đến Khe 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khe Cây Sắ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khe Cây Mít</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3 đất anh Chúng Hươ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anh Diễn Ho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anh Khai B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Nông trường cao s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3 đường vào nghĩa địa thôn Lạc Thắ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xã Kỳ Lạc</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3.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vào UBND xã: Từ ngã 3 đường 22 đến trạm điện Lạc Vi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3 đất bà Lý</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Sơn - Lạc: Từ ngã 3 đường 22 đến ngã 3 đường vào nhà Chị Thuậ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3 đất ông Luynh Ho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ến hết đất xã Kỳ Lạc</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xã Kỳ Tây</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Văn Tây: Từ ngã 3 đi Kỳ Trung đến cầu Trọt Đá</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3 đất ông Phư (Xừ)</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ngã 3 chợ (đất ông Trà) đến cầu khe Rử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xã Kỳ Tri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Quốc lộ 1A: Từ giáp Thị trấn đến cầu Cổ Ngự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4 đường vào Trạm Tăng áp</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4 đường đi Cảng Vũng Á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3 Quốc lộ 1A (đất ông Đức Đại) qua UBND xã đến cống Đập Đấ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4 Bưu điện Văn hóa đến Sân vận động cũ</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4 Cổng chào Kỳ Trinh đến ngã 4 bưu điện văn hó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4 Cổng chào Kỳ Trinh đến Hồ Mộc Hươ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Quốc lộ 1A lên Khu tái định cư Kỳ Lợi tại xã Kỳ Trinh: Từ Quốc lộ 1A đến giáp khu tái định cư quy hoạc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4 Quốc lộ 1A đến hết đất nhà anh Tính Gái (xóm 7)</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4 Quốc lộ 1A đến hết đất trạm bơm tăng áp</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Tương Hiền (Quốc lộ 1A) đến hết đất ông Tràng Ruổi thôn Trọt Me</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ất ở tại Khu tái định tại xã Kỳ Tri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Riêng các lô giáp mặt tiền các đường quy hoạch rộng trên 20m (&gt;20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ất ở tại các vị trí còn lại của xã Kỳ Tri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ác khu vực của xã Kỳ Thị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Quốc lộ 1A: từ ngã 4 đường xuống Cảng Vũng Áng đến đường vào Vườn ươ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ầu Trọt Tra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đất xã Kỳ Lo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4 đường đi Cảng Vũng Áng (Quốc lộ 1A) đến đường Quốc lộ 1A nắn tuyến (Quốc lộ 1B)</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4 Quốc lộ 1A đi Cảng Vũng Á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4 Kỳ Thịnh (đất anh Quý Bổn) đến hết đất trường THCS</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Khu hành chính - Quy hoạch khu Tái định cư Kỳ Thịnh (hết đất ông A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ngã 3 nhà quán ông Xuân Hoa, tính đến Trạm hạ thế (hết đất ông Xuân Ho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Quốc lộ 1B (rẽ ph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giáp Khu tái định cư đã hoàn thành giải phóng mặt bằng (rẽ trá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3 đất anh Học (Quốc lộ 1A) đến giáp khu hành chính khu tái định cư (đến ngã 3 đất bà Kỷ thôn Trường Sơ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anh Thuấn Lâm (thôn Độ Gỗ) đến hết đất ông Đình (Lư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Khe Cơn Trè</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Quốc lộ 1A (ngã 4 Kỳ Thịnh) đến hết đất nhà ông Tha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UBND xã Kỳ Thị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ầu Đò</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3 đất ông Bổng (Quốc lộ 1A) đến Vườn Ươ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gã 3 đất ông Khai (Quốc lộ 1A) đến Cống Hồi Miệ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cầu Tây Yên đến Nhà máy nhiệt điệ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ất ở tại Khu tái định cư xã Kỳ Thị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Riêng các lô giáp mặt tiền các đường quy hoạch rộng trên 20m (&gt;20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ất ở tại các vị trí còn lại của xã Kỳ Thị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các khu vực của xã Kỳ Lo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Quốc lộ 1A: Từ giáp Kỳ Thịnh đến hết đất xã Kỳ Long (giáp xã Kỳ Liê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ông Lê Văn Túc thôn Liên Giang đến Khu Tái định cư</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ông Nguyễn Tùng Nam thôn Liên Giang đến Khu Tái định cư</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ông Dương Quốc Văn thôn Long Sơn đến Cầu Trọt Nộ</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ông Chu Văn Quang thôn Long Sơn đến Khu tái định cư</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ông Trần Xuân Vệ thôn Liên Giang đến hết đất ông Nhiệ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bà Võ Thị Thủy thôn Long Sơn đến hết đất Cồn Đồ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Nguyễn Xuân Thiệm thôn Long Sơn đến đường Lê Quảng Chí</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Chu Văn Tình thôn Liên Giang đến khu tái định cư</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ất ở tại Khu tái định cư xã Kỳ Lo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Riêng các lô giáp mặt tiền các đường quy hoạch rộng trên 20m (&gt;20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ất ở tại các vị trí còn lại của xã Kỳ Lo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các khu vực của Xã Kỳ Liê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Quốc lộ 1A: Từ giáp Kỳ Long đến hết đất xã Kỳ Liên (giáp xã Kỳ Phươ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rục ngang Kỳ Liên: Từ Quốc lộ 1A (đất anh Linh Thái) thôn Liên Phú đến ngã 3 đường bao phía Tây (Quốc lộ 1B)</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giáp đất nhà ông Toán thôn Liên Phú đến hết đất bà Dung thôn Liên Phú</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Túc thôn Liên Phú đến hết đất ông Từ thôn Liên Phú</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Kiện thôn Lê Lợi đến Khu tái định cư thôn Lê L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Ngự thôn Liên Sơn đến hết đất bà Hoà khu tái định cư</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Anh thôn Liên Sơn đến hết đất ông Tuyến thôn Liên Sơ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Nghị thôn Hoành Nam đến hết đất ông Tâm thôn Hoành Na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Xuân thôn Liên Sơn đến Khu Tái định cư</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Ninh thôn Hoành Nam đến hết đất ông Nam thôn Hoành Na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nhà thờ Liệt sĩ đến đường 1B (Khu Tái định cư thôn Lê L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ất ở tại Khu tái định cư xã Kỳ Liê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Riêng các lô giáp mặt tiền các đường quy hoạch rộng trên 20m (&gt;20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3</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giáp nhà ông Đăng thôn Hoành Nam đến hết đất ông Dương thôn Hoành Na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4</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giáp nhà ông Bính thôn Lê Lợi đến hết đất ông Hùng thôn Lê L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5</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giáp nhà ông Hảo thôn Lê Lợi đến hết đất ông Việt thôn Lê L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6</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nhà ông Danh thôn Liên Phú đến nhà ông Kỷ thôn Liên Phú</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7</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giáp nhà ông Thế thôn Liên Phú đến nhà ông Tẩm thôn Liên Phú</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ất ở các vị trí còn lại của xã Kỳ Liê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các khu vực của xã Kỳ Phươ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Quốc lộ 1A: Từ giáp đất xã Kỳ Liên đến cầu Thanh Trạ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Cầu Thầu Dầ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hết đất xã Kỳ Phương (giáp đất xã Kỳ Na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Quốc lộ 1A đi Tái định cư (đường mỏ đá Kỳ Phươ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đường giao thông nhựa từ Quốc lộ 1A đi Tái định cư</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đường giao thông nhựa thôn Hồng Sơn, Thắng Lợi dài không quá 400m tính từ Quốc lộ 1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Quốc lộ 1A đến Cầu Kết Nghĩa (thôn Thắng L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ất ở tại Khu tái định cư xã Kỳ Phươ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 Riêng các lô giáp mặt tiền các đường quy hoạch rộng trên 20m(&gt;20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7</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quy hoạch liên thôn điểm đầu thôn Hồng Sơn đến hết thôn Thắng L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8</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Phương - Lợi: từ ngã 3 Kỳ Phương đến mương thoát lũ</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9</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ất ở Khu tái định cư thôn Ba Đồng xã Kỳ Phươ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10</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ất ở Khu tái định cư thôn Đông Yên tại thôn Ba Đồ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1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ất ở tại tất cả các vị trí còn lại của xã Kỳ Phươ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các khu vực của xã Kỳ L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Phương - Lợi: Từ đất ông Túc Cử thôn 2 Tân Phúc Thành đến hết đất anh Tuấn Hoa thôn Hải Thanh</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đất anh Gặp Ngọc thôn 1 Đông Yên qua đất anh ông Vị Trường thôn 4 Đông Yên đến hết đất anh Tuấn Rò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2.3</w:t>
            </w:r>
          </w:p>
        </w:tc>
        <w:tc>
          <w:tcPr>
            <w:tcW w:w="66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giáp đất anh Thạch Đa thôn Hải Phong đến biển (đất anh Thì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từ giáp đất ông Tuế thôn Hải Phong đến hết đất anh An (Bân) thôn Hải Pho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anh Vị Trường đến hết đất trường Cấp 2 Kỳ L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ất ở tất cả các vị trí còn lại của xã Kỳ Lợi</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Các trục đường chính xã Kỳ Na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Quốc lộ 1A: Từ giáp Kỳ Phương đến hết đất Khách sạn Hoành Sơ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00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iếp đến Đèo Nga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Quốc lộ 1A cũ: Từ giáp đất ông Dùm đến đường đi Hầm Đèo Nga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ường đi thôn Minh Đức: Từ Quốc lộ 1A (đất ông Chảng) đến Giếng Làng</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anh Nông (Quốc lộ 1A) đến ngã 3 đất anh Tuyến thôn Minh Huệ</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ông Vin (Quốc lộ 1A) đến ngã 3 đất ông Siê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anh Nhuận (Quốc lộ 1A) đến ngã 4 đất ông Diêu</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anh Chiểu (Quốc lộ 1A) qua đất ông Mầng đến ngã 3 Quốc lộ 1A</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anh Nhụy (Quốc lộ 1A) đến ngã 4 đất anh Viễ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Từ giáp đất chị Thìn (Quốc lộ 1A) đến hết đất ông Cửu thôn Minh Tâ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10</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đất anh Cảnh (Quốc lộ 1A) đến giáp khe đá Dầm thôn Minh Tân</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11</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ất ở Khu tái định cư thôn Minh Huệ</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12</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ất ở Khu tái định cư thôn Đông Yên tại thôn Minh Huệ</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13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Arial" w:hAnsi="Arial" w:cs="Arial"/>
                <w:sz w:val="20"/>
              </w:rPr>
            </w:pPr>
            <w:r>
              <w:rPr>
                <w:rFonts w:cs="Arial" w:ascii="Arial" w:hAnsi="Arial"/>
                <w:sz w:val="20"/>
              </w:rPr>
              <w:t>Đất ở tại các vị trí còn lại của xã Kỳ Nam</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6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hệ số điều chỉnh giá còn lại áp dụng theo Phụ lục số 13.</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left"/>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PHỤ LỤC SỐ 10</w:t>
      </w:r>
    </w:p>
    <w:p>
      <w:pPr>
        <w:pStyle w:val="Normal"/>
        <w:spacing w:before="120" w:after="0"/>
        <w:jc w:val="center"/>
        <w:rPr/>
      </w:pPr>
      <w:r>
        <w:rPr>
          <w:rFonts w:cs="Arial" w:ascii="Arial" w:hAnsi="Arial"/>
          <w:i/>
          <w:sz w:val="20"/>
        </w:rPr>
        <w:t>GIÁ ĐẤT Ở KHU VỰC ĐÔ THỊ, VEN ĐẦU MỐI GIAO THÔNG, TRỤC ĐƯỜNG GIAO THÔNG CHÍNH VÀ CÁC TRỤC ĐƯỜNG KHÁC TẠI HUYỆN HƯƠNG KHÊ</w:t>
        <w:br/>
      </w:r>
      <w:r>
        <w:rPr/>
        <w:t>(Ban hành kèm theo Nghị quyết số 68/2013/NQ-HĐND ngày 18/12/2013 của Hội đồng nhân dân tỉnh)</w:t>
      </w:r>
    </w:p>
    <w:tbl>
      <w:tblPr>
        <w:tblW w:w="8646" w:type="dxa"/>
        <w:jc w:val="left"/>
        <w:tblInd w:w="-5" w:type="dxa"/>
        <w:tblLayout w:type="fixed"/>
        <w:tblCellMar>
          <w:top w:w="0" w:type="dxa"/>
          <w:left w:w="0" w:type="dxa"/>
          <w:bottom w:w="0" w:type="dxa"/>
          <w:right w:w="0" w:type="dxa"/>
        </w:tblCellMar>
      </w:tblPr>
      <w:tblGrid>
        <w:gridCol w:w="565"/>
        <w:gridCol w:w="6858"/>
        <w:gridCol w:w="1223"/>
      </w:tblGrid>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ề xuất năm 2014</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hị trấn Hương khê</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ần Ph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ngã 3 nối đường HCM đến đường ngang rẽ vào Hạt đường Hồ Chí Mi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iếp đó đến kênh sông Tiêm</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iếp đó đến hết cổng làng Nam Phố</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V: Tiếp đó đến hết trạm điện 35KV</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V: Tiếp đó đến ngã 4 UBND Thị trấn</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VI: Tiếp đó đến đường ngang đường sắt (ghi bắc, đất chi cục thuế)</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Hà Huy Tập</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ngã 3 nối đường Lê Hữu Trác (đất Bến xe) đến hết đất Công ty QLKT&amp;XDCT thủy lợi</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iếp đó đến hết cung cầu Gia Phố (sau ga Hương Phố)</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iếp đó đến ghi Nam ga Hương Phố</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Hồ Chí Mi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ồng Hà Quan đến hết đất ông Trung khối 9</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iếp đó đến ngã 5 đường Hồ Chí Mi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iếp đó đến ngã 3 Phú Gia</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V: Tiếp đó đến hết đất công ty Hoàng A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V: Tiếp đó đến ngã 3 đi xã Hương Thuỷ</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Phan Đình Phù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ngã 5 đường Hồ Chí Minh hết đất ông Ái</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iếp đó đến hết đất thầy Đứ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iếp đó đến ngã 4 Huyện đội</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V: Tiếp đó đến đường ngang phía đông trung tâm dạy nghề</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V: Tiếp đó đến đường sắ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VI: Tiếp đó đến ngã 4 Gia Phố</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Du</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Phan Đình Phùng đến ngã 4 tiếp giáp với đường Trần Ph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ngã 4 tiếp giáp đường Trần Phú đến ngã 3 nối đường Mai Hắc Đế</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Xuân Diệu</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Huy Cận</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Hồ Chí Minh (giáp trường tiểu học và THCS Thị trấn) đến ngã 4 nối đường Trần Ph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ngã 4 nối đường Trần Phú đến ngã 3 nối đường Nguyễn Công Trứ</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Tuy</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Hồ Chí Minh nối đường Trần Phú (ngã 3 Trường nội trú nối đường Hồ Chí Mi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ý Tự Trọ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Bạch Ngọ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ngã 3 đường Hồ Chí Minh đến nối đường Nguyễn Huệ</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đường Nguyễn Huệ đến đường Mai Hắc Đế</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0</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ê Hữu Trá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ngã 3 đường Trần Phú , đường Ngô Đăng Minh đến hết đất ông Thạc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iếp đó đến đường vào Hội quán khối 11</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iếp đó đến ngã 3 đi đường Đặng Tất; đường Phan Đình Gió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Phan Đình Gió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Công Trứ</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ngã 3 đường Phan Đình Phùng đến đường Nguyễn Trung Thiên</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đường Nguyễn Trung Thiên đến đường Mai Phì (cạnh Khách sạn Hoàng Ngọ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Huệ</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Lý Tự Trọng (nhà anh Minh, khối 7) đến đường Trần Ph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đường Trần Phú đến hết đất bà Đào; hết đất ông Cừ</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ừ đất bà Đào đến giáp đường Hồ Chí Minh (nhà thờ Tân Phươ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000</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Mai Hắc Đế</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ngã 3 đường Nguyễn Du đến ngã 4 đường Phan Đình Phù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ngã 4 đường Phan Đình Phùng đến đường ngã 3 đường Mai Phì (hết đất ông Phạm Tiến Thà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ừ ngã 3 đường Mai Phì đến ngã 3 nối đường Lý Tự Trong (đến hết đất ông Hoan)</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V: Từ ngã 3 nối đường Lý Tự Trọng đến ngã 4 nối đường Trần Ph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Huy Tự</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lối rẽ vào đất ông Mậu (Nguyệt) đến hết đất ông Cườ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iếp đó đến ghi Nam ga Hương Phố</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iếp đó đến ngã 3 nối đường Hồ Chí Minh ( đất ông Tấn)</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ô Đăng Mi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ngã 3 đường Nguyễn Du (Lò vôi cũ) đến cống khe Su</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cống khe Su đến ngã 3 nối đường Lê Hữu Trá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ần Phúc Hoàn</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Hồ Chí Minh (giáp đất bà Châu) đến ngã 3 đường Cao Thắ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ngã 3 đường Cao Thắng đến ngã 4 đường Tôn Tất Thuyế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I: Từ 4 đường Tôn Tất Thuyết đến ngã 3 đường Hàm Nghi</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Hàm Nghi</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ao Thắ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Mai Phì</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Nguyễn Trung Thiên</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ngã 3 đường Trần Phú đến ngã 4 đường Nguyễn Công Trứ</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ngã 4 đường Nguyễn Công Trứ đến ngã 3 nối đường Phan Đình Phù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Võ Đình Cận</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Hồ Văn Hoa</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Đặng Tấ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Phạm Đình Ban</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ôn Thất Thuyế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ần Hữu Châu</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ê Ni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đoạn đường ngõ</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 Từ đường Hồ Chí Minh(cạnh trường tiểu học) đến gặp ngõ 01 đường Xuân Diệu</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II: Từ đường Hồ Chí Minh (cạnh trường Nội trú) đến gặp đường Trần Ph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khối tổ còn lại</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ác khối 7 và 8</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ác khối: 1, 2 và 3</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ác khối: 4, 5, 6 và 10</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ác khối: 9; 11 và 12</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ác khối: 13, 14, 15, 16, 18; 17 và 19</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vị trí bám các trục đường chính qua các xã</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Hồ Chí Mi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tiếp giáp tỉnh Quảng Bình đến bờ nam cầu La Khê</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ịa giới xã Hương Trạc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ông Đinh Công Ba (Phúc Trạc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ông Thủy Triều</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bờ nam cầu Khe Ác 1</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ỉnh dốc ông Giá (nay là đất ông Triều)</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4 rẽ vào xóm 5</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4 đường Hồ Chí Minh giao nhau với Tỉnh lộ 1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ịa giới xã Hương Trà</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phía nam cầu Sông Tiêm</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phía bắc cầu Sông Tiêm đến cổng chui đồng Hà Quan</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ường rẽ vào Hội quán xóm 4 Phú Pho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5 đường Hồ Chí Mi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3 đi Phú Gia</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ngã 3 đi Hương Thủy đến ngã 3 rẽ vào đất ông Huấn</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3 đường rẽ vào UBND xã Hương Lo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Công ty TNHH Hoàng Việ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xã Hương Lo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ịa giới xã Phúc Đồ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ường đi xã Hòa Hải (đất ông Hoài)</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3 giáp đường 15A (hết đất ông Lượ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ịa phận xã Phúc Đồ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Nông trường Phường Điền (Công ty Cao su)</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Hương Khê</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Quốc lộ 15A</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cầu La Khê đến địa giới xã Hương Đ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Bàu Bèo đến hết đất bà Hảo xóm 3</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ông Hường xóm 3</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ông Thân xóm 5</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ịa giới xã Lộc Yên</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Đá Lậu</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ngã 3 tiếp giáp đường HCM đến hết đất Chi nhánh Ngân hàng Nông Nghiệp (Phúc Đồ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ỉnh dốc Địa Lợi</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phía nam Cầu Nghiê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ỉnh dốc Cao Bàng (đất anh Doãn xóm 8)</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ba đường đi H3 (Xà Kỳ)</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phía nam cầu Khe Thờ</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huyện Hương Khê (đỉnh Động Bụ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ỉnh lộ 1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ngã 4 Hương Trà đến đường rẽ vào xóm 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ất ông Bích sang địa giới xã Hương Xuân</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ngã 4 Hương Trà giao nhau đường Hồ Chí Minh đến đường sắ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Vùng Thị trấn mở rộ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Xã Phú Phong (vị trí không tiếp giáp đường chí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u vực xóm 1, xóm 9</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Xã Phúc Trạc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ngã 3 làng Thanh niên lập nghiệp đến ngã 4 đất anh Chươ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giáp đường 15A</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ngã 4 đất anh Thiện đến giáp đường 15A</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ngã 4 Hội quán xóm 7 đến giáp đường 15A</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ngã 4 đất anh Sơn xóm 4 đến giáp đường 15A</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liên xã đoạn từ địa giới xã Hương Đô đến ngã 4 đất anh Thiện</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ầu Đập Bệ</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3 đất anh Công đi ra giáp đường 15A</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ga Phúc Trạc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Xã Gia Phố</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rục chính xã</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tiếp giáp đất anh Sáng giáp Thị trấn đến đường rẽ vào ngã 3 nhà thờ Ninh Cườ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3 đất anh Nam xóm Phố Cườ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ngã 4 xóm Phố Hương đến trường THPT Gia Phố</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tiếp giáp đất ông Lương đến hết đất Tràm Quán</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cầu treo Gia Phố đi ngã 4 Thị trấn (gần Huyện Đội) đến hết xã Gia Phố</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uyến đường Phụ Lão từ đất ông Liệu đi bệnh viện cũ</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đầu hội quán xóm 10 đến hết đất hội quán xóm 14</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uyến đường 15B</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tiếp giáp đất bà Vân đến hết đất bà Soa (Hải)</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Xã Hương Trà</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đường từ tiếp giáp đất anh Ninh (Hương) đến hết đất ông Lâm (Hậu), xóm 1</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đường từ tiếp giápđất ông Tiến (Lâm, xóm 1) đến hết đất bà Lan (Thao, xóm 3)</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tiếp giáp đất ông Tịnh (xóm 5) đến hết đất hội quán xóm 5</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tiếp giáp đất anh Ngọc (Phượng, xóm 3) đến ngã 3 nối đường Hồ Chí Mi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trường THCS đến hết đất trường Mầm Non</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UBND xã Hương Trà đến hết đất ông Hòa (Lan, nối đường Hồ Chí Mi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hội quán xóm 6 đến đường rẽ sang xóm 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Xã Hương Lo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đường từ ngã 3 đường Long - Bình (nối đường Hồ Chí Minh) đến ngã 3 chợ Đón</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địa giới xã Hương Bình - Hương Bì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ngã 3 Chợ Đón đến ngã 4 vào xóm 10</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ịa giới xã Hương Lo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tiếp giáp đất bà Châu đến ngã tư đi ốt xăng Hoàng A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ịa giới xã Hương Lo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Xã Hương Bì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đường từ ngã 3 đường Hồ Chí Minh (đất ông Nhâm) đến hết đất Hội quán xóm Bình Mi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địa giới xã Hương Long - Hương Bình đến Cầu Bến Chợ</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ông Tuấn (xóm Bình Hà)</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ông Bát (xóm Bình Mi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tượng đài Liệt sỹ (xóm Bình Thái)</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trạm điện xóm Bình Tru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ịa giới xã Hương Bì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Xã Hương Xuân</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đường từ Cầu Khe Làng (Đồng Sang) đến hết đất anh Trịnh Văn xóm Vĩnh Trườ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hân Đập Ú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tiếp giáp đất anh Tộ đến cầu Khe Làng (Đồng Trù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cầu May Xâu đến giáp Tỉnh lộ 1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ngã 3 rẽ vào xóm Trường Sơn</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chân Đập Tràu</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cầu Hà Rong đến cầu Tràn Rôộc Tuệ</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Xã Hà Li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đường từ ngã 3 Trạm nối quốc lộ 15A đến hết chợ Trạm Hà Li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Xã Hương Vĩ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đường từ tiếp giáp đất ông Thái Bá Ngọc đến hết đất ông Trần Viết Thiện</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ó đến hết đất ông Trần Đình An</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đường từ hết đất ông Trần Viết Thiện đến hết đất ông Thái Bá Mi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tiếp giáp đất ông Thái Bá Ngọc đến ngã 3 (đất ông Nguyễn Viết Bì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hết đất ông Trần Viết Thiện đến hết đất ông Trần Văn Phúc</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Xã Hương Gia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ngã 4 UBND xã đến cổng chào Bàu Rá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ngã 4 UBND xã đến chân đập Họ Võ</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ngã 4 UBND xã đến chân đập Bàu Đá</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Xã Hương Đ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đường từ đường Quốc lộ 15A đến hết đất ông Tương xóm 01</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đường từ đường Quốc lộ 15A đến hết đất anh Ninh (Vân) xóm 3</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đường từ đường Quốc lộ 15A đến hết đất anh Hải (Sự) xóm 2</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đường từ đường Quốc lộ 15A đến hết đất hội quán xóm 3</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đường từ đường Quốc lộ 15A hết đất ông Hường (đến đường sắ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Xã Phú Pho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đường từ ngã 4 Cổng làng văn hóa xóm 01 đến cầu Bà Đoan</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đường từ ngã 5 đường Hồ Chí Minh đến ngã 3 (đất ông Xuân Khánh, xóm 01)</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đường từ ngã 4 cổng làng văn hóa xóm 3 đến ngã 5 (đất bà Quê, xóm 3)</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đường từ ngã 3 tiếp giáp đường Hồ Chí Minh (đất ông Chương xóm 3) đến hết đất bà Huyền Hùng xóm 3</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đường từ ngã 3 tiếp giáp đường Hồ Chí Minh (đất ông Tâm xóm 4) đến hết Đài tưởng niệm xã Phú Pho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đường từ ngã 3 tiếp giáp đường Hồ Chí Minh (đất ông Lan xóm 4) đến ngã 3 (đất ông Vịnh, xóm 4)</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đường từ sân vận động xã (đất ông Cảnh xóm 4) đến cầu bà Đoan xóm 01</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42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I. Các hệ số điều chỉnh giá còn lại áp dụng theo Phụ lục số 13.</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left"/>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PHỤ LỤC SỐ 11</w:t>
      </w:r>
    </w:p>
    <w:p>
      <w:pPr>
        <w:pStyle w:val="Normal"/>
        <w:spacing w:before="120" w:after="0"/>
        <w:jc w:val="center"/>
        <w:rPr/>
      </w:pPr>
      <w:r>
        <w:rPr>
          <w:rFonts w:cs="Arial" w:ascii="Arial" w:hAnsi="Arial"/>
          <w:i/>
          <w:sz w:val="20"/>
        </w:rPr>
        <w:t>GIÁ ĐẤT Ở KHU VỰC ĐÔ THỊ, VEN ĐẦU MỐI GIAO THÔNG, TRỤC ĐƯỜNG GIAO THÔNG CHÍNH VÀ CÁC TRỤC ĐƯỜNG KHÁC TẠI HUYỆN VŨ QUANG</w:t>
        <w:br/>
      </w:r>
      <w:r>
        <w:rPr/>
        <w:t>(Ban hành kèm theo Nghị quyết số 68/2013/NQ-HĐND ngày 18/12/2013 của Hội đồng nhân dân tỉnh)</w:t>
      </w:r>
    </w:p>
    <w:tbl>
      <w:tblPr>
        <w:tblW w:w="8646" w:type="dxa"/>
        <w:jc w:val="left"/>
        <w:tblInd w:w="-5" w:type="dxa"/>
        <w:tblLayout w:type="fixed"/>
        <w:tblCellMar>
          <w:top w:w="0" w:type="dxa"/>
          <w:left w:w="0" w:type="dxa"/>
          <w:bottom w:w="0" w:type="dxa"/>
          <w:right w:w="0" w:type="dxa"/>
        </w:tblCellMar>
      </w:tblPr>
      <w:tblGrid>
        <w:gridCol w:w="563"/>
        <w:gridCol w:w="6580"/>
        <w:gridCol w:w="1503"/>
      </w:tblGrid>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ất bám mặt đường Tỉnh lộ 5</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ầu Treo chợ Bộng đến ngã ba đường đi Đức Hươ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theo đến hết trường tiểu học xã Đức Bồ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theo đến phía Bắc cầu Chô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phía Nam cầu Chông đến hết xã Đức Bồ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Thị trấn giáp xã Đức Bồng đến đường rẽ về đập Bàu Rạy</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theo đến hết đất nhà anh Trí</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theo đến ngã 5 lên cơ quan UBND huyện</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ến qua nhà ông Thương đến đường một chiều</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theo đến phía Bắc cầu Hương Đại</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đường Hồ Chí Minh đi xã Hương Quang cách 300m</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Cầu Khe Sim đến cách trụ sở UBND xã Hương Quang 200m</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trụ sở UBND xã Hương Quang đến cách phía Tây và Bắc mỗi bên 200m</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từ cách trụ sở UBND xã Hương Quang 200 m đến Cầu Miếu</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vị trí còn lại bám đường Tỉnh lộ 5</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w:t>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ất bám mặt đường Hồ Chí Minh </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Hạt kiểm lâm số 2 qua trụ sở UBND xã Sơn Thọ đến hết đất nhà ông Trung Dũ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các đoạn còn lại của xã Sơn Thọ</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Sơn Thọ đến Bắc cầu Ngàn Trươi</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am cầu Ngàn Trươi đến đường vào khách sạn Vũ Qua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Tiếp đến giáp ngã tư đường Hồ Chí Minh về phía Nam (cống hộp)</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ến hết đường một chiều</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ến hết đất thị trấn</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giáp Thị trấn đến đường vào cầu Hương Minh</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tiếp đến Bắc cầu Hói Trí xã Hương Minh</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Nam cầu Hói Trí đến hết xã Hương Thọ</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ất bám các trục đường khu vực Thị trấn</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từ nhà ông Thương đến khe Mù U</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từ nhà ông Thương đi hướng Nam đến hết đất nhà ông Minh</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ến bắc cầu Chọ Vôi</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ến giáp đất xã Hương Minh</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ngã 4 Thị trấn đến khe Mù U</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ngã 4 Thị trấn đi về hướng Nam sông Ngàn Trươi</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Tỉnh lộ 5 đến hết chợ Thị trấn cũ</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Tỉnh lộ 5 (Kiểm lâm) ra Khu tái định cư</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Tỉnh lộ 5 đến hết Bảo hiểm xã hội huyện</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Tỉnh lộ 5 đến hết Khu quy hoạch đất ở Bàu Sen cạnh sân vận độ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từ đường nội thị rộng 25m (Phòng GD) đến hết BHXH huyện</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từ đường nội thị rộng 25m (Chi cục Thuế) đến đất ông Vinh</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vị trí bám trục đường 7m -15m (Khu tái định cư áp dụng cho các hộ tái định cư)</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vị trí bám trục đường 7m -15m (áp dụng cho các quy hoạch cấp đất ở)</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từ đập Lành đến trường Tiểu học Thị trấn</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15m từ nhà Ông Trung đến hết Khu tái định cư Đồng Nậy</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ến đường Hồ Chí Minh</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từ đường Hồ Chí Minh đến hết Trường Tiểu học Thị Trấn</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ến hết vườn nhà ông Cận</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ến bờ sô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Tỉnh lộ 5 đến Đập Bàu Rạy</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ừ Tỉnh lộ 5 đến Đập Am</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71 cũ đoạn từ cầu Hương Đại qua Trung tâm y tế đến hết cầu Bãi Cù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ến cống thoát nước giáp xã Hương Minh</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Từ Khu Tái định cư Đồng Cựa đến đường Hồ Chí Minh</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Từ TTGDTX đến hết đất anh Thảo</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u vực xóm 1 còn lại</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u vực xóm 4</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u vực xóm 2, 3 và 5</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Khu vực xóm 6</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vị trị đất bám trục đường chính</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IFac từ ngã tư Lĩnh II đến cổng anh Quân xóm trưở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ến hội giáp đất xã Đức Bồ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từ cổng nhà ông Phan Đắc đến phòng khám Đa khoa xã Đức Lĩnh</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Đức Giang - Đức Lĩnh đoạn từ ngã ba Eo Cú đến hội quán thôn Cao Pho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theo đến ngã ba đất ông Hạnh thôn Tân Hư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Đức Lĩnh đi Thị trấn Vũ Quang đoạn từ ngã tư nhà văn hóa thôn Tân Hưng đến hết đất ông Đàn thôn Tân Hư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theo đến giáp thị trấn Vũ Qua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IFAC xã Đức Bồng đoạn từ giáp đất ông Hòa đến cầu Nơn Giươ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theo đến hết đất xã Đức Bồng (giáp Tỉnh lộ 5)</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iếp từ tỉnh lộ 5 đến giáp xã Đức Lĩnh</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vào Bồng Thượng từ đường Ân Phú - Cửa Rào đến Cầu Độ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theo đến giáp đường Ifac xã Đức Bồ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IFac xã Đức Hương đoạn từ tràn cựa truông đến đất anh Phan Thế</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135 đoạn từ cầu ông Sáu đến giáp đất Công ty TNHH một thành viên sắt Vũ Qua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theo đến hết đường 135 (giáp đường Hồ Chí Minh)</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cầu Mõ Phượng (cầu Gãy - đường đi Khe Ná-Chi Lời) đến Ngã ba anh Lâm thôn 6</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ngã ba ông Dần (đường đi Khe Ná-Chi Lời) đến hết đất nhà bà Lâm thôn 6</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ngã ba Bà Tương (đường đi Khe Ná - Chi Lời) đến đầu Đập ông Tác (thôn 5)</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rục đường thôn 2 Sơn Thọ đoạn từ bà Hiển (giáp đường Hồ Chí Minh) đến giáp đất bà Ngọ</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ường 135 (thôn 6 Sơn Thọ) đoạn từ giáp đất ông Thịnh đến hết đất ông Phương </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đường từ ngã 3 nhà thờ đến hết đất anh Sơn thôn 3 xã Sơn Thọ</w:t>
            </w:r>
          </w:p>
        </w:tc>
        <w:tc>
          <w:tcPr>
            <w:tcW w:w="15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vào Khe Nước Nậy đoạn từ ngã ba sân bóng thôn 3 xã Sơn Thọ đến cầu ông Long</w:t>
            </w:r>
          </w:p>
        </w:tc>
        <w:tc>
          <w:tcPr>
            <w:tcW w:w="15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theo đến hết đất anh Toàn thôn 3</w:t>
            </w:r>
          </w:p>
        </w:tc>
        <w:tc>
          <w:tcPr>
            <w:tcW w:w="15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đường từ sân bóng thôn 7 (đường Khe Ná - Chi Lời) đến ngã 3 ông Quyết thôn 7 (đường trung tâm xã)</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71cũ đoạn từ đất ông Mạnh đến hết đất ông Minh (thôn 4 Sơn Thọ)</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71cũ đoạn từ Cống thoát nước giáp thị trấn đến hết cầu Hói Dầu</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rung tâm xã Hương Minh bán kính 200m</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71cũ đoạn từ đường Hồ Chí Minh qua trạm Kiểm lâm Hói Trí đến giáp xã Hương Thọ</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đoạn còn lại của đường 71 cũ</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Đồng Lý đoạn từ Đập Am đến giáp cầu Hương Minh</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từ cầu Hương Minh đến Đập Nguồn</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từ Đập Nguồn đến giáp xã Hương Thọ</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từ giáp xã Hương Minh đến cầu Con Cuô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Chọ Vôi đoạn từ giáp Thị Trấn đến đường Đồng Lý</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Hồ Chí Minh đi qua cầu Hương Minh đến đường Đồng Lý</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ất bám trục đường Đức Lĩnh - Sơn Thủy</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Ân Phú - Cửa Rào đến giáp đường vào phòng khám đa khoa xã Đức Lĩnh</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theo đến Cầu Đen</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theo đến hết phân hiệu 2 trường THCS Bồng Lĩnh</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ến giáp xã Sơn Thuỷ huyện Hương Sơn</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ất bám trục đường Ân Phú - Cửa Rào</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rung tâm xã Ân Phú bán kính 200m</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rung tâm xã Đức Giang bán kính 200m</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Đoạn từ Đức Lĩnh giáp Đức Giang đến giáp Trường THPT Cù Huy Cận </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 xml:space="preserve">Tiếp theo đến hết đất trụ sở UBND xã Đức Lĩnh </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theo đến Tỉnh lộ 5</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3 Tỉnh lộ 5 đi Đức Hương đến đường vào Bồng Thượ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ến hết đất xã Đức Bồ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ến hết đất quán chị Hoa Tru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ến cầu Hói Phố xã Đức Hươ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rung tâm xã Đức Hương bán kính 200m</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rung tâm xã Đức Liên bán kính 200m</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vị trí còn lại bám đường Ân Phú - Cửa Rào</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ất bám trục đường Hương Thọ đi Cửa Rào</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Hồ Chí Minh đến chợ Quánh</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ến hết trường cấp I</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ến đến hết Cầu Trại</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ến hết đất nhà Thờ xứ</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ến giáp xã Đức Liên</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ất bám đường Đức Hương đi Hương Thọ</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giáp đất anh Đường Lĩnh đến hết đất anh Hải Lan</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ến hết đất anh Nguyễn Đình Thế</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vị trí còn lại của đường Đức Hương đi Hương Thọ</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w:t>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ất từ đường Hồ Chí Minh đến khu tái định cư Hói Trung (không áp dụng đối với các trường hợp được giao đất tái định cư)</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Hồ Chí Minh đến hết đất ông Sơn xóm 2</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Tiếp đến cầu II</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ầu II đến giáp chợ tái định cũ</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hợ tái định cư đến giáp cầu Km5</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ầu Km5 đến cống hộp</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ống hộp đến Đập Hói Tru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3 Bưu điện tái định cư đến cầu Hói Tru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ầu Hói Trung đến hết đất trạm kiểm lâm</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3 Hội quán Khu A đến Cầu sang cụm dân cư số 01</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ường 6-8 m trong khu tái định cư Hói Tru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700</w:t>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ất bám trục đường trung tâm xã Sơn Thọ</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oạn từ đường Hồ Chí Minh đến ngã tư đập ông Tác thôn 5</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theo đến ngã ba anh Lâm thôn 6</w:t>
            </w:r>
          </w:p>
        </w:tc>
        <w:tc>
          <w:tcPr>
            <w:tcW w:w="15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theo đến ngã ba ông Quyết thôn 7</w:t>
            </w:r>
          </w:p>
        </w:tc>
        <w:tc>
          <w:tcPr>
            <w:tcW w:w="15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iếp theo đến hết đất ông Thành thôn 7</w:t>
            </w:r>
          </w:p>
        </w:tc>
        <w:tc>
          <w:tcPr>
            <w:tcW w:w="15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w:t>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ất bám trục đường qua xã Hương Điền</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3 Thiệu đến trụ sở UBND xã Hương Điền</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3 Thiệu đến cầu Ngân Mốc</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Sông Trươi qua trụ sở UBND xã đến hết đất trường tiểu học</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000</w:t>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ất bám đường Hồ Chí Minh đi Khe Ná - Chi Lời</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đường Hồ Chí Minh đi khu Khe Ná - Chi Lời đến cống ông Tịnh</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ống ông Tịnh đến ngã ba cầu ông Sáu</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ba cầu ông Sáu đến trạm điện xóm 6</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trạm điện xóm 6 đến cầu ông Đình Tình</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ầu ông Đình Tình (cầu Khe Gỗ) đến ngã ba 661</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ba 661 đến ngã ba cầu Khe Xai</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ba cầu Khe Xai đến ngã ba trung tâm</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ba trung tâm đến ngã ba cụm dân cư số 3</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ba cụm dân cư số 3 đến Chi Lời giáp xã Sơn Tây</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w:t>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rPr>
              <w:t>Đất bám các trục đường thuộc khu tái định cư Khe Ná - Khe Gỗ (không áp dụng đối với các trường hợp được giao đất tái định cư)</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đường từ giáp đất anh Hải đến hết đất anh Chươ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hết đất anh Chương đến ngã ba cầu Khe Ná 1</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ba cầu Khe Ná 1 đến cầu Khe Ná 2</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ba cầu Khe Ná 1 đến ngã ba cầu Khe Xai</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cầu Khe Ná 2 đến ngã ba trường Mầm non</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trường mầm non qua UBND tái định cư đến hết đất trạm y tế tái định cư</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ba trung tâm qua ngã tư UBND xã đến mương thoát nước</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Đoạn từ ngã ba trường mầm non đến ngã ba cụm dân cư số 3</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Các trục đường 6-12 m còn lại trong khu tái định cư Khe Ná - Khe Gỗ</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7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rPr>
            </w:pPr>
            <w:r>
              <w:rPr>
                <w:rFonts w:cs="Arial" w:ascii="Arial" w:hAnsi="Arial"/>
                <w:sz w:val="20"/>
              </w:rPr>
              <w:t>Phân loại xóm của xã Hương Quang, xã Hương Điền</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80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Xóm Kiều xã Hương Điền và xóm Kim Thọ xã Hương Quang được áp dụng vùng I xã loại III.</w:t>
            </w:r>
          </w:p>
        </w:tc>
      </w:tr>
      <w:tr>
        <w:trPr/>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80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Xóm Ngân, xóm Móc, xóm Tân Điền, xóm Đăng, xóm Thị xã Hương Điền; các xóm: Kim Quang, Tân Quang, Tùng Quang xã Hương Quang được áp dụng vùng II xã loại III.</w:t>
            </w:r>
          </w:p>
        </w:tc>
      </w:tr>
      <w:tr>
        <w:trPr/>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3.</w:t>
            </w:r>
          </w:p>
        </w:tc>
        <w:tc>
          <w:tcPr>
            <w:tcW w:w="65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hệ số điều chỉnh giá còn lại áp dụng theo Phụ lục số 13.</w:t>
            </w:r>
          </w:p>
        </w:tc>
        <w:tc>
          <w:tcPr>
            <w:tcW w:w="15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left"/>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PHỤ LỤC SỐ 12</w:t>
      </w:r>
    </w:p>
    <w:p>
      <w:pPr>
        <w:pStyle w:val="Normal"/>
        <w:spacing w:before="120" w:after="0"/>
        <w:jc w:val="center"/>
        <w:rPr/>
      </w:pPr>
      <w:r>
        <w:rPr>
          <w:rFonts w:cs="Arial" w:ascii="Arial" w:hAnsi="Arial"/>
          <w:i/>
          <w:sz w:val="20"/>
        </w:rPr>
        <w:t>GIÁ ĐẤT Ở KHU VỰC ĐÔ THỊ, VEN ĐẦU MỐI GIAO THÔNG, TRỤC ĐƯỜNG GIAO THÔNG CHÍNH VÀ CÁC TRỤC ĐƯỜNG KHÁC TẠI HUYỆN LỘC HÀ</w:t>
        <w:br/>
      </w:r>
      <w:r>
        <w:rPr/>
        <w:t>(Ban hành kèm theo Nghị quyết số 68/2013/NQ-HĐND ngày 18/12/2013 của Hội đồng nhân dân tỉnh)</w:t>
      </w:r>
    </w:p>
    <w:tbl>
      <w:tblPr>
        <w:tblW w:w="8646" w:type="dxa"/>
        <w:jc w:val="left"/>
        <w:tblInd w:w="-5" w:type="dxa"/>
        <w:tblLayout w:type="fixed"/>
        <w:tblCellMar>
          <w:top w:w="0" w:type="dxa"/>
          <w:left w:w="0" w:type="dxa"/>
          <w:bottom w:w="0" w:type="dxa"/>
          <w:right w:w="0" w:type="dxa"/>
        </w:tblCellMar>
      </w:tblPr>
      <w:tblGrid>
        <w:gridCol w:w="563"/>
        <w:gridCol w:w="6860"/>
        <w:gridCol w:w="1223"/>
      </w:tblGrid>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ường. đoạn đườ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ất năm 2014</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ỈNH LỘ 9 VÀ KHU VỰC XÃ THẠCH KI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Từ Cầu Hộ Độ đến hết xã Hộ Độ </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Đoạn 1: Từ cầu Hộ Độ đến cách đường đi Mỏ sắt Thạch Khê 150m </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2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Đoạn 2: Khu vực ngã tư Tỉnh lộ 9 giao với đường nối Quốc lộ 1A đi Mỏ sắt Thạch Khê (bán kính 150 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Đoạn 3: Tiếp đó đến hết xã Hộ Độ</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6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xã Hộ Độ đến đường đi nhà thờ Đồng Xuâ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đi nhà thờ Đồng Xuân đến ngã 3 Côn Sơ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3 Côn Sơn đến đường JKa (xã Thạch Châu)</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4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Khu vực thị tứ xã Thạch Châu (Từ đường JKa đến cống ngoài nhà anh Huynh Tiếp)</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6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cống ngoài nhà anh Huynh Tiếp đến Vòng xuyến (đường 70 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4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tỉnh lộ 9 vòng xuyến (đường 70m) đến Đài truyền hình truyền thanh</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4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vòng xuyến (đường 70 m) đến cầu bà thụ</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1: Từ Vòng xuyến (đường 70m) đến đường đi chùa Xuân Đài (cạnh nhà ông Quang)</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2: Tiếp đó đến cầu bà Thụ</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6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cầu bà Thụ đến điểm cuối Tỉnh lộ 9 giao với kè chắn sóng (Thạch Ki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100.000</w:t>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điểm cuối Tỉnh lộ 9 đến hết cảng cá Thạch Ki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Dãy ngoài kè chắn sóng (Phía Đông)</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Dãy trong kè chắn sóng (Phía Tây)</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0.000</w:t>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từ điểm cuối Tỉnh lộ 9 theo hướng Bắc đến đường liên thôn Long Hải - Liên Tâ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Dãy ngoài kè chắn sóng (Phía Đông)</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Dãy trong kè chắn sóng (Phía Tây)</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Khu vực phía Nam Tỉnh lộ 9 (trừ tuyến 1): xóm Giang Hà; Xuân Phượng; Hoa Thành</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50.000</w:t>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Khu vực phía Bắc Tỉnh lộ 9 (trừ tuyến 1)</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Các vị trí nằm trong khu vực phía Nam của đường liên thôn (Long Hải - Liên Tân). giáp Tỉnh lộ 9. cạnh nhà anh Tiến Bính đến kè chắn sóng (trừ các vị trí đã quy định khung giá)</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Các vị trí phía Bắc bám trục đường liên thôn (Long Hải - Liên Tâ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vị trí còn lại của xã Thạch Ki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22/12</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Giáp Tỉnh lộ 9 (thị tứ Thạch Châu) đến hết xã Thạch Mỹ </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eastAsia="Arial" w:cs="Arial" w:ascii="Arial" w:hAnsi="Arial"/>
                <w:sz w:val="20"/>
              </w:rPr>
              <w:t xml:space="preserve"> </w:t>
            </w:r>
            <w:r>
              <w:rPr>
                <w:rFonts w:cs="Arial" w:ascii="Arial" w:hAnsi="Arial"/>
                <w:sz w:val="20"/>
              </w:rPr>
              <w:t>- Từ giáp Tỉnh lộ 9 đến hết đường 1 chiều (đến hết nhà anh Cơ)</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eastAsia="Arial" w:cs="Arial" w:ascii="Arial" w:hAnsi="Arial"/>
                <w:sz w:val="20"/>
              </w:rPr>
              <w:t xml:space="preserve"> </w:t>
            </w:r>
            <w:r>
              <w:rPr>
                <w:rFonts w:cs="Arial" w:ascii="Arial" w:hAnsi="Arial"/>
                <w:sz w:val="20"/>
              </w:rPr>
              <w:t>- Khu vực ngã tư giao với đường cầu Trù - Thạch Bằng (bán kính 300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xã Thạch Mỹ đến đường Vượng - A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eastAsia="Arial" w:cs="Arial" w:ascii="Arial" w:hAnsi="Arial"/>
                <w:sz w:val="20"/>
              </w:rPr>
              <w:t xml:space="preserve"> </w:t>
            </w:r>
            <w:r>
              <w:rPr>
                <w:rFonts w:cs="Arial" w:ascii="Arial" w:hAnsi="Arial"/>
                <w:sz w:val="20"/>
              </w:rPr>
              <w:t>- Khu vực ngã ba (Thụ - Bình) bán kính 200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eastAsia="Arial" w:cs="Arial" w:ascii="Arial" w:hAnsi="Arial"/>
                <w:sz w:val="20"/>
              </w:rPr>
              <w:t xml:space="preserve"> </w:t>
            </w:r>
            <w:r>
              <w:rPr>
                <w:rFonts w:cs="Arial" w:ascii="Arial" w:hAnsi="Arial"/>
                <w:sz w:val="20"/>
              </w:rPr>
              <w:t>- Khu vực ngã tư đường vào UBND xã Bình Lộc bán kính 300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eastAsia="Arial" w:cs="Arial" w:ascii="Arial" w:hAnsi="Arial"/>
                <w:sz w:val="20"/>
              </w:rPr>
              <w:t xml:space="preserve"> </w:t>
            </w:r>
            <w:r>
              <w:rPr>
                <w:rFonts w:cs="Arial" w:ascii="Arial" w:hAnsi="Arial"/>
                <w:sz w:val="20"/>
              </w:rPr>
              <w:t>- Khu vực trung tâm UBND xã An Lộc (bán kính 200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Từ đường Vượng - An đến hết xã Thịnh Lộc</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eastAsia="Arial" w:cs="Arial" w:ascii="Arial" w:hAnsi="Arial"/>
                <w:sz w:val="20"/>
              </w:rPr>
              <w:t xml:space="preserve"> </w:t>
            </w:r>
            <w:r>
              <w:rPr>
                <w:rFonts w:cs="Arial" w:ascii="Arial" w:hAnsi="Arial"/>
                <w:sz w:val="20"/>
              </w:rPr>
              <w:t>Trung tâm ngã 3 (khu vực UBND xã Thịnh Lộc) bán kính 250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ỈNH LỘ 7</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huyện Can Lộc đến Cầu Trù</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Khu vực ngã tư Ích Hậu (bán kính 300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cầu Trù đến đường Hồng - Thụ</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Tiếp đó đến cách ngã ba Thụ - Bình 200m giáp đường 22-12 </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cách ngã ba Thụ - Bình (bán kính 200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VƯỢNG - A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giáp đường 22/12 đến hết xã Hồng Lộc</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Khu vực trung tâm xã Tân Lộc (từ đường vào Trạm Xá đến Trạm Viễn thông)</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Khu vực trung tâm chợ Chiều Hồng Lộc (bán kính 250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ỐI QUỐC LỘ 1A ĐI MỎ SẮT THẠCH KHÊ</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 xml:space="preserve">- Từ cầu Thạch Sơn đến qua đường Tỉnh lộ 9 dài 250 m </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6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Tiếp đó đến qua ngã 4 giao với đường trục xã đi Đê Tả Nghèn 150 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Tiếp đó đến cầu Cửa Sót (đoạn còn lại)</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CÁC TUYẾN ĐƯỜNG TRỤC KHÁC </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CÁC TUYẾN ĐƯỜNG TRỤC KHÁC XÃ HỘ ĐỘ </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cầu Hộ Độ qua UBND xã Hộ Độ đến đê Tả Nghè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1: Từ cầu Hộ Độ đến hết đất Trụ sở UBND xã</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2: Tiếp đó qua đường Mỏ sắt dài 150 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3: Tiếp đó đến Đê Tả nghè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UBND xã Hộ Độ đến hết xóm Tân Hợp</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Đường từ Tỉnh lộ 9 qua trường Tiểu học xã đến ngã 3 Bưu điện </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gã 3 Bưu điện xã Hộ Độ đến Đê tả nghèn (Mai Phụ)</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gã 3 Bưu điện đến giáp đường UBND xã đi Cầu Hộ Độ</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Đường từ nhà thờ họ Nguyễn đến giáp đường Tỉnh lộ 9 qua trường Tiểu học đến ngã 3 bưu điệ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ối từ Tỉnh lộ 9 (đường Hiếu Nghĩa) ngã 3 đi UBND (cạnh cầu Bình Hà)</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đi qua Nhà thờ Xuân Tình</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Khu vực dân cư khu tái định cư xóm Nam Phong (kể các khu đất mới quy hoạch) </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vị trí bám đường Đê Tả nghèn (Kênh C2)</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CÁC TUYẾN ĐƯỜNG TRỤC KHÁC XÃ MAI PHỤ </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Đường từ Tỉnh lộ 9 (xóm Tây Sơn) đến đê Tả Nghèn xóm Mai Lâ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oạn 1: Từ Tỉnh lộ 9 đến cách ngã 4 (200 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 xml:space="preserve">+ Đoạn2: Khu vực ngã tư xã Mai Phụ bán kính 200 m </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 xml:space="preserve">+ Đoạn 3: Tiếp đó cách ngã 4 (200 m) đến đê Tả Nghèn xóm Mai Lâm </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Thị tứ Thạch Châu đến giáp đê Tả Nghè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 Đoạn 1: Giáp xã Thạch Châu đến cầu Cửa Đình </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Khu vực ngã tư xã Mai Phụ (bán kính 150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tỉnh lộ 9 xuống Cầu Đò Điệm đoạn giáp xã (Thạch Mỹ)</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Đường từ ngã 3 Côn Sơn đến giáp đất xã Thạch Mỹ </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qua trường mần non xã Thạch Châu đên kênh C2 (đoạn qua xã Mai Phụ)</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nhà ông Phùng đến đê tả Nghèn (Cầu Bà Vường) xóm Liên Tiế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Các vị trí bám đường Đê Tả nghèn ( Kênh C2) </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TRỤC XÃ THẠCH MỸ</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Đường trục xã giáp xã Mai Phụ đến đường 22/12</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 Đoạn trung tâm ngã 3 chợ Cồn bán kính 250 m </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Đường từ Thạch Mỹ đi Trường THPT Mai Thúc Loan </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Tỉnh lộ 7 (Cầu Trù) đến giáp đường 22/12 (Thạch Châu)</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oạn 1: Từ giáp xã Phù Lưu đến qua ngã tư thôn Đại Yên 100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2: Tiếp đó ngã tư Bệnh việ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trường tiểu học Thạch Mỹ đến hết Thôn Hà Â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Đường từ giáp Cầu Trù - Thạch Mỹ đến đất ở nhà ông Sáu thôn Hà Â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tỉnh lộ 9 đến cống Đò điệm (Từ giáp xã Mai Phụ)</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giáp Tỉnh lộ 9 đến Đê Tả nghèn (qua xóm Tây Giang)</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phía tây UBND qua trường Mần non đến ngã tư ông Vị</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ngã tư ông Vị đến sân bóng xóm 12 rẽ về nhà văn hoá thôn Tân Phú</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nhà Thầy Quân qua Trạm xá đến ngã 3 đường rẽ về nhà cô Ca (thôn Hữu Ninh)</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ngã 3 Chợ cồn đến giáp đường hộ đê (xóm Tân Phú)</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nhà ông Tài (Hữu Ninh) đến giáp đường hộ Đê (thôn Phú Mỹ)</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TRỤC XÃ THẠCH CHÂU</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ối từ Tỉnh lộ 9 (Ngân hàng Nông nghiệp) đến đường 22/12 (xã Thạch Châu)</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Tỉnh lộ 9 (sau Ngân hàng Nông nghiệp) đến đường đi Thạch Mỹ</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giáp từ Thạch Mỹ đến đường 22/12 (cạnh nhà truyền thống)</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Tỉnh lộ 9 đến giáp đường đi Thạch Mỹ (xóm Đức Châu)</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Đường JKa từ giáp đường 22/12 (điểm cua) qua đường Tỉnh lộ 9 đến giáp xã Mai Phụ</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Đường từ Tỉnh lộ 9 qua trường Mầm non đến giáp xã Mai Phụ</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Tỉnh lộ 9 (nhà anh Hào) đến hết nhà bà Khoa (xóm Lâm Châu)</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ngã 4 thị tứ Thạch Châu đến giáp xã Mai Phụ</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Tỉnh lộ 9 (đất anh Đệ) đến giáp đường Thạch Châu đi Mai Phụ</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TL9 đi thôn Khánh Yên xã Thạch Bằng</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rục xóm Đức Châu (giáp đường 22/12) đến giáp đường đi Thạch Mỹ</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ối từ đường đi Khánh Yên qua nhà ông Hoàng đến Tỉnh lộ 9</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khu dân cư lối 2 sau nhà ông Đệ đến giáp đường JKa</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Tỉnh lộ 9 (nhà anh Liên) đến giáp đường 22/12 (nhà anh Cơ)</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Tỉnh lộ 9 qua nhà anh Phố đến hết Hội quán thôn Châu Hạ</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Tỉnh lộ 9 nhà anh Hiền Ba đến đường vào trường Mai Thúc Loa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Đường giáp đường 22/12 (điểm cua) qua xóm Tiến Châu đến trường tiểu học Thạch Mỹ </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TRỤC XÃ THẠCH BẰNG</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Đường từ đường 22/12 đến ngã ba giao với đường đi biển Xuân Hải</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oạn 1: Từ đường 22/12 đến cầu Chợ Mới</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oạn 2: Tiếp đó đến đường vào hội quán Xuân Dừa (cũ)</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oạn 3: Từ đường vào hội quán Xuân Dừa (cũ) đến ngã ba đường về nhà ông Ninh Vàng</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oạn 4: Tiếp đó đến đường ngã 3 đi biển Xuân Hải</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ối từ Tỉnh lộ 9 (cạnh nhà ông Dương) đến đường quy hoạch 45 m (khu Trung tâ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Tỉnh lộ 9 (nhà ông Tuân) theo hướng Bắc đến đường quy hoạch 70 m thôn Xuân Hải</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cs="Arial" w:ascii="Arial" w:hAnsi="Arial"/>
                <w:sz w:val="20"/>
              </w:rPr>
              <w:t>Đường JKa từ đường quy hoạch 70m đến giáp xã Thịnh Lộc</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ối Tỉnh lộ 9 (đất ở ông Ninh Vàng) đến đường quy hoạch 45 m (khu Trung tâ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ối Tỉnh lộ 9 (cạnh nhà thầy Long) đến đường quy hoạch 45 m (Ngân hàng Chính sách xã hội)</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Đường từ nhà thờ Xuân Hải ra bãi biển Xuân Hải </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Đồn Biên Phòng 164 ra bãi biển Xuân Hải</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ối từ ngã 3 đường 22 -12 xóm Yên Bình đến giáp xóm Minh Quý xã Thạch châu (qua nhà anh Cương)</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Khu vực quy hoạch dân cư đấu giá bãi biển Xuân Hải đã xây dựng cơ sở hạ tầng</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ối từ tỉnh lộ 9 (nhà ông Phước Trạm xá) đến hết hói Phú Mậu</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ối tỉnh lộ 9 nhà ông Hảo đến đường vào cổng chính nhà thờ giáo họ Trung Nghĩa</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Tỉnh lộ 9 (nhà cô Thu) đến Đê đập nhà Chung thôn Phú Mậu</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Tỉnh lộ 9 (nhà ông Hợp) đến Nhà thờ giáo họ Trung Nghĩa</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Tỉnh lộ 9 (nhà ông Quang) đến đê nuôi trồng thủy sản (thôn Phú Nghĩa)</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ối từ Tỉnh lộ 9 (nhà ông Thư) đến đê nuôi trồng thủy sản thôn Xuân Hòa</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Tỉnh lộ 9 (qua nhà anh Hiếu) đến đê Đồng Muối xã Thạch Châu</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đường quy hoạch 45 m qua sân bóng thôn Xuân Mỹ (củ) đến ngã 3 giao đường đi Ninh Vàng</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ối từ đường quy hoạch 45 m qua hội quán thôn Xuân Dừa (cũ) đến đường quy hoạch 70 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ối từ Tỉnh lộ 9 (nhà ông Thoan) đến hết hói Phú Mậu</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ối từ nhà thờ họ Trần Đình đi qua Hội quán thôn Phú Xuân đến Chùa Kim Quang</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ối từ đường đi Cầu Trù - Thạch Bằng (nhà ông Hiếu) đến nhà thờ họ Đào Lâ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ối từ đường Cầu Trù - Thạch Bằng đi qua Hội quán Khánh Yê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TRỤC XÃ PHÙ LƯU</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Tỉnh lộ 7 (ngã 3 cây xăng Cầu Trù) đến giáp xã Thạch Mỹ</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đường Hồng - Thụ) từ ngã 4 đường Cầu trù - Thạch Mỹ đến xã Hồng Lộc</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rục xóm Đông Châu (từ đường Cầu Trù - Thạch Mỹ) đến kênh trục Hữu Ninh</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22/12 đến đường đi Chùa Kim Dung xã Thạch Bằng</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rục xã từ thôn Bắc Sơn (Bưu điện) đến kênh trục Hữu Ninh</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TRỤC XÃ ÍCH HẬU</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Đường từ giáp Tỉnh lộ 7 đến cầu Kênh Cạ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eastAsia="Arial" w:cs="Arial" w:ascii="Arial" w:hAnsi="Arial"/>
                <w:sz w:val="20"/>
              </w:rPr>
              <w:t xml:space="preserve"> </w:t>
            </w:r>
            <w:r>
              <w:rPr>
                <w:rFonts w:cs="Arial" w:ascii="Arial" w:hAnsi="Arial"/>
                <w:sz w:val="20"/>
              </w:rPr>
              <w:t xml:space="preserve">Đoạn 1: Từ Tỉnh lộ 7 đến hết trường Tiểu học xã Ích Hậu </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5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pPr>
            <w:r>
              <w:rPr>
                <w:rFonts w:eastAsia="Arial" w:cs="Arial" w:ascii="Arial" w:hAnsi="Arial"/>
                <w:sz w:val="20"/>
              </w:rPr>
              <w:t xml:space="preserve"> </w:t>
            </w:r>
            <w:r>
              <w:rPr>
                <w:rFonts w:cs="Arial" w:ascii="Arial" w:hAnsi="Arial"/>
                <w:sz w:val="20"/>
              </w:rPr>
              <w:t>Đoạn 2: Tiếp đó đến cầu Kênh Cạ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Đường Hồng - Ích (từ T.Lộ 7 ) đến giáp xã Hồng Lộc</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ngã 3 đường đi Cầu Kênh Cạn (Sân bóng xã) đến hết Giếng Quá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tỉnh lộ 7 đến cửa anh Xuân Xy ( xóm Phù Ích)</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TRỤC XÃ HỒNG LỘC</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Hồng - Thụ từ giáp xã Phù Lưu đến đường Vượng A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Hồng - Ích (từ giáp xã Ích Hậu)1 đến đường 58</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nối đường Hồng - Ích đến đường Hồng - Thụ (qua trường Mần No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Hồng Lộc đi Tùng Lộc qua trường Tiểu học</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XÃ TÂN LỘC</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Hồng Thụ đến đường Vượng A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Vượng An (Trạm viễn thông) đến Khe Hao</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rục xóm Tân Thượng (từ đường Vượng - An) đến hết xó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TRỤC XÃ BÌNH LỘC</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Đường Bình An Thịnh </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1:Từ đường 22/12 đến qua chợ huyện mới 100m</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00.000</w:t>
            </w:r>
          </w:p>
        </w:tc>
      </w:tr>
      <w:tr>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oạn 2: Tiếp đó đến giáp xóm Bình Nguyên xã An Lộc</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22/12 qua UBND xã đến ngã tư ông Thịnh</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22/12 qua giáo xứ Mỹ Lộc đến hết đất anh Thiệ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từ Tỉnh lộ 7 qua Trạm điện đến đường 22/12 (trước cửa trường THCS Bình A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I</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TRỤC XÃ AN LỘC</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dự án Bình An Thịnh đoạn qua xóm Bình Nguyê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22/12 (cạnh nhà anh Quân Lân) đến thôn Hoà Bình xã Thịnh Lộc)</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Từ đường 22/12 (cạnh SVĐ xã) đến giáp đường (Bình An Thịnh)</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II</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CÁC TUYẾN ĐƯỜNG TRỤC XÃ THỊNH LỘC</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JKa tiếp giáp xã Thạch Bằng đến 22/12</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5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Bình An Thịnh từ giáp xã An Lộc đến ngã tư đường JKa (ngã tư xóm Nam Sơ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An Bình Thịnh từ giáp xã An Lộc đến đường JKa (trước nhà ông Diệ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xml:space="preserve">Từ ngã Tư đường JKA đến cổng chào xóm Nam Sơn </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0.00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8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Đường 58 qua Chùa Chân Tiên</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0.000</w:t>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G. Một số hệ số điều chỉnh giá riêng:</w:t>
            </w:r>
          </w:p>
          <w:p>
            <w:pPr>
              <w:pStyle w:val="Normal"/>
              <w:spacing w:before="120" w:after="0"/>
              <w:jc w:val="left"/>
              <w:rPr>
                <w:rFonts w:ascii="Arial" w:hAnsi="Arial" w:cs="Arial"/>
                <w:sz w:val="20"/>
              </w:rPr>
            </w:pPr>
            <w:r>
              <w:rPr>
                <w:rFonts w:cs="Arial" w:ascii="Arial" w:hAnsi="Arial"/>
                <w:sz w:val="20"/>
              </w:rPr>
              <w:t>1. Phân loại vùng đất ở</w:t>
            </w:r>
          </w:p>
          <w:p>
            <w:pPr>
              <w:pStyle w:val="Normal"/>
              <w:spacing w:before="120" w:after="0"/>
              <w:jc w:val="left"/>
              <w:rPr>
                <w:rFonts w:ascii="Arial" w:hAnsi="Arial" w:cs="Arial"/>
                <w:sz w:val="20"/>
              </w:rPr>
            </w:pPr>
            <w:r>
              <w:rPr>
                <w:rFonts w:cs="Arial" w:ascii="Arial" w:hAnsi="Arial"/>
                <w:sz w:val="20"/>
              </w:rPr>
              <w:t>1.1. Các xã Thạch Bằng, Thạch Châu, Bình Lộc được phân vùng chi tiết đến từng xóm:</w:t>
            </w:r>
          </w:p>
          <w:p>
            <w:pPr>
              <w:pStyle w:val="Normal"/>
              <w:spacing w:before="120" w:after="0"/>
              <w:jc w:val="left"/>
              <w:rPr>
                <w:rFonts w:ascii="Arial" w:hAnsi="Arial" w:cs="Arial"/>
                <w:sz w:val="20"/>
              </w:rPr>
            </w:pPr>
            <w:r>
              <w:rPr>
                <w:rFonts w:cs="Arial" w:ascii="Arial" w:hAnsi="Arial"/>
                <w:sz w:val="20"/>
              </w:rPr>
              <w:t>+ Xã Thạch Bằng:</w:t>
            </w:r>
          </w:p>
          <w:p>
            <w:pPr>
              <w:pStyle w:val="Normal"/>
              <w:spacing w:before="120" w:after="0"/>
              <w:jc w:val="left"/>
              <w:rPr>
                <w:rFonts w:ascii="Arial" w:hAnsi="Arial" w:cs="Arial"/>
                <w:sz w:val="20"/>
              </w:rPr>
            </w:pPr>
            <w:r>
              <w:rPr>
                <w:rFonts w:cs="Arial" w:ascii="Arial" w:hAnsi="Arial"/>
                <w:sz w:val="20"/>
              </w:rPr>
              <w:t>Xóm vùng 1 gồm: Xóm Phú Xuân, Phú Nghĩa, Trung Nghĩa, Xuân Hải, Xuân Khánh.</w:t>
            </w:r>
          </w:p>
          <w:p>
            <w:pPr>
              <w:pStyle w:val="Normal"/>
              <w:spacing w:before="120" w:after="0"/>
              <w:jc w:val="left"/>
              <w:rPr>
                <w:rFonts w:ascii="Arial" w:hAnsi="Arial" w:cs="Arial"/>
                <w:sz w:val="20"/>
              </w:rPr>
            </w:pPr>
            <w:r>
              <w:rPr>
                <w:rFonts w:cs="Arial" w:ascii="Arial" w:hAnsi="Arial"/>
                <w:sz w:val="20"/>
              </w:rPr>
              <w:t>Xóm vùng 2 gồm: Xóm Phú Mậu, Xuân Hoà, Phú Đông, Khánh Yên, Yên Bình.</w:t>
            </w:r>
          </w:p>
          <w:p>
            <w:pPr>
              <w:pStyle w:val="Normal"/>
              <w:spacing w:before="120" w:after="0"/>
              <w:jc w:val="left"/>
              <w:rPr>
                <w:rFonts w:ascii="Arial" w:hAnsi="Arial" w:cs="Arial"/>
                <w:sz w:val="20"/>
              </w:rPr>
            </w:pPr>
            <w:r>
              <w:rPr>
                <w:rFonts w:cs="Arial" w:ascii="Arial" w:hAnsi="Arial"/>
                <w:sz w:val="20"/>
              </w:rPr>
              <w:t xml:space="preserve">+ Xã Thạch Châu: </w:t>
            </w:r>
          </w:p>
          <w:p>
            <w:pPr>
              <w:pStyle w:val="Normal"/>
              <w:spacing w:before="120" w:after="0"/>
              <w:jc w:val="left"/>
              <w:rPr>
                <w:rFonts w:ascii="Arial" w:hAnsi="Arial" w:cs="Arial"/>
                <w:sz w:val="20"/>
              </w:rPr>
            </w:pPr>
            <w:r>
              <w:rPr>
                <w:rFonts w:cs="Arial" w:ascii="Arial" w:hAnsi="Arial"/>
                <w:sz w:val="20"/>
              </w:rPr>
              <w:t>Xóm vùng 1 gồm: Xóm Quang Phú, Thanh Tân, Hồng Lạc, Bằng Châu, Đức Châu.</w:t>
            </w:r>
          </w:p>
          <w:p>
            <w:pPr>
              <w:pStyle w:val="Normal"/>
              <w:spacing w:before="120" w:after="0"/>
              <w:jc w:val="left"/>
              <w:rPr>
                <w:rFonts w:ascii="Arial" w:hAnsi="Arial" w:cs="Arial"/>
                <w:sz w:val="20"/>
              </w:rPr>
            </w:pPr>
            <w:r>
              <w:rPr>
                <w:rFonts w:cs="Arial" w:ascii="Arial" w:hAnsi="Arial"/>
                <w:sz w:val="20"/>
              </w:rPr>
              <w:t>Xóm vùng 2 gồm: Xóm Lâm Châu, Châu Hạ, An Lộc, Tiến Châu, Kim Ngọc, Minh Quý.</w:t>
            </w:r>
          </w:p>
          <w:p>
            <w:pPr>
              <w:pStyle w:val="Normal"/>
              <w:spacing w:before="120" w:after="0"/>
              <w:jc w:val="left"/>
              <w:rPr>
                <w:rFonts w:ascii="Arial" w:hAnsi="Arial" w:cs="Arial"/>
                <w:sz w:val="20"/>
              </w:rPr>
            </w:pPr>
            <w:r>
              <w:rPr>
                <w:rFonts w:cs="Arial" w:ascii="Arial" w:hAnsi="Arial"/>
                <w:sz w:val="20"/>
              </w:rPr>
              <w:t xml:space="preserve">+ Xã Bình Lộc: </w:t>
            </w:r>
          </w:p>
          <w:p>
            <w:pPr>
              <w:pStyle w:val="Normal"/>
              <w:spacing w:before="120" w:after="0"/>
              <w:jc w:val="left"/>
              <w:rPr>
                <w:rFonts w:ascii="Arial" w:hAnsi="Arial" w:cs="Arial"/>
                <w:sz w:val="20"/>
              </w:rPr>
            </w:pPr>
            <w:r>
              <w:rPr>
                <w:rFonts w:cs="Arial" w:ascii="Arial" w:hAnsi="Arial"/>
                <w:sz w:val="20"/>
              </w:rPr>
              <w:t>Xóm vùng 1 gồm: Thôn 4, Thôn 5, Thôn 6.</w:t>
            </w:r>
          </w:p>
          <w:p>
            <w:pPr>
              <w:pStyle w:val="Normal"/>
              <w:spacing w:before="120" w:after="0"/>
              <w:jc w:val="left"/>
              <w:rPr>
                <w:rFonts w:ascii="Arial" w:hAnsi="Arial" w:cs="Arial"/>
                <w:sz w:val="20"/>
              </w:rPr>
            </w:pPr>
            <w:r>
              <w:rPr>
                <w:rFonts w:cs="Arial" w:ascii="Arial" w:hAnsi="Arial"/>
                <w:sz w:val="20"/>
              </w:rPr>
              <w:t>Xóm vùng 2 gồm: Thôn 1, Thôn 2, Thôn 3.</w:t>
            </w:r>
          </w:p>
          <w:p>
            <w:pPr>
              <w:pStyle w:val="Normal"/>
              <w:spacing w:before="120" w:after="0"/>
              <w:jc w:val="left"/>
              <w:rPr>
                <w:rFonts w:ascii="Arial" w:hAnsi="Arial" w:cs="Arial"/>
                <w:sz w:val="20"/>
              </w:rPr>
            </w:pPr>
            <w:r>
              <w:rPr>
                <w:rFonts w:cs="Arial" w:ascii="Arial" w:hAnsi="Arial"/>
                <w:sz w:val="20"/>
              </w:rPr>
              <w:t>1.2. Các xã Mai Phụ, Hộ Độ, Phù Lưu, Ích Hậu, Tân Lộc, Hồng Lộc, An Lộc, Thịnh Lộc, Thạch Mỹ được phân vùng theo quy định tại phụ lục số 13.</w:t>
            </w:r>
          </w:p>
          <w:p>
            <w:pPr>
              <w:pStyle w:val="Normal"/>
              <w:spacing w:before="120" w:after="0"/>
              <w:jc w:val="left"/>
              <w:rPr>
                <w:rFonts w:ascii="Arial" w:hAnsi="Arial" w:cs="Arial"/>
                <w:sz w:val="20"/>
              </w:rPr>
            </w:pPr>
            <w:r>
              <w:rPr>
                <w:rFonts w:cs="Arial" w:ascii="Arial" w:hAnsi="Arial"/>
                <w:sz w:val="20"/>
              </w:rPr>
              <w:t xml:space="preserve">2. Hệ số điều chỉnh giá đất ở </w:t>
            </w:r>
          </w:p>
          <w:p>
            <w:pPr>
              <w:pStyle w:val="Normal"/>
              <w:spacing w:before="120" w:after="0"/>
              <w:jc w:val="left"/>
              <w:rPr>
                <w:rFonts w:ascii="Arial" w:hAnsi="Arial" w:cs="Arial"/>
                <w:sz w:val="20"/>
              </w:rPr>
            </w:pPr>
            <w:r>
              <w:rPr>
                <w:rFonts w:cs="Arial" w:ascii="Arial" w:hAnsi="Arial"/>
                <w:sz w:val="20"/>
              </w:rPr>
              <w:t>* Các xã: Thạch Châu, Thạch Bằng, Bình Lộc được áp dụng hệ số điều chỉnh như sau:</w:t>
            </w:r>
          </w:p>
          <w:p>
            <w:pPr>
              <w:pStyle w:val="Normal"/>
              <w:spacing w:before="120" w:after="0"/>
              <w:jc w:val="left"/>
              <w:rPr>
                <w:rFonts w:ascii="Arial" w:hAnsi="Arial" w:cs="Arial"/>
                <w:sz w:val="20"/>
              </w:rPr>
            </w:pPr>
            <w:r>
              <w:rPr>
                <w:rFonts w:cs="Arial" w:ascii="Arial" w:hAnsi="Arial"/>
                <w:sz w:val="20"/>
              </w:rPr>
              <w:t>+ Đối với các xóm vùng 1: Những tuyến đường chưa quy định giá tại tại các mục (A, B, C, D, Đ, E) mà vị trí thửa đất bám đường có nền đường rộng ≥ 4 m thì được tính giá đất vùng 1; những vị trí đất bám đường có nền đường rộng &lt; 4 m hoặc không có đường được tính bằng 80% giá đất vùng 1.</w:t>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Đối với các xóm vùng 2: Những tuyến đường chưa quy định giá tại các mục (A, B, C, D, Đ, E) mà vị trí thửa đất bám đường có nền đường rộng ≥ 4 m thì được tính giá vùng 2; những vị trí đất bám đường có nền đường rộng &lt; 4 m hoặc không có đường được tính bằng 80% giá đất vùng 2.</w:t>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 Giá đất ở nông thôn xã Thạch Bằng (trừ những vị trí bám đường đã quy định giá riêng tại các mục A, B, E) được áp dụng giá đất các vùng nhân hệ số 1,2.</w:t>
            </w:r>
          </w:p>
        </w:tc>
      </w:tr>
      <w:tr>
        <w:trPr/>
        <w:tc>
          <w:tcPr>
            <w:tcW w:w="742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rPr>
            </w:pPr>
            <w:r>
              <w:rPr>
                <w:rFonts w:cs="Arial" w:ascii="Arial" w:hAnsi="Arial"/>
                <w:sz w:val="20"/>
              </w:rPr>
              <w:t>H. Các hệ số điều chỉnh giá còn lại áp dụng theo Phụ lục số 13.</w:t>
            </w:r>
          </w:p>
        </w:tc>
        <w:tc>
          <w:tcPr>
            <w:tcW w:w="1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left"/>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PHỤ LỤC SỐ 13</w:t>
      </w:r>
    </w:p>
    <w:p>
      <w:pPr>
        <w:pStyle w:val="Normal"/>
        <w:spacing w:before="120" w:after="0"/>
        <w:jc w:val="center"/>
        <w:rPr/>
      </w:pPr>
      <w:r>
        <w:rPr>
          <w:rFonts w:cs="Arial" w:ascii="Arial" w:hAnsi="Arial"/>
          <w:sz w:val="20"/>
        </w:rPr>
        <w:t>GIÁ ĐẤT Ở NÔNG THÔN VÀ MỘT SỐ LOẠI ĐẤT PHI NÔNG NGHIỆP KHÁC; PHÂN LOẠI XÃ VÀ HỆ SỐ TÍNH GIÁ</w:t>
        <w:br/>
      </w:r>
      <w:r>
        <w:rPr>
          <w:rFonts w:cs="Arial" w:ascii="Arial" w:hAnsi="Arial"/>
          <w:i/>
          <w:sz w:val="20"/>
        </w:rPr>
        <w:t>(Ban hành kèm theo Nghị quyết số 68/2013/NQ-HĐND ngày 18/12/2013 của Hội đồng nhân dân tỉnh)</w:t>
      </w:r>
    </w:p>
    <w:p>
      <w:pPr>
        <w:pStyle w:val="Normal"/>
        <w:spacing w:before="120" w:after="0"/>
        <w:rPr>
          <w:rFonts w:ascii="Arial" w:hAnsi="Arial" w:cs="Arial"/>
          <w:b/>
          <w:b/>
          <w:sz w:val="20"/>
        </w:rPr>
      </w:pPr>
      <w:r>
        <w:rPr>
          <w:rFonts w:cs="Arial" w:ascii="Arial" w:hAnsi="Arial"/>
          <w:b/>
          <w:sz w:val="20"/>
        </w:rPr>
        <w:t>A. GIÁ ĐẤT Ở NÔNG THÔN</w:t>
      </w:r>
    </w:p>
    <w:p>
      <w:pPr>
        <w:pStyle w:val="Normal"/>
        <w:spacing w:before="120" w:after="0"/>
        <w:jc w:val="left"/>
        <w:rPr/>
      </w:pPr>
      <w:r>
        <w:rPr>
          <w:rFonts w:cs="Arial" w:ascii="Arial" w:hAnsi="Arial"/>
          <w:b/>
          <w:sz w:val="20"/>
        </w:rPr>
        <w:t>I. Xác định khu vực, vùng đối với đất ở nông thôn</w:t>
      </w:r>
    </w:p>
    <w:p>
      <w:pPr>
        <w:pStyle w:val="Normal"/>
        <w:spacing w:before="120" w:after="0"/>
        <w:jc w:val="left"/>
        <w:rPr>
          <w:rFonts w:ascii="Arial" w:hAnsi="Arial" w:cs="Arial"/>
          <w:b/>
          <w:b/>
          <w:i/>
          <w:i/>
          <w:sz w:val="20"/>
        </w:rPr>
      </w:pPr>
      <w:r>
        <w:rPr>
          <w:rFonts w:cs="Arial" w:ascii="Arial" w:hAnsi="Arial"/>
          <w:b/>
          <w:i/>
          <w:sz w:val="20"/>
        </w:rPr>
        <w:t>1. Giá đất ở khu dân cư nông thôn được chia 2 khu vực như sau:</w:t>
      </w:r>
    </w:p>
    <w:p>
      <w:pPr>
        <w:pStyle w:val="Normal"/>
        <w:spacing w:before="120" w:after="0"/>
        <w:jc w:val="left"/>
        <w:rPr/>
      </w:pPr>
      <w:r>
        <w:rPr>
          <w:rFonts w:cs="Arial" w:ascii="Arial" w:hAnsi="Arial"/>
          <w:i/>
          <w:sz w:val="20"/>
        </w:rPr>
        <w:t>- Khu vực 1:</w:t>
      </w:r>
      <w:r>
        <w:rPr>
          <w:rFonts w:cs="Arial" w:ascii="Arial" w:hAnsi="Arial"/>
          <w:sz w:val="20"/>
        </w:rPr>
        <w:t xml:space="preserve"> Bao gồm đất ở của dân cư nông thôn bám các trục đường chính (đã được quy định từ Phụ lục số 3 đến Phụ lục số 12)</w:t>
      </w:r>
    </w:p>
    <w:p>
      <w:pPr>
        <w:pStyle w:val="Normal"/>
        <w:spacing w:before="120" w:after="0"/>
        <w:jc w:val="left"/>
        <w:rPr/>
      </w:pPr>
      <w:r>
        <w:rPr>
          <w:rFonts w:cs="Arial" w:ascii="Arial" w:hAnsi="Arial"/>
          <w:i/>
          <w:sz w:val="20"/>
        </w:rPr>
        <w:t>- Khu vực 2:</w:t>
      </w:r>
      <w:r>
        <w:rPr>
          <w:rFonts w:cs="Arial" w:ascii="Arial" w:hAnsi="Arial"/>
          <w:sz w:val="20"/>
        </w:rPr>
        <w:t xml:space="preserve"> Đất ở của dân cư nông thôn còn lại (chưa được quy định giá tại các phụ lục từ Phụ lục số 3 đến Phụ lục số 12) của các huyện được quy định mức giá theo vị trí vùng của từng loại xã.</w:t>
      </w:r>
    </w:p>
    <w:p>
      <w:pPr>
        <w:pStyle w:val="Normal"/>
        <w:spacing w:before="120" w:after="0"/>
        <w:jc w:val="left"/>
        <w:rPr>
          <w:rFonts w:ascii="Arial" w:hAnsi="Arial" w:cs="Arial"/>
          <w:b/>
          <w:b/>
          <w:i/>
          <w:i/>
          <w:sz w:val="20"/>
        </w:rPr>
      </w:pPr>
      <w:r>
        <w:rPr>
          <w:rFonts w:cs="Arial" w:ascii="Arial" w:hAnsi="Arial"/>
          <w:b/>
          <w:i/>
          <w:sz w:val="20"/>
        </w:rPr>
        <w:t>2. Phân loại vùng đất ở:</w:t>
      </w:r>
    </w:p>
    <w:p>
      <w:pPr>
        <w:pStyle w:val="Normal"/>
        <w:spacing w:before="120" w:after="0"/>
        <w:jc w:val="left"/>
        <w:rPr/>
      </w:pPr>
      <w:r>
        <w:rPr>
          <w:rFonts w:cs="Arial" w:ascii="Arial" w:hAnsi="Arial"/>
          <w:i/>
          <w:sz w:val="20"/>
        </w:rPr>
        <w:t>- Vùng 1:</w:t>
      </w:r>
      <w:r>
        <w:rPr>
          <w:rFonts w:cs="Arial" w:ascii="Arial" w:hAnsi="Arial"/>
          <w:sz w:val="20"/>
        </w:rPr>
        <w:t xml:space="preserve"> Bao gồm những lô đất gần chợ, trung tâm UBND xã, các trung tâm dịch vụ của xã, bám trục đường xã, có hạ tầng thuận lợi cho sinh hoạt, sản xuất, kinh doanh.</w:t>
      </w:r>
    </w:p>
    <w:p>
      <w:pPr>
        <w:pStyle w:val="Normal"/>
        <w:spacing w:before="120" w:after="0"/>
        <w:jc w:val="left"/>
        <w:rPr/>
      </w:pPr>
      <w:r>
        <w:rPr>
          <w:rFonts w:cs="Arial" w:ascii="Arial" w:hAnsi="Arial"/>
          <w:i/>
          <w:sz w:val="20"/>
        </w:rPr>
        <w:t>- Vùng 2:</w:t>
      </w:r>
      <w:r>
        <w:rPr>
          <w:rFonts w:cs="Arial" w:ascii="Arial" w:hAnsi="Arial"/>
          <w:sz w:val="20"/>
        </w:rPr>
        <w:t xml:space="preserve"> Bao gồm những lô đất nằm ven các trục đường liên thôn, xóm; tiếp giáp với khu vực trung tâm xã, cụm xã, có hạ tầng tương đối thuận lợi cho sinh hoạt, sản xuất, kinh doanh.</w:t>
      </w:r>
    </w:p>
    <w:p>
      <w:pPr>
        <w:pStyle w:val="Normal"/>
        <w:spacing w:before="120" w:after="0"/>
        <w:jc w:val="left"/>
        <w:rPr/>
      </w:pPr>
      <w:r>
        <w:rPr>
          <w:rFonts w:cs="Arial" w:ascii="Arial" w:hAnsi="Arial"/>
          <w:i/>
          <w:sz w:val="20"/>
        </w:rPr>
        <w:t>- Vùng 3:</w:t>
      </w:r>
      <w:r>
        <w:rPr>
          <w:rFonts w:cs="Arial" w:ascii="Arial" w:hAnsi="Arial"/>
          <w:sz w:val="20"/>
        </w:rPr>
        <w:t xml:space="preserve"> Bao gồm những lô đất còn lại trên địa bàn xã nằm rải rác xa đường giao thông liên thôn, liên xã, có hạ tầng kém, không thuận lợi cho sinh hoạt, sản xuất, kinh doanh.</w:t>
      </w:r>
    </w:p>
    <w:p>
      <w:pPr>
        <w:pStyle w:val="Normal"/>
        <w:spacing w:before="120" w:after="0"/>
        <w:jc w:val="left"/>
        <w:rPr>
          <w:rFonts w:ascii="Arial" w:hAnsi="Arial" w:cs="Arial"/>
          <w:b/>
          <w:b/>
          <w:sz w:val="20"/>
        </w:rPr>
      </w:pPr>
      <w:r>
        <w:rPr>
          <w:rFonts w:cs="Arial" w:ascii="Arial" w:hAnsi="Arial"/>
          <w:b/>
          <w:sz w:val="20"/>
        </w:rPr>
        <w:t>II. Giá đất ở nông thôn thuộc khu vực 2 của các huyện</w:t>
      </w:r>
    </w:p>
    <w:p>
      <w:pPr>
        <w:pStyle w:val="Normal"/>
        <w:tabs>
          <w:tab w:val="clear" w:pos="720"/>
          <w:tab w:val="left" w:pos="4262" w:leader="none"/>
        </w:tabs>
        <w:spacing w:before="120" w:after="0"/>
        <w:jc w:val="left"/>
        <w:rPr>
          <w:rFonts w:ascii="Arial" w:hAnsi="Arial" w:cs="Arial"/>
          <w:b/>
          <w:b/>
          <w:i/>
          <w:i/>
          <w:sz w:val="20"/>
        </w:rPr>
      </w:pPr>
      <w:r>
        <w:rPr>
          <w:rFonts w:cs="Arial" w:ascii="Arial" w:hAnsi="Arial"/>
          <w:b/>
          <w:i/>
          <w:sz w:val="20"/>
        </w:rPr>
        <w:t>1. Huyện Nghi Xuân</w:t>
      </w:r>
    </w:p>
    <w:p>
      <w:pPr>
        <w:pStyle w:val="Normal"/>
        <w:tabs>
          <w:tab w:val="clear" w:pos="720"/>
          <w:tab w:val="left" w:pos="4262" w:leader="none"/>
        </w:tabs>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2680"/>
        <w:gridCol w:w="2834"/>
        <w:gridCol w:w="3131"/>
      </w:tblGrid>
      <w:tr>
        <w:trPr/>
        <w:tc>
          <w:tcPr>
            <w:tcW w:w="26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ùng</w:t>
            </w:r>
          </w:p>
        </w:tc>
        <w:tc>
          <w:tcPr>
            <w:tcW w:w="28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w:t>
            </w:r>
          </w:p>
        </w:tc>
        <w:tc>
          <w:tcPr>
            <w:tcW w:w="31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I</w:t>
            </w:r>
          </w:p>
        </w:tc>
      </w:tr>
      <w:tr>
        <w:trPr/>
        <w:tc>
          <w:tcPr>
            <w:tcW w:w="2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1</w:t>
            </w:r>
          </w:p>
        </w:tc>
        <w:tc>
          <w:tcPr>
            <w:tcW w:w="28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36.800</w:t>
            </w:r>
          </w:p>
        </w:tc>
        <w:tc>
          <w:tcPr>
            <w:tcW w:w="31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700</w:t>
            </w:r>
          </w:p>
        </w:tc>
      </w:tr>
      <w:tr>
        <w:trPr/>
        <w:tc>
          <w:tcPr>
            <w:tcW w:w="2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2</w:t>
            </w:r>
          </w:p>
        </w:tc>
        <w:tc>
          <w:tcPr>
            <w:tcW w:w="28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2.700</w:t>
            </w:r>
          </w:p>
        </w:tc>
        <w:tc>
          <w:tcPr>
            <w:tcW w:w="31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800</w:t>
            </w:r>
          </w:p>
        </w:tc>
      </w:tr>
      <w:tr>
        <w:trPr/>
        <w:tc>
          <w:tcPr>
            <w:tcW w:w="2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3</w:t>
            </w:r>
          </w:p>
        </w:tc>
        <w:tc>
          <w:tcPr>
            <w:tcW w:w="28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200</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51.400</w:t>
            </w:r>
          </w:p>
        </w:tc>
      </w:tr>
    </w:tbl>
    <w:p>
      <w:pPr>
        <w:pStyle w:val="Normal"/>
        <w:tabs>
          <w:tab w:val="clear" w:pos="720"/>
          <w:tab w:val="left" w:pos="4262" w:leader="none"/>
        </w:tabs>
        <w:spacing w:before="120" w:after="0"/>
        <w:jc w:val="left"/>
        <w:rPr>
          <w:rFonts w:ascii="Arial" w:hAnsi="Arial" w:cs="Arial"/>
          <w:b/>
          <w:b/>
          <w:i/>
          <w:i/>
          <w:sz w:val="20"/>
        </w:rPr>
      </w:pPr>
      <w:r>
        <w:rPr>
          <w:rFonts w:cs="Arial" w:ascii="Arial" w:hAnsi="Arial"/>
          <w:b/>
          <w:i/>
          <w:sz w:val="20"/>
        </w:rPr>
        <w:t>2. Huyện Thạch Hà</w:t>
      </w:r>
    </w:p>
    <w:p>
      <w:pPr>
        <w:pStyle w:val="Normal"/>
        <w:tabs>
          <w:tab w:val="clear" w:pos="720"/>
          <w:tab w:val="left" w:pos="4262" w:leader="none"/>
        </w:tabs>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2944"/>
        <w:gridCol w:w="2721"/>
        <w:gridCol w:w="2980"/>
      </w:tblGrid>
      <w:tr>
        <w:trPr/>
        <w:tc>
          <w:tcPr>
            <w:tcW w:w="29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ùng</w:t>
            </w:r>
          </w:p>
        </w:tc>
        <w:tc>
          <w:tcPr>
            <w:tcW w:w="27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w:t>
            </w:r>
          </w:p>
        </w:tc>
        <w:tc>
          <w:tcPr>
            <w:tcW w:w="29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I</w:t>
            </w:r>
          </w:p>
        </w:tc>
      </w:tr>
      <w:tr>
        <w:trPr/>
        <w:tc>
          <w:tcPr>
            <w:tcW w:w="29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1</w:t>
            </w:r>
          </w:p>
        </w:tc>
        <w:tc>
          <w:tcPr>
            <w:tcW w:w="27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800</w:t>
            </w:r>
          </w:p>
        </w:tc>
        <w:tc>
          <w:tcPr>
            <w:tcW w:w="29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02.700</w:t>
            </w:r>
          </w:p>
        </w:tc>
      </w:tr>
      <w:tr>
        <w:trPr/>
        <w:tc>
          <w:tcPr>
            <w:tcW w:w="29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2</w:t>
            </w:r>
          </w:p>
        </w:tc>
        <w:tc>
          <w:tcPr>
            <w:tcW w:w="27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700</w:t>
            </w:r>
          </w:p>
        </w:tc>
        <w:tc>
          <w:tcPr>
            <w:tcW w:w="29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800</w:t>
            </w:r>
          </w:p>
        </w:tc>
      </w:tr>
      <w:tr>
        <w:trPr/>
        <w:tc>
          <w:tcPr>
            <w:tcW w:w="29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3</w:t>
            </w:r>
          </w:p>
        </w:tc>
        <w:tc>
          <w:tcPr>
            <w:tcW w:w="27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200</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400</w:t>
            </w:r>
          </w:p>
        </w:tc>
      </w:tr>
    </w:tbl>
    <w:p>
      <w:pPr>
        <w:pStyle w:val="Normal"/>
        <w:tabs>
          <w:tab w:val="clear" w:pos="720"/>
          <w:tab w:val="left" w:pos="4262" w:leader="none"/>
        </w:tabs>
        <w:spacing w:before="120" w:after="0"/>
        <w:jc w:val="left"/>
        <w:rPr/>
      </w:pPr>
      <w:r>
        <w:rPr>
          <w:rFonts w:cs="Arial" w:ascii="Arial" w:hAnsi="Arial"/>
          <w:b/>
          <w:i/>
          <w:sz w:val="20"/>
        </w:rPr>
        <w:t>3. Huyện Cẩm Xuyên</w:t>
      </w:r>
    </w:p>
    <w:p>
      <w:pPr>
        <w:pStyle w:val="Normal"/>
        <w:tabs>
          <w:tab w:val="clear" w:pos="720"/>
          <w:tab w:val="left" w:pos="4262" w:leader="none"/>
        </w:tabs>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1612"/>
        <w:gridCol w:w="2321"/>
        <w:gridCol w:w="2485"/>
        <w:gridCol w:w="2227"/>
      </w:tblGrid>
      <w:tr>
        <w:trPr/>
        <w:tc>
          <w:tcPr>
            <w:tcW w:w="16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ùng</w:t>
            </w:r>
          </w:p>
        </w:tc>
        <w:tc>
          <w:tcPr>
            <w:tcW w:w="23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w:t>
            </w:r>
          </w:p>
        </w:tc>
        <w:tc>
          <w:tcPr>
            <w:tcW w:w="24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I</w:t>
            </w:r>
          </w:p>
        </w:tc>
        <w:tc>
          <w:tcPr>
            <w:tcW w:w="22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II</w:t>
            </w:r>
          </w:p>
        </w:tc>
      </w:tr>
      <w:tr>
        <w:trPr/>
        <w:tc>
          <w:tcPr>
            <w:tcW w:w="1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1</w:t>
            </w:r>
          </w:p>
        </w:tc>
        <w:tc>
          <w:tcPr>
            <w:tcW w:w="23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800</w:t>
            </w:r>
          </w:p>
        </w:tc>
        <w:tc>
          <w:tcPr>
            <w:tcW w:w="2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700</w:t>
            </w:r>
          </w:p>
        </w:tc>
        <w:tc>
          <w:tcPr>
            <w:tcW w:w="22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700</w:t>
            </w:r>
          </w:p>
        </w:tc>
      </w:tr>
      <w:tr>
        <w:trPr/>
        <w:tc>
          <w:tcPr>
            <w:tcW w:w="1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2</w:t>
            </w:r>
          </w:p>
        </w:tc>
        <w:tc>
          <w:tcPr>
            <w:tcW w:w="23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700</w:t>
            </w:r>
          </w:p>
        </w:tc>
        <w:tc>
          <w:tcPr>
            <w:tcW w:w="2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800</w:t>
            </w:r>
          </w:p>
        </w:tc>
        <w:tc>
          <w:tcPr>
            <w:tcW w:w="22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100</w:t>
            </w:r>
          </w:p>
        </w:tc>
      </w:tr>
      <w:tr>
        <w:trPr/>
        <w:tc>
          <w:tcPr>
            <w:tcW w:w="1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3</w:t>
            </w:r>
          </w:p>
        </w:tc>
        <w:tc>
          <w:tcPr>
            <w:tcW w:w="23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200</w:t>
            </w:r>
          </w:p>
        </w:tc>
        <w:tc>
          <w:tcPr>
            <w:tcW w:w="2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400</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400</w:t>
            </w:r>
          </w:p>
        </w:tc>
      </w:tr>
    </w:tbl>
    <w:p>
      <w:pPr>
        <w:pStyle w:val="Normal"/>
        <w:tabs>
          <w:tab w:val="clear" w:pos="720"/>
          <w:tab w:val="left" w:pos="4262" w:leader="none"/>
        </w:tabs>
        <w:spacing w:before="120" w:after="0"/>
        <w:jc w:val="left"/>
        <w:rPr>
          <w:rFonts w:ascii="Arial" w:hAnsi="Arial" w:cs="Arial"/>
          <w:b/>
          <w:b/>
          <w:i/>
          <w:i/>
          <w:sz w:val="20"/>
        </w:rPr>
      </w:pPr>
      <w:r>
        <w:rPr>
          <w:rFonts w:cs="Arial" w:ascii="Arial" w:hAnsi="Arial"/>
          <w:b/>
          <w:i/>
          <w:sz w:val="20"/>
        </w:rPr>
        <w:t>4. Huyện Hương Sơn</w:t>
      </w:r>
    </w:p>
    <w:p>
      <w:pPr>
        <w:pStyle w:val="Normal"/>
        <w:tabs>
          <w:tab w:val="clear" w:pos="720"/>
          <w:tab w:val="left" w:pos="4262" w:leader="none"/>
        </w:tabs>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1697"/>
        <w:gridCol w:w="2422"/>
        <w:gridCol w:w="2223"/>
        <w:gridCol w:w="2303"/>
      </w:tblGrid>
      <w:tr>
        <w:trPr/>
        <w:tc>
          <w:tcPr>
            <w:tcW w:w="1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Vùng</w:t>
            </w:r>
          </w:p>
        </w:tc>
        <w:tc>
          <w:tcPr>
            <w:tcW w:w="24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w:t>
            </w:r>
          </w:p>
        </w:tc>
        <w:tc>
          <w:tcPr>
            <w:tcW w:w="22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I</w:t>
            </w:r>
          </w:p>
        </w:tc>
        <w:tc>
          <w:tcPr>
            <w:tcW w:w="23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II</w:t>
            </w:r>
          </w:p>
        </w:tc>
      </w:tr>
      <w:tr>
        <w:trPr/>
        <w:tc>
          <w:tcPr>
            <w:tcW w:w="1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1</w:t>
            </w:r>
          </w:p>
        </w:tc>
        <w:tc>
          <w:tcPr>
            <w:tcW w:w="2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500</w:t>
            </w:r>
          </w:p>
        </w:tc>
        <w:tc>
          <w:tcPr>
            <w:tcW w:w="22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200</w:t>
            </w:r>
          </w:p>
        </w:tc>
        <w:tc>
          <w:tcPr>
            <w:tcW w:w="23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700</w:t>
            </w:r>
          </w:p>
        </w:tc>
      </w:tr>
      <w:tr>
        <w:trPr/>
        <w:tc>
          <w:tcPr>
            <w:tcW w:w="1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2</w:t>
            </w:r>
          </w:p>
        </w:tc>
        <w:tc>
          <w:tcPr>
            <w:tcW w:w="24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94.200</w:t>
            </w:r>
          </w:p>
        </w:tc>
        <w:tc>
          <w:tcPr>
            <w:tcW w:w="22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800</w:t>
            </w:r>
          </w:p>
        </w:tc>
        <w:tc>
          <w:tcPr>
            <w:tcW w:w="23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100</w:t>
            </w:r>
          </w:p>
        </w:tc>
      </w:tr>
      <w:tr>
        <w:trPr/>
        <w:tc>
          <w:tcPr>
            <w:tcW w:w="16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3</w:t>
            </w:r>
          </w:p>
        </w:tc>
        <w:tc>
          <w:tcPr>
            <w:tcW w:w="2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400</w:t>
            </w:r>
          </w:p>
        </w:tc>
        <w:tc>
          <w:tcPr>
            <w:tcW w:w="2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100</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400</w:t>
            </w:r>
          </w:p>
        </w:tc>
      </w:tr>
    </w:tbl>
    <w:p>
      <w:pPr>
        <w:pStyle w:val="Normal"/>
        <w:tabs>
          <w:tab w:val="clear" w:pos="720"/>
          <w:tab w:val="left" w:pos="4262" w:leader="none"/>
        </w:tabs>
        <w:spacing w:before="120" w:after="0"/>
        <w:jc w:val="left"/>
        <w:rPr>
          <w:rFonts w:ascii="Arial" w:hAnsi="Arial" w:cs="Arial"/>
          <w:b/>
          <w:b/>
          <w:i/>
          <w:i/>
          <w:sz w:val="20"/>
        </w:rPr>
      </w:pPr>
      <w:r>
        <w:rPr>
          <w:rFonts w:cs="Arial" w:ascii="Arial" w:hAnsi="Arial"/>
          <w:b/>
          <w:i/>
          <w:sz w:val="20"/>
        </w:rPr>
        <w:t>5. Huyện Đức Thọ</w:t>
      </w:r>
    </w:p>
    <w:p>
      <w:pPr>
        <w:pStyle w:val="Normal"/>
        <w:tabs>
          <w:tab w:val="clear" w:pos="720"/>
          <w:tab w:val="left" w:pos="4262" w:leader="none"/>
        </w:tabs>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1666"/>
        <w:gridCol w:w="2512"/>
        <w:gridCol w:w="2190"/>
        <w:gridCol w:w="2277"/>
      </w:tblGrid>
      <w:tr>
        <w:trPr/>
        <w:tc>
          <w:tcPr>
            <w:tcW w:w="1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Vùng</w:t>
            </w:r>
          </w:p>
        </w:tc>
        <w:tc>
          <w:tcPr>
            <w:tcW w:w="25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w:t>
            </w:r>
          </w:p>
        </w:tc>
        <w:tc>
          <w:tcPr>
            <w:tcW w:w="21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I</w:t>
            </w:r>
          </w:p>
        </w:tc>
        <w:tc>
          <w:tcPr>
            <w:tcW w:w="22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II</w:t>
            </w:r>
          </w:p>
        </w:tc>
      </w:tr>
      <w:tr>
        <w:trPr/>
        <w:tc>
          <w:tcPr>
            <w:tcW w:w="1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1</w:t>
            </w:r>
          </w:p>
        </w:tc>
        <w:tc>
          <w:tcPr>
            <w:tcW w:w="2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1.200</w:t>
            </w:r>
          </w:p>
        </w:tc>
        <w:tc>
          <w:tcPr>
            <w:tcW w:w="2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500</w:t>
            </w:r>
          </w:p>
        </w:tc>
        <w:tc>
          <w:tcPr>
            <w:tcW w:w="22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62.700</w:t>
            </w:r>
          </w:p>
        </w:tc>
      </w:tr>
      <w:tr>
        <w:trPr/>
        <w:tc>
          <w:tcPr>
            <w:tcW w:w="16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2</w:t>
            </w:r>
          </w:p>
        </w:tc>
        <w:tc>
          <w:tcPr>
            <w:tcW w:w="2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500</w:t>
            </w:r>
          </w:p>
        </w:tc>
        <w:tc>
          <w:tcPr>
            <w:tcW w:w="2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900</w:t>
            </w:r>
          </w:p>
        </w:tc>
        <w:tc>
          <w:tcPr>
            <w:tcW w:w="22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100</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3</w:t>
            </w:r>
          </w:p>
        </w:tc>
        <w:tc>
          <w:tcPr>
            <w:tcW w:w="251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5.800</w:t>
            </w:r>
          </w:p>
        </w:tc>
        <w:tc>
          <w:tcPr>
            <w:tcW w:w="21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200</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400</w:t>
            </w:r>
          </w:p>
        </w:tc>
      </w:tr>
    </w:tbl>
    <w:p>
      <w:pPr>
        <w:pStyle w:val="Normal"/>
        <w:tabs>
          <w:tab w:val="clear" w:pos="720"/>
          <w:tab w:val="left" w:pos="4262" w:leader="none"/>
        </w:tabs>
        <w:spacing w:before="120" w:after="0"/>
        <w:jc w:val="left"/>
        <w:rPr>
          <w:rFonts w:ascii="Arial" w:hAnsi="Arial" w:cs="Arial"/>
          <w:b/>
          <w:b/>
          <w:i/>
          <w:i/>
          <w:sz w:val="20"/>
        </w:rPr>
      </w:pPr>
      <w:r>
        <w:rPr>
          <w:rFonts w:cs="Arial" w:ascii="Arial" w:hAnsi="Arial"/>
          <w:b/>
          <w:i/>
          <w:sz w:val="20"/>
        </w:rPr>
        <w:t>6. Huyện Can Lộc</w:t>
      </w:r>
    </w:p>
    <w:p>
      <w:pPr>
        <w:pStyle w:val="Normal"/>
        <w:tabs>
          <w:tab w:val="clear" w:pos="720"/>
          <w:tab w:val="left" w:pos="4262" w:leader="none"/>
        </w:tabs>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1622"/>
        <w:gridCol w:w="2337"/>
        <w:gridCol w:w="2137"/>
        <w:gridCol w:w="2549"/>
      </w:tblGrid>
      <w:tr>
        <w:trPr/>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Vùng</w:t>
            </w:r>
          </w:p>
        </w:tc>
        <w:tc>
          <w:tcPr>
            <w:tcW w:w="23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w:t>
            </w:r>
          </w:p>
        </w:tc>
        <w:tc>
          <w:tcPr>
            <w:tcW w:w="21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I</w:t>
            </w:r>
          </w:p>
        </w:tc>
        <w:tc>
          <w:tcPr>
            <w:tcW w:w="25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II</w:t>
            </w:r>
          </w:p>
        </w:tc>
      </w:tr>
      <w:tr>
        <w:trPr/>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1</w:t>
            </w:r>
          </w:p>
        </w:tc>
        <w:tc>
          <w:tcPr>
            <w:tcW w:w="23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1.200</w:t>
            </w:r>
          </w:p>
        </w:tc>
        <w:tc>
          <w:tcPr>
            <w:tcW w:w="21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500</w:t>
            </w:r>
          </w:p>
        </w:tc>
        <w:tc>
          <w:tcPr>
            <w:tcW w:w="25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700</w:t>
            </w:r>
          </w:p>
        </w:tc>
      </w:tr>
      <w:tr>
        <w:trPr/>
        <w:tc>
          <w:tcPr>
            <w:tcW w:w="16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Vùng 2</w:t>
            </w:r>
          </w:p>
        </w:tc>
        <w:tc>
          <w:tcPr>
            <w:tcW w:w="23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98.500</w:t>
            </w:r>
          </w:p>
        </w:tc>
        <w:tc>
          <w:tcPr>
            <w:tcW w:w="21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68.900</w:t>
            </w:r>
          </w:p>
        </w:tc>
        <w:tc>
          <w:tcPr>
            <w:tcW w:w="25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100</w:t>
            </w:r>
          </w:p>
        </w:tc>
      </w:tr>
      <w:tr>
        <w:trPr/>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3</w:t>
            </w:r>
          </w:p>
        </w:tc>
        <w:tc>
          <w:tcPr>
            <w:tcW w:w="23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800</w:t>
            </w:r>
          </w:p>
        </w:tc>
        <w:tc>
          <w:tcPr>
            <w:tcW w:w="21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2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31.400</w:t>
            </w:r>
          </w:p>
        </w:tc>
      </w:tr>
    </w:tbl>
    <w:p>
      <w:pPr>
        <w:pStyle w:val="Normal"/>
        <w:tabs>
          <w:tab w:val="clear" w:pos="720"/>
          <w:tab w:val="left" w:pos="4262" w:leader="none"/>
        </w:tabs>
        <w:spacing w:before="120" w:after="0"/>
        <w:jc w:val="left"/>
        <w:rPr>
          <w:rFonts w:ascii="Arial" w:hAnsi="Arial" w:cs="Arial"/>
          <w:b/>
          <w:b/>
          <w:i/>
          <w:i/>
          <w:sz w:val="20"/>
        </w:rPr>
      </w:pPr>
      <w:r>
        <w:rPr>
          <w:rFonts w:cs="Arial" w:ascii="Arial" w:hAnsi="Arial"/>
          <w:b/>
          <w:i/>
          <w:sz w:val="20"/>
        </w:rPr>
        <w:t>7. Huyện Kỳ Anh</w:t>
      </w:r>
    </w:p>
    <w:p>
      <w:pPr>
        <w:pStyle w:val="Normal"/>
        <w:tabs>
          <w:tab w:val="clear" w:pos="720"/>
          <w:tab w:val="left" w:pos="4262" w:leader="none"/>
        </w:tabs>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1327"/>
        <w:gridCol w:w="2495"/>
        <w:gridCol w:w="2401"/>
        <w:gridCol w:w="2422"/>
      </w:tblGrid>
      <w:tr>
        <w:trPr/>
        <w:tc>
          <w:tcPr>
            <w:tcW w:w="13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Vùng</w:t>
            </w:r>
          </w:p>
        </w:tc>
        <w:tc>
          <w:tcPr>
            <w:tcW w:w="24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w:t>
            </w:r>
          </w:p>
        </w:tc>
        <w:tc>
          <w:tcPr>
            <w:tcW w:w="24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I</w:t>
            </w:r>
          </w:p>
        </w:tc>
        <w:tc>
          <w:tcPr>
            <w:tcW w:w="24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II</w:t>
            </w:r>
          </w:p>
        </w:tc>
      </w:tr>
      <w:tr>
        <w:trPr/>
        <w:tc>
          <w:tcPr>
            <w:tcW w:w="13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1</w:t>
            </w:r>
          </w:p>
        </w:tc>
        <w:tc>
          <w:tcPr>
            <w:tcW w:w="24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1.200</w:t>
            </w:r>
          </w:p>
        </w:tc>
        <w:tc>
          <w:tcPr>
            <w:tcW w:w="24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500</w:t>
            </w:r>
          </w:p>
        </w:tc>
        <w:tc>
          <w:tcPr>
            <w:tcW w:w="24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700</w:t>
            </w:r>
          </w:p>
        </w:tc>
      </w:tr>
      <w:tr>
        <w:trPr/>
        <w:tc>
          <w:tcPr>
            <w:tcW w:w="13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2</w:t>
            </w:r>
          </w:p>
        </w:tc>
        <w:tc>
          <w:tcPr>
            <w:tcW w:w="24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98.500</w:t>
            </w:r>
          </w:p>
        </w:tc>
        <w:tc>
          <w:tcPr>
            <w:tcW w:w="24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900</w:t>
            </w:r>
          </w:p>
        </w:tc>
        <w:tc>
          <w:tcPr>
            <w:tcW w:w="24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100</w:t>
            </w:r>
          </w:p>
        </w:tc>
      </w:tr>
      <w:tr>
        <w:trPr/>
        <w:tc>
          <w:tcPr>
            <w:tcW w:w="13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3</w:t>
            </w:r>
          </w:p>
        </w:tc>
        <w:tc>
          <w:tcPr>
            <w:tcW w:w="24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800</w:t>
            </w:r>
          </w:p>
        </w:tc>
        <w:tc>
          <w:tcPr>
            <w:tcW w:w="24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200</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31.400</w:t>
            </w:r>
          </w:p>
        </w:tc>
      </w:tr>
    </w:tbl>
    <w:p>
      <w:pPr>
        <w:pStyle w:val="Normal"/>
        <w:tabs>
          <w:tab w:val="clear" w:pos="720"/>
          <w:tab w:val="left" w:pos="4262" w:leader="none"/>
        </w:tabs>
        <w:spacing w:before="120" w:after="0"/>
        <w:jc w:val="left"/>
        <w:rPr>
          <w:rFonts w:ascii="Arial" w:hAnsi="Arial" w:cs="Arial"/>
          <w:b/>
          <w:b/>
          <w:i/>
          <w:i/>
          <w:sz w:val="20"/>
        </w:rPr>
      </w:pPr>
      <w:r>
        <w:rPr>
          <w:rFonts w:cs="Arial" w:ascii="Arial" w:hAnsi="Arial"/>
          <w:b/>
          <w:i/>
          <w:sz w:val="20"/>
        </w:rPr>
        <w:t>8. Huyện Hương Khê</w:t>
      </w:r>
    </w:p>
    <w:p>
      <w:pPr>
        <w:pStyle w:val="Normal"/>
        <w:tabs>
          <w:tab w:val="clear" w:pos="720"/>
          <w:tab w:val="left" w:pos="4262" w:leader="none"/>
        </w:tabs>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1686"/>
        <w:gridCol w:w="2424"/>
        <w:gridCol w:w="2223"/>
        <w:gridCol w:w="2312"/>
      </w:tblGrid>
      <w:tr>
        <w:trPr/>
        <w:tc>
          <w:tcPr>
            <w:tcW w:w="1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Vùng</w:t>
            </w:r>
          </w:p>
        </w:tc>
        <w:tc>
          <w:tcPr>
            <w:tcW w:w="24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w:t>
            </w:r>
          </w:p>
        </w:tc>
        <w:tc>
          <w:tcPr>
            <w:tcW w:w="22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I</w:t>
            </w:r>
          </w:p>
        </w:tc>
        <w:tc>
          <w:tcPr>
            <w:tcW w:w="23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II</w:t>
            </w:r>
          </w:p>
        </w:tc>
      </w:tr>
      <w:tr>
        <w:trPr/>
        <w:tc>
          <w:tcPr>
            <w:tcW w:w="1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1</w:t>
            </w:r>
          </w:p>
        </w:tc>
        <w:tc>
          <w:tcPr>
            <w:tcW w:w="2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500</w:t>
            </w:r>
          </w:p>
        </w:tc>
        <w:tc>
          <w:tcPr>
            <w:tcW w:w="22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200</w:t>
            </w:r>
          </w:p>
        </w:tc>
        <w:tc>
          <w:tcPr>
            <w:tcW w:w="23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700</w:t>
            </w:r>
          </w:p>
        </w:tc>
      </w:tr>
      <w:tr>
        <w:trPr/>
        <w:tc>
          <w:tcPr>
            <w:tcW w:w="1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2</w:t>
            </w:r>
          </w:p>
        </w:tc>
        <w:tc>
          <w:tcPr>
            <w:tcW w:w="2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200</w:t>
            </w:r>
          </w:p>
        </w:tc>
        <w:tc>
          <w:tcPr>
            <w:tcW w:w="22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800</w:t>
            </w:r>
          </w:p>
        </w:tc>
        <w:tc>
          <w:tcPr>
            <w:tcW w:w="23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100</w:t>
            </w:r>
          </w:p>
        </w:tc>
      </w:tr>
      <w:tr>
        <w:trPr/>
        <w:tc>
          <w:tcPr>
            <w:tcW w:w="168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Vùng 3</w:t>
            </w:r>
          </w:p>
        </w:tc>
        <w:tc>
          <w:tcPr>
            <w:tcW w:w="24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400</w:t>
            </w:r>
          </w:p>
        </w:tc>
        <w:tc>
          <w:tcPr>
            <w:tcW w:w="2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90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400</w:t>
            </w:r>
          </w:p>
        </w:tc>
      </w:tr>
    </w:tbl>
    <w:p>
      <w:pPr>
        <w:pStyle w:val="Normal"/>
        <w:tabs>
          <w:tab w:val="clear" w:pos="720"/>
          <w:tab w:val="left" w:pos="4262" w:leader="none"/>
        </w:tabs>
        <w:spacing w:before="120" w:after="0"/>
        <w:jc w:val="left"/>
        <w:rPr/>
      </w:pPr>
      <w:r>
        <w:rPr>
          <w:rFonts w:cs="Arial" w:ascii="Arial" w:hAnsi="Arial"/>
          <w:b/>
          <w:i/>
          <w:sz w:val="20"/>
        </w:rPr>
        <w:t>9. Huyện Vũ Quang</w:t>
      </w:r>
    </w:p>
    <w:p>
      <w:pPr>
        <w:pStyle w:val="Normal"/>
        <w:tabs>
          <w:tab w:val="clear" w:pos="720"/>
          <w:tab w:val="left" w:pos="4262" w:leader="none"/>
        </w:tabs>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1689"/>
        <w:gridCol w:w="2419"/>
        <w:gridCol w:w="2232"/>
        <w:gridCol w:w="2305"/>
      </w:tblGrid>
      <w:tr>
        <w:trPr/>
        <w:tc>
          <w:tcPr>
            <w:tcW w:w="1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Vùng</w:t>
            </w:r>
          </w:p>
        </w:tc>
        <w:tc>
          <w:tcPr>
            <w:tcW w:w="241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w:t>
            </w:r>
          </w:p>
        </w:tc>
        <w:tc>
          <w:tcPr>
            <w:tcW w:w="223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I</w:t>
            </w:r>
          </w:p>
        </w:tc>
        <w:tc>
          <w:tcPr>
            <w:tcW w:w="23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II</w:t>
            </w:r>
          </w:p>
        </w:tc>
      </w:tr>
      <w:tr>
        <w:trPr/>
        <w:tc>
          <w:tcPr>
            <w:tcW w:w="1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1</w:t>
            </w:r>
          </w:p>
        </w:tc>
        <w:tc>
          <w:tcPr>
            <w:tcW w:w="2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500</w:t>
            </w:r>
          </w:p>
        </w:tc>
        <w:tc>
          <w:tcPr>
            <w:tcW w:w="22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200</w:t>
            </w:r>
          </w:p>
        </w:tc>
        <w:tc>
          <w:tcPr>
            <w:tcW w:w="23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700</w:t>
            </w:r>
          </w:p>
        </w:tc>
      </w:tr>
      <w:tr>
        <w:trPr/>
        <w:tc>
          <w:tcPr>
            <w:tcW w:w="1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2</w:t>
            </w:r>
          </w:p>
        </w:tc>
        <w:tc>
          <w:tcPr>
            <w:tcW w:w="2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200</w:t>
            </w:r>
          </w:p>
        </w:tc>
        <w:tc>
          <w:tcPr>
            <w:tcW w:w="22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800</w:t>
            </w:r>
          </w:p>
        </w:tc>
        <w:tc>
          <w:tcPr>
            <w:tcW w:w="23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100</w:t>
            </w:r>
          </w:p>
        </w:tc>
      </w:tr>
      <w:tr>
        <w:trPr/>
        <w:tc>
          <w:tcPr>
            <w:tcW w:w="16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3</w:t>
            </w:r>
          </w:p>
        </w:tc>
        <w:tc>
          <w:tcPr>
            <w:tcW w:w="24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400</w:t>
            </w:r>
          </w:p>
        </w:tc>
        <w:tc>
          <w:tcPr>
            <w:tcW w:w="22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900</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400</w:t>
            </w:r>
          </w:p>
        </w:tc>
      </w:tr>
    </w:tbl>
    <w:p>
      <w:pPr>
        <w:pStyle w:val="Normal"/>
        <w:tabs>
          <w:tab w:val="clear" w:pos="720"/>
          <w:tab w:val="left" w:pos="4262" w:leader="none"/>
        </w:tabs>
        <w:spacing w:before="120" w:after="0"/>
        <w:jc w:val="left"/>
        <w:rPr>
          <w:rFonts w:ascii="Arial" w:hAnsi="Arial" w:cs="Arial"/>
          <w:b/>
          <w:b/>
          <w:i/>
          <w:i/>
          <w:sz w:val="20"/>
        </w:rPr>
      </w:pPr>
      <w:r>
        <w:rPr>
          <w:rFonts w:cs="Arial" w:ascii="Arial" w:hAnsi="Arial"/>
          <w:b/>
          <w:i/>
          <w:sz w:val="20"/>
        </w:rPr>
        <w:t>10. Huyện Lộc Hà</w:t>
      </w:r>
    </w:p>
    <w:p>
      <w:pPr>
        <w:pStyle w:val="Normal"/>
        <w:tabs>
          <w:tab w:val="clear" w:pos="720"/>
          <w:tab w:val="left" w:pos="4262" w:leader="none"/>
        </w:tabs>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2658"/>
        <w:gridCol w:w="2453"/>
        <w:gridCol w:w="3534"/>
      </w:tblGrid>
      <w:tr>
        <w:trPr/>
        <w:tc>
          <w:tcPr>
            <w:tcW w:w="2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Vùng</w:t>
            </w:r>
          </w:p>
        </w:tc>
        <w:tc>
          <w:tcPr>
            <w:tcW w:w="24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w:t>
            </w:r>
          </w:p>
        </w:tc>
        <w:tc>
          <w:tcPr>
            <w:tcW w:w="35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I</w:t>
            </w:r>
          </w:p>
        </w:tc>
      </w:tr>
      <w:tr>
        <w:trPr/>
        <w:tc>
          <w:tcPr>
            <w:tcW w:w="26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Vùng 1</w:t>
            </w:r>
          </w:p>
        </w:tc>
        <w:tc>
          <w:tcPr>
            <w:tcW w:w="24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1.200</w:t>
            </w:r>
          </w:p>
        </w:tc>
        <w:tc>
          <w:tcPr>
            <w:tcW w:w="353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98.500</w:t>
            </w:r>
          </w:p>
        </w:tc>
      </w:tr>
      <w:tr>
        <w:trPr/>
        <w:tc>
          <w:tcPr>
            <w:tcW w:w="2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2</w:t>
            </w:r>
          </w:p>
        </w:tc>
        <w:tc>
          <w:tcPr>
            <w:tcW w:w="24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500</w:t>
            </w:r>
          </w:p>
        </w:tc>
        <w:tc>
          <w:tcPr>
            <w:tcW w:w="35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900</w:t>
            </w:r>
          </w:p>
        </w:tc>
      </w:tr>
      <w:tr>
        <w:trPr/>
        <w:tc>
          <w:tcPr>
            <w:tcW w:w="2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800</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200</w:t>
            </w:r>
          </w:p>
        </w:tc>
      </w:tr>
    </w:tbl>
    <w:p>
      <w:pPr>
        <w:pStyle w:val="Normal"/>
        <w:spacing w:before="120" w:after="0"/>
        <w:jc w:val="left"/>
        <w:rPr>
          <w:rFonts w:ascii="Arial" w:hAnsi="Arial" w:cs="Arial"/>
          <w:b/>
          <w:b/>
          <w:sz w:val="20"/>
        </w:rPr>
      </w:pPr>
      <w:r>
        <w:rPr>
          <w:rFonts w:cs="Arial" w:ascii="Arial" w:hAnsi="Arial"/>
          <w:b/>
          <w:sz w:val="20"/>
        </w:rPr>
        <w:t>B. ĐẤT CHUYÊN DÙNG; ĐẤT TÔN GIÁO, TÍN NGƯỠNG VÀ ĐẤT PHI NÔNG NGHIỆP KHÁC</w:t>
      </w:r>
    </w:p>
    <w:p>
      <w:pPr>
        <w:pStyle w:val="Normal"/>
        <w:spacing w:before="120" w:after="0"/>
        <w:jc w:val="left"/>
        <w:rPr/>
      </w:pPr>
      <w:r>
        <w:rPr>
          <w:rFonts w:cs="Arial" w:ascii="Arial" w:hAnsi="Arial"/>
          <w:sz w:val="20"/>
        </w:rPr>
        <w:t>* Đất chuyên dùng bao gồm: Đất xây dựng trụ sở cơ quan, công trình sự nghiệp; đất quốc phòng, an ninh; đất sản xuất kinh doanh phi nông nghiệp và đất sử dụng vào mục đích công cộng.</w:t>
      </w:r>
    </w:p>
    <w:p>
      <w:pPr>
        <w:pStyle w:val="Normal"/>
        <w:spacing w:before="120" w:after="0"/>
        <w:jc w:val="left"/>
        <w:rPr>
          <w:rFonts w:ascii="Arial" w:hAnsi="Arial" w:cs="Arial"/>
          <w:sz w:val="20"/>
        </w:rPr>
      </w:pPr>
      <w:r>
        <w:rPr>
          <w:rFonts w:cs="Arial" w:ascii="Arial" w:hAnsi="Arial"/>
          <w:sz w:val="20"/>
        </w:rPr>
        <w:t>* Vị trí đất chuyên dùng; đất tôn giáo, tín ngưỡng và đất phi nông nghiệp khác được xác định như quy định về vị trí đất ở trên từng khu vực.</w:t>
      </w:r>
    </w:p>
    <w:p>
      <w:pPr>
        <w:pStyle w:val="Normal"/>
        <w:spacing w:before="120" w:after="0"/>
        <w:jc w:val="left"/>
        <w:rPr/>
      </w:pPr>
      <w:r>
        <w:rPr>
          <w:rFonts w:cs="Arial" w:ascii="Arial" w:hAnsi="Arial"/>
          <w:sz w:val="20"/>
        </w:rPr>
        <w:t>1. Giá đất chuyên dùng (trừ đất khai thác khoáng sản) và đất phi nông nghiệp khác được tính như sau:</w:t>
      </w:r>
    </w:p>
    <w:p>
      <w:pPr>
        <w:pStyle w:val="Normal"/>
        <w:spacing w:before="120" w:after="0"/>
        <w:jc w:val="left"/>
        <w:rPr/>
      </w:pPr>
      <w:r>
        <w:rPr>
          <w:rFonts w:cs="Arial" w:ascii="Arial" w:hAnsi="Arial"/>
          <w:sz w:val="20"/>
        </w:rPr>
        <w:t>- Tại thành phố Hà Tĩnh (trừ các khu, cụm công nghiệp - TTCN tại thành phố Hà Tĩnh) tính bằng 0,7 giá đất ở cùng vị trí;</w:t>
      </w:r>
    </w:p>
    <w:p>
      <w:pPr>
        <w:pStyle w:val="Normal"/>
        <w:spacing w:before="120" w:after="0"/>
        <w:jc w:val="left"/>
        <w:rPr/>
      </w:pPr>
      <w:r>
        <w:rPr>
          <w:rFonts w:cs="Arial" w:ascii="Arial" w:hAnsi="Arial"/>
          <w:sz w:val="20"/>
        </w:rPr>
        <w:t>- Tại một số tuyến đường trong KKT Vũng Áng - huyện Kỳ Anh: Đường bao phía Tây (Quốc lộ 1B) đoạn từ ngã 3 giao với đường từ ngã tư Quốc lộ 1A với đường Quốc lộ 1B thuộc địa phận Kỳ Trinh đến điểm cuối tiếp giáp Quốc lộ 1A thuộc địa phận xã Kỳ Phương (bao gồm các vị trí bản quy hoạch đường gom, dải cây xanh cách ly đối với tuyến đường này); Đoạn đường từ nhà ông Hanh (thôn Liên Phú) đến giáp đường bao phía Tây (Quốc lộ 1B), thuộc xã Kỳ Liên; Đường trục dọc trung tâm xã Kỳ Thịnh - đô thị Kỳ Trinh (đoạn giáp đường đi Cảng Vũng Áng đến hết đoạn đã thảm nhựa, dài khoảng 1,7km), thuộc xã Kỳ Thịnh có giá: 600.000 đồng/m</w:t>
      </w:r>
      <w:r>
        <w:rPr>
          <w:rFonts w:cs="Arial" w:ascii="Arial" w:hAnsi="Arial"/>
          <w:sz w:val="20"/>
          <w:vertAlign w:val="superscript"/>
        </w:rPr>
        <w:t>2</w:t>
      </w:r>
      <w:r>
        <w:rPr>
          <w:rFonts w:cs="Arial" w:ascii="Arial" w:hAnsi="Arial"/>
          <w:sz w:val="20"/>
        </w:rPr>
        <w:t>.</w:t>
      </w:r>
    </w:p>
    <w:p>
      <w:pPr>
        <w:pStyle w:val="Normal"/>
        <w:spacing w:before="120" w:after="0"/>
        <w:jc w:val="left"/>
        <w:rPr>
          <w:rFonts w:ascii="Arial" w:hAnsi="Arial" w:cs="Arial"/>
          <w:sz w:val="20"/>
        </w:rPr>
      </w:pPr>
      <w:r>
        <w:rPr>
          <w:rFonts w:cs="Arial" w:ascii="Arial" w:hAnsi="Arial"/>
          <w:sz w:val="20"/>
        </w:rPr>
        <w:t>- Các khu vực còn lại tính bằng 0,5 giá đất ở cùng vị trí.</w:t>
      </w:r>
    </w:p>
    <w:p>
      <w:pPr>
        <w:pStyle w:val="Normal"/>
        <w:spacing w:before="120" w:after="0"/>
        <w:jc w:val="left"/>
        <w:rPr/>
      </w:pPr>
      <w:r>
        <w:rPr>
          <w:rFonts w:cs="Arial" w:ascii="Arial" w:hAnsi="Arial"/>
          <w:sz w:val="20"/>
        </w:rPr>
        <w:t>2. Giá đất tôn giáo, tín ngưỡng tính bằng giá đất ở cùng vị trí.</w:t>
      </w:r>
    </w:p>
    <w:p>
      <w:pPr>
        <w:pStyle w:val="Normal"/>
        <w:spacing w:before="120" w:after="0"/>
        <w:jc w:val="left"/>
        <w:rPr/>
      </w:pPr>
      <w:r>
        <w:rPr>
          <w:rFonts w:cs="Arial" w:ascii="Arial" w:hAnsi="Arial"/>
          <w:sz w:val="20"/>
        </w:rPr>
        <w:t>3. Giá đất khai thác khoáng sản bằng 1,5 lần giá đất ở cùng vị trí.</w:t>
      </w:r>
    </w:p>
    <w:p>
      <w:pPr>
        <w:pStyle w:val="Normal"/>
        <w:spacing w:before="120" w:after="0"/>
        <w:jc w:val="left"/>
        <w:rPr>
          <w:rFonts w:ascii="Arial" w:hAnsi="Arial" w:cs="Arial"/>
          <w:b/>
          <w:b/>
          <w:sz w:val="20"/>
        </w:rPr>
      </w:pPr>
      <w:r>
        <w:rPr>
          <w:rFonts w:cs="Arial" w:ascii="Arial" w:hAnsi="Arial"/>
          <w:b/>
          <w:sz w:val="20"/>
        </w:rPr>
        <w:t>C. HỆ SỐ TÍNH GIÁ ĐỐI VỚI ĐẤT Ở KHU VỰC ĐÔ THỊ, VEN ĐẦU MỐI GIAO THÔNG, TRỤC ĐƯỜNG GIAO THÔNG CHÍNH, CÁC TRỤC ĐƯỜNG KHÁC VÀ ĐẤT Ở NÔNG THÔN</w:t>
      </w:r>
    </w:p>
    <w:p>
      <w:pPr>
        <w:pStyle w:val="Normal"/>
        <w:spacing w:before="120" w:after="0"/>
        <w:jc w:val="left"/>
        <w:rPr>
          <w:rFonts w:ascii="Arial" w:hAnsi="Arial" w:cs="Arial"/>
          <w:sz w:val="20"/>
        </w:rPr>
      </w:pPr>
      <w:r>
        <w:rPr>
          <w:rFonts w:cs="Arial" w:ascii="Arial" w:hAnsi="Arial"/>
          <w:sz w:val="20"/>
        </w:rPr>
        <w:t>Ngoài các hệ số tính giá quy định tại các phụ lục (từ Phụ lục số 01 đến Phụ lục số 12), quy định hệ số tính giá áp dụng trong những trường hợp cụ thể sau đây:</w:t>
      </w:r>
    </w:p>
    <w:p>
      <w:pPr>
        <w:pStyle w:val="Normal"/>
        <w:spacing w:before="120" w:after="0"/>
        <w:jc w:val="left"/>
        <w:rPr/>
      </w:pPr>
      <w:r>
        <w:rPr>
          <w:rFonts w:cs="Arial" w:ascii="Arial" w:hAnsi="Arial"/>
          <w:sz w:val="20"/>
        </w:rPr>
        <w:t>1. Những thửa đất bám hai mặt đường liền kề (kể cả trường hợp đường quy hoạch chưa đầu tư xây dựng nhưng không áp dụng trong tính bồi thường, GPMB) được tính hệ số:</w:t>
      </w:r>
    </w:p>
    <w:p>
      <w:pPr>
        <w:pStyle w:val="Normal"/>
        <w:spacing w:before="120" w:after="0"/>
        <w:jc w:val="left"/>
        <w:rPr/>
      </w:pPr>
      <w:r>
        <w:rPr>
          <w:rFonts w:cs="Arial" w:ascii="Arial" w:hAnsi="Arial"/>
          <w:sz w:val="20"/>
        </w:rPr>
        <w:t>- Những thửa đất bám hai mặt đường rộng ≥ 3m thì lấy giá đất bám đường có giá cao hơn nhân với hệ số 1,2;</w:t>
      </w:r>
    </w:p>
    <w:p>
      <w:pPr>
        <w:pStyle w:val="Normal"/>
        <w:spacing w:before="120" w:after="0"/>
        <w:jc w:val="left"/>
        <w:rPr/>
      </w:pPr>
      <w:r>
        <w:rPr>
          <w:rFonts w:cs="Arial" w:ascii="Arial" w:hAnsi="Arial"/>
          <w:sz w:val="20"/>
        </w:rPr>
        <w:t>- Những thửa đất bám hai mặt đường, trong đó một đường rộng ≥ 3m và một đường &lt;3m thì lấy giá đất bám đường có giá cao hơn nhân với hệ số 1,1;</w:t>
      </w:r>
    </w:p>
    <w:p>
      <w:pPr>
        <w:pStyle w:val="Normal"/>
        <w:spacing w:before="120" w:after="0"/>
        <w:jc w:val="left"/>
        <w:rPr/>
      </w:pPr>
      <w:r>
        <w:rPr>
          <w:rFonts w:cs="Arial" w:ascii="Arial" w:hAnsi="Arial"/>
          <w:sz w:val="20"/>
        </w:rPr>
        <w:t>Hệ số tính giá trên chỉ áp dụng trong phạm vi 50m (đối với đất chuyên dùng và một số loại đất phi nông nghiệp khác) và 25m (đối với đất ở) theo chiều bám đường có giá cao, tính từ vị trí bám 2 mặt đường trở đi. Phần còn lại của chiều bám đường tính hệ số 1. Trường hợp thửa đất bám từ 3 mặt đường trở lên thì cũng chỉ áp dụng theo cách tính như đối với 2 mặt đường.</w:t>
      </w:r>
    </w:p>
    <w:p>
      <w:pPr>
        <w:pStyle w:val="Normal"/>
        <w:spacing w:before="120" w:after="0"/>
        <w:jc w:val="left"/>
        <w:rPr/>
      </w:pPr>
      <w:r>
        <w:rPr>
          <w:rFonts w:cs="Arial" w:ascii="Arial" w:hAnsi="Arial"/>
          <w:sz w:val="20"/>
        </w:rPr>
        <w:t>2. Những thửa đất nằm gần hai phía điểm chuyển tiếp giá trên cùng một trục đường (kể cả trường hợp trục đường đó được chia làm nhiều đoạn và có tên đường khác nhau) có mức chênh lệch giá nằm trong khoảng &gt;20% và &lt;30% thì áp dụng hệ số 1,1 cho những thửa đất có mức giá thấp và hệ số 1,0 cho những thửa đất có mức giá cao; Trường hợp mức chênh lệch giá ≥ 30% thì áp dụng hệ số 1,1 cho những thửa đất có mức giá thấp và hệ số 0,9 cho những thửa đất có mức giá cao (khoảng cách áp dụng không quá 40m về 2 phía trục đường).</w:t>
      </w:r>
    </w:p>
    <w:p>
      <w:pPr>
        <w:pStyle w:val="Normal"/>
        <w:spacing w:before="120" w:after="0"/>
        <w:jc w:val="left"/>
        <w:rPr>
          <w:rFonts w:ascii="Arial" w:hAnsi="Arial" w:cs="Arial"/>
          <w:sz w:val="20"/>
        </w:rPr>
      </w:pPr>
      <w:r>
        <w:rPr>
          <w:rFonts w:cs="Arial" w:ascii="Arial" w:hAnsi="Arial"/>
          <w:sz w:val="20"/>
        </w:rPr>
        <w:t>3. Những thửa đất có chiều dài cạnh trên 25m (đối với đất ở) và trên 50m (đối với đất chuyên dùng) tính từ ranh giới sử dụng đất hợp pháp thì áp dụng việc tính giá phân lớp theo chiều dài thửa đất để xác định giá bình quân gia quyền của thửa đất và thực hiện theo nguyên tắc sau:</w:t>
      </w:r>
    </w:p>
    <w:p>
      <w:pPr>
        <w:pStyle w:val="Normal"/>
        <w:spacing w:before="120" w:after="0"/>
        <w:jc w:val="left"/>
        <w:rPr>
          <w:rFonts w:ascii="Arial" w:hAnsi="Arial" w:cs="Arial"/>
          <w:sz w:val="20"/>
        </w:rPr>
      </w:pPr>
      <w:r>
        <w:rPr>
          <w:rFonts w:cs="Arial" w:ascii="Arial" w:hAnsi="Arial"/>
          <w:sz w:val="20"/>
        </w:rPr>
        <w:t>- Phần diện tích đất (lớp 1) tính giá đất bám mặt đường (đã có quy định giá tại các phụ lục số 01 đến số 12), phần diện tích đất (lớp 2) tính bằng 40% mức giá lớp 1, phần diện tích đất còn lại tính bằng 30% mức giá bám đường. Trường hợp giá đất các lớp tiếp theo lớp 1 (thuộc khu vực nông thôn) nếu có mức giá thấp hơn mức giá quy định của vùng, loại xã thì lớp đó được tính theo mức giá của vùng, loại xã đó; trường hợp giá đất các lớp tiếp theo lớp 1 (thuộc khu vực thành phố Hà Tĩnh, thị xã Hồng Lĩnh và các thị trấn) nếu có mức giá thấp hơn mức giá đất của thửa đất liền kề tiếp sau thì lấy theo mức giá của thửa đất liền kề sau nó.</w:t>
      </w:r>
    </w:p>
    <w:p>
      <w:pPr>
        <w:pStyle w:val="Normal"/>
        <w:spacing w:before="120" w:after="0"/>
        <w:jc w:val="left"/>
        <w:rPr/>
      </w:pPr>
      <w:r>
        <w:rPr>
          <w:rFonts w:cs="Arial" w:ascii="Arial" w:hAnsi="Arial"/>
          <w:sz w:val="20"/>
        </w:rPr>
        <w:t>- Đối với những thửa đất bám nhiều mặt đường thì việc phân lớp được cắt theo các chiều bám đường, những lựa chọn cách phân lớp có mức giá cao nhất. Trường hợp cách phân lớp theo các chiều bám đường cho mức giá thấp hơn phân lớp theo một chiều bám đường thì lựa chọn cách phân lớp theo một chiều bám đường đó. Việc áp dụng các hệ số quy định tại điểm 1 Mục C chỉ áp dụng cho phần diện tích lớp 1.</w:t>
      </w:r>
    </w:p>
    <w:p>
      <w:pPr>
        <w:pStyle w:val="Normal"/>
        <w:spacing w:before="120" w:after="0"/>
        <w:jc w:val="left"/>
        <w:rPr/>
      </w:pPr>
      <w:r>
        <w:rPr>
          <w:rFonts w:cs="Arial" w:ascii="Arial" w:hAnsi="Arial"/>
          <w:sz w:val="20"/>
        </w:rPr>
        <w:t>- Khoảng cách tính mỗi lớp (lớp 1, lớp 2) đối với đất ở 20m (tại khu vực đô thị) và 25m (tại khu vực nông thôn); đối với đất chuyên dùng và một số loại đất phi nông nghiệp khác 40m (tại khu vực đô thị) và 50m (tại khu vực nông thôn) theo chiều vuông góc với mặt đường (tính từ ranh giới sử dụng đất hợp pháp). Riêng đối với những thửa đất ở đã được cơ quan nhà nước có thẩm quyền phê duyệt quy hoạch thì khoảng cách tính mỗi lớp được tính theo quy hoạch đã được duyệt.</w:t>
      </w:r>
    </w:p>
    <w:p>
      <w:pPr>
        <w:pStyle w:val="Normal"/>
        <w:spacing w:before="120" w:after="0"/>
        <w:jc w:val="left"/>
        <w:rPr>
          <w:rFonts w:ascii="Arial" w:hAnsi="Arial" w:cs="Arial"/>
          <w:sz w:val="20"/>
        </w:rPr>
      </w:pPr>
      <w:r>
        <w:rPr>
          <w:rFonts w:cs="Arial" w:ascii="Arial" w:hAnsi="Arial"/>
          <w:sz w:val="20"/>
        </w:rPr>
        <w:t>4. Những thửa đất có hình thể đặc biệt (hình chữ L, ┴, ┤và ┼ ) thì giá của thửa đất được xác định theo nguyên tắc tính giá bình quân như sau: Phần diện tích tiếp giáp với đường đã được quy định giá (tại phụ lục số 01 đến số 12) tính từ mặt tiền đến hết chiều sâu của thửa đất được áp dụng giá theo giá tuyến đường tiếp giáp. Phần diện tích còn lại tính bằng 0,7 giá phần diện tích bám đường.</w:t>
      </w:r>
    </w:p>
    <w:p>
      <w:pPr>
        <w:pStyle w:val="Normal"/>
        <w:spacing w:before="120" w:after="0"/>
        <w:jc w:val="left"/>
        <w:rPr/>
      </w:pPr>
      <w:r>
        <w:rPr>
          <w:rFonts w:cs="Arial" w:ascii="Arial" w:hAnsi="Arial"/>
          <w:sz w:val="20"/>
        </w:rPr>
        <w:t>Trường hợp thửa đất vừa có hình thể đặc biệt vừa có hình thể kéo dài thì giá của thửa đất được xác định theo nguyên tắc tính giá bình quân như sau: Phần diện tích tiếp giáp với đường đã được quy định giá (tại phụ lục số 01 đến số 12) tính từ mặt tiền đến hết chiều dài của thửa đất được áp dụng nguyên tắc phân lớp tính giá bình quân gia quyền như quy định tại điểm 3 nêu trên. Phần diện tích còn lại tính bằng 0,7 giá đất của lớp đất liền thửa với nó (thuộc phần diện tích đã phân lớp nói trên).</w:t>
      </w:r>
    </w:p>
    <w:p>
      <w:pPr>
        <w:pStyle w:val="Normal"/>
        <w:spacing w:before="120" w:after="0"/>
        <w:jc w:val="left"/>
        <w:rPr/>
      </w:pPr>
      <w:r>
        <w:rPr>
          <w:rFonts w:cs="Arial" w:ascii="Arial" w:hAnsi="Arial"/>
          <w:sz w:val="20"/>
        </w:rPr>
        <w:t>5. Những thửa đất có hình thể như quy định tại điểm 3 hoặc điểm 4, Mục C khi có biến động dẫn đến tách thành nhiều thửa đất thì căn cứ vào các quy định giá đất tại phụ lục số 01 đến số 12 và các hệ số điều chỉnh giá quy định tại điểm 3, điểm 4, Mục C để xác định giá đất cho từng thửa đất mới hình thành.</w:t>
      </w:r>
    </w:p>
    <w:p>
      <w:pPr>
        <w:pStyle w:val="Normal"/>
        <w:spacing w:before="120" w:after="0"/>
        <w:jc w:val="left"/>
        <w:rPr/>
      </w:pPr>
      <w:r>
        <w:rPr>
          <w:rFonts w:cs="Arial" w:ascii="Arial" w:hAnsi="Arial"/>
          <w:sz w:val="20"/>
        </w:rPr>
        <w:t>6. Những thửa đất phía sau (tuyến 2, tuyến 3 chưa được quy định giá cụ thể tại các phụ lục từ số 01 đến số 12) của thửa đất (tuyến 1) bám các tuyến đường có quy định mức giá cụ thể từ 500.000 đồng/m</w:t>
      </w:r>
      <w:r>
        <w:rPr>
          <w:rFonts w:cs="Arial" w:ascii="Arial" w:hAnsi="Arial"/>
          <w:sz w:val="20"/>
          <w:vertAlign w:val="superscript"/>
        </w:rPr>
        <w:t>2</w:t>
      </w:r>
      <w:r>
        <w:rPr>
          <w:rFonts w:cs="Arial" w:ascii="Arial" w:hAnsi="Arial"/>
          <w:sz w:val="20"/>
        </w:rPr>
        <w:t xml:space="preserve"> trở lên thì áp dụng hệ số tính giá như sau:</w:t>
      </w:r>
    </w:p>
    <w:p>
      <w:pPr>
        <w:pStyle w:val="Normal"/>
        <w:spacing w:before="120" w:after="0"/>
        <w:jc w:val="left"/>
        <w:rPr/>
      </w:pPr>
      <w:r>
        <w:rPr>
          <w:rFonts w:cs="Arial" w:ascii="Arial" w:hAnsi="Arial"/>
          <w:sz w:val="20"/>
        </w:rPr>
        <w:t>- Tại khu vực đô thị: Thửa đất tuyến 2, 3 liền kề thửa đất tuyến 1 tính giá bằng 40% giá đất tuyến 1.</w:t>
      </w:r>
    </w:p>
    <w:p>
      <w:pPr>
        <w:pStyle w:val="Normal"/>
        <w:spacing w:before="120" w:after="0"/>
        <w:jc w:val="left"/>
        <w:rPr/>
      </w:pPr>
      <w:r>
        <w:rPr>
          <w:rFonts w:cs="Arial" w:ascii="Arial" w:hAnsi="Arial"/>
          <w:sz w:val="20"/>
        </w:rPr>
        <w:t>- Tại khu vực nông thôn: Thửa đất tuyến 2 liền kề thửa đất tuyến 1 tính giá đất ở theo loại xã tại khu vực đó nhân hệ số 1,4 và thửa đất tuyến 3 liền kề thửa đất tuyến 2 tính giá đất ở theo loại xã tại khu vực đó nhân hệ số 1,2. Trường hợp thửa đất tuyến 2, tuyến 3 tiếp giáp với ranh giới phường, thị trấn được tính cộng thêm hệ số 0,2 của giá đất ở theo loại xã tại khu vực đó.</w:t>
      </w:r>
    </w:p>
    <w:p>
      <w:pPr>
        <w:pStyle w:val="Normal"/>
        <w:spacing w:before="120" w:after="0"/>
        <w:jc w:val="left"/>
        <w:rPr/>
      </w:pPr>
      <w:r>
        <w:rPr>
          <w:rFonts w:cs="Arial" w:ascii="Arial" w:hAnsi="Arial"/>
          <w:sz w:val="20"/>
        </w:rPr>
        <w:t>7. Những thửa đất cá biệt trên tuyến có mặt bằng hiện trạng bình quân thấp hơn so với mặt đường chính liền kề thì được tính hệ số giảm giá (chỉ áp dụng trong trường hợp tính thu tiền sử dụng đất và tiền cho thuê đất) theo quy định sau:</w:t>
      </w:r>
    </w:p>
    <w:p>
      <w:pPr>
        <w:pStyle w:val="Normal"/>
        <w:spacing w:before="120" w:after="0"/>
        <w:jc w:val="left"/>
        <w:rPr/>
      </w:pPr>
      <w:r>
        <w:rPr>
          <w:rFonts w:cs="Arial" w:ascii="Arial" w:hAnsi="Arial"/>
          <w:sz w:val="20"/>
        </w:rPr>
        <w:t>- Thấp hơn từ 1,5m đến 2,5m được giảm giá 5%;</w:t>
      </w:r>
    </w:p>
    <w:p>
      <w:pPr>
        <w:pStyle w:val="Normal"/>
        <w:spacing w:before="120" w:after="0"/>
        <w:jc w:val="left"/>
        <w:rPr/>
      </w:pPr>
      <w:r>
        <w:rPr>
          <w:rFonts w:cs="Arial" w:ascii="Arial" w:hAnsi="Arial"/>
          <w:sz w:val="20"/>
        </w:rPr>
        <w:t>- Thấp hơn từ trên 2,5m đến 3,5m được giảm giá 10%;</w:t>
      </w:r>
    </w:p>
    <w:p>
      <w:pPr>
        <w:pStyle w:val="Normal"/>
        <w:spacing w:before="120" w:after="0"/>
        <w:jc w:val="left"/>
        <w:rPr/>
      </w:pPr>
      <w:r>
        <w:rPr>
          <w:rFonts w:cs="Arial" w:ascii="Arial" w:hAnsi="Arial"/>
          <w:sz w:val="20"/>
        </w:rPr>
        <w:t>- Thấp hơn từ trên 3,5m được giảm giá 15%.</w:t>
      </w:r>
    </w:p>
    <w:p>
      <w:pPr>
        <w:pStyle w:val="Normal"/>
        <w:spacing w:before="120" w:after="0"/>
        <w:jc w:val="left"/>
        <w:rPr/>
      </w:pPr>
      <w:r>
        <w:rPr>
          <w:rFonts w:cs="Arial" w:ascii="Arial" w:hAnsi="Arial"/>
          <w:sz w:val="20"/>
        </w:rPr>
        <w:t>8. Giá đất tại các vị trí bám các tuyến đường gom của các tuyến đường Quốc lộ tính bằng 80% giá đất của tuyến đường Quốc lộ đó.</w:t>
      </w:r>
    </w:p>
    <w:p>
      <w:pPr>
        <w:pStyle w:val="Normal"/>
        <w:spacing w:before="120" w:after="0"/>
        <w:jc w:val="left"/>
        <w:rPr/>
      </w:pPr>
      <w:r>
        <w:rPr>
          <w:rFonts w:cs="Arial" w:ascii="Arial" w:hAnsi="Arial"/>
          <w:sz w:val="20"/>
        </w:rPr>
        <w:t>9. Những vị trí đất quy hoạch bố trí tái định cư (chưa có quy định giá cụ thể cho vùng quy hoạch bố trí tái định cư đó) thì được tính bằng 80% mức giá đất ở quy định tại vị trí tương đương. Các khu tái định cư đã có quy định giá cụ thể thì không áp dụng hệ số điều chỉnh này.</w:t>
      </w:r>
    </w:p>
    <w:p>
      <w:pPr>
        <w:pStyle w:val="Normal"/>
        <w:spacing w:before="120" w:after="0"/>
        <w:jc w:val="left"/>
        <w:rPr>
          <w:rFonts w:ascii="Arial" w:hAnsi="Arial" w:cs="Arial"/>
          <w:i/>
          <w:i/>
          <w:sz w:val="20"/>
        </w:rPr>
      </w:pPr>
      <w:r>
        <w:rPr>
          <w:rFonts w:cs="Arial" w:ascii="Arial" w:hAnsi="Arial"/>
          <w:sz w:val="20"/>
        </w:rPr>
        <w:t xml:space="preserve">10. Trong trường hợp các vị trí bám các tuyến đường quy định tại các phụ lục từ số 01 đến số 12 nếu có giá thấp hơn giá đất ở vùng 1 của từng loại xã tương ứng thì được áp dụng mức giá theo giá đất ở vùng 1 của xã loại đó </w:t>
      </w:r>
      <w:r>
        <w:rPr>
          <w:rFonts w:cs="Arial" w:ascii="Arial" w:hAnsi="Arial"/>
          <w:i/>
          <w:sz w:val="20"/>
        </w:rPr>
        <w:t>(địa bàn huyện Đức Thọ không áp dụng quy định này)</w:t>
      </w:r>
    </w:p>
    <w:p>
      <w:pPr>
        <w:pStyle w:val="Normal"/>
        <w:spacing w:before="120" w:after="0"/>
        <w:jc w:val="left"/>
        <w:rPr>
          <w:rFonts w:ascii="Arial" w:hAnsi="Arial" w:cs="Arial"/>
          <w:sz w:val="20"/>
        </w:rPr>
      </w:pPr>
      <w:r>
        <w:rPr>
          <w:rFonts w:cs="Arial" w:ascii="Arial" w:hAnsi="Arial"/>
          <w:sz w:val="20"/>
        </w:rPr>
        <w:t>11. Đối với những thửa đất bám các tuyến đường do Nhà nước xây dựng đã được phê duyệt quy hoạch (hiện trạng chưa xây dựng đường) áp dụng mức giá bằng 70% mức giá đường đã được đầu tư xây dựng có điều kiện tương đương. Trường hợp đường do Nhà Đầu tư xây dựng thì không áp dụng quy định này; chỉ áp dụng trong xác định giá giao, thuê đất trả tiền một lần cho cả thời gian thuê thực hiện dự án.</w:t>
      </w:r>
    </w:p>
    <w:p>
      <w:pPr>
        <w:pStyle w:val="Normal"/>
        <w:spacing w:before="120" w:after="0"/>
        <w:jc w:val="left"/>
        <w:rPr>
          <w:rFonts w:ascii="Arial" w:hAnsi="Arial" w:cs="Arial"/>
          <w:b/>
          <w:b/>
          <w:sz w:val="20"/>
        </w:rPr>
      </w:pPr>
      <w:r>
        <w:rPr>
          <w:rFonts w:cs="Arial" w:ascii="Arial" w:hAnsi="Arial"/>
          <w:b/>
          <w:sz w:val="20"/>
        </w:rPr>
        <w:t>D. PHÂN LOẠI XÃ TRONG HUYỆN, THỊ XÃ</w:t>
      </w:r>
    </w:p>
    <w:p>
      <w:pPr>
        <w:pStyle w:val="Normal"/>
        <w:spacing w:before="120" w:after="0"/>
        <w:jc w:val="left"/>
        <w:rPr>
          <w:rFonts w:ascii="Arial" w:hAnsi="Arial" w:cs="Arial"/>
          <w:sz w:val="20"/>
        </w:rPr>
      </w:pPr>
      <w:r>
        <w:rPr>
          <w:rFonts w:cs="Arial" w:ascii="Arial" w:hAnsi="Arial"/>
          <w:sz w:val="20"/>
        </w:rPr>
        <w:t>Phân loại xã được dựa trên điều kiện thuận lợi cho sinh hoạt, sản xuất kinh doanh, quỹ đất và tình hình giao dịch chuyển nhượng quyền sử dụng đất trên địa bàn:</w:t>
      </w:r>
    </w:p>
    <w:p>
      <w:pPr>
        <w:pStyle w:val="Normal"/>
        <w:spacing w:before="120" w:after="0"/>
        <w:jc w:val="left"/>
        <w:rPr/>
      </w:pPr>
      <w:r>
        <w:rPr>
          <w:rFonts w:cs="Arial" w:ascii="Arial" w:hAnsi="Arial"/>
          <w:i/>
          <w:sz w:val="20"/>
        </w:rPr>
        <w:t>* Xã loại I:</w:t>
      </w:r>
      <w:r>
        <w:rPr>
          <w:rFonts w:cs="Arial" w:ascii="Arial" w:hAnsi="Arial"/>
          <w:sz w:val="20"/>
        </w:rPr>
        <w:t xml:space="preserve"> Bao gồm các xã tiếp giáp với thị trấn, các xã có thị tứ có điều kiện sinh hoạt, sản xuất, kinh doanh tốt, có mức giá chuyển nhượng thực tế đất ở dân cư nông thôn bằng hoặc cao hơn mức giá xã loại I qui định trong bảng giá này.</w:t>
      </w:r>
    </w:p>
    <w:p>
      <w:pPr>
        <w:pStyle w:val="Normal"/>
        <w:spacing w:before="120" w:after="0"/>
        <w:jc w:val="left"/>
        <w:rPr/>
      </w:pPr>
      <w:r>
        <w:rPr>
          <w:rFonts w:cs="Arial" w:ascii="Arial" w:hAnsi="Arial"/>
          <w:i/>
          <w:sz w:val="20"/>
        </w:rPr>
        <w:t>* Xã loại III:</w:t>
      </w:r>
      <w:r>
        <w:rPr>
          <w:rFonts w:cs="Arial" w:ascii="Arial" w:hAnsi="Arial"/>
          <w:sz w:val="20"/>
        </w:rPr>
        <w:t xml:space="preserve"> Bao gồm các xã thuộc vùng sâu, vùng xa, có điều kiện sinh hoạt, sản xuất kinh doanh có giá đất thực tế thấp nhất huyện.</w:t>
      </w:r>
    </w:p>
    <w:p>
      <w:pPr>
        <w:pStyle w:val="Normal"/>
        <w:spacing w:before="120" w:after="0"/>
        <w:jc w:val="left"/>
        <w:rPr/>
      </w:pPr>
      <w:r>
        <w:rPr>
          <w:rFonts w:cs="Arial" w:ascii="Arial" w:hAnsi="Arial"/>
          <w:i/>
          <w:sz w:val="20"/>
        </w:rPr>
        <w:t>* Xã loại II:</w:t>
      </w:r>
      <w:r>
        <w:rPr>
          <w:rFonts w:cs="Arial" w:ascii="Arial" w:hAnsi="Arial"/>
          <w:sz w:val="20"/>
        </w:rPr>
        <w:t xml:space="preserve"> Bao gồm các xã còn lại.</w:t>
      </w:r>
    </w:p>
    <w:p>
      <w:pPr>
        <w:pStyle w:val="Normal"/>
        <w:spacing w:before="120" w:after="0"/>
        <w:jc w:val="left"/>
        <w:rPr>
          <w:rFonts w:ascii="Arial" w:hAnsi="Arial" w:cs="Arial"/>
          <w:sz w:val="20"/>
        </w:rPr>
      </w:pPr>
      <w:r>
        <w:rPr>
          <w:rFonts w:cs="Arial" w:ascii="Arial" w:hAnsi="Arial"/>
          <w:sz w:val="20"/>
        </w:rPr>
        <w:t>Cụ thể như sau:</w:t>
      </w:r>
    </w:p>
    <w:p>
      <w:pPr>
        <w:pStyle w:val="Normal"/>
        <w:spacing w:before="120" w:after="0"/>
        <w:jc w:val="left"/>
        <w:rPr>
          <w:rFonts w:ascii="Arial" w:hAnsi="Arial" w:cs="Arial"/>
          <w:i/>
          <w:i/>
          <w:sz w:val="20"/>
        </w:rPr>
      </w:pPr>
      <w:r>
        <w:rPr>
          <w:rFonts w:cs="Arial" w:ascii="Arial" w:hAnsi="Arial"/>
          <w:i/>
          <w:sz w:val="20"/>
        </w:rPr>
        <w:t>1. Thị xã Hồng Lĩnh</w:t>
      </w:r>
    </w:p>
    <w:p>
      <w:pPr>
        <w:pStyle w:val="Normal"/>
        <w:spacing w:before="120" w:after="0"/>
        <w:jc w:val="left"/>
        <w:rPr>
          <w:rFonts w:ascii="Arial" w:hAnsi="Arial" w:cs="Arial"/>
          <w:sz w:val="20"/>
        </w:rPr>
      </w:pPr>
      <w:r>
        <w:rPr>
          <w:rFonts w:cs="Arial" w:ascii="Arial" w:hAnsi="Arial"/>
          <w:sz w:val="20"/>
        </w:rPr>
        <w:t>Xã loại II: Thuận Lộc.</w:t>
      </w:r>
    </w:p>
    <w:p>
      <w:pPr>
        <w:pStyle w:val="Normal"/>
        <w:spacing w:before="120" w:after="0"/>
        <w:jc w:val="left"/>
        <w:rPr/>
      </w:pPr>
      <w:r>
        <w:rPr>
          <w:rFonts w:cs="Arial" w:ascii="Arial" w:hAnsi="Arial"/>
          <w:i/>
          <w:sz w:val="20"/>
        </w:rPr>
        <w:t>2. Nghi Xuân</w:t>
      </w:r>
    </w:p>
    <w:p>
      <w:pPr>
        <w:pStyle w:val="Normal"/>
        <w:spacing w:before="120" w:after="0"/>
        <w:jc w:val="left"/>
        <w:rPr/>
      </w:pPr>
      <w:r>
        <w:rPr>
          <w:rFonts w:cs="Arial" w:ascii="Arial" w:hAnsi="Arial"/>
          <w:sz w:val="20"/>
        </w:rPr>
        <w:t>- Xã loại I: Xuân Lam, Xuân Hồng, Xuân Viên, Xuân Giang, Tiên Điền, Xuân Hải, Xuân Yên, Xuân Thành, Cương Gián.</w:t>
      </w:r>
    </w:p>
    <w:p>
      <w:pPr>
        <w:pStyle w:val="Normal"/>
        <w:spacing w:before="120" w:after="0"/>
        <w:jc w:val="left"/>
        <w:rPr/>
      </w:pPr>
      <w:r>
        <w:rPr>
          <w:rFonts w:cs="Arial" w:ascii="Arial" w:hAnsi="Arial"/>
          <w:sz w:val="20"/>
        </w:rPr>
        <w:t>- Xã loại II: Các xã còn lại.</w:t>
      </w:r>
    </w:p>
    <w:p>
      <w:pPr>
        <w:pStyle w:val="Normal"/>
        <w:spacing w:before="120" w:after="0"/>
        <w:jc w:val="left"/>
        <w:rPr>
          <w:rFonts w:ascii="Arial" w:hAnsi="Arial" w:cs="Arial"/>
          <w:i/>
          <w:i/>
          <w:sz w:val="20"/>
        </w:rPr>
      </w:pPr>
      <w:r>
        <w:rPr>
          <w:rFonts w:cs="Arial" w:ascii="Arial" w:hAnsi="Arial"/>
          <w:i/>
          <w:sz w:val="20"/>
        </w:rPr>
        <w:t>3. Thạch Hà:</w:t>
      </w:r>
    </w:p>
    <w:p>
      <w:pPr>
        <w:pStyle w:val="Normal"/>
        <w:spacing w:before="120" w:after="0"/>
        <w:jc w:val="left"/>
        <w:rPr/>
      </w:pPr>
      <w:r>
        <w:rPr>
          <w:rFonts w:cs="Arial" w:ascii="Arial" w:hAnsi="Arial"/>
          <w:sz w:val="20"/>
        </w:rPr>
        <w:t>- Xã loại I: Thạch Lâm, Thạch Đài, Thạch Lưu, Thạch Tân, Tượng Sơn, Thạch Thắng, Thạch Lạc, Thạch Trị, Thạch Khê, Thạch Văn, Thạch Kênh, Thạch Liên, Thạch Đỉnh, Thạch Bàn, Thạch Hải, Thạch Long, Thạch Sơn, Phù Việt, Thạch Vĩnh, Thạch Thanh, Thạch Hương, Thạch Hội.</w:t>
      </w:r>
    </w:p>
    <w:p>
      <w:pPr>
        <w:pStyle w:val="Normal"/>
        <w:spacing w:before="120" w:after="0"/>
        <w:jc w:val="left"/>
        <w:rPr/>
      </w:pPr>
      <w:r>
        <w:rPr>
          <w:rFonts w:cs="Arial" w:ascii="Arial" w:hAnsi="Arial"/>
          <w:sz w:val="20"/>
        </w:rPr>
        <w:t>- Xã loại II:Các xã còn lại.</w:t>
      </w:r>
    </w:p>
    <w:p>
      <w:pPr>
        <w:pStyle w:val="Normal"/>
        <w:spacing w:before="120" w:after="0"/>
        <w:jc w:val="left"/>
        <w:rPr>
          <w:rFonts w:ascii="Arial" w:hAnsi="Arial" w:cs="Arial"/>
          <w:i/>
          <w:i/>
          <w:sz w:val="20"/>
        </w:rPr>
      </w:pPr>
      <w:r>
        <w:rPr>
          <w:rFonts w:cs="Arial" w:ascii="Arial" w:hAnsi="Arial"/>
          <w:i/>
          <w:sz w:val="20"/>
        </w:rPr>
        <w:t>4. Cẩm Xuyên</w:t>
      </w:r>
    </w:p>
    <w:p>
      <w:pPr>
        <w:pStyle w:val="Normal"/>
        <w:spacing w:before="120" w:after="0"/>
        <w:jc w:val="left"/>
        <w:rPr/>
      </w:pPr>
      <w:r>
        <w:rPr>
          <w:rFonts w:cs="Arial" w:ascii="Arial" w:hAnsi="Arial"/>
          <w:sz w:val="20"/>
        </w:rPr>
        <w:t>- Xã loại I: Cẩm Vịnh, Cẩm Nhượng, Cẩm Thành, Cẩm Bình, Cẩm Huy, Cẩm Quan, Cẩm Thăng, Cẩm Trung, Cẩm Quang.</w:t>
      </w:r>
    </w:p>
    <w:p>
      <w:pPr>
        <w:pStyle w:val="Normal"/>
        <w:spacing w:before="120" w:after="0"/>
        <w:jc w:val="left"/>
        <w:rPr/>
      </w:pPr>
      <w:r>
        <w:rPr>
          <w:rFonts w:cs="Arial" w:ascii="Arial" w:hAnsi="Arial"/>
          <w:sz w:val="20"/>
        </w:rPr>
        <w:t>- Xã loại III: Cẩm Minh, Cẩm Lĩnh, Cẩm Lạc, Cẩm Lộc, Cẩm Thạch.</w:t>
      </w:r>
    </w:p>
    <w:p>
      <w:pPr>
        <w:pStyle w:val="Normal"/>
        <w:spacing w:before="120" w:after="0"/>
        <w:jc w:val="left"/>
        <w:rPr/>
      </w:pPr>
      <w:r>
        <w:rPr>
          <w:rFonts w:cs="Arial" w:ascii="Arial" w:hAnsi="Arial"/>
          <w:sz w:val="20"/>
        </w:rPr>
        <w:t>- Xã loại II: Các xã còn lại.</w:t>
      </w:r>
    </w:p>
    <w:p>
      <w:pPr>
        <w:pStyle w:val="Normal"/>
        <w:spacing w:before="120" w:after="0"/>
        <w:jc w:val="left"/>
        <w:rPr>
          <w:rFonts w:ascii="Arial" w:hAnsi="Arial" w:cs="Arial"/>
          <w:i/>
          <w:i/>
          <w:sz w:val="20"/>
        </w:rPr>
      </w:pPr>
      <w:r>
        <w:rPr>
          <w:rFonts w:cs="Arial" w:ascii="Arial" w:hAnsi="Arial"/>
          <w:i/>
          <w:sz w:val="20"/>
        </w:rPr>
        <w:t>5. Hương Sơn</w:t>
      </w:r>
    </w:p>
    <w:p>
      <w:pPr>
        <w:pStyle w:val="Normal"/>
        <w:spacing w:before="120" w:after="0"/>
        <w:jc w:val="left"/>
        <w:rPr/>
      </w:pPr>
      <w:bookmarkStart w:id="0" w:name="bookmark0"/>
      <w:r>
        <w:rPr>
          <w:rFonts w:cs="Arial" w:ascii="Arial" w:hAnsi="Arial"/>
          <w:sz w:val="20"/>
        </w:rPr>
        <w:t>- Xã loại I: Sơn Trung, Sơn Phú, Sơn Bằng, Sơn Giang, Sơn Diệm, Sơn Tây, Sơn Châu, Sơn Hoà, Sơn Kim 1, Sơn Ninh, Sơn Tân.</w:t>
      </w:r>
      <w:bookmarkEnd w:id="0"/>
    </w:p>
    <w:p>
      <w:pPr>
        <w:pStyle w:val="Normal"/>
        <w:spacing w:before="120" w:after="0"/>
        <w:jc w:val="left"/>
        <w:rPr/>
      </w:pPr>
      <w:r>
        <w:rPr>
          <w:rFonts w:cs="Arial" w:ascii="Arial" w:hAnsi="Arial"/>
          <w:sz w:val="20"/>
        </w:rPr>
        <w:t>- Xã loại II: Sơn Trường, Sơn Phúc, Sơn Bình, Sơn Hà, Sơn Trà, Sơn Long, Sơn Mỹ, Sơn Thịnh, Sơn An, Sơn Hàm, Sơn Lệ, Sơn Quang, Sơn Lâm, Sơn Kim 2.</w:t>
      </w:r>
    </w:p>
    <w:p>
      <w:pPr>
        <w:pStyle w:val="Normal"/>
        <w:spacing w:before="120" w:after="0"/>
        <w:jc w:val="left"/>
        <w:rPr>
          <w:rFonts w:ascii="Arial" w:hAnsi="Arial" w:cs="Arial"/>
          <w:sz w:val="20"/>
        </w:rPr>
      </w:pPr>
      <w:r>
        <w:rPr>
          <w:rFonts w:cs="Arial" w:ascii="Arial" w:hAnsi="Arial"/>
          <w:sz w:val="20"/>
        </w:rPr>
        <w:t>- Xã loại III: Các xã còn lại.</w:t>
      </w:r>
    </w:p>
    <w:p>
      <w:pPr>
        <w:pStyle w:val="Normal"/>
        <w:spacing w:before="120" w:after="0"/>
        <w:jc w:val="left"/>
        <w:rPr>
          <w:rFonts w:ascii="Arial" w:hAnsi="Arial" w:cs="Arial"/>
          <w:i/>
          <w:i/>
          <w:sz w:val="20"/>
        </w:rPr>
      </w:pPr>
      <w:r>
        <w:rPr>
          <w:rFonts w:cs="Arial" w:ascii="Arial" w:hAnsi="Arial"/>
          <w:i/>
          <w:sz w:val="20"/>
        </w:rPr>
        <w:t>6. Đức Thọ</w:t>
      </w:r>
    </w:p>
    <w:p>
      <w:pPr>
        <w:pStyle w:val="Normal"/>
        <w:spacing w:before="120" w:after="0"/>
        <w:jc w:val="left"/>
        <w:rPr/>
      </w:pPr>
      <w:r>
        <w:rPr>
          <w:rFonts w:cs="Arial" w:ascii="Arial" w:hAnsi="Arial"/>
          <w:sz w:val="20"/>
        </w:rPr>
        <w:t>- Xã loại I: Tùng Ảnh, Đức Yên, Đức Long, Trường Sơn, Bùi Xá, Đức Nhân, Trung Lễ, Liên Minh, Đức Lâm, Yên Hồ, Thái Yên, Đức Thịnh, Đức Thủy.</w:t>
      </w:r>
    </w:p>
    <w:p>
      <w:pPr>
        <w:pStyle w:val="Normal"/>
        <w:spacing w:before="120" w:after="0"/>
        <w:jc w:val="left"/>
        <w:rPr/>
      </w:pPr>
      <w:r>
        <w:rPr>
          <w:rFonts w:cs="Arial" w:ascii="Arial" w:hAnsi="Arial"/>
          <w:sz w:val="20"/>
        </w:rPr>
        <w:t>- Xã loại III: Tân Hương, Đức La, Đức Quang và Đức Vĩnh.</w:t>
      </w:r>
    </w:p>
    <w:p>
      <w:pPr>
        <w:pStyle w:val="Normal"/>
        <w:spacing w:before="120" w:after="0"/>
        <w:jc w:val="left"/>
        <w:rPr/>
      </w:pPr>
      <w:r>
        <w:rPr>
          <w:rFonts w:cs="Arial" w:ascii="Arial" w:hAnsi="Arial"/>
          <w:sz w:val="20"/>
        </w:rPr>
        <w:t>- Xã loại II: Các xã còn lại.</w:t>
      </w:r>
    </w:p>
    <w:p>
      <w:pPr>
        <w:pStyle w:val="Normal"/>
        <w:spacing w:before="120" w:after="0"/>
        <w:jc w:val="left"/>
        <w:rPr>
          <w:rFonts w:ascii="Arial" w:hAnsi="Arial" w:cs="Arial"/>
          <w:i/>
          <w:i/>
          <w:sz w:val="20"/>
        </w:rPr>
      </w:pPr>
      <w:r>
        <w:rPr>
          <w:rFonts w:cs="Arial" w:ascii="Arial" w:hAnsi="Arial"/>
          <w:i/>
          <w:sz w:val="20"/>
        </w:rPr>
        <w:t>7. Can Lộc</w:t>
      </w:r>
    </w:p>
    <w:p>
      <w:pPr>
        <w:pStyle w:val="Normal"/>
        <w:spacing w:before="120" w:after="0"/>
        <w:jc w:val="left"/>
        <w:rPr>
          <w:rFonts w:ascii="Arial" w:hAnsi="Arial" w:cs="Arial"/>
          <w:sz w:val="20"/>
        </w:rPr>
      </w:pPr>
      <w:r>
        <w:rPr>
          <w:rFonts w:cs="Arial" w:ascii="Arial" w:hAnsi="Arial"/>
          <w:sz w:val="20"/>
        </w:rPr>
        <w:t>- Xã loại I: Thiên Lộc, Đồng Lộc, Vĩnh Lộc, Quang Lộc.</w:t>
      </w:r>
    </w:p>
    <w:p>
      <w:pPr>
        <w:pStyle w:val="Normal"/>
        <w:spacing w:before="120" w:after="0"/>
        <w:jc w:val="left"/>
        <w:rPr>
          <w:rFonts w:ascii="Arial" w:hAnsi="Arial" w:cs="Arial"/>
          <w:sz w:val="20"/>
        </w:rPr>
      </w:pPr>
      <w:r>
        <w:rPr>
          <w:rFonts w:cs="Arial" w:ascii="Arial" w:hAnsi="Arial"/>
          <w:sz w:val="20"/>
        </w:rPr>
        <w:t>- Xã loại III: Trường Lộc, Yên Lộc, Thượng Lộc, Gia Hanh, Thường Nga, Phú Lộc, Thuần Thiện, Mỹ Lộc.</w:t>
      </w:r>
    </w:p>
    <w:p>
      <w:pPr>
        <w:pStyle w:val="Normal"/>
        <w:spacing w:before="120" w:after="0"/>
        <w:jc w:val="left"/>
        <w:rPr>
          <w:rFonts w:ascii="Arial" w:hAnsi="Arial" w:cs="Arial"/>
          <w:sz w:val="20"/>
        </w:rPr>
      </w:pPr>
      <w:r>
        <w:rPr>
          <w:rFonts w:cs="Arial" w:ascii="Arial" w:hAnsi="Arial"/>
          <w:sz w:val="20"/>
        </w:rPr>
        <w:t>- Xã loại II: Các xã còn lại.</w:t>
      </w:r>
    </w:p>
    <w:p>
      <w:pPr>
        <w:pStyle w:val="Normal"/>
        <w:spacing w:before="120" w:after="0"/>
        <w:jc w:val="left"/>
        <w:rPr>
          <w:rFonts w:ascii="Arial" w:hAnsi="Arial" w:cs="Arial"/>
          <w:i/>
          <w:i/>
          <w:sz w:val="20"/>
        </w:rPr>
      </w:pPr>
      <w:r>
        <w:rPr>
          <w:rFonts w:cs="Arial" w:ascii="Arial" w:hAnsi="Arial"/>
          <w:i/>
          <w:sz w:val="20"/>
        </w:rPr>
        <w:t>8. Kỳ Anh</w:t>
      </w:r>
    </w:p>
    <w:p>
      <w:pPr>
        <w:pStyle w:val="Normal"/>
        <w:spacing w:before="120" w:after="0"/>
        <w:jc w:val="left"/>
        <w:rPr/>
      </w:pPr>
      <w:r>
        <w:rPr>
          <w:rFonts w:cs="Arial" w:ascii="Arial" w:hAnsi="Arial"/>
          <w:sz w:val="20"/>
        </w:rPr>
        <w:t>- Xã loại I: Kỳ Phong, Kỳ Bắc, Kỳ Tiến, Kỳ Giang, Kỳ Đồng, Kỳ Khang, Kỳ Thư, Kỳ Châu, Kỳ Lợi, Kỳ Trinh, Kỳ Tân, Kỳ Phương, Kỳ Hoa, Kỳ Long, Kỳ Liên, Kỳ Thịnh, Kỳ Ninh, Kỳ Hưng, Kỳ Nam, Kỳ Văn và Kỳ Hà.</w:t>
      </w:r>
    </w:p>
    <w:p>
      <w:pPr>
        <w:pStyle w:val="Normal"/>
        <w:spacing w:before="120" w:after="0"/>
        <w:jc w:val="left"/>
        <w:rPr/>
      </w:pPr>
      <w:r>
        <w:rPr>
          <w:rFonts w:cs="Arial" w:ascii="Arial" w:hAnsi="Arial"/>
          <w:sz w:val="20"/>
        </w:rPr>
        <w:t>- Xã loại III: Kỳ Lạc, Kỳ Thượng, Kỳ Sơn, Kỳ Tây, Kỳ Hợp, Kỳ Trung.</w:t>
      </w:r>
    </w:p>
    <w:p>
      <w:pPr>
        <w:pStyle w:val="Normal"/>
        <w:spacing w:before="120" w:after="0"/>
        <w:jc w:val="left"/>
        <w:rPr/>
      </w:pPr>
      <w:bookmarkStart w:id="1" w:name="bookmark1"/>
      <w:r>
        <w:rPr>
          <w:rFonts w:cs="Arial" w:ascii="Arial" w:hAnsi="Arial"/>
          <w:sz w:val="20"/>
        </w:rPr>
        <w:t>- Xã loại II: Các xã còn lại.</w:t>
      </w:r>
      <w:bookmarkEnd w:id="1"/>
    </w:p>
    <w:p>
      <w:pPr>
        <w:pStyle w:val="Normal"/>
        <w:spacing w:before="120" w:after="0"/>
        <w:jc w:val="left"/>
        <w:rPr>
          <w:rFonts w:ascii="Arial" w:hAnsi="Arial" w:cs="Arial"/>
          <w:i/>
          <w:i/>
          <w:sz w:val="20"/>
        </w:rPr>
      </w:pPr>
      <w:r>
        <w:rPr>
          <w:rFonts w:cs="Arial" w:ascii="Arial" w:hAnsi="Arial"/>
          <w:i/>
          <w:sz w:val="20"/>
        </w:rPr>
        <w:t>9. Hương Khê</w:t>
      </w:r>
    </w:p>
    <w:p>
      <w:pPr>
        <w:pStyle w:val="Normal"/>
        <w:spacing w:before="120" w:after="0"/>
        <w:jc w:val="left"/>
        <w:rPr/>
      </w:pPr>
      <w:r>
        <w:rPr>
          <w:rFonts w:cs="Arial" w:ascii="Arial" w:hAnsi="Arial"/>
          <w:sz w:val="20"/>
        </w:rPr>
        <w:t>- Xã loại I: Phú Phong, Gia Phố, Hương Long, Hương Trà, Phúc Trạch.</w:t>
      </w:r>
    </w:p>
    <w:p>
      <w:pPr>
        <w:pStyle w:val="Normal"/>
        <w:spacing w:before="120" w:after="0"/>
        <w:jc w:val="left"/>
        <w:rPr/>
      </w:pPr>
      <w:r>
        <w:rPr>
          <w:rFonts w:cs="Arial" w:ascii="Arial" w:hAnsi="Arial"/>
          <w:sz w:val="20"/>
        </w:rPr>
        <w:t>- Xã loại III: Hương Lâm, Hương Liên, Phương Điền, Phương Mỹ, Hương Giang, Hòa Hải, Hương Vĩnh, Phú Gia.</w:t>
      </w:r>
    </w:p>
    <w:p>
      <w:pPr>
        <w:pStyle w:val="Normal"/>
        <w:spacing w:before="120" w:after="0"/>
        <w:jc w:val="left"/>
        <w:rPr>
          <w:rFonts w:ascii="Arial" w:hAnsi="Arial" w:cs="Arial"/>
          <w:sz w:val="20"/>
        </w:rPr>
      </w:pPr>
      <w:r>
        <w:rPr>
          <w:rFonts w:cs="Arial" w:ascii="Arial" w:hAnsi="Arial"/>
          <w:sz w:val="20"/>
        </w:rPr>
        <w:t>- Xã loại II: Các xã còn lại.</w:t>
      </w:r>
    </w:p>
    <w:p>
      <w:pPr>
        <w:pStyle w:val="Normal"/>
        <w:spacing w:before="120" w:after="0"/>
        <w:jc w:val="left"/>
        <w:rPr>
          <w:rFonts w:ascii="Arial" w:hAnsi="Arial" w:cs="Arial"/>
          <w:i/>
          <w:i/>
          <w:sz w:val="20"/>
        </w:rPr>
      </w:pPr>
      <w:r>
        <w:rPr>
          <w:rFonts w:cs="Arial" w:ascii="Arial" w:hAnsi="Arial"/>
          <w:i/>
          <w:sz w:val="20"/>
        </w:rPr>
        <w:t>10. Vũ Quang</w:t>
      </w:r>
    </w:p>
    <w:p>
      <w:pPr>
        <w:pStyle w:val="Normal"/>
        <w:spacing w:before="120" w:after="0"/>
        <w:jc w:val="left"/>
        <w:rPr/>
      </w:pPr>
      <w:r>
        <w:rPr>
          <w:rFonts w:cs="Arial" w:ascii="Arial" w:hAnsi="Arial"/>
          <w:sz w:val="20"/>
        </w:rPr>
        <w:t>- Xã loại I: Không có (riêng thị trấn Vũ Quang áp dụng như xã loại I).</w:t>
      </w:r>
    </w:p>
    <w:p>
      <w:pPr>
        <w:pStyle w:val="Normal"/>
        <w:spacing w:before="120" w:after="0"/>
        <w:jc w:val="left"/>
        <w:rPr/>
      </w:pPr>
      <w:r>
        <w:rPr>
          <w:rFonts w:cs="Arial" w:ascii="Arial" w:hAnsi="Arial"/>
          <w:sz w:val="20"/>
        </w:rPr>
        <w:t>- Xã loại III: Hương Quang, Hương Điền.</w:t>
      </w:r>
    </w:p>
    <w:p>
      <w:pPr>
        <w:pStyle w:val="Normal"/>
        <w:spacing w:before="120" w:after="0"/>
        <w:jc w:val="left"/>
        <w:rPr/>
      </w:pPr>
      <w:r>
        <w:rPr>
          <w:rFonts w:cs="Arial" w:ascii="Arial" w:hAnsi="Arial"/>
          <w:sz w:val="20"/>
        </w:rPr>
        <w:t>- Xã loại II: Các xã còn lại</w:t>
      </w:r>
    </w:p>
    <w:p>
      <w:pPr>
        <w:pStyle w:val="Normal"/>
        <w:spacing w:before="120" w:after="0"/>
        <w:jc w:val="left"/>
        <w:rPr>
          <w:rFonts w:ascii="Arial" w:hAnsi="Arial" w:cs="Arial"/>
          <w:i/>
          <w:i/>
          <w:sz w:val="20"/>
        </w:rPr>
      </w:pPr>
      <w:r>
        <w:rPr>
          <w:rFonts w:cs="Arial" w:ascii="Arial" w:hAnsi="Arial"/>
          <w:i/>
          <w:sz w:val="20"/>
        </w:rPr>
        <w:t>11. Lộc Hà</w:t>
      </w:r>
    </w:p>
    <w:p>
      <w:pPr>
        <w:pStyle w:val="Normal"/>
        <w:spacing w:before="120" w:after="0"/>
        <w:jc w:val="left"/>
        <w:rPr/>
      </w:pPr>
      <w:r>
        <w:rPr>
          <w:rFonts w:cs="Arial" w:ascii="Arial" w:hAnsi="Arial"/>
          <w:sz w:val="20"/>
        </w:rPr>
        <w:t>- Xã loại I: Thạch Bằng, Thạch Châu, Hộ Độ, Bình Lộc, Phù Lưu, Thạch Mỹ, Thạch Kim, Mai Phụ.</w:t>
      </w:r>
    </w:p>
    <w:p>
      <w:pPr>
        <w:pStyle w:val="Normal"/>
        <w:spacing w:before="120" w:after="0"/>
        <w:jc w:val="left"/>
        <w:rPr>
          <w:rFonts w:ascii="Arial" w:hAnsi="Arial" w:cs="Arial"/>
          <w:sz w:val="20"/>
        </w:rPr>
      </w:pPr>
      <w:r>
        <w:rPr>
          <w:rFonts w:cs="Arial" w:ascii="Arial" w:hAnsi="Arial"/>
          <w:sz w:val="20"/>
        </w:rPr>
        <w:t>- Xã loại II: Thịnh Lộc, An Lộc, Ích Hậu, Hồng Lộc, Tân Lộc.</w:t>
      </w:r>
    </w:p>
    <w:p>
      <w:pPr>
        <w:pStyle w:val="Normal"/>
        <w:spacing w:before="120" w:after="0"/>
        <w:jc w:val="left"/>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PHỤ LỤC SỐ 14</w:t>
      </w:r>
    </w:p>
    <w:p>
      <w:pPr>
        <w:pStyle w:val="Normal"/>
        <w:spacing w:before="120" w:after="0"/>
        <w:jc w:val="center"/>
        <w:rPr/>
      </w:pPr>
      <w:r>
        <w:rPr>
          <w:rFonts w:cs="Arial" w:ascii="Arial" w:hAnsi="Arial"/>
          <w:sz w:val="20"/>
        </w:rPr>
        <w:t>GIÁ ĐẤT NÔNG NGHIỆP CÁC HUYỆN, THÀNH PHỐ, THỊ XÃ</w:t>
        <w:br/>
      </w:r>
      <w:r>
        <w:rPr>
          <w:rFonts w:cs="Arial" w:ascii="Arial" w:hAnsi="Arial"/>
          <w:i/>
          <w:sz w:val="20"/>
        </w:rPr>
        <w:t>(Ban hành kèm theo Nghị quyết số 68/2013/NQ-HĐND ngày 18/12/2013 của Hội đồng nhân dân tỉnh)</w:t>
      </w:r>
    </w:p>
    <w:p>
      <w:pPr>
        <w:pStyle w:val="Normal"/>
        <w:spacing w:before="120" w:after="0"/>
        <w:jc w:val="left"/>
        <w:rPr>
          <w:rFonts w:ascii="Arial" w:hAnsi="Arial" w:cs="Arial"/>
          <w:b/>
          <w:b/>
          <w:sz w:val="20"/>
        </w:rPr>
      </w:pPr>
      <w:r>
        <w:rPr>
          <w:rFonts w:cs="Arial" w:ascii="Arial" w:hAnsi="Arial"/>
          <w:b/>
          <w:sz w:val="20"/>
        </w:rPr>
        <w:t>A. Giá đất sản xuất nông nghiệp</w:t>
      </w:r>
    </w:p>
    <w:p>
      <w:pPr>
        <w:pStyle w:val="Normal"/>
        <w:spacing w:before="120" w:after="0"/>
        <w:jc w:val="left"/>
        <w:rPr>
          <w:rFonts w:ascii="Arial" w:hAnsi="Arial" w:cs="Arial"/>
          <w:b/>
          <w:b/>
          <w:sz w:val="20"/>
        </w:rPr>
      </w:pPr>
      <w:r>
        <w:rPr>
          <w:rFonts w:cs="Arial" w:ascii="Arial" w:hAnsi="Arial"/>
          <w:b/>
          <w:sz w:val="20"/>
        </w:rPr>
        <w:t>I. Tại thành phố Hà Tĩnh</w:t>
      </w:r>
    </w:p>
    <w:p>
      <w:pPr>
        <w:pStyle w:val="Normal"/>
        <w:spacing w:before="120" w:after="0"/>
        <w:jc w:val="left"/>
        <w:rPr>
          <w:rFonts w:ascii="Arial" w:hAnsi="Arial" w:cs="Arial"/>
          <w:b/>
          <w:b/>
          <w:i/>
          <w:i/>
          <w:sz w:val="20"/>
        </w:rPr>
      </w:pPr>
      <w:r>
        <w:rPr>
          <w:rFonts w:cs="Arial" w:ascii="Arial" w:hAnsi="Arial"/>
          <w:b/>
          <w:i/>
          <w:sz w:val="20"/>
        </w:rPr>
        <w:t>1. Đất trồng cây hàng năm</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2431"/>
        <w:gridCol w:w="6214"/>
      </w:tblGrid>
      <w:tr>
        <w:trPr/>
        <w:tc>
          <w:tcPr>
            <w:tcW w:w="243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Hạng đất</w:t>
            </w:r>
          </w:p>
        </w:tc>
        <w:tc>
          <w:tcPr>
            <w:tcW w:w="62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Phường, xã</w:t>
            </w:r>
          </w:p>
        </w:tc>
      </w:tr>
      <w:tr>
        <w:trPr/>
        <w:tc>
          <w:tcPr>
            <w:tcW w:w="243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Hạng 1</w:t>
            </w:r>
          </w:p>
        </w:tc>
        <w:tc>
          <w:tcPr>
            <w:tcW w:w="621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hông</w:t>
            </w:r>
          </w:p>
        </w:tc>
      </w:tr>
      <w:tr>
        <w:trPr/>
        <w:tc>
          <w:tcPr>
            <w:tcW w:w="243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Hạng 2</w:t>
            </w:r>
          </w:p>
        </w:tc>
        <w:tc>
          <w:tcPr>
            <w:tcW w:w="62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700</w:t>
            </w:r>
          </w:p>
        </w:tc>
      </w:tr>
      <w:tr>
        <w:trPr/>
        <w:tc>
          <w:tcPr>
            <w:tcW w:w="243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Hạng 3</w:t>
            </w:r>
          </w:p>
        </w:tc>
        <w:tc>
          <w:tcPr>
            <w:tcW w:w="62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500</w:t>
            </w:r>
          </w:p>
        </w:tc>
      </w:tr>
      <w:tr>
        <w:trPr/>
        <w:tc>
          <w:tcPr>
            <w:tcW w:w="243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Hạng 4</w:t>
            </w:r>
          </w:p>
        </w:tc>
        <w:tc>
          <w:tcPr>
            <w:tcW w:w="62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700</w:t>
            </w:r>
          </w:p>
        </w:tc>
      </w:tr>
      <w:tr>
        <w:trPr/>
        <w:tc>
          <w:tcPr>
            <w:tcW w:w="243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Hạng 5</w:t>
            </w:r>
          </w:p>
        </w:tc>
        <w:tc>
          <w:tcPr>
            <w:tcW w:w="62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00</w:t>
            </w:r>
          </w:p>
        </w:tc>
      </w:tr>
      <w:tr>
        <w:trPr/>
        <w:tc>
          <w:tcPr>
            <w:tcW w:w="24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Hạng 6</w:t>
            </w:r>
          </w:p>
        </w:tc>
        <w:tc>
          <w:tcPr>
            <w:tcW w:w="6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00</w:t>
            </w:r>
          </w:p>
        </w:tc>
      </w:tr>
    </w:tbl>
    <w:p>
      <w:pPr>
        <w:pStyle w:val="Normal"/>
        <w:spacing w:before="120" w:after="0"/>
        <w:jc w:val="left"/>
        <w:rPr>
          <w:rFonts w:ascii="Arial" w:hAnsi="Arial" w:cs="Arial"/>
          <w:b/>
          <w:b/>
          <w:i/>
          <w:i/>
          <w:sz w:val="20"/>
        </w:rPr>
      </w:pPr>
      <w:r>
        <w:rPr>
          <w:rFonts w:cs="Arial" w:ascii="Arial" w:hAnsi="Arial"/>
          <w:b/>
          <w:i/>
          <w:sz w:val="20"/>
        </w:rPr>
        <w:t>2. Đất trồng cây lâu năm</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2384"/>
        <w:gridCol w:w="6261"/>
      </w:tblGrid>
      <w:tr>
        <w:trPr/>
        <w:tc>
          <w:tcPr>
            <w:tcW w:w="238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Hạng đất</w:t>
            </w:r>
          </w:p>
        </w:tc>
        <w:tc>
          <w:tcPr>
            <w:tcW w:w="62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Phường, xã</w:t>
            </w:r>
          </w:p>
        </w:tc>
      </w:tr>
      <w:tr>
        <w:trPr/>
        <w:tc>
          <w:tcPr>
            <w:tcW w:w="238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Hạng 1</w:t>
            </w:r>
          </w:p>
        </w:tc>
        <w:tc>
          <w:tcPr>
            <w:tcW w:w="62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ông</w:t>
            </w:r>
          </w:p>
        </w:tc>
      </w:tr>
      <w:tr>
        <w:trPr/>
        <w:tc>
          <w:tcPr>
            <w:tcW w:w="238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Hạng 2</w:t>
            </w:r>
          </w:p>
        </w:tc>
        <w:tc>
          <w:tcPr>
            <w:tcW w:w="62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500</w:t>
            </w:r>
          </w:p>
        </w:tc>
      </w:tr>
      <w:tr>
        <w:trPr/>
        <w:tc>
          <w:tcPr>
            <w:tcW w:w="238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Hạng 3</w:t>
            </w:r>
          </w:p>
        </w:tc>
        <w:tc>
          <w:tcPr>
            <w:tcW w:w="626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41.000</w:t>
            </w:r>
          </w:p>
        </w:tc>
      </w:tr>
      <w:tr>
        <w:trPr/>
        <w:tc>
          <w:tcPr>
            <w:tcW w:w="238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Hạng 4</w:t>
            </w:r>
          </w:p>
        </w:tc>
        <w:tc>
          <w:tcPr>
            <w:tcW w:w="62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900</w:t>
            </w:r>
          </w:p>
        </w:tc>
      </w:tr>
      <w:tr>
        <w:trPr/>
        <w:tc>
          <w:tcPr>
            <w:tcW w:w="238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Hạng 5</w:t>
            </w:r>
          </w:p>
        </w:tc>
        <w:tc>
          <w:tcPr>
            <w:tcW w:w="62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800</w:t>
            </w:r>
          </w:p>
        </w:tc>
      </w:tr>
      <w:tr>
        <w:trPr/>
        <w:tc>
          <w:tcPr>
            <w:tcW w:w="23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Hạng 6</w:t>
            </w:r>
          </w:p>
        </w:tc>
        <w:tc>
          <w:tcPr>
            <w:tcW w:w="6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ông</w:t>
            </w:r>
          </w:p>
        </w:tc>
      </w:tr>
    </w:tbl>
    <w:p>
      <w:pPr>
        <w:pStyle w:val="Normal"/>
        <w:spacing w:before="120" w:after="0"/>
        <w:jc w:val="left"/>
        <w:rPr>
          <w:rFonts w:ascii="Arial" w:hAnsi="Arial" w:cs="Arial"/>
          <w:b/>
          <w:b/>
          <w:sz w:val="20"/>
        </w:rPr>
      </w:pPr>
      <w:r>
        <w:rPr>
          <w:rFonts w:cs="Arial" w:ascii="Arial" w:hAnsi="Arial"/>
          <w:b/>
          <w:sz w:val="20"/>
        </w:rPr>
        <w:t xml:space="preserve">II. Tại thị xã Hồng Lĩnh </w:t>
      </w:r>
    </w:p>
    <w:p>
      <w:pPr>
        <w:pStyle w:val="Normal"/>
        <w:spacing w:before="120" w:after="0"/>
        <w:jc w:val="left"/>
        <w:rPr/>
      </w:pPr>
      <w:r>
        <w:rPr>
          <w:rFonts w:cs="Arial" w:ascii="Arial" w:hAnsi="Arial"/>
          <w:b/>
          <w:i/>
          <w:sz w:val="20"/>
        </w:rPr>
        <w:t>1. Đất trồng cây hàng năm</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2207"/>
        <w:gridCol w:w="3171"/>
        <w:gridCol w:w="3267"/>
      </w:tblGrid>
      <w:tr>
        <w:trPr/>
        <w:tc>
          <w:tcPr>
            <w:tcW w:w="22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đất</w:t>
            </w:r>
          </w:p>
        </w:tc>
        <w:tc>
          <w:tcPr>
            <w:tcW w:w="317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Các phường</w:t>
            </w:r>
          </w:p>
        </w:tc>
        <w:tc>
          <w:tcPr>
            <w:tcW w:w="32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Xã loại II (Thuận Lộc)</w:t>
            </w:r>
          </w:p>
        </w:tc>
      </w:tr>
      <w:tr>
        <w:trPr/>
        <w:tc>
          <w:tcPr>
            <w:tcW w:w="22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rPr>
              <w:t>Hạng 1</w:t>
            </w:r>
          </w:p>
        </w:tc>
        <w:tc>
          <w:tcPr>
            <w:tcW w:w="317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không</w:t>
            </w:r>
          </w:p>
        </w:tc>
        <w:tc>
          <w:tcPr>
            <w:tcW w:w="32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ông</w:t>
            </w:r>
          </w:p>
        </w:tc>
      </w:tr>
      <w:tr>
        <w:trPr/>
        <w:tc>
          <w:tcPr>
            <w:tcW w:w="220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Hạng 2</w:t>
            </w:r>
          </w:p>
        </w:tc>
        <w:tc>
          <w:tcPr>
            <w:tcW w:w="317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43.200</w:t>
            </w:r>
          </w:p>
        </w:tc>
        <w:tc>
          <w:tcPr>
            <w:tcW w:w="32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6.700</w:t>
            </w:r>
          </w:p>
        </w:tc>
      </w:tr>
      <w:tr>
        <w:trPr/>
        <w:tc>
          <w:tcPr>
            <w:tcW w:w="220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Hạng 3</w:t>
            </w:r>
          </w:p>
        </w:tc>
        <w:tc>
          <w:tcPr>
            <w:tcW w:w="317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5.200</w:t>
            </w:r>
          </w:p>
        </w:tc>
        <w:tc>
          <w:tcPr>
            <w:tcW w:w="32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9.900</w:t>
            </w:r>
          </w:p>
        </w:tc>
      </w:tr>
      <w:tr>
        <w:trPr/>
        <w:tc>
          <w:tcPr>
            <w:tcW w:w="220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Hạng 4</w:t>
            </w:r>
          </w:p>
        </w:tc>
        <w:tc>
          <w:tcPr>
            <w:tcW w:w="317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6.500</w:t>
            </w:r>
          </w:p>
        </w:tc>
        <w:tc>
          <w:tcPr>
            <w:tcW w:w="32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2.600</w:t>
            </w:r>
          </w:p>
        </w:tc>
      </w:tr>
      <w:tr>
        <w:trPr/>
        <w:tc>
          <w:tcPr>
            <w:tcW w:w="220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Hạng 5</w:t>
            </w:r>
          </w:p>
        </w:tc>
        <w:tc>
          <w:tcPr>
            <w:tcW w:w="317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6.900</w:t>
            </w:r>
          </w:p>
        </w:tc>
        <w:tc>
          <w:tcPr>
            <w:tcW w:w="32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4.400</w:t>
            </w:r>
          </w:p>
        </w:tc>
      </w:tr>
      <w:tr>
        <w:trPr/>
        <w:tc>
          <w:tcPr>
            <w:tcW w:w="22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Hạng 6</w:t>
            </w:r>
          </w:p>
        </w:tc>
        <w:tc>
          <w:tcPr>
            <w:tcW w:w="31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2.800</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0.900</w:t>
            </w:r>
          </w:p>
        </w:tc>
      </w:tr>
    </w:tbl>
    <w:p>
      <w:pPr>
        <w:pStyle w:val="Normal"/>
        <w:spacing w:before="120" w:after="0"/>
        <w:jc w:val="left"/>
        <w:rPr>
          <w:rFonts w:ascii="Arial" w:hAnsi="Arial" w:cs="Arial"/>
          <w:b/>
          <w:b/>
          <w:i/>
          <w:i/>
          <w:sz w:val="20"/>
        </w:rPr>
      </w:pPr>
      <w:r>
        <w:rPr>
          <w:rFonts w:cs="Arial" w:ascii="Arial" w:hAnsi="Arial"/>
          <w:b/>
          <w:i/>
          <w:sz w:val="20"/>
        </w:rPr>
        <w:t>2. Đất trồng cây lâu năm</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3741"/>
        <w:gridCol w:w="2428"/>
        <w:gridCol w:w="2476"/>
      </w:tblGrid>
      <w:tr>
        <w:trPr/>
        <w:tc>
          <w:tcPr>
            <w:tcW w:w="37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đất</w:t>
            </w:r>
          </w:p>
        </w:tc>
        <w:tc>
          <w:tcPr>
            <w:tcW w:w="242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Các phường</w:t>
            </w:r>
          </w:p>
        </w:tc>
        <w:tc>
          <w:tcPr>
            <w:tcW w:w="24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Xã loại II (Thuận Lộc)</w:t>
            </w:r>
          </w:p>
        </w:tc>
      </w:tr>
      <w:tr>
        <w:trPr/>
        <w:tc>
          <w:tcPr>
            <w:tcW w:w="37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1</w:t>
            </w:r>
          </w:p>
        </w:tc>
        <w:tc>
          <w:tcPr>
            <w:tcW w:w="24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không</w:t>
            </w:r>
          </w:p>
        </w:tc>
        <w:tc>
          <w:tcPr>
            <w:tcW w:w="24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ông</w:t>
            </w:r>
          </w:p>
        </w:tc>
      </w:tr>
      <w:tr>
        <w:trPr/>
        <w:tc>
          <w:tcPr>
            <w:tcW w:w="37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2</w:t>
            </w:r>
          </w:p>
        </w:tc>
        <w:tc>
          <w:tcPr>
            <w:tcW w:w="2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100</w:t>
            </w:r>
          </w:p>
        </w:tc>
        <w:tc>
          <w:tcPr>
            <w:tcW w:w="24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800</w:t>
            </w:r>
          </w:p>
        </w:tc>
      </w:tr>
      <w:tr>
        <w:trPr/>
        <w:tc>
          <w:tcPr>
            <w:tcW w:w="37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3</w:t>
            </w:r>
          </w:p>
        </w:tc>
        <w:tc>
          <w:tcPr>
            <w:tcW w:w="24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9.100</w:t>
            </w:r>
          </w:p>
        </w:tc>
        <w:tc>
          <w:tcPr>
            <w:tcW w:w="24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200</w:t>
            </w:r>
          </w:p>
        </w:tc>
      </w:tr>
      <w:tr>
        <w:trPr/>
        <w:tc>
          <w:tcPr>
            <w:tcW w:w="37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4</w:t>
            </w:r>
          </w:p>
        </w:tc>
        <w:tc>
          <w:tcPr>
            <w:tcW w:w="24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9.500</w:t>
            </w:r>
          </w:p>
        </w:tc>
        <w:tc>
          <w:tcPr>
            <w:tcW w:w="247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25.100</w:t>
            </w:r>
          </w:p>
        </w:tc>
      </w:tr>
      <w:tr>
        <w:trPr/>
        <w:tc>
          <w:tcPr>
            <w:tcW w:w="37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5</w:t>
            </w:r>
          </w:p>
        </w:tc>
        <w:tc>
          <w:tcPr>
            <w:tcW w:w="2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800</w:t>
            </w:r>
          </w:p>
        </w:tc>
        <w:tc>
          <w:tcPr>
            <w:tcW w:w="247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6.000</w:t>
            </w:r>
          </w:p>
        </w:tc>
      </w:tr>
      <w:tr>
        <w:trPr/>
        <w:tc>
          <w:tcPr>
            <w:tcW w:w="3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6</w:t>
            </w:r>
          </w:p>
        </w:tc>
        <w:tc>
          <w:tcPr>
            <w:tcW w:w="24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i/>
                <w:sz w:val="20"/>
              </w:rPr>
              <w:t>không</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i/>
                <w:sz w:val="20"/>
              </w:rPr>
              <w:t>không</w:t>
            </w:r>
          </w:p>
        </w:tc>
      </w:tr>
    </w:tbl>
    <w:p>
      <w:pPr>
        <w:pStyle w:val="Normal"/>
        <w:spacing w:before="120" w:after="0"/>
        <w:jc w:val="left"/>
        <w:rPr>
          <w:rFonts w:ascii="Arial" w:hAnsi="Arial" w:cs="Arial"/>
          <w:b/>
          <w:b/>
          <w:sz w:val="20"/>
        </w:rPr>
      </w:pPr>
      <w:r>
        <w:rPr>
          <w:rFonts w:cs="Arial" w:ascii="Arial" w:hAnsi="Arial"/>
          <w:b/>
          <w:sz w:val="20"/>
        </w:rPr>
        <w:t>III. Tại các huyện</w:t>
      </w:r>
    </w:p>
    <w:p>
      <w:pPr>
        <w:pStyle w:val="Normal"/>
        <w:spacing w:before="120" w:after="0"/>
        <w:jc w:val="left"/>
        <w:rPr>
          <w:rFonts w:ascii="Arial" w:hAnsi="Arial" w:cs="Arial"/>
          <w:b/>
          <w:b/>
          <w:i/>
          <w:i/>
          <w:sz w:val="20"/>
        </w:rPr>
      </w:pPr>
      <w:r>
        <w:rPr>
          <w:rFonts w:cs="Arial" w:ascii="Arial" w:hAnsi="Arial"/>
          <w:b/>
          <w:i/>
          <w:sz w:val="20"/>
        </w:rPr>
        <w:t>1. Đất trồng cây hàng năm</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1920"/>
        <w:gridCol w:w="2091"/>
        <w:gridCol w:w="2119"/>
        <w:gridCol w:w="2515"/>
      </w:tblGrid>
      <w:tr>
        <w:trPr/>
        <w:tc>
          <w:tcPr>
            <w:tcW w:w="19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đất</w:t>
            </w:r>
          </w:p>
        </w:tc>
        <w:tc>
          <w:tcPr>
            <w:tcW w:w="20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w:t>
            </w:r>
          </w:p>
        </w:tc>
        <w:tc>
          <w:tcPr>
            <w:tcW w:w="211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I</w:t>
            </w:r>
          </w:p>
        </w:tc>
        <w:tc>
          <w:tcPr>
            <w:tcW w:w="25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II</w:t>
            </w:r>
          </w:p>
        </w:tc>
      </w:tr>
      <w:tr>
        <w:trPr/>
        <w:tc>
          <w:tcPr>
            <w:tcW w:w="19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1</w:t>
            </w:r>
          </w:p>
        </w:tc>
        <w:tc>
          <w:tcPr>
            <w:tcW w:w="209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ông</w:t>
            </w:r>
          </w:p>
        </w:tc>
        <w:tc>
          <w:tcPr>
            <w:tcW w:w="2119"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ông</w:t>
            </w:r>
          </w:p>
        </w:tc>
        <w:tc>
          <w:tcPr>
            <w:tcW w:w="25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ông</w:t>
            </w:r>
          </w:p>
        </w:tc>
      </w:tr>
      <w:tr>
        <w:trPr/>
        <w:tc>
          <w:tcPr>
            <w:tcW w:w="19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2</w:t>
            </w:r>
          </w:p>
        </w:tc>
        <w:tc>
          <w:tcPr>
            <w:tcW w:w="209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42.600</w:t>
            </w:r>
          </w:p>
        </w:tc>
        <w:tc>
          <w:tcPr>
            <w:tcW w:w="2119"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4.100</w:t>
            </w:r>
          </w:p>
        </w:tc>
        <w:tc>
          <w:tcPr>
            <w:tcW w:w="25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7.300</w:t>
            </w:r>
          </w:p>
        </w:tc>
      </w:tr>
      <w:tr>
        <w:trPr/>
        <w:tc>
          <w:tcPr>
            <w:tcW w:w="19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3</w:t>
            </w:r>
          </w:p>
        </w:tc>
        <w:tc>
          <w:tcPr>
            <w:tcW w:w="209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4.700</w:t>
            </w:r>
          </w:p>
        </w:tc>
        <w:tc>
          <w:tcPr>
            <w:tcW w:w="2119"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7.700</w:t>
            </w:r>
          </w:p>
        </w:tc>
        <w:tc>
          <w:tcPr>
            <w:tcW w:w="25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2.100</w:t>
            </w:r>
          </w:p>
        </w:tc>
      </w:tr>
      <w:tr>
        <w:trPr/>
        <w:tc>
          <w:tcPr>
            <w:tcW w:w="19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4</w:t>
            </w:r>
          </w:p>
        </w:tc>
        <w:tc>
          <w:tcPr>
            <w:tcW w:w="209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6.100</w:t>
            </w:r>
          </w:p>
        </w:tc>
        <w:tc>
          <w:tcPr>
            <w:tcW w:w="2119"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0.900</w:t>
            </w:r>
          </w:p>
        </w:tc>
        <w:tc>
          <w:tcPr>
            <w:tcW w:w="25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6.700</w:t>
            </w:r>
          </w:p>
        </w:tc>
      </w:tr>
      <w:tr>
        <w:trPr/>
        <w:tc>
          <w:tcPr>
            <w:tcW w:w="19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5</w:t>
            </w:r>
          </w:p>
        </w:tc>
        <w:tc>
          <w:tcPr>
            <w:tcW w:w="209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6.700</w:t>
            </w:r>
          </w:p>
        </w:tc>
        <w:tc>
          <w:tcPr>
            <w:tcW w:w="2119"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3.300</w:t>
            </w:r>
          </w:p>
        </w:tc>
        <w:tc>
          <w:tcPr>
            <w:tcW w:w="25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0.700</w:t>
            </w:r>
          </w:p>
        </w:tc>
      </w:tr>
      <w:tr>
        <w:trPr/>
        <w:tc>
          <w:tcPr>
            <w:tcW w:w="19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6</w:t>
            </w:r>
          </w:p>
        </w:tc>
        <w:tc>
          <w:tcPr>
            <w:tcW w:w="20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2.700</w:t>
            </w:r>
          </w:p>
        </w:tc>
        <w:tc>
          <w:tcPr>
            <w:tcW w:w="21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0.10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8.000</w:t>
            </w:r>
          </w:p>
        </w:tc>
      </w:tr>
    </w:tbl>
    <w:p>
      <w:pPr>
        <w:pStyle w:val="Normal"/>
        <w:spacing w:before="120" w:after="0"/>
        <w:jc w:val="left"/>
        <w:rPr>
          <w:rFonts w:ascii="Arial" w:hAnsi="Arial" w:cs="Arial"/>
          <w:b/>
          <w:b/>
          <w:i/>
          <w:i/>
          <w:sz w:val="20"/>
        </w:rPr>
      </w:pPr>
      <w:r>
        <w:rPr>
          <w:rFonts w:cs="Arial" w:ascii="Arial" w:hAnsi="Arial"/>
          <w:b/>
          <w:sz w:val="20"/>
        </w:rPr>
        <w:t>2.</w:t>
      </w:r>
      <w:r>
        <w:rPr>
          <w:rFonts w:cs="Arial" w:ascii="Arial" w:hAnsi="Arial"/>
          <w:sz w:val="20"/>
        </w:rPr>
        <w:t xml:space="preserve"> </w:t>
      </w:r>
      <w:r>
        <w:rPr>
          <w:rFonts w:cs="Arial" w:ascii="Arial" w:hAnsi="Arial"/>
          <w:b/>
          <w:i/>
          <w:sz w:val="20"/>
        </w:rPr>
        <w:t>Đất trồng cây lâu năm</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2056"/>
        <w:gridCol w:w="2072"/>
        <w:gridCol w:w="2050"/>
        <w:gridCol w:w="2467"/>
      </w:tblGrid>
      <w:tr>
        <w:trPr/>
        <w:tc>
          <w:tcPr>
            <w:tcW w:w="20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đất</w:t>
            </w:r>
          </w:p>
        </w:tc>
        <w:tc>
          <w:tcPr>
            <w:tcW w:w="207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w:t>
            </w:r>
          </w:p>
        </w:tc>
        <w:tc>
          <w:tcPr>
            <w:tcW w:w="20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I</w:t>
            </w:r>
          </w:p>
        </w:tc>
        <w:tc>
          <w:tcPr>
            <w:tcW w:w="24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II</w:t>
            </w:r>
          </w:p>
        </w:tc>
      </w:tr>
      <w:tr>
        <w:trPr/>
        <w:tc>
          <w:tcPr>
            <w:tcW w:w="20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1</w:t>
            </w:r>
          </w:p>
        </w:tc>
        <w:tc>
          <w:tcPr>
            <w:tcW w:w="207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ông</w:t>
            </w:r>
          </w:p>
        </w:tc>
        <w:tc>
          <w:tcPr>
            <w:tcW w:w="205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ông</w:t>
            </w:r>
          </w:p>
        </w:tc>
        <w:tc>
          <w:tcPr>
            <w:tcW w:w="24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ông</w:t>
            </w:r>
          </w:p>
        </w:tc>
      </w:tr>
      <w:tr>
        <w:trPr/>
        <w:tc>
          <w:tcPr>
            <w:tcW w:w="20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2</w:t>
            </w:r>
          </w:p>
        </w:tc>
        <w:tc>
          <w:tcPr>
            <w:tcW w:w="207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46.900</w:t>
            </w:r>
          </w:p>
        </w:tc>
        <w:tc>
          <w:tcPr>
            <w:tcW w:w="205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7.500</w:t>
            </w:r>
          </w:p>
        </w:tc>
        <w:tc>
          <w:tcPr>
            <w:tcW w:w="24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0.000</w:t>
            </w:r>
          </w:p>
        </w:tc>
      </w:tr>
      <w:tr>
        <w:trPr/>
        <w:tc>
          <w:tcPr>
            <w:tcW w:w="20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3</w:t>
            </w:r>
          </w:p>
        </w:tc>
        <w:tc>
          <w:tcPr>
            <w:tcW w:w="207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8.100</w:t>
            </w:r>
          </w:p>
        </w:tc>
        <w:tc>
          <w:tcPr>
            <w:tcW w:w="205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0.500</w:t>
            </w:r>
          </w:p>
        </w:tc>
        <w:tc>
          <w:tcPr>
            <w:tcW w:w="24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4.400</w:t>
            </w:r>
          </w:p>
        </w:tc>
      </w:tr>
      <w:tr>
        <w:trPr/>
        <w:tc>
          <w:tcPr>
            <w:tcW w:w="20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4</w:t>
            </w:r>
          </w:p>
        </w:tc>
        <w:tc>
          <w:tcPr>
            <w:tcW w:w="207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8.700</w:t>
            </w:r>
          </w:p>
        </w:tc>
        <w:tc>
          <w:tcPr>
            <w:tcW w:w="205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3.000</w:t>
            </w:r>
          </w:p>
        </w:tc>
        <w:tc>
          <w:tcPr>
            <w:tcW w:w="24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8.400</w:t>
            </w:r>
          </w:p>
        </w:tc>
      </w:tr>
      <w:tr>
        <w:trPr/>
        <w:tc>
          <w:tcPr>
            <w:tcW w:w="20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5</w:t>
            </w:r>
          </w:p>
        </w:tc>
        <w:tc>
          <w:tcPr>
            <w:tcW w:w="207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8.400</w:t>
            </w:r>
          </w:p>
        </w:tc>
        <w:tc>
          <w:tcPr>
            <w:tcW w:w="205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4.600</w:t>
            </w:r>
          </w:p>
        </w:tc>
        <w:tc>
          <w:tcPr>
            <w:tcW w:w="24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1.800</w:t>
            </w:r>
          </w:p>
        </w:tc>
      </w:tr>
      <w:tr>
        <w:trPr/>
        <w:tc>
          <w:tcPr>
            <w:tcW w:w="20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6</w:t>
            </w:r>
          </w:p>
        </w:tc>
        <w:tc>
          <w:tcPr>
            <w:tcW w:w="2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ông</w:t>
            </w:r>
          </w:p>
        </w:tc>
        <w:tc>
          <w:tcPr>
            <w:tcW w:w="20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ông</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ông</w:t>
            </w:r>
          </w:p>
        </w:tc>
      </w:tr>
    </w:tbl>
    <w:p>
      <w:pPr>
        <w:pStyle w:val="Normal"/>
        <w:spacing w:before="120" w:after="0"/>
        <w:jc w:val="left"/>
        <w:rPr/>
      </w:pPr>
      <w:r>
        <w:rPr>
          <w:rFonts w:cs="Arial" w:ascii="Arial" w:hAnsi="Arial"/>
          <w:sz w:val="20"/>
        </w:rPr>
        <w:t>“</w:t>
      </w:r>
      <w:r>
        <w:rPr>
          <w:rFonts w:cs="Arial" w:ascii="Arial" w:hAnsi="Arial"/>
          <w:sz w:val="20"/>
        </w:rPr>
        <w:t>Riêng đối với đất trồng cây cao su được áp dụng tính bằng hạng 4 đất trồng cây lâu năm của xã loại đó”.</w:t>
      </w:r>
    </w:p>
    <w:p>
      <w:pPr>
        <w:pStyle w:val="Normal"/>
        <w:spacing w:before="120" w:after="0"/>
        <w:jc w:val="left"/>
        <w:rPr>
          <w:rFonts w:ascii="Arial" w:hAnsi="Arial" w:cs="Arial"/>
          <w:b/>
          <w:b/>
          <w:sz w:val="20"/>
        </w:rPr>
      </w:pPr>
      <w:r>
        <w:rPr>
          <w:rFonts w:cs="Arial" w:ascii="Arial" w:hAnsi="Arial"/>
          <w:b/>
          <w:sz w:val="20"/>
        </w:rPr>
        <w:t>IV. Hệ số tính giá đất sản xuất nông nghiệp cho các thị trấn và vùng có vị trí thuận lợi</w:t>
      </w:r>
    </w:p>
    <w:p>
      <w:pPr>
        <w:pStyle w:val="Normal"/>
        <w:spacing w:before="120" w:after="0"/>
        <w:jc w:val="left"/>
        <w:rPr/>
      </w:pPr>
      <w:r>
        <w:rPr>
          <w:rFonts w:cs="Arial" w:ascii="Arial" w:hAnsi="Arial"/>
          <w:sz w:val="20"/>
        </w:rPr>
        <w:t>a. Giá đất sản xuất nông nghiệp tại các vùng quy hoạch khu công nghiệp, khu du lịch đã có quyết định phê duyệt tính bằng giá theo giá đất sản xuất nông nghiệp theo loại xã tại khu vực đó nhân hệ số 1,2.</w:t>
      </w:r>
    </w:p>
    <w:p>
      <w:pPr>
        <w:pStyle w:val="Normal"/>
        <w:spacing w:before="120" w:after="0"/>
        <w:jc w:val="left"/>
        <w:rPr>
          <w:rFonts w:ascii="Arial" w:hAnsi="Arial" w:cs="Arial"/>
          <w:sz w:val="20"/>
        </w:rPr>
      </w:pPr>
      <w:r>
        <w:rPr>
          <w:rFonts w:cs="Arial" w:ascii="Arial" w:hAnsi="Arial"/>
          <w:sz w:val="20"/>
        </w:rPr>
        <w:t>b. Giá đất sản xuất nông nghiệp trong Khu kinh tế Vũng Áng, Khu kinh tế cửa khẩu Quốc tế Cầu Treo (bao gồm các xã: Sơn Kim 1, Sơn Kim 2, Sơn Tây, thị trấn Tây Sơn); khu vực khai thác mỏ sắt Thạch Khê (bao gồm 6 xã: Thạch Bàn, Thạch Đỉnh, Thạch Hải, Thạch Khê, Thạch Lạc, Thạch Trị - huyện Thạch Hà); khu vực lòng hồ và công trình đầu mối hệ thống thủy lợi Ngàn Trươi - Cẩm Trang, khu công nghiệp Gia Lách và thị trấn Xuân An tính bằng giá đất sản xuất nông nghiệp theo loại xã tại khu vực đó nhân với hệ số 1,3.</w:t>
      </w:r>
    </w:p>
    <w:p>
      <w:pPr>
        <w:pStyle w:val="Normal"/>
        <w:spacing w:before="120" w:after="0"/>
        <w:jc w:val="left"/>
        <w:rPr/>
      </w:pPr>
      <w:r>
        <w:rPr>
          <w:rFonts w:cs="Arial" w:ascii="Arial" w:hAnsi="Arial"/>
          <w:sz w:val="20"/>
        </w:rPr>
        <w:t>c. Giá đất sản xuất nông nghiệp ở các thị trấn còn lại và xã Cẩm Nhượng, xã Cẩm Vịnh, xã Cẩm Bình, khu quy hoạch trung tâm hành chính huyện (thuộc xã Cẩm Huy) - huyện Cẩm Xuyên; xã Thạch Bằng, xã Thạch Châu - huyện Lộc Hà; xã Thạch Long, xã Thạch Đài, xã Thạch Tân, xã Thạch Lâm - huyện Thạch Hà; khu quy hoạch mở rộng thị trấn Phố Châu (thuộc xã Sơn Giang - huyện Hương Sơn) được áp dụng bằng giá đất sản xuất nông nghiệp theo xã Loại I nhân hệ số 1,1.</w:t>
      </w:r>
    </w:p>
    <w:p>
      <w:pPr>
        <w:pStyle w:val="Normal"/>
        <w:spacing w:before="120" w:after="0"/>
        <w:jc w:val="left"/>
        <w:rPr>
          <w:rFonts w:ascii="Arial" w:hAnsi="Arial" w:cs="Arial"/>
          <w:sz w:val="20"/>
        </w:rPr>
      </w:pPr>
      <w:r>
        <w:rPr>
          <w:rFonts w:cs="Arial" w:ascii="Arial" w:hAnsi="Arial"/>
          <w:sz w:val="20"/>
        </w:rPr>
        <w:t>Giá đất sản xuất nông nghiệp xã Kỳ Hưng - huyện Kỳ Anh được áp dụng theo xã loại 1 nhân hệ số 1,2</w:t>
      </w:r>
    </w:p>
    <w:p>
      <w:pPr>
        <w:pStyle w:val="Normal"/>
        <w:spacing w:before="120" w:after="0"/>
        <w:jc w:val="left"/>
        <w:rPr>
          <w:rFonts w:ascii="Arial" w:hAnsi="Arial" w:cs="Arial"/>
          <w:sz w:val="20"/>
        </w:rPr>
      </w:pPr>
      <w:r>
        <w:rPr>
          <w:rFonts w:cs="Arial" w:ascii="Arial" w:hAnsi="Arial"/>
          <w:sz w:val="20"/>
        </w:rPr>
        <w:t>Các thửa đất bám trục đường quốc lộ, tỉnh lộ, các cụm công nghiệp, tiểu thủ công nghiệp lấy theo giá đất nông nghiệp xã loại đó nhân hệ số 1,1</w:t>
      </w:r>
    </w:p>
    <w:p>
      <w:pPr>
        <w:pStyle w:val="Normal"/>
        <w:spacing w:before="120" w:after="0"/>
        <w:jc w:val="left"/>
        <w:rPr>
          <w:rFonts w:ascii="Arial" w:hAnsi="Arial" w:cs="Arial"/>
          <w:b/>
          <w:b/>
          <w:sz w:val="20"/>
        </w:rPr>
      </w:pPr>
      <w:r>
        <w:rPr>
          <w:rFonts w:cs="Arial" w:ascii="Arial" w:hAnsi="Arial"/>
          <w:b/>
          <w:sz w:val="20"/>
        </w:rPr>
        <w:t>B. Giá đất Lâm nghiệp</w:t>
      </w:r>
    </w:p>
    <w:p>
      <w:pPr>
        <w:pStyle w:val="Normal"/>
        <w:spacing w:before="120" w:after="0"/>
        <w:jc w:val="left"/>
        <w:rPr>
          <w:rFonts w:ascii="Arial" w:hAnsi="Arial" w:cs="Arial"/>
          <w:sz w:val="20"/>
        </w:rPr>
      </w:pPr>
      <w:r>
        <w:rPr>
          <w:rFonts w:cs="Arial" w:ascii="Arial" w:hAnsi="Arial"/>
          <w:sz w:val="20"/>
        </w:rPr>
        <w:t>1. Giá đất Lâm nghiệp tại các huyện, thị xã, thành phố được xác định theo hạng đất, loại xã (việc phân loại xã được quy định tại các phụ lục số 01 đến số 13). Riêng tại các phường, thị trấn được áp dụng theo xã loại I; cụ thể như sau:</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1743"/>
        <w:gridCol w:w="2100"/>
        <w:gridCol w:w="2296"/>
        <w:gridCol w:w="2506"/>
      </w:tblGrid>
      <w:tr>
        <w:trPr/>
        <w:tc>
          <w:tcPr>
            <w:tcW w:w="17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đất</w:t>
            </w:r>
          </w:p>
        </w:tc>
        <w:tc>
          <w:tcPr>
            <w:tcW w:w="21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w:t>
            </w:r>
          </w:p>
        </w:tc>
        <w:tc>
          <w:tcPr>
            <w:tcW w:w="22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I</w:t>
            </w:r>
          </w:p>
        </w:tc>
        <w:tc>
          <w:tcPr>
            <w:tcW w:w="25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II</w:t>
            </w:r>
          </w:p>
        </w:tc>
      </w:tr>
      <w:tr>
        <w:trPr/>
        <w:tc>
          <w:tcPr>
            <w:tcW w:w="17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1</w:t>
            </w:r>
          </w:p>
        </w:tc>
        <w:tc>
          <w:tcPr>
            <w:tcW w:w="210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ông</w:t>
            </w:r>
          </w:p>
        </w:tc>
        <w:tc>
          <w:tcPr>
            <w:tcW w:w="229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ông</w:t>
            </w:r>
          </w:p>
        </w:tc>
        <w:tc>
          <w:tcPr>
            <w:tcW w:w="25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Không</w:t>
            </w:r>
          </w:p>
        </w:tc>
      </w:tr>
      <w:tr>
        <w:trPr/>
        <w:tc>
          <w:tcPr>
            <w:tcW w:w="17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2</w:t>
            </w:r>
          </w:p>
        </w:tc>
        <w:tc>
          <w:tcPr>
            <w:tcW w:w="21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00</w:t>
            </w:r>
          </w:p>
        </w:tc>
        <w:tc>
          <w:tcPr>
            <w:tcW w:w="22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00</w:t>
            </w:r>
          </w:p>
        </w:tc>
        <w:tc>
          <w:tcPr>
            <w:tcW w:w="250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5.500</w:t>
            </w:r>
          </w:p>
        </w:tc>
      </w:tr>
      <w:tr>
        <w:trPr/>
        <w:tc>
          <w:tcPr>
            <w:tcW w:w="17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3</w:t>
            </w:r>
          </w:p>
        </w:tc>
        <w:tc>
          <w:tcPr>
            <w:tcW w:w="21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7.200</w:t>
            </w:r>
          </w:p>
        </w:tc>
        <w:tc>
          <w:tcPr>
            <w:tcW w:w="22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00</w:t>
            </w:r>
          </w:p>
        </w:tc>
        <w:tc>
          <w:tcPr>
            <w:tcW w:w="25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0</w:t>
            </w:r>
          </w:p>
        </w:tc>
      </w:tr>
      <w:tr>
        <w:trPr/>
        <w:tc>
          <w:tcPr>
            <w:tcW w:w="17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4</w:t>
            </w:r>
          </w:p>
        </w:tc>
        <w:tc>
          <w:tcPr>
            <w:tcW w:w="21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22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250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3.300</w:t>
            </w:r>
          </w:p>
        </w:tc>
      </w:tr>
      <w:tr>
        <w:trPr/>
        <w:tc>
          <w:tcPr>
            <w:tcW w:w="17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5</w:t>
            </w:r>
          </w:p>
        </w:tc>
        <w:tc>
          <w:tcPr>
            <w:tcW w:w="21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600</w:t>
            </w:r>
          </w:p>
        </w:tc>
        <w:tc>
          <w:tcPr>
            <w:tcW w:w="22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250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2.500</w:t>
            </w:r>
          </w:p>
        </w:tc>
      </w:tr>
      <w:tr>
        <w:trPr/>
        <w:tc>
          <w:tcPr>
            <w:tcW w:w="17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6</w:t>
            </w:r>
          </w:p>
        </w:tc>
        <w:tc>
          <w:tcPr>
            <w:tcW w:w="2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229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700</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bl>
    <w:p>
      <w:pPr>
        <w:pStyle w:val="Normal"/>
        <w:spacing w:before="120" w:after="0"/>
        <w:jc w:val="left"/>
        <w:rPr/>
      </w:pPr>
      <w:r>
        <w:rPr>
          <w:rFonts w:cs="Arial" w:ascii="Arial" w:hAnsi="Arial"/>
          <w:sz w:val="20"/>
        </w:rPr>
        <w:t>2. Hệ số điều chỉnh: Tùy thuộc theo mức độ thuận lợi trong sản xuất và tiêu thụ sản phẩm, giá đất lâm nghiệp tại các xã, phường, thị trấn được nhân hệ số điều chỉnh như sau:</w:t>
      </w:r>
    </w:p>
    <w:p>
      <w:pPr>
        <w:pStyle w:val="Normal"/>
        <w:spacing w:before="120" w:after="0"/>
        <w:jc w:val="left"/>
        <w:rPr/>
      </w:pPr>
      <w:r>
        <w:rPr>
          <w:rFonts w:cs="Arial" w:ascii="Arial" w:hAnsi="Arial"/>
          <w:sz w:val="20"/>
        </w:rPr>
        <w:t>- Các thửa đất có vị trí bám các trục đường giao thông (quốc lộ, tỉnh lộ) thuận lợi cho sản xuất, thu hoạch và bảo vệ rừng, có cơ sở hạ tầng tốt, nhân hệ số 1,1.</w:t>
      </w:r>
    </w:p>
    <w:p>
      <w:pPr>
        <w:pStyle w:val="Normal"/>
        <w:spacing w:before="120" w:after="0"/>
        <w:jc w:val="left"/>
        <w:rPr/>
      </w:pPr>
      <w:r>
        <w:rPr>
          <w:rFonts w:cs="Arial" w:ascii="Arial" w:hAnsi="Arial"/>
          <w:sz w:val="20"/>
        </w:rPr>
        <w:t>- Các thửa còn lại lấy theo mức giá biểu trên (hệ số 1,0).</w:t>
      </w:r>
    </w:p>
    <w:p>
      <w:pPr>
        <w:pStyle w:val="Normal"/>
        <w:spacing w:before="120" w:after="0"/>
        <w:jc w:val="left"/>
        <w:rPr>
          <w:rFonts w:ascii="Arial" w:hAnsi="Arial" w:cs="Arial"/>
          <w:b/>
          <w:b/>
          <w:sz w:val="20"/>
        </w:rPr>
      </w:pPr>
      <w:r>
        <w:rPr>
          <w:rFonts w:cs="Arial" w:ascii="Arial" w:hAnsi="Arial"/>
          <w:b/>
          <w:sz w:val="20"/>
        </w:rPr>
        <w:t>C. Giá đất làm muối và nuôi trồng thủy sản</w:t>
      </w:r>
    </w:p>
    <w:p>
      <w:pPr>
        <w:pStyle w:val="Normal"/>
        <w:spacing w:before="120" w:after="0"/>
        <w:jc w:val="left"/>
        <w:rPr>
          <w:rFonts w:ascii="Arial" w:hAnsi="Arial" w:cs="Arial"/>
          <w:sz w:val="20"/>
        </w:rPr>
      </w:pPr>
      <w:r>
        <w:rPr>
          <w:rFonts w:cs="Arial" w:ascii="Arial" w:hAnsi="Arial"/>
          <w:sz w:val="20"/>
        </w:rPr>
        <w:t>- Tại các huyện, thị xã:</w:t>
      </w:r>
    </w:p>
    <w:p>
      <w:pPr>
        <w:pStyle w:val="Normal"/>
        <w:spacing w:before="120" w:after="0"/>
        <w:jc w:val="right"/>
        <w:rPr>
          <w:rFonts w:ascii="Arial" w:hAnsi="Arial" w:cs="Arial"/>
          <w:i/>
          <w:i/>
          <w:sz w:val="20"/>
        </w:rPr>
      </w:pPr>
      <w:r>
        <w:rPr>
          <w:rFonts w:cs="Arial" w:ascii="Arial" w:hAnsi="Arial"/>
          <w:i/>
          <w:sz w:val="20"/>
        </w:rPr>
        <w:t>Đơn vị tính: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1544"/>
        <w:gridCol w:w="2300"/>
        <w:gridCol w:w="2328"/>
        <w:gridCol w:w="2473"/>
      </w:tblGrid>
      <w:tr>
        <w:trPr/>
        <w:tc>
          <w:tcPr>
            <w:tcW w:w="15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đất</w:t>
            </w:r>
          </w:p>
        </w:tc>
        <w:tc>
          <w:tcPr>
            <w:tcW w:w="23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w:t>
            </w:r>
          </w:p>
        </w:tc>
        <w:tc>
          <w:tcPr>
            <w:tcW w:w="23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I</w:t>
            </w:r>
          </w:p>
        </w:tc>
        <w:tc>
          <w:tcPr>
            <w:tcW w:w="24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ã loại III</w:t>
            </w:r>
          </w:p>
        </w:tc>
      </w:tr>
      <w:tr>
        <w:trPr/>
        <w:tc>
          <w:tcPr>
            <w:tcW w:w="15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àm muối</w:t>
            </w:r>
          </w:p>
        </w:tc>
        <w:tc>
          <w:tcPr>
            <w:tcW w:w="23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00</w:t>
            </w:r>
          </w:p>
        </w:tc>
        <w:tc>
          <w:tcPr>
            <w:tcW w:w="23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8.600</w:t>
            </w:r>
          </w:p>
        </w:tc>
        <w:tc>
          <w:tcPr>
            <w:tcW w:w="247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6.400</w:t>
            </w:r>
          </w:p>
        </w:tc>
      </w:tr>
      <w:tr>
        <w:trPr/>
        <w:tc>
          <w:tcPr>
            <w:tcW w:w="15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TTS ngọt</w:t>
            </w:r>
          </w:p>
        </w:tc>
        <w:tc>
          <w:tcPr>
            <w:tcW w:w="23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00</w:t>
            </w:r>
          </w:p>
        </w:tc>
        <w:tc>
          <w:tcPr>
            <w:tcW w:w="23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00</w:t>
            </w:r>
          </w:p>
        </w:tc>
        <w:tc>
          <w:tcPr>
            <w:tcW w:w="24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00</w:t>
            </w:r>
          </w:p>
        </w:tc>
      </w:tr>
      <w:tr>
        <w:trPr/>
        <w:tc>
          <w:tcPr>
            <w:tcW w:w="15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TTS mặn lợ</w:t>
            </w:r>
          </w:p>
        </w:tc>
        <w:tc>
          <w:tcPr>
            <w:tcW w:w="23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00</w:t>
            </w:r>
          </w:p>
        </w:tc>
        <w:tc>
          <w:tcPr>
            <w:tcW w:w="23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00</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00</w:t>
            </w:r>
          </w:p>
        </w:tc>
      </w:tr>
    </w:tbl>
    <w:p>
      <w:pPr>
        <w:pStyle w:val="Normal"/>
        <w:spacing w:before="120" w:after="0"/>
        <w:jc w:val="left"/>
        <w:rPr>
          <w:rFonts w:ascii="Arial" w:hAnsi="Arial" w:cs="Arial"/>
          <w:sz w:val="20"/>
        </w:rPr>
      </w:pPr>
      <w:r>
        <w:rPr>
          <w:rFonts w:cs="Arial" w:ascii="Arial" w:hAnsi="Arial"/>
          <w:sz w:val="20"/>
        </w:rPr>
        <w:t>- Tại thành phố Hà Tĩnh được tính giá đất đối với phường, xã bằng giá xã loại 1.</w:t>
      </w:r>
    </w:p>
    <w:p>
      <w:pPr>
        <w:pStyle w:val="Normal"/>
        <w:spacing w:before="120" w:after="0"/>
        <w:jc w:val="left"/>
        <w:rPr/>
      </w:pPr>
      <w:r>
        <w:rPr>
          <w:rFonts w:cs="Arial" w:ascii="Arial" w:hAnsi="Arial"/>
          <w:sz w:val="20"/>
        </w:rPr>
        <w:t>- Hệ số điều chỉnh:</w:t>
      </w:r>
    </w:p>
    <w:p>
      <w:pPr>
        <w:pStyle w:val="Normal"/>
        <w:spacing w:before="120" w:after="0"/>
        <w:jc w:val="left"/>
        <w:rPr/>
      </w:pPr>
      <w:r>
        <w:rPr>
          <w:rFonts w:cs="Arial" w:ascii="Arial" w:hAnsi="Arial"/>
          <w:sz w:val="20"/>
        </w:rPr>
        <w:t>+ Giá đất làm muối và nuôi trồng thủy sản (ngọt, mặn lợ) ở thành phố, thị xã và thị trấn lấy theo giá xã loại I nhân hệ số 1,5.</w:t>
      </w:r>
    </w:p>
    <w:p>
      <w:pPr>
        <w:pStyle w:val="Normal"/>
        <w:spacing w:before="120" w:after="0"/>
        <w:jc w:val="left"/>
        <w:rPr/>
      </w:pPr>
      <w:r>
        <w:rPr>
          <w:rFonts w:cs="Arial" w:ascii="Arial" w:hAnsi="Arial"/>
          <w:sz w:val="20"/>
        </w:rPr>
        <w:t>+ Đối với đất nông nghiệp chuyển đổi sang đất làm muối, nuôi trồng thủy sản thì lấy theo giá đất nông nghiệp của hạng trước khi chuyển đổi (chỉ áp dụng trong trường hợp tính bồi thường, giải phóng mặt bằng).</w:t>
      </w:r>
    </w:p>
    <w:p>
      <w:pPr>
        <w:pStyle w:val="Normal"/>
        <w:spacing w:before="120" w:after="0"/>
        <w:jc w:val="left"/>
        <w:rPr/>
      </w:pPr>
      <w:r>
        <w:rPr>
          <w:rFonts w:cs="Arial" w:ascii="Arial" w:hAnsi="Arial"/>
          <w:b/>
          <w:sz w:val="20"/>
        </w:rPr>
        <w:t>D. Đất nông nghiệp khác</w:t>
      </w:r>
      <w:r>
        <w:rPr>
          <w:rFonts w:cs="Arial" w:ascii="Arial" w:hAnsi="Arial"/>
          <w:sz w:val="20"/>
        </w:rPr>
        <w:t>: Căn cứ vào vị trí, mục đích sử dụng đất chính và tình hình cụ thể của địa phương, UBND các huyện, thành phố, thị xã đề xuất mức giá đối với từng trường hợp cụ thể, giao Sở Tài nguyên và Môi trường chủ trì phối hợp với các ngành liên quan kiểm tra đề xuất UBND tỉnh xem xét, quyết định.</w:t>
      </w:r>
    </w:p>
    <w:p>
      <w:pPr>
        <w:pStyle w:val="Normal"/>
        <w:spacing w:before="120" w:after="0"/>
        <w:jc w:val="left"/>
        <w:rPr/>
      </w:pPr>
      <w:r>
        <w:rPr>
          <w:rFonts w:cs="Arial" w:ascii="Arial" w:hAnsi="Arial"/>
          <w:b/>
          <w:sz w:val="20"/>
        </w:rPr>
        <w:t>E. Ghi chú:</w:t>
      </w:r>
      <w:r>
        <w:rPr>
          <w:rFonts w:cs="Arial" w:ascii="Arial" w:hAnsi="Arial"/>
          <w:sz w:val="20"/>
        </w:rPr>
        <w:t xml:space="preserve"> Giá đất nông nghiệp tại các vùng có nhiều hệ số thì tùy điều kiện cụ thể các địa phương tính toán mức giá phù hợp, đảm bảo công bằng./.</w:t>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Ruehl">
    <w:charset w:val="00"/>
    <w:family w:val="swiss"/>
    <w:pitch w:val="variable"/>
  </w:font>
  <w:font w:name="Tahoma">
    <w:charset w:val="00"/>
    <w:family w:val="swiss"/>
    <w:pitch w:val="variable"/>
  </w:font>
  <w:font w:name="SimHei">
    <w:altName w:val="ºÚÌå"/>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2"/>
      <w:w w:val="100"/>
      <w:position w:val="0"/>
      <w:sz w:val="23"/>
      <w:sz w:val="23"/>
      <w:szCs w:val="23"/>
      <w:u w:val="singl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b/>
      <w:bCs/>
      <w:sz w:val="23"/>
      <w:szCs w:val="23"/>
      <w:lang w:bidi="ar-SA"/>
    </w:rPr>
  </w:style>
  <w:style w:type="character" w:styleId="Bodytext3">
    <w:name w:val="Body text (3)_"/>
    <w:qFormat/>
    <w:rPr>
      <w:i/>
      <w:iCs/>
      <w:spacing w:val="-3"/>
      <w:sz w:val="21"/>
      <w:szCs w:val="21"/>
      <w:lang w:bidi="ar-SA"/>
    </w:rPr>
  </w:style>
  <w:style w:type="character" w:styleId="Bodytext4">
    <w:name w:val="Body text (4)_"/>
    <w:qFormat/>
    <w:rPr>
      <w:b/>
      <w:bCs/>
      <w:spacing w:val="3"/>
      <w:sz w:val="23"/>
      <w:szCs w:val="23"/>
      <w:lang w:bidi="ar-SA"/>
    </w:rPr>
  </w:style>
  <w:style w:type="character" w:styleId="Bodytext5">
    <w:name w:val="Body text (5)_"/>
    <w:qFormat/>
    <w:rPr>
      <w:b/>
      <w:bCs/>
      <w:i/>
      <w:iCs/>
      <w:spacing w:val="-5"/>
      <w:lang w:bidi="ar-SA"/>
    </w:rPr>
  </w:style>
  <w:style w:type="character" w:styleId="Bodytext">
    <w:name w:val="Body text_"/>
    <w:qFormat/>
    <w:rPr>
      <w:sz w:val="23"/>
      <w:szCs w:val="23"/>
      <w:lang w:bidi="ar-SA"/>
    </w:rPr>
  </w:style>
  <w:style w:type="character" w:styleId="Tablecaption2">
    <w:name w:val="Table caption (2)_"/>
    <w:qFormat/>
    <w:rPr>
      <w:b/>
      <w:bCs/>
      <w:spacing w:val="3"/>
      <w:sz w:val="23"/>
      <w:szCs w:val="23"/>
      <w:lang w:bidi="ar-SA"/>
    </w:rPr>
  </w:style>
  <w:style w:type="character" w:styleId="Tablecaption">
    <w:name w:val="Table caption_"/>
    <w:qFormat/>
    <w:rPr>
      <w:i/>
      <w:iCs/>
      <w:spacing w:val="-3"/>
      <w:sz w:val="23"/>
      <w:szCs w:val="23"/>
      <w:lang w:bidi="ar-SA"/>
    </w:rPr>
  </w:style>
  <w:style w:type="character" w:styleId="Tablecaption3">
    <w:name w:val="Table caption (3)_"/>
    <w:qFormat/>
    <w:rPr>
      <w:b/>
      <w:bCs/>
      <w:i/>
      <w:iCs/>
      <w:spacing w:val="-5"/>
      <w:lang w:bidi="ar-SA"/>
    </w:rPr>
  </w:style>
  <w:style w:type="character" w:styleId="Headerorfooter">
    <w:name w:val="Header or footer_"/>
    <w:qFormat/>
    <w:rPr>
      <w:rFonts w:ascii="FrankRuehl" w:hAnsi="FrankRuehl"/>
      <w:b/>
      <w:bCs/>
      <w:spacing w:val="-6"/>
      <w:sz w:val="32"/>
      <w:szCs w:val="32"/>
      <w:lang w:bidi="ar-SA"/>
    </w:rPr>
  </w:style>
  <w:style w:type="character" w:styleId="Bodytext6">
    <w:name w:val="Body text (6)_"/>
    <w:qFormat/>
    <w:rPr>
      <w:sz w:val="25"/>
      <w:szCs w:val="25"/>
      <w:lang w:bidi="ar-SA"/>
    </w:rPr>
  </w:style>
  <w:style w:type="character" w:styleId="Headerorfooter2">
    <w:name w:val="Header or footer (2)_"/>
    <w:qFormat/>
    <w:rPr>
      <w:spacing w:val="6"/>
      <w:sz w:val="22"/>
      <w:szCs w:val="22"/>
      <w:lang w:bidi="ar-SA"/>
    </w:rPr>
  </w:style>
  <w:style w:type="character" w:styleId="Bodytext7">
    <w:name w:val="Body text (7)_"/>
    <w:qFormat/>
    <w:rPr>
      <w:i/>
      <w:iCs/>
      <w:spacing w:val="-3"/>
      <w:sz w:val="23"/>
      <w:szCs w:val="23"/>
      <w:lang w:bidi="ar-SA"/>
    </w:rPr>
  </w:style>
  <w:style w:type="character" w:styleId="Bodytext8">
    <w:name w:val="Body text (8)_"/>
    <w:qFormat/>
    <w:rPr>
      <w:i/>
      <w:iCs/>
      <w:spacing w:val="-2"/>
      <w:sz w:val="23"/>
      <w:szCs w:val="23"/>
      <w:lang w:bidi="ar-SA"/>
    </w:rPr>
  </w:style>
  <w:style w:type="character" w:styleId="Bodytext9">
    <w:name w:val="Body text (9)_"/>
    <w:qFormat/>
    <w:rPr>
      <w:i/>
      <w:iCs/>
      <w:spacing w:val="-4"/>
      <w:sz w:val="23"/>
      <w:szCs w:val="23"/>
      <w:lang w:bidi="ar-SA"/>
    </w:rPr>
  </w:style>
  <w:style w:type="character" w:styleId="Heading1">
    <w:name w:val="Heading #1_"/>
    <w:qFormat/>
    <w:rPr>
      <w:sz w:val="23"/>
      <w:szCs w:val="23"/>
      <w:lang w:bidi="ar-SA"/>
    </w:rPr>
  </w:style>
  <w:style w:type="character" w:styleId="Heading2">
    <w:name w:val="Heading #2_"/>
    <w:qFormat/>
    <w:rPr>
      <w:sz w:val="23"/>
      <w:szCs w:val="23"/>
      <w:lang w:bidi="ar-SA"/>
    </w:rPr>
  </w:style>
  <w:style w:type="character" w:styleId="Headerorfooter3">
    <w:name w:val="Header or footer (3)_"/>
    <w:qFormat/>
    <w:rPr>
      <w:rFonts w:ascii="FrankRuehl" w:hAnsi="FrankRuehl"/>
      <w:i/>
      <w:iCs/>
      <w:spacing w:val="-5"/>
      <w:sz w:val="33"/>
      <w:szCs w:val="33"/>
      <w:lang w:bidi="ar-SA"/>
    </w:rPr>
  </w:style>
  <w:style w:type="character" w:styleId="Bodytext10">
    <w:name w:val="Body text (10)_"/>
    <w:qFormat/>
    <w:rPr>
      <w:rFonts w:ascii="Tahoma" w:hAnsi="Tahoma" w:cs="Tahoma"/>
      <w:sz w:val="30"/>
      <w:szCs w:val="30"/>
      <w:lang w:val="en-US" w:eastAsia="en-US" w:bidi="ar-SA"/>
    </w:rPr>
  </w:style>
  <w:style w:type="character" w:styleId="Tablecaption4">
    <w:name w:val="Table caption (4)_"/>
    <w:qFormat/>
    <w:rPr>
      <w:b/>
      <w:bCs/>
      <w:sz w:val="23"/>
      <w:szCs w:val="23"/>
      <w:lang w:bidi="ar-SA"/>
    </w:rPr>
  </w:style>
  <w:style w:type="character" w:styleId="Tablecaption5">
    <w:name w:val="Table caption (5)_"/>
    <w:qFormat/>
    <w:rPr>
      <w:i/>
      <w:iCs/>
      <w:spacing w:val="-6"/>
      <w:sz w:val="21"/>
      <w:szCs w:val="21"/>
      <w:lang w:bidi="ar-SA"/>
    </w:rPr>
  </w:style>
  <w:style w:type="character" w:styleId="Tablecaption6">
    <w:name w:val="Table caption (6)_"/>
    <w:qFormat/>
    <w:rPr>
      <w:i/>
      <w:iCs/>
      <w:spacing w:val="-3"/>
      <w:sz w:val="21"/>
      <w:szCs w:val="21"/>
      <w:lang w:bidi="ar-SA"/>
    </w:rPr>
  </w:style>
  <w:style w:type="character" w:styleId="Tablecaption7">
    <w:name w:val="Table caption (7)_"/>
    <w:qFormat/>
    <w:rPr>
      <w:sz w:val="23"/>
      <w:szCs w:val="23"/>
      <w:lang w:bidi="ar-SA"/>
    </w:rPr>
  </w:style>
  <w:style w:type="character" w:styleId="Headerorfooter4">
    <w:name w:val="Header or footer (4)_"/>
    <w:qFormat/>
    <w:rPr>
      <w:rFonts w:ascii="SimHei;ºÚÌå" w:hAnsi="SimHei;ºÚÌå" w:eastAsia="SimHei;ºÚÌå"/>
      <w:spacing w:val="1"/>
      <w:sz w:val="22"/>
      <w:szCs w:val="22"/>
      <w:lang w:bidi="ar-SA"/>
    </w:rPr>
  </w:style>
  <w:style w:type="character" w:styleId="Bodytext11">
    <w:name w:val="Body text (11)_"/>
    <w:qFormat/>
    <w:rPr>
      <w:spacing w:val="-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autoSpaceDE w:val="true"/>
      <w:spacing w:lineRule="exact" w:line="302"/>
      <w:jc w:val="center"/>
    </w:pPr>
    <w:rPr>
      <w:b/>
      <w:bCs/>
      <w:sz w:val="23"/>
      <w:szCs w:val="23"/>
      <w:lang w:val="en-US" w:eastAsia="en-US"/>
    </w:rPr>
  </w:style>
  <w:style w:type="paragraph" w:styleId="Bodytext31">
    <w:name w:val="Body text (3)"/>
    <w:basedOn w:val="Normal"/>
    <w:qFormat/>
    <w:pPr>
      <w:widowControl w:val="false"/>
      <w:shd w:fill="FFFFFF" w:val="clear"/>
      <w:autoSpaceDE w:val="true"/>
      <w:spacing w:lineRule="atLeast" w:line="240" w:before="0" w:after="480"/>
      <w:jc w:val="center"/>
    </w:pPr>
    <w:rPr>
      <w:i/>
      <w:iCs/>
      <w:spacing w:val="-3"/>
      <w:sz w:val="21"/>
      <w:szCs w:val="21"/>
      <w:lang w:val="en-US" w:eastAsia="en-US"/>
    </w:rPr>
  </w:style>
  <w:style w:type="paragraph" w:styleId="Bodytext41">
    <w:name w:val="Body text (4)"/>
    <w:basedOn w:val="Normal"/>
    <w:qFormat/>
    <w:pPr>
      <w:widowControl w:val="false"/>
      <w:shd w:fill="FFFFFF" w:val="clear"/>
      <w:autoSpaceDE w:val="true"/>
      <w:spacing w:lineRule="exact" w:line="367" w:before="480" w:after="60"/>
      <w:jc w:val="left"/>
    </w:pPr>
    <w:rPr>
      <w:b/>
      <w:bCs/>
      <w:spacing w:val="3"/>
      <w:sz w:val="23"/>
      <w:szCs w:val="23"/>
      <w:lang w:val="en-US" w:eastAsia="en-US"/>
    </w:rPr>
  </w:style>
  <w:style w:type="paragraph" w:styleId="Bodytext51">
    <w:name w:val="Body text (5)1"/>
    <w:basedOn w:val="Normal"/>
    <w:qFormat/>
    <w:pPr>
      <w:widowControl w:val="false"/>
      <w:shd w:fill="FFFFFF" w:val="clear"/>
      <w:autoSpaceDE w:val="true"/>
      <w:spacing w:lineRule="exact" w:line="367" w:before="60" w:after="0"/>
      <w:jc w:val="left"/>
    </w:pPr>
    <w:rPr>
      <w:b/>
      <w:bCs/>
      <w:i/>
      <w:iCs/>
      <w:spacing w:val="-5"/>
      <w:sz w:val="20"/>
      <w:szCs w:val="20"/>
      <w:lang w:val="en-US" w:eastAsia="en-US"/>
    </w:rPr>
  </w:style>
  <w:style w:type="paragraph" w:styleId="Bodytext1">
    <w:name w:val="Body text1"/>
    <w:basedOn w:val="Normal"/>
    <w:qFormat/>
    <w:pPr>
      <w:widowControl w:val="false"/>
      <w:shd w:fill="FFFFFF" w:val="clear"/>
      <w:autoSpaceDE w:val="true"/>
      <w:spacing w:lineRule="exact" w:line="295" w:before="0" w:after="60"/>
    </w:pPr>
    <w:rPr>
      <w:sz w:val="23"/>
      <w:szCs w:val="23"/>
      <w:lang w:val="en-US" w:eastAsia="en-US"/>
    </w:rPr>
  </w:style>
  <w:style w:type="paragraph" w:styleId="Tablecaption21">
    <w:name w:val="Table caption (2)"/>
    <w:basedOn w:val="Normal"/>
    <w:qFormat/>
    <w:pPr>
      <w:widowControl w:val="false"/>
      <w:shd w:fill="FFFFFF" w:val="clear"/>
      <w:autoSpaceDE w:val="true"/>
      <w:spacing w:lineRule="atLeast" w:line="240" w:before="0" w:after="60"/>
    </w:pPr>
    <w:rPr>
      <w:b/>
      <w:bCs/>
      <w:spacing w:val="3"/>
      <w:sz w:val="23"/>
      <w:szCs w:val="23"/>
      <w:lang w:val="en-US" w:eastAsia="en-US"/>
    </w:rPr>
  </w:style>
  <w:style w:type="paragraph" w:styleId="Tablecaption1">
    <w:name w:val="Table caption1"/>
    <w:basedOn w:val="Normal"/>
    <w:qFormat/>
    <w:pPr>
      <w:widowControl w:val="false"/>
      <w:shd w:fill="FFFFFF" w:val="clear"/>
      <w:autoSpaceDE w:val="true"/>
      <w:spacing w:lineRule="atLeast" w:line="240" w:before="60" w:after="0"/>
    </w:pPr>
    <w:rPr>
      <w:i/>
      <w:iCs/>
      <w:spacing w:val="-3"/>
      <w:sz w:val="23"/>
      <w:szCs w:val="23"/>
      <w:lang w:val="en-US" w:eastAsia="en-US"/>
    </w:rPr>
  </w:style>
  <w:style w:type="paragraph" w:styleId="Tablecaption31">
    <w:name w:val="Table caption (3)1"/>
    <w:basedOn w:val="Normal"/>
    <w:qFormat/>
    <w:pPr>
      <w:widowControl w:val="false"/>
      <w:shd w:fill="FFFFFF" w:val="clear"/>
      <w:autoSpaceDE w:val="true"/>
      <w:spacing w:lineRule="atLeast" w:line="240"/>
    </w:pPr>
    <w:rPr>
      <w:b/>
      <w:bCs/>
      <w:i/>
      <w:iCs/>
      <w:spacing w:val="-5"/>
      <w:sz w:val="20"/>
      <w:szCs w:val="20"/>
      <w:lang w:val="en-US" w:eastAsia="en-US"/>
    </w:rPr>
  </w:style>
  <w:style w:type="paragraph" w:styleId="Headerorfooter1">
    <w:name w:val="Header or footer"/>
    <w:basedOn w:val="Normal"/>
    <w:qFormat/>
    <w:pPr>
      <w:widowControl w:val="false"/>
      <w:shd w:fill="FFFFFF" w:val="clear"/>
      <w:autoSpaceDE w:val="true"/>
      <w:spacing w:lineRule="atLeast" w:line="240"/>
      <w:jc w:val="left"/>
    </w:pPr>
    <w:rPr>
      <w:rFonts w:ascii="FrankRuehl" w:hAnsi="FrankRuehl"/>
      <w:b/>
      <w:bCs/>
      <w:spacing w:val="-6"/>
      <w:sz w:val="32"/>
      <w:szCs w:val="32"/>
      <w:lang w:val="en-US" w:eastAsia="en-US"/>
    </w:rPr>
  </w:style>
  <w:style w:type="paragraph" w:styleId="Bodytext61">
    <w:name w:val="Body text (6)"/>
    <w:basedOn w:val="Normal"/>
    <w:qFormat/>
    <w:pPr>
      <w:widowControl w:val="false"/>
      <w:shd w:fill="FFFFFF" w:val="clear"/>
      <w:autoSpaceDE w:val="true"/>
      <w:spacing w:lineRule="exact" w:line="302"/>
      <w:ind w:firstLine="600"/>
    </w:pPr>
    <w:rPr>
      <w:sz w:val="25"/>
      <w:szCs w:val="25"/>
      <w:lang w:val="en-US" w:eastAsia="en-US"/>
    </w:rPr>
  </w:style>
  <w:style w:type="paragraph" w:styleId="Headerorfooter21">
    <w:name w:val="Header or footer (2)"/>
    <w:basedOn w:val="Normal"/>
    <w:qFormat/>
    <w:pPr>
      <w:widowControl w:val="false"/>
      <w:shd w:fill="FFFFFF" w:val="clear"/>
      <w:autoSpaceDE w:val="true"/>
      <w:spacing w:lineRule="atLeast" w:line="240"/>
      <w:jc w:val="left"/>
    </w:pPr>
    <w:rPr>
      <w:spacing w:val="6"/>
      <w:sz w:val="22"/>
      <w:szCs w:val="22"/>
      <w:lang w:val="en-US" w:eastAsia="en-US"/>
    </w:rPr>
  </w:style>
  <w:style w:type="paragraph" w:styleId="Bodytext71">
    <w:name w:val="Body text (7)1"/>
    <w:basedOn w:val="Normal"/>
    <w:qFormat/>
    <w:pPr>
      <w:widowControl w:val="false"/>
      <w:shd w:fill="FFFFFF" w:val="clear"/>
      <w:autoSpaceDE w:val="true"/>
      <w:spacing w:lineRule="exact" w:line="367"/>
    </w:pPr>
    <w:rPr>
      <w:i/>
      <w:iCs/>
      <w:spacing w:val="-3"/>
      <w:sz w:val="23"/>
      <w:szCs w:val="23"/>
      <w:lang w:val="en-US" w:eastAsia="en-US"/>
    </w:rPr>
  </w:style>
  <w:style w:type="paragraph" w:styleId="Bodytext81">
    <w:name w:val="Body text (8)1"/>
    <w:basedOn w:val="Normal"/>
    <w:qFormat/>
    <w:pPr>
      <w:widowControl w:val="false"/>
      <w:shd w:fill="FFFFFF" w:val="clear"/>
      <w:autoSpaceDE w:val="true"/>
      <w:spacing w:lineRule="atLeast" w:line="240" w:before="60" w:after="60"/>
      <w:ind w:firstLine="640"/>
    </w:pPr>
    <w:rPr>
      <w:i/>
      <w:iCs/>
      <w:spacing w:val="-2"/>
      <w:sz w:val="23"/>
      <w:szCs w:val="23"/>
      <w:lang w:val="en-US" w:eastAsia="en-US"/>
    </w:rPr>
  </w:style>
  <w:style w:type="paragraph" w:styleId="Bodytext91">
    <w:name w:val="Body text (9)1"/>
    <w:basedOn w:val="Normal"/>
    <w:qFormat/>
    <w:pPr>
      <w:widowControl w:val="false"/>
      <w:shd w:fill="FFFFFF" w:val="clear"/>
      <w:autoSpaceDE w:val="true"/>
      <w:spacing w:lineRule="exact" w:line="360"/>
      <w:ind w:firstLine="640"/>
    </w:pPr>
    <w:rPr>
      <w:i/>
      <w:iCs/>
      <w:spacing w:val="-4"/>
      <w:sz w:val="23"/>
      <w:szCs w:val="23"/>
      <w:lang w:val="en-US" w:eastAsia="en-US"/>
    </w:rPr>
  </w:style>
  <w:style w:type="paragraph" w:styleId="Heading11">
    <w:name w:val="Heading #1"/>
    <w:basedOn w:val="Normal"/>
    <w:qFormat/>
    <w:pPr>
      <w:widowControl w:val="false"/>
      <w:shd w:fill="FFFFFF" w:val="clear"/>
      <w:autoSpaceDE w:val="true"/>
      <w:spacing w:lineRule="exact" w:line="295" w:before="0" w:after="60"/>
      <w:ind w:firstLine="640"/>
      <w:outlineLvl w:val="0"/>
    </w:pPr>
    <w:rPr>
      <w:sz w:val="23"/>
      <w:szCs w:val="23"/>
      <w:lang w:val="en-US" w:eastAsia="en-US"/>
    </w:rPr>
  </w:style>
  <w:style w:type="paragraph" w:styleId="Heading21">
    <w:name w:val="Heading #2"/>
    <w:basedOn w:val="Normal"/>
    <w:qFormat/>
    <w:pPr>
      <w:widowControl w:val="false"/>
      <w:shd w:fill="FFFFFF" w:val="clear"/>
      <w:autoSpaceDE w:val="true"/>
      <w:spacing w:lineRule="exact" w:line="360"/>
      <w:ind w:firstLine="640"/>
      <w:outlineLvl w:val="1"/>
    </w:pPr>
    <w:rPr>
      <w:sz w:val="23"/>
      <w:szCs w:val="23"/>
      <w:lang w:val="en-US" w:eastAsia="en-US"/>
    </w:rPr>
  </w:style>
  <w:style w:type="paragraph" w:styleId="Headerorfooter31">
    <w:name w:val="Header or footer (3)"/>
    <w:basedOn w:val="Normal"/>
    <w:qFormat/>
    <w:pPr>
      <w:widowControl w:val="false"/>
      <w:shd w:fill="FFFFFF" w:val="clear"/>
      <w:autoSpaceDE w:val="true"/>
      <w:spacing w:lineRule="atLeast" w:line="240"/>
      <w:jc w:val="left"/>
    </w:pPr>
    <w:rPr>
      <w:rFonts w:ascii="FrankRuehl" w:hAnsi="FrankRuehl"/>
      <w:i/>
      <w:iCs/>
      <w:spacing w:val="-5"/>
      <w:sz w:val="33"/>
      <w:szCs w:val="33"/>
      <w:lang w:val="en-US" w:eastAsia="en-US"/>
    </w:rPr>
  </w:style>
  <w:style w:type="paragraph" w:styleId="Bodytext101">
    <w:name w:val="Body text (10)"/>
    <w:basedOn w:val="Normal"/>
    <w:qFormat/>
    <w:pPr>
      <w:widowControl w:val="false"/>
      <w:shd w:fill="FFFFFF" w:val="clear"/>
      <w:autoSpaceDE w:val="true"/>
      <w:spacing w:lineRule="atLeast" w:line="240"/>
      <w:jc w:val="left"/>
    </w:pPr>
    <w:rPr>
      <w:rFonts w:ascii="Tahoma" w:hAnsi="Tahoma" w:cs="Tahoma"/>
      <w:sz w:val="30"/>
      <w:szCs w:val="30"/>
      <w:lang w:val="en-US" w:eastAsia="en-US"/>
    </w:rPr>
  </w:style>
  <w:style w:type="paragraph" w:styleId="Tablecaption41">
    <w:name w:val="Table caption (4)"/>
    <w:basedOn w:val="Normal"/>
    <w:qFormat/>
    <w:pPr>
      <w:widowControl w:val="false"/>
      <w:shd w:fill="FFFFFF" w:val="clear"/>
      <w:autoSpaceDE w:val="true"/>
      <w:spacing w:lineRule="exact" w:line="288"/>
    </w:pPr>
    <w:rPr>
      <w:b/>
      <w:bCs/>
      <w:sz w:val="23"/>
      <w:szCs w:val="23"/>
      <w:lang w:val="en-US" w:eastAsia="en-US"/>
    </w:rPr>
  </w:style>
  <w:style w:type="paragraph" w:styleId="Tablecaption51">
    <w:name w:val="Table caption (5)1"/>
    <w:basedOn w:val="Normal"/>
    <w:qFormat/>
    <w:pPr>
      <w:widowControl w:val="false"/>
      <w:shd w:fill="FFFFFF" w:val="clear"/>
      <w:autoSpaceDE w:val="true"/>
      <w:spacing w:lineRule="atLeast" w:line="240"/>
    </w:pPr>
    <w:rPr>
      <w:i/>
      <w:iCs/>
      <w:spacing w:val="-6"/>
      <w:sz w:val="21"/>
      <w:szCs w:val="21"/>
      <w:lang w:val="en-US" w:eastAsia="en-US"/>
    </w:rPr>
  </w:style>
  <w:style w:type="paragraph" w:styleId="Tablecaption61">
    <w:name w:val="Table caption (6)1"/>
    <w:basedOn w:val="Normal"/>
    <w:qFormat/>
    <w:pPr>
      <w:widowControl w:val="false"/>
      <w:shd w:fill="FFFFFF" w:val="clear"/>
      <w:autoSpaceDE w:val="true"/>
      <w:spacing w:lineRule="atLeast" w:line="240"/>
      <w:jc w:val="left"/>
    </w:pPr>
    <w:rPr>
      <w:i/>
      <w:iCs/>
      <w:spacing w:val="-3"/>
      <w:sz w:val="21"/>
      <w:szCs w:val="21"/>
      <w:lang w:val="en-US" w:eastAsia="en-US"/>
    </w:rPr>
  </w:style>
  <w:style w:type="paragraph" w:styleId="Tablecaption71">
    <w:name w:val="Table caption (7)"/>
    <w:basedOn w:val="Normal"/>
    <w:qFormat/>
    <w:pPr>
      <w:widowControl w:val="false"/>
      <w:shd w:fill="FFFFFF" w:val="clear"/>
      <w:autoSpaceDE w:val="true"/>
      <w:spacing w:lineRule="exact" w:line="310"/>
      <w:ind w:firstLine="720"/>
      <w:jc w:val="left"/>
    </w:pPr>
    <w:rPr>
      <w:sz w:val="23"/>
      <w:szCs w:val="23"/>
      <w:lang w:val="en-US" w:eastAsia="en-US"/>
    </w:rPr>
  </w:style>
  <w:style w:type="paragraph" w:styleId="Headerorfooter41">
    <w:name w:val="Header or footer (4)"/>
    <w:basedOn w:val="Normal"/>
    <w:qFormat/>
    <w:pPr>
      <w:widowControl w:val="false"/>
      <w:shd w:fill="FFFFFF" w:val="clear"/>
      <w:autoSpaceDE w:val="true"/>
      <w:spacing w:lineRule="atLeast" w:line="240"/>
      <w:jc w:val="left"/>
    </w:pPr>
    <w:rPr>
      <w:rFonts w:ascii="SimHei;ºÚÌå" w:hAnsi="SimHei;ºÚÌå" w:eastAsia="SimHei;ºÚÌå"/>
      <w:spacing w:val="1"/>
      <w:sz w:val="22"/>
      <w:szCs w:val="22"/>
      <w:lang w:val="en-US" w:eastAsia="en-US"/>
    </w:rPr>
  </w:style>
  <w:style w:type="paragraph" w:styleId="Bodytext111">
    <w:name w:val="Body text (11)"/>
    <w:basedOn w:val="Normal"/>
    <w:qFormat/>
    <w:pPr>
      <w:widowControl w:val="false"/>
      <w:shd w:fill="FFFFFF" w:val="clear"/>
      <w:autoSpaceDE w:val="true"/>
      <w:spacing w:lineRule="atLeast" w:line="240" w:before="0" w:after="60"/>
      <w:ind w:firstLine="660"/>
    </w:pPr>
    <w:rPr>
      <w:spacing w:val="-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58:00Z</dcterms:created>
  <dc:creator>Tỉnh Hà Tĩnh; vanbanphapluat.co</dc:creator>
  <dc:description>Xem chi tiết và tải về văn bản tại đây: http://vanbanphapluat.co/nghi-quyet-68-2013-nq-hdnd-bang-gia-dat-nam-2014-ha-tinh</dc:description>
  <cp:keywords>Nghị quyết; 68/2013/NQ-HĐND; Tỉnh Hà Tĩnh; Nguyễn Thanh Bình; Thương mại; Bất động sản</cp:keywords>
  <dc:language>en-US</dc:language>
  <cp:lastModifiedBy>Thư viện vanbanphapluat.co</cp:lastModifiedBy>
  <cp:lastPrinted>2013-11-18T16:12:00Z</cp:lastPrinted>
  <dcterms:modified xsi:type="dcterms:W3CDTF">2017-08-13T09:44:00Z</dcterms:modified>
  <cp:revision>24</cp:revision>
  <dc:subject>Nghị quyết 68/2013/NQ-HĐND bảng giá đất năm 2014 Hà Tĩnh</dc:subject>
  <dc:title>Nghị quyết 68/2013/NQ-HĐND</dc:title>
</cp:coreProperties>
</file>