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382/VPCP-KGVX</w:t>
              <w:br/>
            </w:r>
            <w:r>
              <w:rPr>
                <w:i/>
                <w:iCs/>
                <w:sz w:val="16"/>
              </w:rPr>
              <w:t>V/v đầu tư hỗ trợ máy thu thanh cho các hộ nghèo</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p>
      <w:pPr>
        <w:pStyle w:val="Normal"/>
        <w:spacing w:before="120" w:after="280"/>
        <w:jc w:val="center"/>
        <w:rPr/>
      </w:pPr>
      <w:r>
        <w:rPr>
          <w:b/>
          <w:bCs/>
        </w:rPr>
        <w:t xml:space="preserve">Kính gửi: </w:t>
      </w:r>
      <w:r>
        <w:rPr/>
        <w:t>Đài Tiếng nói Việt Nam.</w:t>
      </w:r>
    </w:p>
    <w:p>
      <w:pPr>
        <w:pStyle w:val="Normal"/>
        <w:spacing w:before="120" w:after="280"/>
        <w:rPr/>
      </w:pPr>
      <w:r>
        <w:rPr/>
        <w:t>Xét đề nghị của Đài Tiếng nói Việt Nam (văn bản số 2816/TNVN-KHTC ngày 18 tháng 11 năm 2013) về việc xuất đầu tư máy thu thanh cho các hộ nghèo tại các vùng Tây Bắc, Tây Nguyên, Tây Nam Bộ và tỉnh Nghệ An, ý kiến của các Bộ: Tài chính, Văn hóa, Thể thao và Du lịch, Thông tin và Truyền thông, Thủ tướng Nguyễn Tấn Dũng có ý kiến như sau:</w:t>
      </w:r>
    </w:p>
    <w:p>
      <w:pPr>
        <w:pStyle w:val="Normal"/>
        <w:spacing w:before="120" w:after="280"/>
        <w:rPr/>
      </w:pPr>
      <w:r>
        <w:rPr/>
        <w:t>Đài Tiếng nói Việt Nam phối hợp với Bộ Thông tin và Truyền thông thực hiện ý kiến chỉ đạo của Thủ tướng Chính phủ tại văn bản số 6320/VPCP-KGVX ngày 31 tháng 7 năm 2013 của Văn phòng Chính phủ, triển khai thực hiện việc hỗ trợ radio cho đồng bào vùng khó khăn, bảo đảm hiệu quả, tránh chồng chéo, lãng phí.</w:t>
      </w:r>
    </w:p>
    <w:p>
      <w:pPr>
        <w:pStyle w:val="Normal"/>
        <w:spacing w:before="120" w:after="280"/>
        <w:rPr/>
      </w:pPr>
      <w:r>
        <w:rPr/>
        <w:t>Văn phòng Chính phủ xin thông báo để Đài Tiếng nói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PTTg Vũ Đức Đam (để b/c);</w:t>
              <w:br/>
              <w:t>- Ban Tuyên giáo Trung ương;</w:t>
              <w:br/>
              <w:t>- Ủy ban Dân tộc;</w:t>
              <w:br/>
              <w:t>- Các Bộ: TC, VHTTDL, TTTT;</w:t>
              <w:br/>
              <w:t>- Các Ban chỉ đạo: TB, TN, TNB;</w:t>
              <w:br/>
              <w:t>- UBND tỉnh Nghệ An;</w:t>
              <w:br/>
              <w:t>- VPCP: BTCN, các PCN, Trợ lý TTgCP, các Vụ: KTTH, TH; TGĐ Cổng TTĐT;</w:t>
              <w:br/>
              <w:t>- Lưu: VT, KGVX (3).</w:t>
            </w:r>
          </w:p>
        </w:tc>
        <w:tc>
          <w:tcPr>
            <w:tcW w:w="4341"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Văn phòng Chính phủ; vanbanphapluat.co</dc:creator>
  <dc:description>Xem chi tiết và tải về văn bản tại đây: http://vanbanphapluat.co/cong-van-10382-vpcp-kgvx-nam-2013-dau-tu-ho-tro-may-thu-thanh-ho-ngheo</dc:description>
  <cp:keywords>Công văn; 10382/VPCP-KGVX; Văn phòng Chính phủ; Nguyễn Văn Nên; Văn hóa - Xã hội; Tài chính nhà nước</cp:keywords>
  <dc:language>en-US</dc:language>
  <cp:lastModifiedBy>Thư viện vanbanphapluat.co</cp:lastModifiedBy>
  <dcterms:modified xsi:type="dcterms:W3CDTF">2017-08-14T06:34:00Z</dcterms:modified>
  <cp:revision>2</cp:revision>
  <dc:subject>Công văn 10382/VPCP-KGVX năm 2013 đầu tư hỗ trợ máy thu thanh hộ nghèo</dc:subject>
  <dc:title>Công văn 10382/VPCP-KGVX</dc:title>
</cp:coreProperties>
</file>