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67/TCHQ-TXNK</w:t>
              <w:br/>
            </w:r>
            <w:r>
              <w:rPr>
                <w:i/>
                <w:iCs/>
                <w:sz w:val="16"/>
              </w:rPr>
              <w:t>V/v vướng mắc tiền trích lập quỹ đơn vị sử dụng không hết chuyển nộp NSNN</w:t>
            </w:r>
          </w:p>
        </w:tc>
        <w:tc>
          <w:tcPr>
            <w:tcW w:w="5724" w:type="dxa"/>
            <w:tcBorders/>
          </w:tcPr>
          <w:p>
            <w:pPr>
              <w:pStyle w:val="Normal"/>
              <w:spacing w:before="120" w:after="0"/>
              <w:jc w:val="right"/>
              <w:rPr>
                <w:i/>
                <w:i/>
                <w:iCs/>
              </w:rPr>
            </w:pPr>
            <w:r>
              <w:rPr>
                <w:i/>
                <w:iCs/>
              </w:rPr>
              <w:t>Hà Nội, ngày 09 tháng 1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Long An.</w:t>
      </w:r>
    </w:p>
    <w:p>
      <w:pPr>
        <w:pStyle w:val="Normal"/>
        <w:spacing w:before="120" w:after="280"/>
        <w:rPr/>
      </w:pPr>
      <w:r>
        <w:rPr/>
        <w:t>Trả lời công văn số 2104/HQLA-NV ngày 22/11/2013 của Cục Hải quan Long An về vướng mắc tiền trích lập quỹ đơn vị sử dụng không chuyển hết nộp ngân sách nhà nước, Tổng cục Hải quan có ý kiến như sau:</w:t>
      </w:r>
    </w:p>
    <w:p>
      <w:pPr>
        <w:pStyle w:val="Normal"/>
        <w:spacing w:before="120" w:after="280"/>
        <w:rPr/>
      </w:pPr>
      <w:r>
        <w:rPr/>
        <w:t xml:space="preserve">- Đối với nghiệp vụ nộp tiền thu phạt vi phạm hành chính từ tài khoản tạm thu, tạm giữ của cơ quan tài chính đã được hướng dẫn tại </w:t>
      </w:r>
      <w:bookmarkStart w:id="0" w:name="dc_4"/>
      <w:r>
        <w:rPr/>
        <w:t>tiết 3.5.3 điểm 3.5 khoản 3 mục B phần II (sơ đồ kế toán 3.5.3 phụ lục 2) Thông tư 32/2006/TT-BTC</w:t>
      </w:r>
      <w:bookmarkEnd w:id="0"/>
      <w:r>
        <w:rPr/>
        <w:t xml:space="preserve"> ngày 10/4/2006 của Bộ Tài chính.</w:t>
      </w:r>
    </w:p>
    <w:p>
      <w:pPr>
        <w:pStyle w:val="Normal"/>
        <w:spacing w:before="120" w:after="280"/>
        <w:rPr/>
      </w:pPr>
      <w:r>
        <w:rPr/>
        <w:t>- Đối với nghiệp vụ nộp ngân sách nhà nước các khoản chi không hết từ quỹ đơn vị: Đây là nghiệp vụ sử dụng kinh phí ngân sách nhà nước, vì vậy Thông tư 32/2006/TT-BTC ngày 10/4/2006 của Bộ Tài chính không có hướng dẫn nghiệp vụ này. Đề nghị đơn vị thực hiện theo hướng dẫn của chế độ kế toán đối với các đơn vị sử dụng kinh phí ngân sách nhà nước.</w:t>
      </w:r>
    </w:p>
    <w:p>
      <w:pPr>
        <w:pStyle w:val="Normal"/>
        <w:spacing w:before="120" w:after="280"/>
        <w:rPr/>
      </w:pPr>
      <w:r>
        <w:rPr/>
        <w:t>Tổng cục Hải quan thông báo để Hải quan Long 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Tổng cục Hải quan; vanbanphapluat.co</dc:creator>
  <dc:description>Xem chi tiết và tải về văn bản tại đây: http://vanbanphapluat.co/cong-van-7567-tchq-txnk-nam-2013-vuong-mac-tien-trich-lap-quy-nop-ngan-sach</dc:description>
  <cp:keywords>Công văn; 7567/TCHQ-TXNK; Tổng cục Hải quan; Nguyễn Hoàng Tuấn; Tài chính nhà nước; Xuất nhập khẩu</cp:keywords>
  <dc:language>en-US</dc:language>
  <cp:lastModifiedBy>Thư viện vanbanphapluat.co</cp:lastModifiedBy>
  <dcterms:modified xsi:type="dcterms:W3CDTF">2017-08-14T06:34:00Z</dcterms:modified>
  <cp:revision>2</cp:revision>
  <dc:subject>Công văn 7567/TCHQ-TXNK năm 2013 vướng mắc tiền trích lập quỹ nộp ngân sách</dc:subject>
  <dc:title>Công văn 7567/TCHQ-TXNK</dc:title>
</cp:coreProperties>
</file>