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35/GSQL-GQ3</w:t>
              <w:br/>
            </w:r>
            <w:r>
              <w:rPr>
                <w:i/>
                <w:iCs/>
                <w:sz w:val="16"/>
              </w:rPr>
              <w:t>V/v hàng tạm xuất - tái nhập</w:t>
            </w:r>
          </w:p>
        </w:tc>
        <w:tc>
          <w:tcPr>
            <w:tcW w:w="5724" w:type="dxa"/>
            <w:tcBorders/>
          </w:tcPr>
          <w:p>
            <w:pPr>
              <w:pStyle w:val="Normal"/>
              <w:spacing w:before="120" w:after="0"/>
              <w:jc w:val="right"/>
              <w:rPr>
                <w:i/>
                <w:i/>
                <w:iCs/>
              </w:rPr>
            </w:pPr>
            <w:r>
              <w:rPr>
                <w:i/>
                <w:iCs/>
              </w:rPr>
              <w:t>Hà Nội, ngày 09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hành phố Hồ Chí Minh;</w:t>
              <w:br/>
              <w:t>- Cục Hải quan thành phố Hải Phòng.</w:t>
            </w:r>
          </w:p>
        </w:tc>
      </w:tr>
    </w:tbl>
    <w:p>
      <w:pPr>
        <w:pStyle w:val="Normal"/>
        <w:spacing w:before="120" w:after="280"/>
        <w:rPr/>
      </w:pPr>
      <w:r>
        <w:rPr/>
        <w:t>Trả lời công văn số 4215/HQHCM-GSQL ngày 26/11/2013 của Cục Hải quan thành phố Hồ Chí Minh về việc nêu tại trích yếu, Cục Giám sát quản lý về Hải quan - Tổng cục Hải quan có ý kiến như sau:</w:t>
      </w:r>
    </w:p>
    <w:p>
      <w:pPr>
        <w:pStyle w:val="Normal"/>
        <w:spacing w:before="120" w:after="280"/>
        <w:rPr/>
      </w:pPr>
      <w:r>
        <w:rPr/>
        <w:t>Ngày 18/11/2012, Tổng cục Hải quan ban hành công văn số 6902/TCHQ-GSQL về việc tạm xuất - tái nhập giàn khoan Trident 16 (bao gồm trạm hệ thống thiết bị chuyên dụng đo thông số Karota khí, hộp đựng màn hình vi tính và dây cáp bằng đồng) của Công ty TNHH MTV Địa vật lý giếng khoan Dầu khí tạm xuất theo tờ khai hải quan số 01/XTA01 ngày 06/12/2012, số 06/XTA01 ngày 20/3/2013 tại Chi cục Hải quan cửa khẩu cảng Sài Gòn Khu vực 4 và Chi cục Hải quan cửa khẩu Sân bay quốc tế Tân Sơn Nhất - Cục Hải quan thành phố Hồ Chí Minh. Tuy nhiên, theo báo cáo của Cục Hải quan thành phố Hồ Chí Minh tại công văn số 4215/HQHCM-GSQL dẫn trên thì toàn bộ giàn khoan Trident 16 (bao gồm cả các thiết bị thuộc 02 tờ khai tạm xuất nêu trên) đã di chuyển bằng đường biển về địa phận thành phố Hải Phòng, ngoài khơi thềm lục địa Việt Nam, để thực hiện cho chiến dịch khoan của khách hàng PVEP POC North tại lô HRN-1X.</w:t>
      </w:r>
    </w:p>
    <w:p>
      <w:pPr>
        <w:pStyle w:val="Normal"/>
        <w:spacing w:before="120" w:after="280"/>
        <w:rPr/>
      </w:pPr>
      <w:r>
        <w:rPr/>
        <w:t>Vì vậy, Cục Giám sát quản lý đề nghị Cục Hải quan thành phố Hồ Chí Minh và Cục Hải quan thành phố Hải Phòng thực hiện nội dung công văn số 6902/TCHQ-GSQL ngày 18/11/2012, Cục Hải quan thành phố Hải Phòng thực hiện những công việc của Cục Hải quan tỉnh Bà Rịa - Vũng Tàu được nêu tại công văn số 6902/TCHQ-GSQL nêu trên.</w:t>
      </w:r>
    </w:p>
    <w:p>
      <w:pPr>
        <w:pStyle w:val="Normal"/>
        <w:spacing w:before="120" w:after="280"/>
        <w:rPr/>
      </w:pPr>
      <w:r>
        <w:rPr/>
        <w:t>Cục Giám sát quản lý về Hải quan - Tổng cục Hải quan trả lời để Cục Hải quan thành phố Hồ Chí Minh, Cục Hải quan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PTCT Vũ Ngọc Anh (để báo cáo);</w:t>
              <w:br/>
              <w:t>- Công ty Dầu khí xăng dầu (xã Đông  Cơ, huyện Tiền Hải, tỉnh Thái Bình - thay trả lời);</w:t>
              <w:br/>
              <w:t>- Lưu: VT, GQ3 (0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4:00Z</dcterms:created>
  <dc:creator>Cục Giám sát quản lý về hải quan; vanbanphapluat.co</dc:creator>
  <dc:description>Xem chi tiết và tải về văn bản tại đây: http://vanbanphapluat.co/cong-van-1235-gsql-gq3-nam-2013-hang-tam-xuat-tai-nhap</dc:description>
  <cp:keywords>Công văn; 1235/GSQL-GQ3; Cục Giám sát quản lý về hải quan; Nguyễn Nhất Kha; Thương mại; Xuất nhập khẩu</cp:keywords>
  <dc:language>en-US</dc:language>
  <cp:lastModifiedBy>Thư viện vanbanphapluat.co</cp:lastModifiedBy>
  <dcterms:modified xsi:type="dcterms:W3CDTF">2017-08-14T06:34:00Z</dcterms:modified>
  <cp:revision>2</cp:revision>
  <dc:subject>Công văn 1235/GSQL-GQ3 năm 2013 hàng tạm xuất tái nhập</dc:subject>
  <dc:title>Công văn 1235/GSQL-GQ3</dc:title>
</cp:coreProperties>
</file>