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NGÂN HÀNG NHÀ NƯỚC</w:t>
              <w:br/>
              <w:t>VIỆT NAM</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9297/NHNN-TTGSNH</w:t>
              <w:br/>
            </w:r>
            <w:r>
              <w:rPr>
                <w:i/>
                <w:iCs/>
                <w:sz w:val="16"/>
              </w:rPr>
              <w:t>V/v triển khai thực hiện trách nhiệm được giao tại Quyết định 843/QĐ-TTg</w:t>
            </w:r>
          </w:p>
        </w:tc>
        <w:tc>
          <w:tcPr>
            <w:tcW w:w="5764" w:type="dxa"/>
            <w:tcBorders/>
          </w:tcPr>
          <w:p>
            <w:pPr>
              <w:pStyle w:val="Normal"/>
              <w:spacing w:before="120" w:after="0"/>
              <w:jc w:val="right"/>
              <w:rPr>
                <w:i/>
                <w:i/>
                <w:iCs/>
              </w:rPr>
            </w:pPr>
            <w:r>
              <w:rPr>
                <w:i/>
                <w:iCs/>
              </w:rPr>
              <w:t>Hà Nội, ngày 10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5"/>
        <w:gridCol w:w="6265"/>
      </w:tblGrid>
      <w:tr>
        <w:trPr/>
        <w:tc>
          <w:tcPr>
            <w:tcW w:w="2375" w:type="dxa"/>
            <w:tcBorders/>
          </w:tcPr>
          <w:p>
            <w:pPr>
              <w:pStyle w:val="Normal"/>
              <w:spacing w:before="120" w:after="0"/>
              <w:jc w:val="right"/>
              <w:rPr/>
            </w:pPr>
            <w:r>
              <w:rPr>
                <w:b/>
                <w:bCs/>
              </w:rPr>
              <w:t xml:space="preserve">Kính gửi: </w:t>
            </w:r>
          </w:p>
        </w:tc>
        <w:tc>
          <w:tcPr>
            <w:tcW w:w="6265" w:type="dxa"/>
            <w:tcBorders/>
          </w:tcPr>
          <w:p>
            <w:pPr>
              <w:pStyle w:val="Normal"/>
              <w:spacing w:before="120" w:after="0"/>
              <w:rPr/>
            </w:pPr>
            <w:r>
              <w:rPr/>
              <w:t>- Các Bộ, cơ quan ngang Bộ, cơ quan thuộc Chính phủ;</w:t>
              <w:br/>
              <w:t>- Các Ủy ban nhân dân tỉnh, thành phố trực thuộc Trung ương.</w:t>
            </w:r>
          </w:p>
        </w:tc>
      </w:tr>
    </w:tbl>
    <w:p>
      <w:pPr>
        <w:pStyle w:val="Normal"/>
        <w:spacing w:before="120" w:after="280"/>
        <w:rPr/>
      </w:pPr>
      <w:r>
        <w:rPr/>
        <w:t> </w:t>
      </w:r>
    </w:p>
    <w:p>
      <w:pPr>
        <w:pStyle w:val="Normal"/>
        <w:spacing w:before="120" w:after="280"/>
        <w:rPr/>
      </w:pPr>
      <w:r>
        <w:rPr/>
        <w:t>Ngày 31/5/2013, Thủ tướng Chính phủ ban hành Quyết định số 843/QĐ-TTg phê duyệt Đề án "Xử lý nợ xấu của hệ thống các tổ chức tín dụng" và Đề án "Thành lập Công ty Quản lý tài sản của các tổ chức tín dụng Việt Nam" (Quyết định 843), trong đó quy định nhiệm vụ, trách nhiệm của các Bộ, cơ quan liên quan, Ủy ban nhân dân tỉnh, thành phố trực thuộc Trung ương trong việc tổ chức thực hiện hai Đề án nhằm tạo điều kiện xử lý nhanh nợ xấu của hệ thống các tổ chức tín dụng.</w:t>
      </w:r>
    </w:p>
    <w:p>
      <w:pPr>
        <w:pStyle w:val="Normal"/>
        <w:spacing w:before="120" w:after="280"/>
        <w:rPr/>
      </w:pPr>
      <w:r>
        <w:rPr/>
        <w:t>Với trách nhiệm là đơn vị đầu mối tổng hợp, báo cáo Thủ tướng Chính phủ tình hình thực hiện Quyết định 843, Ngân hàng Nhà nước Việt Nam (NHNN) đã có Công văn số 4840/NHNN-TTGSNH ngày 08/7/2013 gửi các Bộ, cơ quan ngang Bộ, cơ quan thuộc Chính phủ, các Ủy ban nhân dân tỉnh, thành phố trực thuộc Trung ương đề nghị chủ động nghiên cứu, xây dựng và sớm triển khai kế hoạch thực hiện nhiệm vụ, trách nhiệm được giao tại Quyết định 843 và gửi kế hoạch thực hiện về NSNN trước ngày 15/7/2013.</w:t>
      </w:r>
    </w:p>
    <w:p>
      <w:pPr>
        <w:pStyle w:val="Normal"/>
        <w:spacing w:before="120" w:after="280"/>
        <w:rPr/>
      </w:pPr>
      <w:r>
        <w:rPr/>
        <w:t>Đến nay, NHNN đã nhận được kế hoạch triển khai thực hiện Quyết định 843 của 06/22 Bộ (Tư pháp, Nông nghiệp và Phát triển Nông thôn, Giao thông Vận tải, Ngoại giao, Kế hoạch và Đầu tư, Bộ Tài nguyên và Môi trường) và 18/63 Ủy ban nhân dân tỉnh, thành phố (An Giang, Bến Tre, Phú Yên, Thái Nguyên, Thanh Hóa, Đà Nẵng, Quảng Nam, Hà Nội, Lạng Sơn, Bắc Giang, Long An, Bình Thuận, Tp. Hồ Chí Minh, Hòa Bình, Sơn La, Lâm Đồng, Quảng Ninh, Nghệ An).</w:t>
      </w:r>
    </w:p>
    <w:p>
      <w:pPr>
        <w:pStyle w:val="Normal"/>
        <w:spacing w:before="120" w:after="280"/>
        <w:rPr/>
      </w:pPr>
      <w:r>
        <w:rPr/>
        <w:t>Để triển khai hiệu quả Quyết định 843 nêu trên và kịp thời báo cáo Thủ tướng Chính phủ theo quy định, NHNN đề nghị Quý Cơ quan:</w:t>
      </w:r>
    </w:p>
    <w:p>
      <w:pPr>
        <w:pStyle w:val="Normal"/>
        <w:spacing w:before="120" w:after="280"/>
        <w:rPr/>
      </w:pPr>
      <w:r>
        <w:rPr/>
        <w:t>- Khẩn trương xây dựng, ban hành kế hoạch xử lý nợ xấu và giải pháp cụ thể để thực hiện nhiệm vụ được giao tại Quyết định 843 và gửi NHNN để tổng hợp, báo cáo Thủ tướng Chính phủ.</w:t>
      </w:r>
    </w:p>
    <w:p>
      <w:pPr>
        <w:pStyle w:val="Normal"/>
        <w:spacing w:before="120" w:after="280"/>
        <w:rPr/>
      </w:pPr>
      <w:r>
        <w:rPr/>
        <w:t xml:space="preserve">- Chủ động xây dựng, hoàn thiện báo cáo tình hình thực hiện nhiệm vụ trong năm 2013 theo phân công tại Quyết định 843 và </w:t>
      </w:r>
      <w:r>
        <w:rPr>
          <w:b/>
          <w:bCs/>
        </w:rPr>
        <w:t>gửi báo cáo đến NHNN trước ngày 20/12/2013</w:t>
      </w:r>
      <w:r>
        <w:rPr/>
        <w:t xml:space="preserve"> để tổng hợp, báo cáo Thủ tướng Chính phủ.</w:t>
      </w:r>
    </w:p>
    <w:p>
      <w:pPr>
        <w:pStyle w:val="Normal"/>
        <w:spacing w:before="120" w:after="280"/>
        <w:rPr/>
      </w:pPr>
      <w:r>
        <w:rPr/>
        <w:t>- Trong năm 2014, chủ động, đẩy mạnh việc hỗ trợ Công ty Quản lý tài sản của các tổ chức tín dụng Việt Nam (Công ty Quản lý tài sản) trong quá trình mua bán và xử lý nợ xấu theo chức năng, nhiệm vụ được giao tại Quyết định 843, trong đó bao gồm:</w:t>
      </w:r>
    </w:p>
    <w:p>
      <w:pPr>
        <w:pStyle w:val="Normal"/>
        <w:spacing w:before="120" w:after="280"/>
        <w:rPr/>
      </w:pPr>
      <w:r>
        <w:rPr/>
        <w:t>+ Ủy ban nhân dân, cơ quan công an các cấp nơi tiến hành thu hồi; thu giữ tài sản bảo đảm tham gia thu hồi, thu giữ, kiểm kê tài sản bảo đảm và áp dụng các biện pháp theo quy định của pháp luật để giữ gìn an ninh trật tự, đảm bảo thực hiện quyền của Công ty Quản lý tài sản trong việc thu hồi, thu giữ tài sản bảo đảm.</w:t>
      </w:r>
    </w:p>
    <w:p>
      <w:pPr>
        <w:pStyle w:val="Normal"/>
        <w:spacing w:before="120" w:after="280"/>
        <w:rPr/>
      </w:pPr>
      <w:r>
        <w:rPr/>
        <w:t>+ Ủy ban nhân dân, cơ quan thuế các cấp hỗ trợ Công ty Quản lý tài sản hoàn thiện các thủ tục, hồ sơ để thực hiện nghĩa vụ tài chính với nhà nước khi chuyển quyền tài sản bảo đảm cho người mua.</w:t>
      </w:r>
    </w:p>
    <w:p>
      <w:pPr>
        <w:pStyle w:val="Normal"/>
        <w:spacing w:before="120" w:after="280"/>
        <w:rPr/>
      </w:pPr>
      <w:r>
        <w:rPr/>
        <w:t>+ Ủy ban nhân dân, cơ quan tài nguyên và môi trường, cơ quan có liên quan ở các cấp phối hợp thực hiện thủ tục đăng ký, chuyển quyền sở hữu, sử dụng tài sản theo đề nghị của Công ty Quản lý tài sản.</w:t>
      </w:r>
    </w:p>
    <w:p>
      <w:pPr>
        <w:pStyle w:val="Normal"/>
        <w:spacing w:before="120" w:after="280"/>
        <w:rPr/>
      </w:pPr>
      <w:r>
        <w:rPr/>
        <w:t>+ Trong phạm vi nhiệm vụ, quyền hạn được giao, các Bộ, cơ quan, tổ chức có liên quan và Ủy ban nhân dân các cấp có trách nhiệm chỉ đạo các đơn vị trực thuộc hoàn thiện thủ tục, hồ sơ pháp lý của tài sản bảo đảm và xử lý tài sản bảo đảm, thu hồi nợ theo đề nghị của Công ty Quản lý tài sản.</w:t>
      </w:r>
    </w:p>
    <w:p>
      <w:pPr>
        <w:pStyle w:val="Normal"/>
        <w:spacing w:before="120" w:after="280"/>
        <w:rPr/>
      </w:pPr>
      <w:r>
        <w:rPr/>
        <w:t>Ngân hàng Nhà nước trân trọng cảm ơn sự quan tâm,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để b/c);</w:t>
              <w:br/>
              <w:t>- Văn phòng CP (để p/h);</w:t>
              <w:br/>
              <w:t>- Ban Lãnh đạo NHNN (để b/c);</w:t>
              <w:br/>
              <w:t>- Lưu: VT, TTGSNH5</w:t>
            </w:r>
          </w:p>
        </w:tc>
        <w:tc>
          <w:tcPr>
            <w:tcW w:w="4328" w:type="dxa"/>
            <w:tcBorders/>
          </w:tcPr>
          <w:p>
            <w:pPr>
              <w:pStyle w:val="Normal"/>
              <w:spacing w:before="120" w:after="0"/>
              <w:jc w:val="center"/>
              <w:rPr>
                <w:b/>
                <w:b/>
                <w:bCs/>
              </w:rPr>
            </w:pPr>
            <w:r>
              <w:rPr>
                <w:b/>
                <w:bCs/>
              </w:rPr>
              <w:t>KT. THỐNG ĐỐC</w:t>
              <w:br/>
              <w:t>PHÓ THỐNG ĐỐC</w:t>
              <w:br/>
              <w:br/>
              <w:br/>
              <w:br/>
              <w:br/>
              <w:t>Đặng Thanh Bì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4:00Z</dcterms:created>
  <dc:creator>Ngân hàng Nhà nước; vanbanphapluat.co</dc:creator>
  <dc:description>Xem chi tiết và tải về văn bản tại đây: http://vanbanphapluat.co/cong-van-9297-nhnn-ttgsnh-nam-2013-trach-nhiem-quyet-dinh-843-qd-ttg</dc:description>
  <cp:keywords>Công văn; 9297/NHNN-TTGSNH; Ngân hàng Nhà nước; Đặng Thanh Bình; Bộ máy hành chính; Tiền tệ - Ngân hàng</cp:keywords>
  <dc:language>en-US</dc:language>
  <cp:lastModifiedBy>Thư viện vanbanphapluat.co</cp:lastModifiedBy>
  <dcterms:modified xsi:type="dcterms:W3CDTF">2017-08-14T06:34:00Z</dcterms:modified>
  <cp:revision>2</cp:revision>
  <dc:subject>Công văn 9297/NHNN-TTGSNH năm 2013 trách nhiệm Quyết định 843/QĐ-TTg</dc:subject>
  <dc:title>Công văn 9297/NHNN-TTGSNH</dc:title>
</cp:coreProperties>
</file>