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/BXD-QLN</w:t>
              <w:br/>
            </w:r>
            <w:r>
              <w:rPr>
                <w:i/>
                <w:iCs/>
                <w:sz w:val="16"/>
              </w:rPr>
              <w:t>V/v: trả lời công văn số 1999/STC-GCS ngày 07/11/2013 của Sở Tài chính tỉnh Cà Ma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Tài chính tỉnh Cà Mau</w:t>
      </w:r>
    </w:p>
    <w:p>
      <w:pPr>
        <w:pStyle w:val="Normal"/>
        <w:spacing w:before="120" w:after="280"/>
        <w:rPr/>
      </w:pPr>
      <w:r>
        <w:rPr/>
        <w:t>Bộ Xây dựng nhận được công văn số 1999/STC-GCS ngày 07/11/2013 của Sở Tài chính tỉnh Cà Mau đề nghị hướng dẫn xử lý các hợp đồng mua nhà ở thuộc sở hữu nhà nước theo Nghị định số 61/CP đã quá hạn thanh toán. Sau khi nghiên cứu, Bộ Xây dựng trả lời như sau:</w:t>
      </w:r>
    </w:p>
    <w:p>
      <w:pPr>
        <w:pStyle w:val="Normal"/>
        <w:spacing w:before="120" w:after="280"/>
        <w:rPr/>
      </w:pPr>
      <w:r>
        <w:rPr/>
        <w:t>Ngày 22/4/2013, Chính phủ đã ban hành Nghị định số 34/2013/NĐ-CP về quản lý sử dụng nhà ở thuộc sở hữu nhà nước. Nghị định này thay thế cho Nghị định số 61/CP ngày 05/7/1994 của Chính phủ và có quy định về xử lý chuyển tiếp. Do đó, trong giai đoạn chuyển tiếp thực hiện Nghị định số 34/2013/NĐ-CP, để tạo điều kiện cho người mua nhà ở thì đối với trường hợp đã ký hợp đồng mua nhà ở thuộc sở hữu nhà nước theo Nghị định số 61/CP trước đây mà bên mua chậm thanh toán tiền nhưng có lý do chính đáng thì các bên tiếp tục thực hiện hợp đồng mua bán nhà ở đã ký và không thực hiện việc thu tiền lãi phạt do quá hạn thanh toán tiền mua nhà đối với các trường hợp này.</w:t>
      </w:r>
    </w:p>
    <w:p>
      <w:pPr>
        <w:pStyle w:val="Normal"/>
        <w:spacing w:before="120" w:after="280"/>
        <w:rPr/>
      </w:pPr>
      <w:r>
        <w:rPr/>
        <w:t>Đề nghị Sở Tài chính tỉnh Cà Mau nghiên cứu, báo cáo UBND tỉnh để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b-NO"/>
              </w:rPr>
              <w:t>- Như trên;</w:t>
              <w:br/>
            </w:r>
            <w:r>
              <w:rPr>
                <w:sz w:val="16"/>
              </w:rPr>
              <w:t>- Lưu: VT, QLN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4:00Z</dcterms:created>
  <dc:creator>Bộ Xây dựng; vanbanphapluat.co</dc:creator>
  <dc:description>Xem chi tiết và tải về văn bản tại đây: http://vanbanphapluat.co/cong-van-70-bxd-qln-nam-2013-tra-loi-cv-1999-stc-gcs-xu-ly-hop-dong-mua-nha-nha-nuoc</dc:description>
  <cp:keywords>Công văn; 70/BXD-QLN; Bộ Xây dựng; Nguyễn Mạnh Hà; Thương mại; Xây dựng - Đô thị; Bất động sản</cp:keywords>
  <dc:language>en-US</dc:language>
  <cp:lastModifiedBy>Thư viện vanbanphapluat.co</cp:lastModifiedBy>
  <dcterms:modified xsi:type="dcterms:W3CDTF">2017-08-14T06:34:00Z</dcterms:modified>
  <cp:revision>2</cp:revision>
  <dc:subject>Công văn 70/BXD-QLN năm 2013 trả lời CV 1999/STC GCS xử lý hợp đồng mua nhà nhà nước</dc:subject>
  <dc:title>Công văn 70/BXD-QLN</dc:title>
</cp:coreProperties>
</file>