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07/TCT-VP</w:t>
              <w:br/>
            </w:r>
            <w:r>
              <w:rPr>
                <w:i/>
                <w:iCs/>
                <w:sz w:val="16"/>
              </w:rPr>
              <w:t xml:space="preserve">V/v đính chính công văn số 3581/TCT-CS. </w:t>
            </w:r>
          </w:p>
        </w:tc>
        <w:tc>
          <w:tcPr>
            <w:tcW w:w="5724" w:type="dxa"/>
            <w:tcBorders/>
          </w:tcPr>
          <w:p>
            <w:pPr>
              <w:pStyle w:val="Normal"/>
              <w:spacing w:before="120" w:after="0"/>
              <w:jc w:val="right"/>
              <w:rPr>
                <w:i/>
                <w:i/>
                <w:iCs/>
              </w:rPr>
            </w:pPr>
            <w:r>
              <w:rPr>
                <w:i/>
                <w:iCs/>
              </w:rPr>
              <w:t>Hà Nội, ngày 10 tháng 12 năm 2013</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 xml:space="preserve">Tổng cục Thuế đã ban hành công văn số 3581/TCT-CS ngày 29/10/2013 trả lời Cục Thuế tỉnh Sơn La về giảm tiền thuê đất theo Nghị quyết 02/NQ-CP ngày 07/01/2013 của Chính phủ về một số giải pháp tháo gỡ khó khăn cho sản xuất kinh doanh, hỗ trợ thị trường, giải quyết nợ xấu. Do sơ suất trong việc đánh máy có nhầm lẫn về nội dung căn cứ pháp lý trích dẫn </w:t>
      </w:r>
      <w:bookmarkStart w:id="0" w:name="dc_44"/>
      <w:r>
        <w:rPr/>
        <w:t xml:space="preserve">điểm b khoản 3 Điều 6 Thông tư số 16/2013/TT-BTC </w:t>
      </w:r>
      <w:bookmarkEnd w:id="0"/>
      <w:r>
        <w:rPr/>
        <w:t xml:space="preserve">ngày 08 tháng 02 năm 2013 của Bộ Tài chính như sau: </w:t>
      </w:r>
    </w:p>
    <w:p>
      <w:pPr>
        <w:pStyle w:val="Normal"/>
        <w:spacing w:before="120" w:after="280"/>
        <w:rPr/>
      </w:pPr>
      <w:r>
        <w:rPr/>
        <w:t xml:space="preserve">Đã∙in là: </w:t>
      </w:r>
    </w:p>
    <w:p>
      <w:pPr>
        <w:pStyle w:val="Normal"/>
        <w:spacing w:before="120" w:after="280"/>
        <w:rPr/>
      </w:pPr>
      <w:r>
        <w:rPr/>
        <w:t xml:space="preserve">"b) Căn cứ đề nghị của người được nhà nước cho thuê đất, cơ quan quản lý thuế trực tiếp kiểm tra hồ sơ, lập danh sách, lấy ý kiến cơ quan tài nguyên môi trường cùng cấp và trình UBND cùng cấp phê duyệt; Trên cơ sở đó ban hành quyết định giảm tiền thuê đất theo thẩm quyền quy định tại </w:t>
      </w:r>
      <w:bookmarkStart w:id="1" w:name="dc_45"/>
      <w:r>
        <w:rPr/>
        <w:t xml:space="preserve">Điều 16 Nghị định số 142/2005/NĐ-CP </w:t>
      </w:r>
      <w:bookmarkEnd w:id="1"/>
      <w:r>
        <w:rPr/>
        <w:t xml:space="preserve">ngày 14/11/2005 của Chính phủ và các văn bản sửa đổi, bổ sung (nếu có). </w:t>
      </w:r>
    </w:p>
    <w:p>
      <w:pPr>
        <w:pStyle w:val="Normal"/>
        <w:spacing w:before="120" w:after="280"/>
        <w:rPr/>
      </w:pPr>
      <w:r>
        <w:rPr/>
        <w:t>Đối với các trường hợp sử dụng đất thuê của nhà nước nhưng chưa có đầy đủ các giấy tờ thuê đất theo quy định, số tiền thuê đất phải nộp của đơn vị đang được cơ quan thuế tạm tính thì cơ quan thuế thực hiện điều chỉnh số phải nộp (số tạm tính) của năm 2013, 2014</w:t>
      </w:r>
      <w:r>
        <w:rPr>
          <w:b/>
          <w:bCs/>
        </w:rPr>
        <w:t xml:space="preserve"> và ghi rõ trên Thông báo nộp tiền thuê đất.</w:t>
      </w:r>
      <w:r>
        <w:rPr/>
        <w:t xml:space="preserve"> Khi đơn vị hoàn tất thủ tục về thuê đất theo quy định thì cơ quan thuế ban hành quyết định giảm tiền thuê đất; số tiền thuê đất được giảm ghi trên quyết định là số tiền thuê đất đã xác định tạm giảm theo quy định tại Thông tư này." </w:t>
      </w:r>
    </w:p>
    <w:p>
      <w:pPr>
        <w:pStyle w:val="Normal"/>
        <w:spacing w:before="120" w:after="280"/>
        <w:rPr/>
      </w:pPr>
      <w:r>
        <w:rPr/>
        <w:t xml:space="preserve">Nay xin được đính chính lại như sau: </w:t>
      </w:r>
    </w:p>
    <w:p>
      <w:pPr>
        <w:pStyle w:val="Normal"/>
        <w:spacing w:before="120" w:after="280"/>
        <w:rPr/>
      </w:pPr>
      <w:r>
        <w:rPr/>
        <w:t xml:space="preserve">"b) Căn cứ đề nghị của người được nhà nước cho thuê đất, cơ quan quản lý thuế trực tiếp về tiền thuê đất kiểm tra hồ sơ, lập danh sách gửi cơ quan thuế có thẩm quyền ban hành quyết định giảm tiền thuê đất để lấy ý kiến cơ quan tài chính, cơ quan tài nguyên môi trường cùng cấp và trình UBND cùng cấp phê duyệt; Trên cơ sở đó, cơ quan quản lý thuế ban hành quyết định giảm tiền thuê đất theo thẩm quyền quy định tại </w:t>
      </w:r>
      <w:bookmarkStart w:id="2" w:name="dc_46"/>
      <w:r>
        <w:rPr/>
        <w:t>Điều 16 Nghị định số 142/2005/NĐ-CP</w:t>
      </w:r>
      <w:bookmarkEnd w:id="2"/>
      <w:r>
        <w:rPr/>
        <w:t xml:space="preserve"> ngày 14/11/2005 của Chính phủ và các văn bản sửa đổi, bổ sung (nếu có). </w:t>
      </w:r>
    </w:p>
    <w:p>
      <w:pPr>
        <w:pStyle w:val="Normal"/>
        <w:spacing w:before="120" w:after="280"/>
        <w:rPr/>
      </w:pPr>
      <w:r>
        <w:rPr/>
        <w:t xml:space="preserve">Đối với các trường hợp sử dụng đất thuê của nhà nước nhưng chưa có đầy đủ các giấy tờ thuê đất theo quy định, số tiền thuê đất phải nộp của đơn vị đang được cơ quan thuế tạm tính thì cơ quan thuế thực hiện điều chỉnh số phải nộp (số tạm tính) của năm 2013, năm 2014 và phát hành Thông báo nộp tiền thuê đất theo mức bằng 02 lần số tiền thuê đất phải nộp năm 2010. Khi đơn vị hoàn tất thủ tục về thuê đất theo quy định thì cơ quan thuế ban hành quyết định giảm tiền thuê đất; số tiền thuê đất được giảm ghi trên quyết định là số tiền thuê đất đã xác định tạm giảm theo quy định tại Thông tư này." </w:t>
      </w:r>
    </w:p>
    <w:p>
      <w:pPr>
        <w:pStyle w:val="Normal"/>
        <w:spacing w:before="120" w:after="280"/>
        <w:rPr/>
      </w:pPr>
      <w:r>
        <w:rPr/>
        <w:t xml:space="preserve">Tổng cục Thuế trả lời để Cục Thuế tỉnh Sơn La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b/>
                <w:b/>
                <w:bCs/>
              </w:rPr>
            </w:pPr>
            <w:r>
              <w:rPr>
                <w:b/>
                <w:bCs/>
              </w:rPr>
              <w:t xml:space="preserve">TL. TỔNG CỤC TRƯỞNG </w:t>
              <w:br/>
              <w:t xml:space="preserve">CHÁNH VĂN PHÒNG </w:t>
              <w:br/>
              <w:br/>
              <w:br/>
              <w:br/>
              <w:br/>
              <w:t xml:space="preserve">Đoàn Xuân Phươ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Tổng cục Thuế; vanbanphapluat.co</dc:creator>
  <dc:description>Xem chi tiết và tải về văn bản tại đây: http://vanbanphapluat.co/cong-van-4307-tct-vp-nam-2014-dinh-chinh-cong-van-3581-tct-cs-giam-tien-thue-dat</dc:description>
  <cp:keywords>Công văn; 4307/TCT-VP; Tổng cục Thuế; Đoàn Xuân Phương; Thuế - Phí - Lệ Phí; Bất động sản</cp:keywords>
  <dc:language>en-US</dc:language>
  <cp:lastModifiedBy>Thư viện vanbanphapluat.co</cp:lastModifiedBy>
  <dcterms:modified xsi:type="dcterms:W3CDTF">2017-08-14T06:34:00Z</dcterms:modified>
  <cp:revision>2</cp:revision>
  <dc:subject>Công văn 4307/TCT-VP năm 2014 đính chính công văn 3581/TCT-CS giảm tiền thuê đất</dc:subject>
  <dc:title>Công văn 4307/TCT-VP</dc:title>
</cp:coreProperties>
</file>