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LAO ĐỘNG - THƯƠNG BINH VÀ XÃ H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925/LĐTBXH-ATLĐ</w:t>
              <w:br/>
            </w:r>
            <w:r>
              <w:rPr>
                <w:i/>
                <w:iCs/>
                <w:sz w:val="16"/>
              </w:rPr>
              <w:t>V/v tăng cường bảo đảm an toàn lao động trong quá trình hàn, cắt kim loại</w:t>
            </w:r>
          </w:p>
        </w:tc>
        <w:tc>
          <w:tcPr>
            <w:tcW w:w="5724" w:type="dxa"/>
            <w:tcBorders/>
          </w:tcPr>
          <w:p>
            <w:pPr>
              <w:pStyle w:val="Normal"/>
              <w:spacing w:before="120" w:after="0"/>
              <w:jc w:val="right"/>
              <w:rPr>
                <w:i/>
                <w:i/>
                <w:iCs/>
                <w:sz w:val="20"/>
              </w:rPr>
            </w:pPr>
            <w:r>
              <w:rPr>
                <w:i/>
                <w:iCs/>
                <w:sz w:val="20"/>
              </w:rPr>
              <w:t>Hà Nội, ngày 11 tháng 12 năm 2013</w:t>
            </w:r>
          </w:p>
        </w:tc>
      </w:tr>
    </w:tbl>
    <w:p>
      <w:pPr>
        <w:pStyle w:val="Normal"/>
        <w:spacing w:before="120" w:after="280"/>
        <w:rPr/>
      </w:pPr>
      <w:r>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rong thời gian qua trên địa bàn cả nước đã xảy ra nhiều vụ tai nạn lao động, cháy nổ nghiêm trọng trong quá trình hàn, cắt kim loại làm chết nhiều người, thiệt hại lớn về tài sản của doanh nghiệp và người lao động, đặc biệt là vụ cháy xưởng may tại xã Tân Dân, huyện An Lão, thành phố Hải Phòng ngày 29/7/2011 làm 13 người chết, 25 người bị thương; vụ cháy tại Công ty may Hà Phong, huyện Hiệp Hòa, tỉnh Bắc Giang ngày 06/4/2013 gây thiệt hại hàng trăm tỷ đồng; vụ cháy quán bar tại số 09 đường Trần Thánh Tông, quận Hai Bà Trưng, thành phố Hà Nội ngày 19/11/2013 làm 06 người chết và 04 người bị thương.</w:t>
      </w:r>
    </w:p>
    <w:p>
      <w:pPr>
        <w:pStyle w:val="Normal"/>
        <w:spacing w:before="120" w:after="280"/>
        <w:rPr>
          <w:sz w:val="20"/>
        </w:rPr>
      </w:pPr>
      <w:r>
        <w:rPr>
          <w:sz w:val="20"/>
        </w:rPr>
        <w:t>Nguyên nhân xảy ra các tai nạn lao động, cháy nổ trong quá trình hàn, cắt kim loại chủ yếu do chủ các cơ sở, doanh nghiệp nơi tiến hành các công việc hàn để lắp đặt, sửa chữa nhà xưởng, không chấp hành đầy đủ các quy định của luật phòng cháy, chữa cháy và quy chuẩn kỹ thuật quốc gia về an toàn lao động đối với máy hàn điện và công việc hàn điện; không bố trí cán bộ giám sát an toàn, phòng cháy tại nơi làm việc và không có các biện pháp bảo đảm an toàn lao động và phòng cháy, chữa cháy đúng quy định; thợ hàn thiếu kỹ năng, kiến thức về công việc hàn, kiến thức phòng cháy, chữa cháy và cứu hộ, thoát hiểm.</w:t>
      </w:r>
    </w:p>
    <w:p>
      <w:pPr>
        <w:pStyle w:val="Normal"/>
        <w:spacing w:before="120" w:after="280"/>
        <w:rPr>
          <w:sz w:val="20"/>
        </w:rPr>
      </w:pPr>
      <w:r>
        <w:rPr>
          <w:sz w:val="20"/>
        </w:rPr>
        <w:t>Để tăng cường công tác an toàn lao động và phòng chống cháy nổ trong quá trình hàn, cắt kim loại và một số lĩnh vực đang xảy ra nhiều tai nạn lao động khác, Bộ Lao động – Thương binh và Xã hội đề nghị Ủy ban nhân dân các tỉnh, thành phố trực thuộc Trung ương chỉ đạo các Sở, ban, ngành cơ quan phòng cháy chữa cháy, chính quyền các cấp thuộc phạm vi quản lý tổ chức thực hiện một số nội dung sau:</w:t>
      </w:r>
    </w:p>
    <w:p>
      <w:pPr>
        <w:pStyle w:val="Normal"/>
        <w:spacing w:before="120" w:after="280"/>
        <w:rPr/>
      </w:pPr>
      <w:r>
        <w:rPr>
          <w:sz w:val="20"/>
        </w:rPr>
        <w:t>1. Đẩy mạnh triển khai huấn luyện an toàn lao động, vệ sinh lao động và phòng chống cháy nổ nói chung, ở công việc hàn nói riêng cho người sử dụng lao động và người lao động theo đúng quy định, phổ biến quy chuẩn kỹ thuật quốc gia về an toàn lao động đối với máy hàn điện và công việc hàn điện (QCVN 03:2011/BLĐTBXH ngày 29/7/2011 của Bộ Lao động – Thương binh và Xã hội). Đặc biệt tập trung thống kê, quản lý các đối tượng là chủ các cơ sở hàn, cắt kim loại, người lao động làm việc trực tiếp và cán bộ quản lý, điều hành các đơn vị có nguy cơ cao về cháy nổ có thuê các cơ sở hàn để sửa chữa, bảo dưỡng thiết bị, nhà xưởng như các xưởng may, da giầy, chế biến gỗ, trung tâm thương mại, nhà hàng, khách sạn, khu vui chơi, giải trí và các tụ điểm tập trung đông người khác.</w:t>
      </w:r>
    </w:p>
    <w:p>
      <w:pPr>
        <w:pStyle w:val="Normal"/>
        <w:spacing w:before="120" w:after="280"/>
        <w:rPr>
          <w:sz w:val="20"/>
        </w:rPr>
      </w:pPr>
      <w:r>
        <w:rPr>
          <w:sz w:val="20"/>
        </w:rPr>
        <w:t>2. Tăng cường thanh tra, kiểm tra việc chấp hành các quy định về an toàn lao động, phòng cháy, chữa cháy, ưu tiên các cơ sở có hoạt động hàn cắt kim loại tại các khu vực dễ phát sinh cháy nổ như các nhà kho, khu chợ, trung tâm thương mại, nhà hàng… đang sửa chữa. Xử lý nghiêm những cơ sở, cá nhân có hành vi vi phạm, kiên quyết đình chỉ hoạt động những cơ sở vi phạm nghiêm trọng những quy định của pháp luật về an toàn lao động, vệ sinh lao động và phòng chống cháy nổ.</w:t>
      </w:r>
    </w:p>
    <w:p>
      <w:pPr>
        <w:pStyle w:val="Normal"/>
        <w:spacing w:before="120" w:after="280"/>
        <w:rPr>
          <w:sz w:val="20"/>
        </w:rPr>
      </w:pPr>
      <w:r>
        <w:rPr>
          <w:sz w:val="20"/>
        </w:rPr>
        <w:t>3. Các cơ sở hàn, cắt kim loại và các cơ sở nguy cơ cao mất an toàn lao động, cháy nổ cần chủ động tổ chức tập huấn, huấn luyện về an toàn lao động, vệ sinh lao động, phòng cháy, chữa cháy và cứu hộ, thoát hiểm cho người lao động. Lập các phương án, biện pháp an toàn, phòng cháy, chữa cháy trình cấp có thẩm quyền phê duyệt; trang bị phương tiện, thiết bị phòng cháy, chữa cháy tại nơi làm việc theo đúng quy định.</w:t>
      </w:r>
    </w:p>
    <w:p>
      <w:pPr>
        <w:pStyle w:val="Normal"/>
        <w:spacing w:before="120" w:after="280"/>
        <w:rPr>
          <w:sz w:val="20"/>
        </w:rPr>
      </w:pPr>
      <w:r>
        <w:rPr>
          <w:sz w:val="20"/>
        </w:rPr>
        <w:t>Đề nghị các địa phương nghiêm túc triển khai tốt các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ăn phòng Chính phủ (để báo cáo);</w:t>
              <w:br/>
              <w:t>- Bộ trưởng (để báo cáo);</w:t>
              <w:br/>
              <w:t>- Bộ Công an (để phối hợp chỉ đạo);</w:t>
              <w:br/>
              <w:t>- Sở LĐTBXH các địa phương (để thực hiện);</w:t>
              <w:br/>
              <w:t>- Lưu: VT, ATLĐ (03 bản).</w:t>
            </w:r>
          </w:p>
        </w:tc>
        <w:tc>
          <w:tcPr>
            <w:tcW w:w="4331" w:type="dxa"/>
            <w:tcBorders/>
          </w:tcPr>
          <w:p>
            <w:pPr>
              <w:pStyle w:val="Normal"/>
              <w:spacing w:before="120" w:after="0"/>
              <w:jc w:val="center"/>
              <w:rPr>
                <w:b/>
                <w:b/>
                <w:bCs/>
                <w:sz w:val="20"/>
              </w:rPr>
            </w:pPr>
            <w:r>
              <w:rPr>
                <w:b/>
                <w:bCs/>
                <w:sz w:val="20"/>
              </w:rPr>
              <w:t>KT. BỘ TRƯỞNG</w:t>
              <w:br/>
              <w:t>THỨ TRƯỞNG</w:t>
              <w:br/>
              <w:br/>
              <w:br/>
              <w:br/>
              <w:br/>
              <w:t>Bùi Hồng Lĩ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Bộ Lao động – Thương binh và Xã hội; vanbanphapluat.co</dc:creator>
  <dc:description>Xem chi tiết và tải về văn bản tại đây: http://vanbanphapluat.co/cong-van-4925-ldtbxh-atld-nam-2013-bao-dam-an-toan-lao-dong-han-cat-kim-loai</dc:description>
  <cp:keywords>Công văn; 4925/LĐTBXH-ATLĐ; Bộ Lao động – Thương binh và Xã hội; Bùi Hồng Lĩnh; Văn hóa - Xã hội; Lao động - Tiền lương</cp:keywords>
  <dc:language>en-US</dc:language>
  <cp:lastModifiedBy>Thư viện vanbanphapluat.co</cp:lastModifiedBy>
  <dcterms:modified xsi:type="dcterms:W3CDTF">2017-08-14T06:35:00Z</dcterms:modified>
  <cp:revision>2</cp:revision>
  <dc:subject>Công văn 4925/LĐTBXH-ATLĐ năm 2013 bảo đảm an toàn lao động hàn cắt kim loại</dc:subject>
  <dc:title>Công văn 4925/LĐTBXH-ATLĐ</dc:title>
</cp:coreProperties>
</file>