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00/BCT-CNNg</w:t>
              <w:br/>
            </w:r>
            <w:r>
              <w:rPr>
                <w:i/>
                <w:iCs/>
                <w:sz w:val="16"/>
              </w:rPr>
              <w:t>V/v xuất khẩu quặng đuôi titan và quặng đuôi zircon</w:t>
            </w:r>
          </w:p>
        </w:tc>
        <w:tc>
          <w:tcPr>
            <w:tcW w:w="5724"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Định</w:t>
      </w:r>
    </w:p>
    <w:p>
      <w:pPr>
        <w:pStyle w:val="Normal"/>
        <w:spacing w:before="120" w:after="280"/>
        <w:rPr/>
      </w:pPr>
      <w:r>
        <w:rPr/>
        <w:t>Trả lời công văn số 5009/UBND-KTN ngày 02 tháng 12 năm 2013 của quý Ủy ban về việc cho phép xuất khẩu 8.000 tấn quặng đuôi titan và 1.000 tấn quặng đuôi zircon tồn kho của Công ty CP Khoáng sản Sài Gòn - Quy Nhơn, Bộ Công Thương có ý kiến như sau:</w:t>
      </w:r>
    </w:p>
    <w:p>
      <w:pPr>
        <w:pStyle w:val="Normal"/>
        <w:spacing w:before="120" w:after="280"/>
        <w:rPr/>
      </w:pPr>
      <w:r>
        <w:rPr/>
        <w:t>1. Công ty CP Khoáng sản Sài Gòn - Quy Nhơn được Ủy ban nhân dân tỉnh Bình Định cấp Giấy phép khai thác số 100/GP-UBND ngày 03 tháng 11 năm 2011 khai thác quặng titan với công suất 9.996 tấn khoáng vật nặng/năm, thời hạn khai thác 3 năm và Giấy phép khai thác số 09/GP-UBND ngày 23 tháng 01 năm 2013 khai thác quặng titan với công suất 13.000 tấn/năm, thời hạn 1 năm. Theo báo cáo của Công ty (công văn số 0211/CV-SQC.13 ngày 13 tháng 11 năm 2013), Công ty tự khai thác từ năm 2010 đến nay khoảng 100.000 tấn và thu mua ngoài khoảng 300.000 tấn quặng titan thô chuyển về Xưởng tuyển tinh của Nhà máy xỉ titan Mỹ Thành để tuyển tách tinh quặng Ilmenit và các sản phẩm khác phục vụ cho chế biến xỉ titan và xuất khẩu.</w:t>
      </w:r>
    </w:p>
    <w:p>
      <w:pPr>
        <w:pStyle w:val="Normal"/>
        <w:spacing w:before="120" w:after="280"/>
        <w:rPr/>
      </w:pPr>
      <w:r>
        <w:rPr/>
        <w:t>Theo đề nghị của UBND tỉnh Bình Định, tại công văn số 8539/BCT-CNNg và số 8540/BCT-CNNg ngày 23 tháng 9 năm 2013, Bộ Công Thương đã chấp thuận giải quyết xuất khẩu 4.000 tấn đuôi quặng titan và 1.000 tấn quặng đuôi zircon có hàm lượng ZrO</w:t>
      </w:r>
      <w:r>
        <w:rPr>
          <w:vertAlign w:val="subscript"/>
        </w:rPr>
        <w:t>2</w:t>
      </w:r>
      <w:r>
        <w:rPr/>
        <w:t xml:space="preserve"> &lt; 65% tồn kho.</w:t>
      </w:r>
    </w:p>
    <w:p>
      <w:pPr>
        <w:pStyle w:val="Normal"/>
        <w:spacing w:before="120" w:after="280"/>
        <w:rPr/>
      </w:pPr>
      <w:r>
        <w:rPr/>
        <w:t>2. Theo Biên bản kiểm tra ngày 22 tháng 11 năm 2013 của Sở Công Thương tỉnh Bình Định; hiện nay, tại kho Nhà máy của Công ty ở Khu Kinh tế Nhơn Hội thực tế còn tồn kho 8.000 tấn đuôi quặng titan và 1.000 tấn quặng đuôi zircon. Theo Phiếu kết quả phân tích định lượng mẫu trọng sa của Liên đoàn Địa chất Trung Trung Bộ ngày 29 và 30 tháng 7 năm 2013: quặng đuôi Zircon có hàm lượng ZrO</w:t>
      </w:r>
      <w:r>
        <w:rPr>
          <w:vertAlign w:val="subscript"/>
        </w:rPr>
        <w:t>2</w:t>
      </w:r>
      <w:r>
        <w:rPr/>
        <w:t xml:space="preserve"> trung bình 62,08%; quặng đuôi titan có hàm lượng trung bình Ilmenit 32,26%, Zircon 11,75%, Monazit 5,84%.</w:t>
      </w:r>
    </w:p>
    <w:p>
      <w:pPr>
        <w:pStyle w:val="Normal"/>
        <w:spacing w:before="120" w:after="280"/>
        <w:rPr/>
      </w:pPr>
      <w:r>
        <w:rPr/>
        <w:t>Xét thực tế loại quặng đuôi titan và quặng đuôi zircon là sản phẩm sau tuyển, hiện trong nước chưa có công nghệ xử lý nâng hàm lượng và không có nhu cầu sử dụng, nếu đổ thải sẽ lãng phí và gây ô nhiễm môi trường; để tận thu giá trị tài nguyên, đồng thời tăng kim ngạch xuất khẩu; căn cứ Điều 6 Thông tư số 41/2012/TT-BCT ngày 21 tháng 12 năm 2012 của Bộ Công Thương quy định về xuất khẩu khoáng sản, Bộ Công Thương thống nhất với ý kiến của quý Ủy ban để Công ty CP Khoáng sản Sài Gòn - Quy Nhơn được tiếp tục xuất khẩu 1.000 tấn quặng đuôi zircon có hàm lượng 60% ≤ ZrO</w:t>
      </w:r>
      <w:r>
        <w:rPr>
          <w:vertAlign w:val="subscript"/>
        </w:rPr>
        <w:t>2</w:t>
      </w:r>
      <w:r>
        <w:rPr/>
        <w:t xml:space="preserve"> &lt; 65% và 8.000 tấn quặng đuôi titan có hàm lượng TiO</w:t>
      </w:r>
      <w:r>
        <w:rPr>
          <w:vertAlign w:val="subscript"/>
        </w:rPr>
        <w:t>2</w:t>
      </w:r>
      <w:r>
        <w:rPr/>
        <w:t xml:space="preserve"> ≥ 30%, ZrO</w:t>
      </w:r>
      <w:r>
        <w:rPr>
          <w:vertAlign w:val="subscript"/>
        </w:rPr>
        <w:t>2</w:t>
      </w:r>
      <w:r>
        <w:rPr/>
        <w:t xml:space="preserve"> ≥ 10%, REO ≥ 5,0%.</w:t>
      </w:r>
    </w:p>
    <w:p>
      <w:pPr>
        <w:pStyle w:val="Normal"/>
        <w:spacing w:before="120" w:after="280"/>
        <w:rPr/>
      </w:pPr>
      <w:r>
        <w:rPr/>
        <w:t>3. Để việc xuất khẩu đạt các mục tiêu đề ra, Bộ Công Thương đề nghị Ủy ban nhân dân tỉnh Bình Định:</w:t>
      </w:r>
    </w:p>
    <w:p>
      <w:pPr>
        <w:pStyle w:val="Normal"/>
        <w:spacing w:before="120" w:after="280"/>
        <w:rPr/>
      </w:pPr>
      <w:r>
        <w:rPr/>
        <w:t>- Chỉ đạo cơ quan chức năng giám sát chặt chẽ việc xuất khẩu, đảm bảo chỉ xuất khẩu quặng đuôi titan do chính Công ty CP khoáng sản Sài Gòn - Quy Nhơn thu hồi được từ việc khai thác-chế biến quặng tại các khu vực mỏ đã được cấp giấy phép và thu mua từ các nguồn quặng titan hợp pháp.</w:t>
      </w:r>
    </w:p>
    <w:p>
      <w:pPr>
        <w:pStyle w:val="Normal"/>
        <w:spacing w:before="120" w:after="280"/>
        <w:rPr/>
      </w:pPr>
      <w:r>
        <w:rPr/>
        <w:t>- Chỉ đạo Công ty CP Khoáng sản Sài Gòn - Quy Nhơn tiếp tục hợp tác với các tổ chức Khoa học công nghệ để tìm giải pháp thu hồi tối đa các thành phần khoáng sản có ích, giảm thiểu lượng quặng đuôi thải ra trong quá trình sản xuất.</w:t>
      </w:r>
    </w:p>
    <w:p>
      <w:pPr>
        <w:pStyle w:val="Normal"/>
        <w:spacing w:before="120" w:after="280"/>
        <w:rPr/>
      </w:pPr>
      <w:r>
        <w:rPr/>
        <w:t>Trên đây là ý kiến của Bộ Công Thương, đề nghị quý Ủy ban hướng dẫn Công ty CP Khoáng sản Sài Gòn - Quy Nhơ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Sở CT tỉnh Bình Định;</w:t>
              <w:br/>
              <w:t>- Công ty CPKS Sài Gòn - Quy Nhơn;</w:t>
              <w:br/>
              <w:t>- Lưu: VT,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Bộ Công thương; vanbanphapluat.co</dc:creator>
  <dc:description>Xem chi tiết và tải về văn bản tại đây: http://vanbanphapluat.co/cong-van-11400-bct-cnng-nam-2013-xuat-khau-quang-duoi-titan-quang-duoi-zircon</dc:description>
  <cp:keywords>Công văn; 11400/BCT-CNNg; Bộ Công thương; Lê Dương Quang; Thương mại; Xuất nhập khẩu; Tài nguyên - Môi trường</cp:keywords>
  <dc:language>en-US</dc:language>
  <cp:lastModifiedBy>Thư viện vanbanphapluat.co</cp:lastModifiedBy>
  <dcterms:modified xsi:type="dcterms:W3CDTF">2017-08-14T06:35:00Z</dcterms:modified>
  <cp:revision>2</cp:revision>
  <dc:subject>Công văn 11400/BCT-CNNg năm 2013 xuất khẩu quặng đuôi titan quặng đuôi zircon</dc:subject>
  <dc:title>Công văn 11400/BCT-CNNg</dc:title>
</cp:coreProperties>
</file>