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656/TCHQ-TXNK</w:t>
              <w:br/>
            </w:r>
            <w:r>
              <w:rPr>
                <w:i/>
                <w:iCs/>
                <w:sz w:val="16"/>
              </w:rPr>
              <w:t>V/v giải quyết vướng mắc của Cty CP Vận tải đa phương thức</w:t>
            </w:r>
          </w:p>
        </w:tc>
        <w:tc>
          <w:tcPr>
            <w:tcW w:w="5724" w:type="dxa"/>
            <w:tcBorders/>
          </w:tcPr>
          <w:p>
            <w:pPr>
              <w:pStyle w:val="Normal"/>
              <w:spacing w:before="120" w:after="0"/>
              <w:jc w:val="right"/>
              <w:rPr>
                <w:i/>
                <w:i/>
                <w:iCs/>
              </w:rPr>
            </w:pPr>
            <w:r>
              <w:rPr>
                <w:i/>
                <w:iCs/>
              </w:rPr>
              <w:t>Hà Nội, ngày 12 tháng 12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gãi.</w:t>
      </w:r>
    </w:p>
    <w:p>
      <w:pPr>
        <w:pStyle w:val="Normal"/>
        <w:spacing w:before="120" w:after="280"/>
        <w:rPr/>
      </w:pPr>
      <w:r>
        <w:rPr/>
        <w:t>Trả lời công văn số 1170/HQQNg-NV ngày 03/10/2013 của Cục Hải quan tỉnh Quảng Ngãi về việc miễn thuế đối với hàng hóa nhập khẩu ưu đãi đầu tư của Công ty Cổ phần Vận tải đa phương thức (Công ty), Tổng cục Hải quan có ý kiến như sau:</w:t>
      </w:r>
    </w:p>
    <w:p>
      <w:pPr>
        <w:pStyle w:val="Normal"/>
        <w:spacing w:before="120" w:after="280"/>
        <w:rPr/>
      </w:pPr>
      <w:r>
        <w:rPr/>
        <w:t>Căn cứ Luật Khuyến khích đầu tư trong nước số 03/1998/QH10 ngày 20/5/1998; Luật Đầu tư số 59/2005/QH11 ngày 29/11/2005; Luật Thuế xuất khẩu, thuế nhập khẩu số 45/2005/QH11 ngày 14/6/2005 và các Nghị định, Thông tư hướng dẫn thi hành các Luật này;</w:t>
      </w:r>
    </w:p>
    <w:p>
      <w:pPr>
        <w:pStyle w:val="Normal"/>
        <w:spacing w:before="120" w:after="280"/>
        <w:rPr/>
      </w:pPr>
      <w:r>
        <w:rPr/>
        <w:t>Căn cứ Giấy chứng nhận đầu tư số 019/GCN-KKTDQ ngày 24/10/2005 và các Giấy chứng nhận đầu tư điều chỉnh do Ban Quản lý KKT Dung Quất cấp cho Công ty thì mục tiêu đầu tư của Công ty là đầu tư xây dựng vùng kho bãi để chứa hàng hóa và cho thuê; đầu tư mua sắm trang thiết bị, phương tiện để kinh doanh dịch vụ vận tải.</w:t>
      </w:r>
    </w:p>
    <w:p>
      <w:pPr>
        <w:pStyle w:val="Normal"/>
        <w:spacing w:before="120" w:after="280"/>
        <w:rPr/>
      </w:pPr>
      <w:r>
        <w:rPr/>
        <w:t>Đề nghị Cục Hải quan tỉnh Quảng Ngãi kiểm tra lại toàn bộ hồ sơ nhập khẩu, sổ sách, chứng từ kế toán có liên quan của Công ty; Thiết bị, phương tiện đã nhập khẩu để phục vụ hoạt động kinh doanh dịch vụ vận tải theo Giấy phép đầu tư dẫn trên và xử lý như sau:</w:t>
      </w:r>
    </w:p>
    <w:p>
      <w:pPr>
        <w:pStyle w:val="Normal"/>
        <w:spacing w:before="120" w:after="280"/>
        <w:rPr/>
      </w:pPr>
      <w:r>
        <w:rPr/>
        <w:t>- Nếu hồ sơ nhập khẩu đáp ứng quy định, hàng hóa thuộc đối tượng miễn thuế và số hàng hóa này thực tế chỉ sử dụng cho mục tiêu kinh doanh dịch vụ vận tải và vẫn thuộc sở hữu, quản lý của Công ty; Công ty đã được Ban quản lý KKT Dung Quất cho phép đưa số thiết bị, phương tiện này phục vụ dự án Nhà máy thủy điện Sơn La theo công văn số 491/BQL-XTQLĐT ngày 16/5/2013, thì tiếp tục theo dõi, quản lý việc miễn thuế nhập khẩu.</w:t>
      </w:r>
    </w:p>
    <w:p>
      <w:pPr>
        <w:pStyle w:val="Normal"/>
        <w:spacing w:before="120" w:after="280"/>
        <w:rPr/>
      </w:pPr>
      <w:r>
        <w:rPr/>
        <w:t>- Trường hợp Công ty sử dụng số thiết bị, phương tiện vận chuyển sai mục đích quy định tại Giấy chứng nhận đầu tư, thì thực hiện thu thuế đối với số hàng hóa nêu trên theo quy định tại Thông tư số 194/2010/TT-BTC ngày 06/12/2010; Thông tư số 128/2013/TT-BTC ngày 10/9/2013 của Bộ Tài chính.</w:t>
      </w:r>
    </w:p>
    <w:p>
      <w:pPr>
        <w:pStyle w:val="Normal"/>
        <w:spacing w:before="120" w:after="280"/>
        <w:rPr/>
      </w:pPr>
      <w:r>
        <w:rPr/>
        <w:t>Công văn này thay thế công văn số 3640/TCHQ-TXNK ngày 02/7/2013 của Tổng cục Hải quan.</w:t>
      </w:r>
    </w:p>
    <w:p>
      <w:pPr>
        <w:pStyle w:val="Normal"/>
        <w:spacing w:before="120" w:after="280"/>
        <w:rPr/>
      </w:pPr>
      <w:r>
        <w:rPr/>
        <w:t>Tổng cục Hải quan thông báo để Cục Hải quan tỉnh Quảng Ngãi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5:00Z</dcterms:created>
  <dc:creator>Tổng cục Hải quan; vanbanphapluat.co</dc:creator>
  <dc:description>Xem chi tiết và tải về văn bản tại đây: http://vanbanphapluat.co/cong-van-7656-tchq-txnk-nam-2013-giai-quyet-vuong-mac-cong-ty-van-tai</dc:description>
  <cp:keywords>Công văn; 7656/TCHQ-TXNK; Tổng cục Hải quan; Hoàng Việt Cường; Doanh nghiệp; Xuất nhập khẩu</cp:keywords>
  <dc:language>en-US</dc:language>
  <cp:lastModifiedBy>Thư viện vanbanphapluat.co</cp:lastModifiedBy>
  <dcterms:modified xsi:type="dcterms:W3CDTF">2017-08-14T06:35:00Z</dcterms:modified>
  <cp:revision>2</cp:revision>
  <dc:subject>Công văn 7656/TCHQ-TXNK năm 2013 giải quyết vướng mắc Công ty vận tải</dc:subject>
  <dc:title>Công văn 7656/TCHQ-TXNK</dc:title>
</cp:coreProperties>
</file>