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51/TCHQ-GSQL</w:t>
              <w:br/>
            </w:r>
            <w:r>
              <w:rPr>
                <w:i/>
                <w:iCs/>
                <w:sz w:val="16"/>
              </w:rPr>
              <w:t>V/v cấp giấy phép nhập khẩu xe ô tô là quà biếu, tặng</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Hiện nay, Tổng cục Hải quan nhận được một số công văn của Cục Hải quan các tỉnh, thành phố báo cáo vướng mắc phát sinh trong quá trình giải quyết thủ tục cấp giấy phép nhập khẩu xe ô tô dưới dạng quà biếu, tặng, Tổng cục Hải quan có ý kiến như sau:</w:t>
      </w:r>
    </w:p>
    <w:p>
      <w:pPr>
        <w:pStyle w:val="Normal"/>
        <w:spacing w:before="120" w:after="280"/>
        <w:rPr/>
      </w:pPr>
      <w:r>
        <w:rPr/>
        <w:t>Để đảm bảo công tác quản lý chặt chẽ trong quá trình giải quyết thủ tục cấp giấy phép nhập khẩu xe ô tô dưới dạng quà biếu, tặng của tổ chức, cá nhân nước ngoài cho tổ chức, cá nhân tại Việt Nam, ngăn chặn hiện tượng xe ô tô không đủ điều kiện nhập khẩu theo chế độ tài sản di chuyển của Việt kiều hồi hương chuyển sang nhập khẩu ô tô theo hình thức quà biếu, tặng hoặc tránh chính sách quản lý theo Thông tư số 20/2011/TT-BCT ngày 12/5/2011 của Bộ Công Thương, ngoài hồ sơ xin cấp giấy phép nhập khẩu theo quy định, đề nghị Cục Hải quan các tỉnh, thành phố yêu cầu tổ chức, cá nhân tại Việt Nam (bên nhận hàng) xuất trình Hóa đơn thương mại hoặc Giấy tờ chứng minh quyền sở hữu xe của tổ chức, cá nhân ở nước ngoài (bên gửi hàng) để làm cơ sở xem xét, giải quyết thủ tục cấp giấy phép nhập khẩu xe ô tô theo quy định.</w:t>
      </w:r>
    </w:p>
    <w:p>
      <w:pPr>
        <w:pStyle w:val="Normal"/>
        <w:spacing w:before="120" w:after="280"/>
        <w:rPr/>
      </w:pPr>
      <w:r>
        <w:rPr/>
        <w:t>Trường hợp phát sinh vướng mắc vượt thẩm quyền giải quyết, đề nghị Cục Hải quan các tỉnh, thành phố kịp thời báo cáo Tổng cục Hải quan (qua Cục Giám sát quản lý) để được hướng dẫn, giải quyết.</w:t>
      </w:r>
    </w:p>
    <w:p>
      <w:pPr>
        <w:pStyle w:val="Normal"/>
        <w:spacing w:before="120" w:after="280"/>
        <w:rPr/>
      </w:pPr>
      <w:r>
        <w:rPr/>
        <w:t>Tổng cục Hải quan thông báo nội dung trên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ổng cục Hải quan; vanbanphapluat.co</dc:creator>
  <dc:description>Xem chi tiết và tải về văn bản tại đây: http://vanbanphapluat.co/cong-van-7651-tchq-gsql-nam-2013-cap-giay-phep-nhap-khau-xe-o-to-bieu-tang</dc:description>
  <cp:keywords>Công văn; 7651/TCHQ-GSQL; Tổng cục Hải quan; Vũ Ngọc Anh; Văn hóa - Xã hội; Giao thông - Vận tải; Xuất nhập khẩu</cp:keywords>
  <dc:language>en-US</dc:language>
  <cp:lastModifiedBy>Thư viện vanbanphapluat.co</cp:lastModifiedBy>
  <dcterms:modified xsi:type="dcterms:W3CDTF">2017-08-14T06:35:00Z</dcterms:modified>
  <cp:revision>2</cp:revision>
  <dc:subject>Công văn 7651/TCHQ-GSQL năm 2013 cấp giấy phép nhập khẩu xe ô tô biếu tặng</dc:subject>
  <dc:title>Công văn 7651/TCHQ-GSQL</dc:title>
</cp:coreProperties>
</file>